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2003562"/>
              <w:r>
                <w:rPr>
                  <w:rStyle w:val="InternetLink"/>
                  <w:b/>
                  <w:bCs/>
                </w:rPr>
                <w:t>S2-200356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LS because of no action required for SA2 CCed in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2003576"/>
              <w:r>
                <w:rPr>
                  <w:rStyle w:val="InternetLink"/>
                  <w:b/>
                  <w:bCs/>
                </w:rPr>
                <w:t>S2-200357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2004321"/>
              <w:r>
                <w:rPr>
                  <w:rStyle w:val="InternetLink"/>
                  <w:b/>
                  <w:bCs/>
                </w:rPr>
                <w:t>S2-20043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2003537"/>
              <w:r>
                <w:rPr>
                  <w:rStyle w:val="InternetLink"/>
                  <w:b/>
                  <w:bCs/>
                </w:rPr>
                <w:t>S2-20035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2004306"/>
              <w:r>
                <w:rPr>
                  <w:rStyle w:val="InternetLink"/>
                  <w:b/>
                  <w:bCs/>
                </w:rPr>
                <w:t>S2-20043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2004303"/>
              <w:r>
                <w:rPr>
                  <w:rStyle w:val="InternetLink"/>
                  <w:b/>
                  <w:bCs/>
                </w:rPr>
                <w:t>S2-20043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o not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2004305"/>
              <w:r>
                <w:rPr>
                  <w:rStyle w:val="InternetLink"/>
                  <w:b/>
                  <w:bCs/>
                </w:rPr>
                <w:t>S2-200430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2004307"/>
              <w:r>
                <w:rPr>
                  <w:rStyle w:val="InternetLink"/>
                  <w:b/>
                  <w:bCs/>
                </w:rPr>
                <w:t>S2-20043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2004309"/>
              <w:r>
                <w:rPr>
                  <w:rStyle w:val="InternetLink"/>
                  <w:b/>
                  <w:bCs/>
                </w:rPr>
                <w:t>S2-20043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2003524"/>
              <w:r>
                <w:rPr>
                  <w:rStyle w:val="InternetLink"/>
                  <w:b/>
                  <w:bCs/>
                </w:rPr>
                <w:t>S2-20035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6 from S2-138E. Responses drafted in S2-2003711 and S2-2004199. Final response in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2004199"/>
              <w:r>
                <w:rPr>
                  <w:rStyle w:val="InternetLink"/>
                  <w:b/>
                  <w:bCs/>
                </w:rPr>
                <w:t>S2-20041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711, to S2-2003524. R06 agreed. Revised 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objects to base version and provides r01.</w:t>
              <w:br/>
              <w:t>Qian Chen (Ericsson) provides comments.</w:t>
              <w:br/>
              <w:t>Hannu (Nokia) replies to Lalith and Qian Chen and provides r02. Nokia shares Samsung concern and cannot accept the initial version.</w:t>
              <w:br/>
              <w:t>Mike (Convida Wireless) supports r01 and has concerns about r02.</w:t>
              <w:br/>
              <w:t>Hannu (Nokia) replies to Mike (Convida).</w:t>
              <w:br/>
              <w:t>Mike (Convida Wireless) replies to Hannu (Nokia).</w:t>
              <w:br/>
              <w:t>Hannu (Nokia) replies to Mike (Convida Wireless).</w:t>
              <w:br/>
              <w:t>Mike (Convida Wireless) replies Hannu (Nokia) and provides r04</w:t>
              <w:br/>
              <w:t>Steve (Huawei) provides r05.</w:t>
              <w:br/>
              <w:t>Miguel Griot (Qualcomm) is ok with r03, r04 or r05.</w:t>
              <w:br/>
              <w:t>Hannu (Nokia) can agree r03 and objects to r04 or r05 and provides also r06.</w:t>
              <w:br/>
              <w:t>Hannu (Nokia) replies to comment from Qian Chen (Ericsson).</w:t>
              <w:br/>
              <w:t>Miguel Griot (Qualcomm) supports r06, responds to Qian</w:t>
              <w:br/>
              <w:t>Miguel Griot (Qualcomm) provides r07 in the unlikely event the CR attached to the LS is not agreed, but still prefers and supports r06 which contains the CR attached to the LS.</w:t>
              <w:br/>
              <w:t>Toon Norp (KPN) comments on r07</w:t>
              <w:br/>
              <w:t>Miguel Griot provides r08 (revision of r07) still prefers r06</w:t>
              <w:br/>
              <w:t>==== Ph1 Revisions Deadline ====</w:t>
              <w:br/>
              <w:t>Toon Norp (KPN) is OK with r08, still prefers r06</w:t>
              <w:br/>
              <w:t>Lalith (Samsung) is not OK with r07 and r08</w:t>
              <w:br/>
              <w:t>Miguel Griot (Qualcomm) comments that r13 (the agreeable version) of S2-2003712 CR was objected by Ericsson, we do need to consider r08 unfortunately. Proposes to keep r06 and r08 alive until the objection to the CR is resolved (agree r06) or sustained (agree r08).</w:t>
              <w:b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br/>
              <w:t>Hannu (Nokia) supports revisions that ask about Exception Data in Non-Allowed Area without mixing in the AC10 that is already clear for all. Nokia can agree r08, r07 or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2004440"/>
              <w:r>
                <w:rPr>
                  <w:rStyle w:val="InternetLink"/>
                  <w:b/>
                  <w:bCs/>
                </w:rPr>
                <w:t>S2-20044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9_R06, merging S2-20037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2003711"/>
              <w:r>
                <w:rPr>
                  <w:rStyle w:val="InternetLink"/>
                  <w:b/>
                  <w:bCs/>
                </w:rPr>
                <w:t>S2-20037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4. Merged in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suggests noting/merge with S2-2004199?</w:t>
              <w:br/>
              <w:t>Miguel Griot (Qualcomm) agrees with Steve to note/merge this document and proceed with S2-2004199</w:t>
              <w:br/>
              <w:t>Qian Chen (Ericsson) agrees to note/merge this document and proceed with S2-200419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2003712"/>
              <w:r>
                <w:rPr>
                  <w:rStyle w:val="InternetLink"/>
                  <w:b/>
                  <w:bCs/>
                </w:rPr>
                <w:t>S2-200371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73. R13 agreed. Revised, merging S2-2004204, 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comments</w:t>
              <w:br/>
              <w:t>Qian Chen (Ericsson) provides comments</w:t>
              <w:br/>
              <w:t>Lalith (Samsung) provides r01</w:t>
              <w:br/>
              <w:t>Steve (Huawei) provides comments and r02</w:t>
              <w:br/>
              <w:t>Hannu (Nokia) agrees Steve's proposal on bullet item list and provides r03</w:t>
              <w:br/>
              <w:t>Hannu (Nokia) proposes two alternative revisions, r05 and r06.</w:t>
              <w:br/>
              <w:t>Miguel Griot (Qualcomm) objects to S2-2003712 and all revisions up to r06 and any CR revision that includes any change in behavior for SMS/LCS from Rel-15 or additional configuration in UE. Proposes to proceed with S2-2004204 instead.</w:t>
              <w:br/>
              <w:t>Qian Chen (Ericsson) provides comments.</w:t>
              <w:br/>
              <w:t>Miguel Griot (Qualcomm) responds to Qian.</w:t>
              <w:br/>
              <w:t>Lalith Kumar (Samsung) agrees with Qian Chen (Ericsson) and ask question to Miguel Griot (Qualcomm) .</w:t>
              <w:br/>
              <w:t>Qian Chen (Ericsson) responds to Miguel Griot (Qualcomm)</w:t>
              <w:br/>
              <w:t>Qian Chen (Ericsson) provides rev07 on top of rev06, and comment on rev05.</w:t>
              <w:br/>
              <w:t>Qian Chen (Ericsson) provides rev08 as another alternative.</w:t>
              <w:br/>
              <w:t>Lalith (Samsung) provides comments on rev08.</w:t>
              <w:br/>
              <w:t>Hannu (Nokia) comments and provides r09</w:t>
              <w:br/>
              <w:t>Miguel Griot (Qualcomm) responds that Lalith (Ericsson)</w:t>
              <w:br/>
              <w:t>Miguel Griot (Qualcomm) is OK with r09 conditional to everyone is reading the text the same way?</w:t>
              <w:br/>
              <w:t>Lalith (Samsung) responds to Miguel</w:t>
              <w:br/>
              <w:t>Miguel Griot (Qualcomm) provides r10 removing SMS, in case the understanding is not clear from r09. Prefers r10 but can live with r09 conditional to same understanding by everyone.</w:t>
              <w:br/>
              <w:t>Miguel Griot (Qualcomm) responds to Lalith (Samsung)</w:t>
              <w:br/>
              <w:t>Hannu (Nokia) confirms the assumption of Miguel (Qualcomm).</w:t>
              <w:br/>
              <w:t>Hannu (Nokia) supports Miguel's r10.</w:t>
              <w:br/>
              <w:t>Lalith (Samsung) provides r11.</w:t>
              <w:br/>
              <w:t>Steve (Huawei) r10 is ok.</w:t>
              <w:br/>
              <w:t>Hannu (Nokia) provides r12 as requested by Lalith (Samsung).</w:t>
              <w:br/>
              <w:t>Lalith (Samsung) provides r13.</w:t>
              <w:br/>
              <w:t>Miguel Griot (Qualcomm) is OK with r13.</w:t>
              <w:br/>
              <w:t>Steve (Huawei): r13 is ok.</w:t>
              <w:br/>
              <w:t>==== Ph1 Revisions Deadline ====</w:t>
              <w:br/>
              <w:t>Qian Chen (Ericsson) propose to go with r10 since r13 introduces conflicting text.</w:t>
              <w:br/>
              <w:t>Lalith (Samsung) propose to go with r13 and objects all other revisions. Because r13 captures the discussion accurately.</w:t>
              <w:br/>
              <w:t>Qian Chen (Ericsson) provides comments to Lalith(Samsung)</w:t>
              <w:br/>
              <w:t>Qian Chen (Ericsson) provides further comments</w:t>
              <w:br/>
              <w:t>Lalith(Samsung) responds to Qian Chen (Ericsson)</w:t>
              <w:br/>
              <w:t>Qian Chen (Ericsson) objects to r13 since it missed some aspects of the agreement in the discussion, and propose to ask the permission on Friday CC to update the r13 with simple text enhancement.</w:t>
              <w:br/>
              <w:t>Steve (Huawei) comments.</w:t>
              <w:br/>
              <w:t>Miguel Griot (Qualcomm) asks Qian to please reconsider his objection to r13, provides reasons.</w:t>
              <w:br/>
              <w:t>Qian Chen (Ericsson) provides new text enhancement proposal, responds to Miguel Griot (Qualcomm), maintains the objection to current r13.</w:t>
              <w:br/>
              <w:t>Hannu (Nokia) agrees with r13.</w:t>
              <w:br/>
              <w:t>Steve (Huawei) does not agree with new text proposal. R10 and r13 is acceptable.</w:t>
              <w:br/>
              <w:t>Hannu (Nokia) supports r013.</w:t>
              <w:br/>
              <w:t>Qian Chen (Ericsson) responds to Steve (Huawe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2004439"/>
              <w:r>
                <w:rPr>
                  <w:rStyle w:val="InternetLink"/>
                  <w:b/>
                  <w:bCs/>
                </w:rPr>
                <w:t>S2-200443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12_R13, merging S2-20042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2003713"/>
              <w:r>
                <w:rPr>
                  <w:rStyle w:val="InternetLink"/>
                  <w:b/>
                  <w:bCs/>
                </w:rPr>
                <w:t>S2-200371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comments: this CR should be progressed only if in 3712(23.501) CR we are able to agree to have special treatment for SMS/LCS/Exception.</w:t>
              <w:br/>
              <w:t>Miguel Griot (Qualcomm) objects to S2-2003713 and any CR revision that includes any change in behavior for SMS/LCS from Rel-15 or additional configuration in UE. Proposes to proceed with S2-2004204 instead.</w:t>
              <w:br/>
              <w:t>Steve (Huawei) proposes to NOTE.</w:t>
              <w:br/>
              <w:t>Miguel Griot (Qualcomm) agrees with Steve (Huawei) this CR should be not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2004194"/>
              <w:r>
                <w:rPr>
                  <w:rStyle w:val="InternetLink"/>
                  <w:b/>
                  <w:bCs/>
                </w:rPr>
                <w:t>S2-200419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2004204"/>
              <w:r>
                <w:rPr>
                  <w:rStyle w:val="InternetLink"/>
                  <w:b/>
                  <w:bCs/>
                </w:rPr>
                <w:t>S2-200420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73. Merged in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efers 3712r01 over 4204. Thus proposes to merge this CR into 3712r01.</w:t>
              <w:br/>
              <w:t>Hannu (Nokia) comments on the merge of 4204 to 3712.</w:t>
              <w:br/>
              <w:t>Qian Chen (Ericsson) provides comments.</w:t>
              <w:br/>
              <w:t>Hannu (Nokia) replies to Qian Chen's comment and provides r04.</w:t>
              <w:br/>
              <w:t>Steve (Huawei) comments.</w:t>
              <w:br/>
              <w:t>Hannu (Nokia) responds to comments and proposes to look at 3712 r05 and r06 instead.</w:t>
              <w:br/>
              <w:t>Hannu (Nokia) proposes two alternative revisions, r05 and r06.</w:t>
              <w:br/>
              <w:t xml:space="preserve">Miguel Griot (Qualcomm) responds to comments on 4204, proposes to proceed with 4204 instead of 3712/3713. </w:t>
              <w:br/>
              <w:t>Lalith (Samsung) responds to comments.</w:t>
              <w:br/>
              <w:t>Hannu (Nokia) can live with 4204 but prefers 3712r06.</w:t>
              <w:br/>
              <w:t>Qian Chen (Ericsson) Objects to this CR since some content in the current revision is incorrect, and continues the work in S2-2003712 where intensive efforts from different companies provid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2003528"/>
              <w:r>
                <w:rPr>
                  <w:rStyle w:val="InternetLink"/>
                  <w:b/>
                  <w:bCs/>
                </w:rPr>
                <w:t>S2-200352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5 from S2-138E. Response drafted in S2-2004035. Final response in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2004035"/>
              <w:r>
                <w:rPr>
                  <w:rStyle w:val="InternetLink"/>
                  <w:b/>
                  <w:bCs/>
                </w:rPr>
                <w:t>S2-200403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8. R01 agreed. Revised to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vides r01 of the I-NEF LS.</w:t>
              <w:br/>
              <w:t>==== Ph1 Revisions Deadline ====</w:t>
              <w:br/>
              <w:t>Andy (Vice Chair, Samsung) allocates S2-2004451 for the approved r01.</w:t>
              <w:b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2004451"/>
              <w:r>
                <w:rPr>
                  <w:rStyle w:val="InternetLink"/>
                  <w:b/>
                  <w:bCs/>
                </w:rPr>
                <w:t>S2-20044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35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2004036"/>
              <w:r>
                <w:rPr>
                  <w:rStyle w:val="InternetLink"/>
                  <w:b/>
                  <w:bCs/>
                </w:rPr>
                <w:t>S2-20040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arooq (AT&amp;T) asks a question for clarification</w:t>
              <w:br/>
              <w:t>Judy (Ericsson) responded.</w:t>
              <w:br/>
              <w:t>Gerald (Matrixx) asks a question for clarification</w:t>
              <w:br/>
              <w:t>Judy (Ericsson) responded and ask to clarify the questions.</w:t>
              <w:br/>
              <w:t>Hannu (Nokia) replies to Farooq (AT&amp;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2004037"/>
              <w:r>
                <w:rPr>
                  <w:rStyle w:val="InternetLink"/>
                  <w:b/>
                  <w:bCs/>
                </w:rPr>
                <w:t>S2-200403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2004038"/>
              <w:r>
                <w:rPr>
                  <w:rStyle w:val="InternetLink"/>
                  <w:b/>
                  <w:bCs/>
                </w:rPr>
                <w:t>S2-200403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2003527"/>
              <w:r>
                <w:rPr>
                  <w:rStyle w:val="InternetLink"/>
                  <w:b/>
                  <w:bCs/>
                </w:rPr>
                <w:t>S2-200352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2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poses to not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2003538"/>
              <w:r>
                <w:rPr>
                  <w:rStyle w:val="InternetLink"/>
                  <w:b/>
                  <w:bCs/>
                </w:rPr>
                <w:t>S2-200353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2003539"/>
              <w:r>
                <w:rPr>
                  <w:rStyle w:val="InternetLink"/>
                  <w:b/>
                  <w:bCs/>
                </w:rPr>
                <w:t>S2-20035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2003574"/>
              <w:r>
                <w:rPr>
                  <w:rStyle w:val="InternetLink"/>
                  <w:b/>
                  <w:bCs/>
                </w:rPr>
                <w:t>S2-200357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2003530"/>
              <w:r>
                <w:rPr>
                  <w:rStyle w:val="InternetLink"/>
                  <w:b/>
                  <w:bCs/>
                </w:rPr>
                <w:t>S2-200353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56 from S2-138E. Response drafted in S2-2003723. Final response in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2003640"/>
              <w:r>
                <w:rPr>
                  <w:rStyle w:val="InternetLink"/>
                  <w:b/>
                  <w:bCs/>
                </w:rPr>
                <w:t>S2-200364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0. Revised to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2004335"/>
              <w:r>
                <w:rPr>
                  <w:rStyle w:val="InternetLink"/>
                  <w:b/>
                  <w:bCs/>
                </w:rPr>
                <w:t>S2-200433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2003535"/>
              <w:r>
                <w:rPr>
                  <w:rStyle w:val="InternetLink"/>
                  <w:b/>
                  <w:bCs/>
                </w:rPr>
                <w:t>S2-200353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00, S2-2003641 and S2-2004261. Final response in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2004261"/>
              <w:r>
                <w:rPr>
                  <w:rStyle w:val="InternetLink"/>
                  <w:b/>
                  <w:bCs/>
                </w:rPr>
                <w:t>S2-200426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641, to S2-2003535. Revised 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2004453"/>
              <w:r>
                <w:rPr>
                  <w:rStyle w:val="InternetLink"/>
                  <w:b/>
                  <w:bCs/>
                </w:rPr>
                <w:t>S2-200445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61, merging S2-20036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2004255"/>
              <w:r>
                <w:rPr>
                  <w:rStyle w:val="InternetLink"/>
                  <w:b/>
                  <w:bCs/>
                </w:rPr>
                <w:t>S2-20042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2003601"/>
              <w:r>
                <w:rPr>
                  <w:rStyle w:val="InternetLink"/>
                  <w:b/>
                  <w:bCs/>
                </w:rPr>
                <w:t>S2-200360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2004258"/>
              <w:r>
                <w:rPr>
                  <w:rStyle w:val="InternetLink"/>
                  <w:b/>
                  <w:bCs/>
                </w:rPr>
                <w:t>S2-200425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2004313"/>
              <w:r>
                <w:rPr>
                  <w:rStyle w:val="InternetLink"/>
                  <w:b/>
                  <w:bCs/>
                </w:rPr>
                <w:t>S2-20043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8, merging S2-2003601. R02 agreed. Revised to S2-20044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w:t>
              <w:br/>
              <w:t>Lalith (Samsung) confirms: Fine with re-wording proposed by Nokia. But, filename is corrected.</w:t>
              <w:br/>
              <w:t>Qianghua (Huawei) provides r02</w:t>
              <w:br/>
              <w:t>Xiaowan (vivo) provides comment to r02</w:t>
              <w:br/>
              <w:t>Qianghua (Huawei) agrees with Vivo.</w:t>
              <w:br/>
              <w:t>Peter Hedman (Ericsson) provides comments.</w:t>
              <w:br/>
              <w:t>==== Ph1 Revisions Deadline ====</w:t>
              <w:br/>
              <w:t>Lalith (Samsung) agrees with the comments from Peter Hedman (Ericsson). Thus proposes to select r02 as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2004454"/>
              <w:r>
                <w:rPr>
                  <w:rStyle w:val="InternetLink"/>
                  <w:b/>
                  <w:bCs/>
                </w:rPr>
                <w:t>S2-200445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R2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 Qualcomm Incorporated,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3_r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2004260"/>
              <w:r>
                <w:rPr>
                  <w:rStyle w:val="InternetLink"/>
                  <w:b/>
                  <w:bCs/>
                </w:rPr>
                <w:t>S2-200426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proposes to note the CR.</w:t>
              <w:br/>
              <w:t>Sebastian (Qualcomm) supports Peter and comments that the solution in 4313 is sufficient; further enhancements can be discussed in a later release. Sebastian (Qualcomm) objects to the CR.</w:t>
              <w:br/>
              <w:t>==== Ph1 Revisions Deadline ====</w:t>
              <w:br/>
              <w:t>Lalith (Samsung) proposes to note this CR(Sol-2). As sol-1 in 4313 is preferred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2003600"/>
              <w:r>
                <w:rPr>
                  <w:rStyle w:val="InternetLink"/>
                  <w:b/>
                  <w:bCs/>
                </w:rPr>
                <w:t>S2-200360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Lalith (Samsung) proposes to merge this LS into S2-2004261 and S2-2004301.</w:t>
              <w:br/>
              <w:t>Guanzhou (InterDigital) agrees with Lalith (Samsung) suggestion to merge LSs.</w:t>
              <w:br/>
              <w:t>Peter Hedman (Ericsson) provides comments and is ok to note the draft LS reply and use the other two L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2004302"/>
              <w:r>
                <w:rPr>
                  <w:rStyle w:val="InternetLink"/>
                  <w:b/>
                  <w:bCs/>
                </w:rPr>
                <w:t>S2-200430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2003599"/>
              <w:r>
                <w:rPr>
                  <w:rStyle w:val="InternetLink"/>
                  <w:b/>
                  <w:bCs/>
                </w:rPr>
                <w:t>S2-200359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2004311"/>
              <w:r>
                <w:rPr>
                  <w:rStyle w:val="InternetLink"/>
                  <w:b/>
                  <w:bCs/>
                </w:rPr>
                <w:t>S2-20043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9, merging S2-20043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Peter Hedman (Ericsson) provides comments and proposes to not use r01 as the proposed changes overlaps with S2-2004313. Please, consider original revision.</w:t>
              <w:br/>
              <w:t>Qianghua (Huawei) agrees that MITM issue can be addressed in S2-2004313, we can consider the original revision for further updates</w:t>
              <w:br/>
              <w:t>Xiaowan (vivo) provides r02</w:t>
              <w:br/>
              <w:t>Hyunsook (LGE) comments.</w:t>
              <w:br/>
              <w:t>Peter Hedman (Ericsson) provides comments and proposes to go with original ver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2003641"/>
              <w:r>
                <w:rPr>
                  <w:rStyle w:val="InternetLink"/>
                  <w:b/>
                  <w:bCs/>
                </w:rPr>
                <w:t>S2-200364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5. Merged in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oposes to merge this LS into S2-2004261.</w:t>
              <w:br/>
              <w:t>Devaki (Nokia) agrees with Samsung proposal to note/merg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2004315"/>
              <w:r>
                <w:rPr>
                  <w:rStyle w:val="InternetLink"/>
                  <w:b/>
                  <w:bCs/>
                </w:rPr>
                <w:t>S2-200431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2004317"/>
              <w:r>
                <w:rPr>
                  <w:rStyle w:val="InternetLink"/>
                  <w:b/>
                  <w:bCs/>
                </w:rPr>
                <w:t>S2-200431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2003602"/>
              <w:r>
                <w:rPr>
                  <w:rStyle w:val="InternetLink"/>
                  <w:b/>
                  <w:bCs/>
                </w:rPr>
                <w:t>S2-200360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CR. It is not related to any LS, not in the agenda for this meeting.</w:t>
              <w:br/>
              <w:t>Xiaowan (vivo) shares the view with Nokia to note this CR and provides comment.</w:t>
              <w:br/>
              <w:t>Peter Hedman (Ericsson)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2004304"/>
              <w:r>
                <w:rPr>
                  <w:rStyle w:val="InternetLink"/>
                  <w:b/>
                  <w:bCs/>
                </w:rPr>
                <w:t>S2-200430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301. Final response in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2004301"/>
              <w:r>
                <w:rPr>
                  <w:rStyle w:val="InternetLink"/>
                  <w:b/>
                  <w:bCs/>
                </w:rPr>
                <w:t>S2-20043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04. R04 agreed. Revised to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uanzhou (InterDigital) provides revision 1.</w:t>
              <w:br/>
              <w:t>Qianghua (Huawei) provides R02.</w:t>
              <w:br/>
              <w:t>Guanzhou (InterDigital) responds to Qianghua (HW) comments and objects to r02.</w:t>
              <w:br/>
              <w:t>Qianghua (Huawei) disagrees with the responses.</w:t>
              <w:br/>
              <w:t>Lalith Kumar (Samsung) agree with Guanzhou (InterDigital) and comments on r02.</w:t>
              <w:br/>
              <w:t>Qianghua (Huawei) agrees with Lalith Kumar (Samsung) and provides r03 to reflect this.</w:t>
              <w:br/>
              <w:t>Peter Hedman (Ericsson) provides r04</w:t>
              <w:br/>
              <w:t>Guanzhou (InterDigital) is OK with r04</w:t>
              <w:br/>
              <w:t>==== Ph1 Revisions Deadline ====</w:t>
              <w:br/>
              <w:t>Qianghua (Huawei) is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2004455"/>
              <w:r>
                <w:rPr>
                  <w:rStyle w:val="InternetLink"/>
                  <w:b/>
                  <w:bCs/>
                </w:rPr>
                <w:t>S2-200445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0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2004322"/>
              <w:r>
                <w:rPr>
                  <w:rStyle w:val="InternetLink"/>
                  <w:b/>
                  <w:bCs/>
                </w:rPr>
                <w:t>S2-20043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2003542"/>
              <w:r>
                <w:rPr>
                  <w:rStyle w:val="InternetLink"/>
                  <w:b/>
                  <w:bCs/>
                </w:rPr>
                <w:t>S2-200354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57 and S2-2003885. Final response in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2003657"/>
              <w:r>
                <w:rPr>
                  <w:rStyle w:val="InternetLink"/>
                  <w:b/>
                  <w:bCs/>
                </w:rPr>
                <w:t>S2-20036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2. R02 agreed. Revised to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Laurent (Nokia)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2004456"/>
              <w:r>
                <w:rPr>
                  <w:rStyle w:val="InternetLink"/>
                  <w:b/>
                  <w:bCs/>
                </w:rPr>
                <w:t>S2-200445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7_r02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2003655"/>
              <w:r>
                <w:rPr>
                  <w:rStyle w:val="InternetLink"/>
                  <w:b/>
                  <w:bCs/>
                </w:rPr>
                <w:t>S2-200365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Stefan (Ericsson) provides r02</w:t>
              <w:br/>
              <w:t>Haiyang (Huawei) provides r03 as a cosign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2004457"/>
              <w:r>
                <w:rPr>
                  <w:rStyle w:val="InternetLink"/>
                  <w:b/>
                  <w:bCs/>
                </w:rPr>
                <w:t>S2-20044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9R1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5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2003656"/>
              <w:r>
                <w:rPr>
                  <w:rStyle w:val="InternetLink"/>
                  <w:b/>
                  <w:bCs/>
                </w:rPr>
                <w:t>S2-200365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withdraw S2-2003656 in order to discuss an unique 23.502 CR (the HW one)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2003885"/>
              <w:r>
                <w:rPr>
                  <w:rStyle w:val="InternetLink"/>
                  <w:b/>
                  <w:bCs/>
                </w:rPr>
                <w:t>S2-200388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object to S2-2003885 in order to discuss an unique LS out (S2-2003657)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2003886"/>
              <w:r>
                <w:rPr>
                  <w:rStyle w:val="InternetLink"/>
                  <w:b/>
                  <w:bCs/>
                </w:rPr>
                <w:t>S2-2003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Haiyang (Huawei) asks for clarification</w:t>
              <w:br/>
              <w:t>Stefan (Ericsson) comments</w:t>
              <w:br/>
              <w:t>Haiyang (Huawei) provides r02 based on r01</w:t>
              <w:br/>
              <w:t>Laurent (Nokia) provides r03</w:t>
              <w:br/>
              <w:t>Stefan (Ericsson) comments and provides r04</w:t>
              <w:br/>
              <w:t>Laurent (nokia) answers and provides</w:t>
              <w:br/>
              <w:t>Laurent (nokia) provides comments, r05 and r06</w:t>
              <w:br/>
              <w:t>Haiyang (Huawei) comments</w:t>
              <w:br/>
              <w:t>Stefan (Ericsson) agrees with Sun Haiyang comments and also prefers r04</w:t>
              <w:br/>
              <w:t>Laurent (nokia) comments: Haiyang if you look at r06, it does not refer to SMF sets anymore</w:t>
              <w:br/>
              <w:t>Haiyang (Huawei) clarifies the comments</w:t>
              <w:br/>
              <w:t>==== Ph1 Revisions Deadline ====</w:t>
              <w:br/>
              <w:t>Laurent (Nokia) prefers r06: if you look at r06, it does not refer to SMF sets anymore. It is just to not make BSF mandatory for all deployments</w:t>
              <w:br/>
              <w:t>Haiyang (Huawei) prefers r04</w:t>
              <w:br/>
              <w:t>Stefan (Ericsson) prefers r04 and objects to r05/r06</w:t>
              <w:br/>
              <w:t>Laurent (Nokia) comment: to make it clear we accept r04 and can live with i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2004458"/>
              <w:r>
                <w:rPr>
                  <w:rStyle w:val="InternetLink"/>
                  <w:b/>
                  <w:bCs/>
                </w:rPr>
                <w:t>S2-200445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0R1 (Rel-16, 'F'): Correction on Framed Route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6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2003887"/>
              <w:r>
                <w:rPr>
                  <w:rStyle w:val="InternetLink"/>
                  <w:b/>
                  <w:bCs/>
                </w:rPr>
                <w:t>S2-200388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object to S2-2003887 in order to discuss an unique 23.501 CR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2003888"/>
              <w:r>
                <w:rPr>
                  <w:rStyle w:val="InternetLink"/>
                  <w:b/>
                  <w:bCs/>
                </w:rPr>
                <w:t>S2-200388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Laurent (Nokia) aks a question on the 2 revisions in the 3888r01 zip file</w:t>
              <w:br/>
              <w:t>Haiyang (Huawei) is OK with r03 and clarifies.</w:t>
              <w:br/>
              <w:t>Stefan (Ericsson) provides r04</w:t>
              <w:br/>
              <w:t>Mirko (Huawei) provides r05.</w:t>
              <w:br/>
              <w:t>==== Ph1 Revisions Deadline ====</w:t>
              <w:br/>
              <w:t>Laurent (Nokia) supports any revision from r03 on. So OK to approve 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2004459"/>
              <w:r>
                <w:rPr>
                  <w:rStyle w:val="InternetLink"/>
                  <w:b/>
                  <w:bCs/>
                </w:rPr>
                <w:t>S2-200445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9R1 (Rel-16, 'F'): Correction on Framed Route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2003543"/>
              <w:r>
                <w:rPr>
                  <w:rStyle w:val="InternetLink"/>
                  <w:b/>
                  <w:bCs/>
                </w:rPr>
                <w:t>S2-200354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250. Final response in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2004250"/>
              <w:r>
                <w:rPr>
                  <w:rStyle w:val="InternetLink"/>
                  <w:b/>
                  <w:bCs/>
                </w:rPr>
                <w:t>S2-200425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868, to S2-2003543. R05 agreed. Revised 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o (DT) provides rev1</w:t>
              <w:br/>
              <w:t>Sherry (Nokia) provides r02.</w:t>
              <w:br/>
              <w:t>Mirko (Huawei) provides r03.</w:t>
              <w:br/>
              <w:t>Sherry (Nokia) comments.</w:t>
              <w:br/>
              <w:t>Sherry (Nokia) provides r04 and r05.</w:t>
              <w:br/>
              <w:t>==== Ph1 Revisions Deadline ====</w:t>
              <w:br/>
              <w:t>Mirko (Huawei) is ok with r03 or r05 and objects to the other versions.</w:t>
              <w:br/>
              <w:t>Sherry (Nokia) is fine to go with r03 or r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2004460"/>
              <w:r>
                <w:rPr>
                  <w:rStyle w:val="InternetLink"/>
                  <w:b/>
                  <w:bCs/>
                </w:rPr>
                <w:t>S2-200446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0_r05 merging S2-20038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2004251"/>
              <w:r>
                <w:rPr>
                  <w:rStyle w:val="InternetLink"/>
                  <w:b/>
                  <w:bCs/>
                </w:rPr>
                <w:t>S2-200425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 Ph1 Revisions Deadline ====</w:t>
              <w:br/>
              <w:t>Jinguo(ZTE) comment.</w:t>
              <w:br/>
              <w:t>Sherry (Nokia) replies and agrees to note this CR due to the conflicts with the approved Tdoc S2-2003502, expecting to resolve it by submitting a revision of S2-2003502 to SA plenar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2004252"/>
              <w:r>
                <w:rPr>
                  <w:rStyle w:val="InternetLink"/>
                  <w:b/>
                  <w:bCs/>
                </w:rPr>
                <w:t>S2-200425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Sherry (Nokia) proposes to merge this paper into S2-200387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2003868"/>
              <w:r>
                <w:rPr>
                  <w:rStyle w:val="InternetLink"/>
                  <w:b/>
                  <w:bCs/>
                </w:rPr>
                <w:t>S2-200386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Leo (Deutsche Telekom) proposes to mark this contribution MERGED into S2-2004250</w:t>
              <w:br/>
              <w:t>Sherry (Nokia) proposes to mark this contribution MERGED into S2-200425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2003869"/>
              <w:r>
                <w:rPr>
                  <w:rStyle w:val="InternetLink"/>
                  <w:b/>
                  <w:bCs/>
                </w:rPr>
                <w:t>S2-200386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ko (Huawei) provides r01.</w:t>
              <w:br/>
              <w:t>Sherry (Nokia) proposes to merge this paper into 4251, as the major change in this CR doesn't address the issue raised in the CT3 LS.</w:t>
              <w:br/>
              <w:t>Mirko (Huawei) responds to Nokia.</w:t>
              <w:br/>
              <w:t>Belen (Ericsson) shares Nokia view, i.e.major change in this CR doesn't address the issue raised in the CT3 LS.</w:t>
              <w:br/>
              <w:t>Belen (Ericsson) objects to this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2003870"/>
              <w:r>
                <w:rPr>
                  <w:rStyle w:val="InternetLink"/>
                  <w:b/>
                  <w:bCs/>
                </w:rPr>
                <w:t>S2-2003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971. R04 agreed. Revised to S2-20044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Mirko (Huawei) provides r02.</w:t>
              <w:br/>
              <w:t>Sherry (Nokia) proposes to merge this paper into 4251, as the major change in this CR doesn't address the issue raised in the CT3 LS.</w:t>
              <w:br/>
              <w:t>Sherry (Nokia) takes back the previous Nokia comment, and prefers r01.</w:t>
              <w:br/>
              <w:t>Mirko (Huawei) responds to Nokia.</w:t>
              <w:br/>
              <w:t>Belen (Ericsson) provide rev03</w:t>
              <w:br/>
              <w:t>Mirko (Huawei) provide rev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2004461"/>
              <w:r>
                <w:rPr>
                  <w:rStyle w:val="InternetLink"/>
                  <w:b/>
                  <w:bCs/>
                </w:rPr>
                <w:t>S2-200446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37R2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2003546"/>
              <w:r>
                <w:rPr>
                  <w:rStyle w:val="InternetLink"/>
                  <w:b/>
                  <w:bCs/>
                </w:rPr>
                <w:t>S2-200354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57, S2-2003889, S2-2003950 and S2-2004187. Final response in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dong (ZTE) provides the response to Ericsson.</w:t>
              <w:br/>
              <w:t>Saso (Intel) comments and proposes LS replies according to the discussion so far.</w:t>
              <w:br/>
              <w:t>Haiyang (Huawei) comments</w:t>
              <w:br/>
              <w:t>Belen (Ericsson) comments</w:t>
              <w:br/>
              <w:t>zhendong (ZTE) provides the comments.</w:t>
              <w:br/>
              <w:t>Haiyang (Huawei) suggests a way forward.</w:t>
              <w:br/>
              <w:t>Saso (Intel) disagrees that a CR is needed.</w:t>
              <w:br/>
              <w:t>Haiyang (Huawei) comments.</w:t>
              <w:br/>
              <w:t>zhendong (ZTE) provises the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2003757"/>
              <w:r>
                <w:rPr>
                  <w:rStyle w:val="InternetLink"/>
                  <w:b/>
                  <w:bCs/>
                </w:rPr>
                <w:t>S2-200375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Saso (Intel) proposes to NOTE S2-2003757 and use S2-2003889 inst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2003889"/>
              <w:r>
                <w:rPr>
                  <w:rStyle w:val="InternetLink"/>
                  <w:b/>
                  <w:bCs/>
                </w:rPr>
                <w:t>S2-200388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950 and S2-2004187, to S2-2003546. R03 agreed. Revised 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Saso (Intel) provides r02.</w:t>
              <w:br/>
              <w:t>zhendong (ZTE) provides comments.</w:t>
              <w:br/>
              <w:t>Haiyang (Huawei) prefers r01 as Saso (Intel) now is fine with the attachment (S2-2003891) based on the discussion</w:t>
              <w:br/>
              <w:t>Belen (Ericsson) comments on Q1 reply and provides r03.</w:t>
              <w:br/>
              <w:t>Haiyang (Huawei) is ok with r03</w:t>
              <w:br/>
              <w:t>==== Ph1 Revisions Deadline ====</w:t>
              <w:br/>
              <w:t>Saso (Intel) is OK with r03</w:t>
              <w:br/>
              <w:t>zhendong (ZTE)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2004462"/>
              <w:r>
                <w:rPr>
                  <w:rStyle w:val="InternetLink"/>
                  <w:b/>
                  <w:bCs/>
                </w:rPr>
                <w:t>S2-200446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9_r03, merging S2-2003950 and S2-20041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2003949"/>
              <w:r>
                <w:rPr>
                  <w:rStyle w:val="InternetLink"/>
                  <w:b/>
                  <w:bCs/>
                </w:rPr>
                <w:t>S2-200394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2003891"/>
              <w:r>
                <w:rPr>
                  <w:rStyle w:val="InternetLink"/>
                  <w:b/>
                  <w:bCs/>
                </w:rPr>
                <w:t>S2-200389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44. R08 agreed. Revised to S2-20044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dong (ZTE) provides the r01.</w:t>
              <w:br/>
              <w:t>Saso (Intel) proposes to note the CR.</w:t>
              <w:br/>
              <w:t>Haiyang (Huawei) provides r02.</w:t>
              <w:br/>
              <w:t>zhendong (ZTE) provides comments to r02 and provides the r03.</w:t>
              <w:br/>
              <w:t>Saso (Intel) objects to this CR.</w:t>
              <w:br/>
              <w:t>Haiyang (Huawei) provides r04 based on r03 and clarifies.</w:t>
              <w:br/>
              <w:t>Saso (Intel) withdraws objection for r04 and seeks clarification.</w:t>
              <w:br/>
              <w:t>Devaki (Nokia) provides r05.</w:t>
              <w:br/>
              <w:t>zhendong (ZTE) provide the comments</w:t>
              <w:br/>
              <w:t>zhendong (ZTE) provides the response to intel.</w:t>
              <w:br/>
              <w:t>Haiyang (Huawei) agrees the clarification from ZTE.</w:t>
              <w:br/>
              <w:t>Saso (Intel) provides r06.</w:t>
              <w:br/>
              <w:t>zhendong (ZTE) provides response.</w:t>
              <w:br/>
              <w:t>Sebastian (Qualcomm) provides r07 to clarify the note about DS-TT MAC address in UE address.</w:t>
              <w:br/>
              <w:t>Haiyang (Huawei) provides r08 based on r07.</w:t>
              <w:br/>
              <w:t>==== Ph1 Revisions Deadline ====</w:t>
              <w:br/>
              <w:t>Saso (Intel) is OK with r08 based.</w:t>
              <w:br/>
              <w:t>zhendong (ZTE) r08 is fin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2004463"/>
              <w:r>
                <w:rPr>
                  <w:rStyle w:val="InternetLink"/>
                  <w:b/>
                  <w:bCs/>
                </w:rPr>
                <w:t>S2-20044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97R3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1_r0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2003890"/>
              <w:r>
                <w:rPr>
                  <w:rStyle w:val="InternetLink"/>
                  <w:b/>
                  <w:bCs/>
                </w:rPr>
                <w:t>S2-200389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CR, 3891 is sufficient, this one is unnecessarily restrictive (to assume TSN AF is always pre-configured and that there is only one in the network).</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2003950"/>
              <w:r>
                <w:rPr>
                  <w:rStyle w:val="InternetLink"/>
                  <w:b/>
                  <w:bCs/>
                </w:rPr>
                <w:t>S2-200395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2004187"/>
              <w:r>
                <w:rPr>
                  <w:rStyle w:val="InternetLink"/>
                  <w:b/>
                  <w:bCs/>
                </w:rPr>
                <w:t>S2-200418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2003547"/>
              <w:r>
                <w:rPr>
                  <w:rStyle w:val="InternetLink"/>
                  <w:b/>
                  <w:bCs/>
                </w:rPr>
                <w:t>S2-200354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13 and S2-2004145. Final response in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2004145"/>
              <w:r>
                <w:rPr>
                  <w:rStyle w:val="InternetLink"/>
                  <w:b/>
                  <w:bCs/>
                </w:rPr>
                <w:t>S2-200414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7. R03 agreed. Revised to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 (Ericsson) provides r02</w:t>
              <w:br/>
              <w:t>Stefan (Ericsson) provides r03 to fix spec numb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2004464"/>
              <w:r>
                <w:rPr>
                  <w:rStyle w:val="InternetLink"/>
                  <w:b/>
                  <w:bCs/>
                </w:rPr>
                <w:t>S2-200446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2004144"/>
              <w:r>
                <w:rPr>
                  <w:rStyle w:val="InternetLink"/>
                  <w:b/>
                  <w:bCs/>
                </w:rPr>
                <w:t>S2-20041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clarification on PEI support between features (WWC).</w:t>
              <w:br/>
              <w:t>Stefan (Ericsson) comments</w:t>
              <w:br/>
              <w:t>Devaki (Nokia) comments.</w:t>
              <w:br/>
              <w:t>Marco (Huawei) concern to this CR.</w:t>
              <w:br/>
              <w:t>Stefan (Ericsson) objects to CR and comments</w:t>
              <w:br/>
              <w:t>Marco Huawei (Ericsson) support to note the CR</w:t>
              <w:br/>
              <w:t>Devaki (Nokia) proposes a compromise way forward, merging both Nokia and Ericsson papers. Proposes to make PEI conditional with clarity on the conditions</w:t>
              <w:br/>
              <w:t>Devaki provides revision 2.</w:t>
              <w:br/>
              <w:t>Stefan (Ericsson) proposes to consider this CR noted and/or merged into 3614/3615</w:t>
              <w:br/>
              <w:t>==== Ph1 Revisions Deadline ====</w:t>
              <w:br/>
              <w:t>Stefan (Ericsson) for the record objects to this CR and proposes to consider it merged into 3614/3615</w:t>
              <w:br/>
              <w:t>Marco (Huawei) this shall be noted or considered merged into 3614/3615 (up to autho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2003613"/>
              <w:r>
                <w:rPr>
                  <w:rStyle w:val="InternetLink"/>
                  <w:b/>
                  <w:bCs/>
                </w:rPr>
                <w:t>S2-200361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and/or consider this as merged with S2-200414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2003614"/>
              <w:r>
                <w:rPr>
                  <w:rStyle w:val="InternetLink"/>
                  <w:b/>
                  <w:bCs/>
                </w:rPr>
                <w:t>S2-200361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see comment/clarification to S2-2004144.</w:t>
              <w:br/>
              <w:t>Devaki (Nokia) objects to the CR as the PEI shouldn't be made optional.</w:t>
              <w:br/>
              <w:t>Stefan (Ericsson) comments that the PEI is already optional</w:t>
              <w:br/>
              <w:t>Stefan (Ericsson) objects to the CR.</w:t>
              <w:br/>
              <w:t>Stefan (Ericsson) withdraws objection.</w:t>
              <w:br/>
              <w:t>Devaki (Nokia) comments.</w:t>
              <w:br/>
              <w:t>Marco (Huawei) support proposal this CR (for PEI optional).</w:t>
              <w:br/>
              <w:t>Stefan (Ericsson) comments and provides r01</w:t>
              <w:br/>
              <w:t>Devaki (Nokia) comments that r01 has not addressed our concern, thus our objection remains. Proposes to postpone this and the LS response.</w:t>
              <w:br/>
              <w:t>Stefan (Ericsson) replies to Devaki</w:t>
              <w:br/>
              <w:t>Marco (Huawei) not agree R01 changes to 'AMF shall retrieve...'</w:t>
              <w:br/>
              <w:t>Stefan (Ericsson) comments and is of course OK also with original version</w:t>
              <w:br/>
              <w:t>Stefan (Ericsson) provides r02</w:t>
              <w:br/>
              <w:t>Devaki (Nokia) provides r03.</w:t>
              <w:br/>
              <w:t>==== Ph1 Revisions Deadline ====</w:t>
              <w:br/>
              <w:t>Marco (huawei) OK with r04.</w:t>
              <w:br/>
              <w:t>Stefan (Ericsson) prefers r02 but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2004465"/>
              <w:r>
                <w:rPr>
                  <w:rStyle w:val="InternetLink"/>
                  <w:b/>
                  <w:bCs/>
                </w:rPr>
                <w:t>S2-200446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0R1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4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2003615"/>
              <w:r>
                <w:rPr>
                  <w:rStyle w:val="InternetLink"/>
                  <w:b/>
                  <w:bCs/>
                </w:rPr>
                <w:t>S2-200361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ror, merging S2-2004144, to S2-2003614_R04. Revised 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2004466"/>
              <w:r>
                <w:rPr>
                  <w:rStyle w:val="InternetLink"/>
                  <w:b/>
                  <w:bCs/>
                </w:rPr>
                <w:t>S2-20044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1R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5, merging S2-200414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2003548"/>
              <w:r>
                <w:rPr>
                  <w:rStyle w:val="InternetLink"/>
                  <w:b/>
                  <w:bCs/>
                </w:rPr>
                <w:t>S2-200354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16 and S2-2003861. Final response in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2004027"/>
              <w:r>
                <w:rPr>
                  <w:rStyle w:val="InternetLink"/>
                  <w:b/>
                  <w:bCs/>
                </w:rPr>
                <w:t>S2-200402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8. Merged in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asks question.</w:t>
              <w:br/>
              <w:t>Hannu (Nokia) supports the proposal to merge the two LSs and makes a further proposal that SA2 should consider this as Rel-16 item.</w:t>
              <w:br/>
              <w:t>Hannu (Nokia) proposes a revision of the LS in 4027.</w:t>
              <w:br/>
              <w:t>Qianghua (Huawei) suggests to merge this into S2-2003616.</w:t>
              <w:br/>
              <w:t>Hannu (Nokia) agrees with Qianghua's comment to merge this LS into S2-2003616</w:t>
              <w:br/>
              <w:t>Hannu (Nokia) provides r04 to align NOTE7 with CT4 warning not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2003616"/>
              <w:r>
                <w:rPr>
                  <w:rStyle w:val="InternetLink"/>
                  <w:b/>
                  <w:bCs/>
                </w:rPr>
                <w:t>S2-200361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4027, to S2-2003548. R05 agreed. Revised 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nnu (Nokia) provides r01.</w:t>
              <w:br/>
              <w:t>Qianghua (Huawei) provides comments and r02.</w:t>
              <w:br/>
              <w:t>Judy (Ericsson) provides r04. Please skip r03 which has 0 byte.</w:t>
              <w:br/>
              <w:t>Qianghua (Huawei) provides r05.</w:t>
              <w:br/>
              <w:t>Judy (Ericsson) can live with r05</w:t>
              <w:br/>
              <w:t>Hannu (Nokia) can agree r05 that adds a warning on parallel provisioning methods without deleting anything ye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2004467"/>
              <w:r>
                <w:rPr>
                  <w:rStyle w:val="InternetLink"/>
                  <w:b/>
                  <w:bCs/>
                </w:rPr>
                <w:t>S2-200446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6_r05, merging S2-20040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2003617"/>
              <w:r>
                <w:rPr>
                  <w:rStyle w:val="InternetLink"/>
                  <w:b/>
                  <w:bCs/>
                </w:rPr>
                <w:t>S2-20036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poses a revision of the CR.</w:t>
              <w:br/>
              <w:t>Judy (Ericsson) responds and provides r02.</w:t>
              <w:br/>
              <w:t>Qianghua (Huawei) proposes to go with the original and cannot accept R01 and R02.</w:t>
              <w:br/>
              <w:t>Hannu (Nokia) provides r03</w:t>
              <w:br/>
              <w:t>Qianghua (Huawei) provides r05.</w:t>
              <w:br/>
              <w:t>Judy (Ericsson) provides r06.</w:t>
              <w:br/>
              <w:t>Hannu (Nokia) provides r07 and comments.</w:t>
              <w:br/>
              <w:t>Qianghua (Huawei) provides responses.</w:t>
              <w:br/>
              <w:t>==== Ph1 Revisions Deadline ====</w:t>
              <w:br/>
              <w:t xml:space="preserve">Qianghua (Huawei) provides a preference order (high-&gt;low) for the acceptable version: </w:t>
              <w:br/>
              <w:t>r06 -&gt; r05 -&gt; r00</w:t>
              <w:br/>
              <w:t>Judy (Ericsson) prefers r06/r00, can accept r05/r07.</w:t>
              <w:br/>
              <w:t>Hannu (Nokia) preference order: r07 -&gt; r06 -&gt; r04. The other versions are not goo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2004468"/>
              <w:r>
                <w:rPr>
                  <w:rStyle w:val="InternetLink"/>
                  <w:b/>
                  <w:bCs/>
                </w:rPr>
                <w:t>S2-200446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2R1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7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2003549"/>
              <w:r>
                <w:rPr>
                  <w:rStyle w:val="InternetLink"/>
                  <w:b/>
                  <w:bCs/>
                </w:rPr>
                <w:t>S2-200354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06 and S2-2004124. Final response in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2003706"/>
              <w:r>
                <w:rPr>
                  <w:rStyle w:val="InternetLink"/>
                  <w:b/>
                  <w:bCs/>
                </w:rPr>
                <w:t>S2-200370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based on the agreed Tdoc work split Nokia withdraws S2-20037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2004124"/>
              <w:r>
                <w:rPr>
                  <w:rStyle w:val="InternetLink"/>
                  <w:b/>
                  <w:bCs/>
                </w:rPr>
                <w:t>S2-200412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9. R04 agreed. Revised to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r01 version per CC.</w:t>
              <w:br/>
              <w:t>Laurent (Nokia): provides a proposed work split to avoid duplication of effort.</w:t>
              <w:br/>
              <w:t>Laurent (Nokia): provides r02 and comments (it may be better to work first on the CR)</w:t>
              <w:br/>
              <w:t>Fenqin (Huawei): provides comments and r03</w:t>
              <w:br/>
              <w:t>Fenqin (Huawei): provides feedback.</w:t>
              <w:br/>
              <w:t>Laurent (Nokia): provides comment and r04</w:t>
              <w:br/>
              <w:t>Laurent (Nokia): provides comments</w:t>
              <w:br/>
              <w:t>Fenqin (Huawei): provides comments and r05 version.</w:t>
              <w:br/>
              <w:t>Fenqin (Huawei): provides comments and suggest go back to r04 version.</w:t>
              <w:br/>
              <w:t>==== Ph1 Revisions Deadline ====</w:t>
              <w:br/>
              <w:t>Laurent (Nokia) we suggest to freeze the status of S2-2004124 until the CC tomorrow as it depends on the result of S2-2003705 and S2-2004126 which are at the agenda of this CC. otherwise we support r04 and object to other vers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2004443"/>
              <w:r>
                <w:rPr>
                  <w:rStyle w:val="InternetLink"/>
                  <w:b/>
                  <w:bCs/>
                </w:rPr>
                <w:t>S2-200444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2004125"/>
              <w:r>
                <w:rPr>
                  <w:rStyle w:val="InternetLink"/>
                  <w:b/>
                  <w:bCs/>
                </w:rPr>
                <w:t>S2-200412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based on the agreed Tdoc work split Nokia 'objects' to S2-2004125</w:t>
              <w:br/>
              <w:t>Dan (China Mobile) supports this paper, and comments to Laurent's objection</w:t>
              <w:br/>
              <w:t>* Shabnam (Ericsson) assumes that we progress S2-2003705 and provides revision on that thread.</w:t>
              <w:br/>
              <w: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2004126"/>
              <w:r>
                <w:rPr>
                  <w:rStyle w:val="InternetLink"/>
                  <w:b/>
                  <w:bCs/>
                </w:rPr>
                <w:t>S2-200412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2 revisions</w:t>
              <w:br/>
              <w:t>Fenqin (Huawei): comments and provides r03.</w:t>
              <w:br/>
              <w:t>Laurent (Nokia): comments and provides r04.</w:t>
              <w:br/>
              <w:t>Shabnam (Ericsson) provides r05 aligned with 23.501 updated proposed.</w:t>
              <w:br/>
              <w:t>zhendong (ZTE) provides r06.</w:t>
              <w:br/>
              <w:t>Laurent (Nokia) provides r07.</w:t>
              <w:br/>
              <w:t>Shabnam (Ericsson) provides r08.</w:t>
              <w:br/>
              <w:t>Laurent (Nokia) provides r09.</w:t>
              <w:br/>
              <w:t>Fenqin (Huawei) provides r10</w:t>
              <w:br/>
              <w:t>==== Ph1 Revisions Deadline ====</w:t>
              <w:br/>
              <w:t>Laurent (Nokia) objects to any revision of S2-2004126 so that this is further discussed off line and decided upon at the CC tomorrow</w:t>
              <w:br/>
              <w:t>==== Ph1 Final Deadline ====</w:t>
              <w:br/>
              <w:t>Fenqin (Huawei): provides the updated version per offline discussion.</w:t>
              <w:br/>
              <w:t>Fenqin (Huawei): a small update and upload it on the draft folder.</w:t>
              <w:br/>
              <w:t>Fenqin (Huawei): provide r04 versi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2004441"/>
              <w:r>
                <w:rPr>
                  <w:rStyle w:val="InternetLink"/>
                  <w:b/>
                  <w:bCs/>
                </w:rPr>
                <w:t>S2-200444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2R1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hina Mobile, Nokia, Nokia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2003705"/>
              <w:r>
                <w:rPr>
                  <w:rStyle w:val="InternetLink"/>
                  <w:b/>
                  <w:bCs/>
                </w:rPr>
                <w:t>S2-20037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based on feedback received at the SA2 CC</w:t>
              <w:br/>
              <w:t>Dan Wang (China Mobile) do not agree with the URLLC part in this CR and we would like to see the ETSUN supporting QoS monitoring and Dynamic CN PDB, therefore object to this CR.</w:t>
              <w:br/>
              <w:t>* Shabnam (Ericsson) provides r02 and explains the reasons for the updates.</w:t>
              <w:br/>
              <w:t>*</w:t>
              <w:br/>
              <w:t>Laurent (Nokia) provides r03 and explains the reasons for the updates.</w:t>
              <w:br/>
              <w:t>Fenqin(Huawei) provides r04.</w:t>
              <w:br/>
              <w:t>Laurent (Nokia) provides comments and r05.</w:t>
              <w:br/>
              <w:t>Fenqin(Huawei) provides comment.</w:t>
              <w:br/>
              <w:t>Dan (China Mobile) is OK with r05</w:t>
              <w:br/>
              <w:t>Shabnam (Ericsson) provides r06 clarifying TSC and URLLC, see details below.</w:t>
              <w:br/>
              <w:t>Shabnam (Ericsson) responds to Huawei comments.</w:t>
              <w:br/>
              <w:t>Fenqin(Huawei) provides comment and r07.</w:t>
              <w:br/>
              <w:t>Laurent Nokia) provides r08.</w:t>
              <w:br/>
              <w:t>Laurent Nokia) provides r09.</w:t>
              <w:br/>
              <w:t>Shabnam (Ericsson) objects to r08.</w:t>
              <w:br/>
              <w:t>Laurent Nokia) provides r09 and comments</w:t>
              <w:br/>
              <w:t>Stefan (Ericsson) comments</w:t>
              <w:br/>
              <w:t>Shabnam (Ericsson) objects to r09, see the statement that we consider is wrong.</w:t>
              <w:br/>
              <w:t>==== Ph1 Revisions Deadline ====</w:t>
              <w:br/>
              <w:t>Laurent (Nokia) objects to any revision so that this is further discussed off line and decided upon at the CC tomorrow</w:t>
              <w:br/>
              <w:t>Laurent (Nokia) objects to any revision of S2-2003705 so that this is further discussed off line and decided upon at the CC tomorrow</w:t>
              <w:br/>
              <w:t>Dan(China Mobile) reply to Laurent's object and maybe at least support what Laurent has provided version i.e.r05.</w:t>
              <w:br/>
              <w:t>==== Ph1 Final Deadline ====</w:t>
              <w:br/>
              <w:t>Laurent (nokia) shares a revision that has been discussed off-line and that is proposed for approval tomorrow during CC#2</w:t>
              <w:br/>
              <w:t>Fenqin(Huawei) upload the document to the draft folders</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2004442"/>
              <w:r>
                <w:rPr>
                  <w:rStyle w:val="InternetLink"/>
                  <w:b/>
                  <w:bCs/>
                </w:rPr>
                <w:t>S2-200444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1R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2003577"/>
              <w:r>
                <w:rPr>
                  <w:rStyle w:val="InternetLink"/>
                  <w:b/>
                  <w:bCs/>
                </w:rPr>
                <w:t>S2-20035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61 and S2-2004278. Final response in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2004161"/>
              <w:r>
                <w:rPr>
                  <w:rStyle w:val="InternetLink"/>
                  <w:b/>
                  <w:bCs/>
                </w:rPr>
                <w:t>S2-200416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7. Merged in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comments and propose to merge this LS into S2-2004278.</w:t>
              <w:br/>
              <w:t>Wanqiang (Huawei) provided feedback</w:t>
              <w:br/>
              <w:t>Hong (Qualcomm Inc.) provides comments.</w:t>
              <w:br/>
              <w:t>==== Ph1 Revisions Deadline ====</w:t>
              <w:br/>
              <w:t>Wanqiang (Huawei) is ok with the merge into 427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2004278"/>
              <w:r>
                <w:rPr>
                  <w:rStyle w:val="InternetLink"/>
                  <w:b/>
                  <w:bCs/>
                </w:rPr>
                <w:t>S2-20042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4161, to S2-2003577. R01 agreed. Revised 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nqiang (Huawei) comments and provides r01.</w:t>
              <w:br/>
              <w:t>Hong (Qualcomm Inc.) is OK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2004469"/>
              <w:r>
                <w:rPr>
                  <w:rStyle w:val="InternetLink"/>
                  <w:b/>
                  <w:bCs/>
                </w:rPr>
                <w:t>S2-200446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78_r01, merging S2-20041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2004281"/>
              <w:r>
                <w:rPr>
                  <w:rStyle w:val="InternetLink"/>
                  <w:b/>
                  <w:bCs/>
                </w:rPr>
                <w:t>S2-200428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vides r01.</w:t>
              <w:br/>
              <w:t>Mehrdad (Samsung) provides comment on original version and r01.</w:t>
              <w:br/>
              <w:t>Hong (Qualcomm Inc.) responds to Mehrdad (Samsung).</w:t>
              <w:br/>
              <w:t>Mehrdad (Samsung) provides comment.</w:t>
              <w:br/>
              <w:t>Devaki (Nokia) uploads r02.</w:t>
              <w:br/>
              <w:t>Wanqiang (Huawei) ok with r02.</w:t>
              <w:br/>
              <w:t>David (Kyocera) requests to add Kyocera to CR.</w:t>
              <w:br/>
              <w:t>Hong (Qualcomm Inc.) provides r03.</w:t>
              <w:br/>
              <w:t>==== Ph1 Revisions Deadline ====</w:t>
              <w:br/>
              <w:t>Mehrdad (Samsung) is OK with r03.</w:t>
              <w:br/>
              <w:t>==== Ph1 Final Deadline ====</w:t>
              <w:br/>
              <w:t>==== Close of meeting Ph1 ====</w:t>
              <w:b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2004470"/>
              <w:r>
                <w:rPr>
                  <w:rStyle w:val="InternetLink"/>
                  <w:b/>
                  <w:bCs/>
                </w:rPr>
                <w:t>S2-200447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2R1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Nokia, Kyoc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1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2003578"/>
              <w:r>
                <w:rPr>
                  <w:rStyle w:val="InternetLink"/>
                  <w:b/>
                  <w:bCs/>
                </w:rPr>
                <w:t>S2-200357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911 and S2-2004242. Final response in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2003911"/>
              <w:r>
                <w:rPr>
                  <w:rStyle w:val="InternetLink"/>
                  <w:b/>
                  <w:bCs/>
                </w:rPr>
                <w:t>S2-200391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draft LS and progress S2-2004242 (Vodafone).</w:t>
              <w:br/>
              <w:t>Sherry (Nokia) proposes to NOTE this draft LS and progress S2-2004242 (Vodafone).</w:t>
              <w:br/>
              <w:t>==== Ph1 Revisions Deadline ====</w:t>
              <w:br/>
              <w:t>LaeYoung (LGE) confirms that this LS can be NOT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2003909"/>
              <w:r>
                <w:rPr>
                  <w:rStyle w:val="InternetLink"/>
                  <w:b/>
                  <w:bCs/>
                </w:rPr>
                <w:t>S2-200390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SA2 already agreed to take the RAN3 suggested parameters for AQP and align SA2 specs with the RAN3 WA.</w:t>
              <w:br/>
              <w:t>Chris (Vodafone) comments that at least MDBV may be needed.</w:t>
              <w:br/>
              <w:t>Sherry (Nokia) proposes to NOTE this paper because SA2 already agreed to take the RAN3 suggested parameters for AQP and align SA2 specs with the RAN3 W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2003910"/>
              <w:r>
                <w:rPr>
                  <w:rStyle w:val="InternetLink"/>
                  <w:b/>
                  <w:bCs/>
                </w:rPr>
                <w:t>S2-20039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697. Merged in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poses to NOTE this paper or merge it into 4228.</w:t>
              <w:br/>
              <w:t>LaeYoung (LGE) also proposes to NOTE this CR or merge it into 422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2003618"/>
              <w:r>
                <w:rPr>
                  <w:rStyle w:val="InternetLink"/>
                  <w:b/>
                  <w:bCs/>
                </w:rPr>
                <w:t>S2-200361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2003704"/>
              <w:r>
                <w:rPr>
                  <w:rStyle w:val="InternetLink"/>
                  <w:b/>
                  <w:bCs/>
                </w:rPr>
                <w:t>S2-200370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o (DT) asks for clarification.</w:t>
              <w:br/>
              <w:t>LaeYoung (LGE) provides answer.</w:t>
              <w:br/>
              <w:t>Dario (Huawei) provides comments and r01.</w:t>
              <w:br/>
              <w:t>Rev 01 is acceptable to Vodafone but Chris expects others to object. Hence Chris (Vodafone) provides comments and r02.</w:t>
              <w:br/>
              <w:t>Rev 0 is not acceptable as the originators have failed to address pre-meeting, onlist questions sent 1719 UTC 20/5/20.</w:t>
              <w:br/>
              <w:t>Sherry (Nokia) comments.</w:t>
              <w:br/>
              <w:t>Dario (Huawei) replies pointing out that no technical justifications where provided for not including the proposed parameters.</w:t>
              <w:br/>
              <w:t>Chris (Vodafone)provides r03 that just adds MDBV.</w:t>
              <w:br/>
              <w:t>Paul Schliwa-Bertling (Ericsson) provides r04. Content is kept aligned with SA2 agreement to align with the RAN3 CRs. Chris' new text added as a note.</w:t>
              <w:br/>
              <w:t>Dario (Huawei) provides r05 and re-instates his previous question on why parameters are not needed.</w:t>
              <w:br/>
              <w:t>Chris (Vodafone) comments.</w:t>
              <w:br/>
              <w:t>==== Ph1 Revisions Deadline ====</w:t>
              <w:br/>
              <w:t>LaeYoung (LGE) accepts r00 and r04, is fine with r02 and object to r01, r03 and r05.</w:t>
              <w:br/>
              <w:t>Sherry (Nokia) agrees with r00 and r04, can live with r02 and objects to r01, r03 and r05.</w:t>
              <w:br/>
              <w:t>Antoine (Orange) supports r05 and requests to open this CR during CC#2.</w:t>
              <w:br/>
              <w:t>Paul Schliwa-Bertling (Ericsson) agrees with r00 and r04 and objects to r01, r02, r03 and r05.</w:t>
              <w:br/>
              <w:t>Dan(China Mobile) supports r05 and also supports the discussion in CC#2</w:t>
              <w:br/>
              <w:t>Chris (Vodafone) also supports the discussion in CC#2.</w:t>
              <w:br/>
              <w:t>Dario (Huawei) asks to open this CR during CC#2.(supports r01, r05 and objects the other revisions)</w:t>
              <w:br/>
              <w:t>Mario (Telecom Italia) I'll not able to attend CC#2 tomorrow but I support r01, r05 and object the other revisions.</w:t>
              <w:br/>
              <w:t>Sherry (Nokia) proposes to agree either r00 or r04 and objects to open this CR during CC#2 as this issue is already concluded before the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2004444"/>
              <w:r>
                <w:rPr>
                  <w:rStyle w:val="InternetLink"/>
                  <w:b/>
                  <w:bCs/>
                </w:rPr>
                <w:t>S2-200444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R1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2004242"/>
              <w:r>
                <w:rPr>
                  <w:rStyle w:val="InternetLink"/>
                  <w:b/>
                  <w:bCs/>
                </w:rPr>
                <w:t>S2-200424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8. R04 agreed. Revised to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provides r01 to address Ericsson and Nokia comments made in CC#1 folder</w:t>
              <w:br/>
              <w:t>Sherry (Nokia) provides r02.</w:t>
              <w:br/>
              <w:t>Haris (Qualcomm) provides r03 not for immediate agreement but as backup plan in case no agreement is reached on the alignment CRs</w:t>
              <w:br/>
              <w:t>Sherry (Nokia) provides r04.</w:t>
              <w:br/>
              <w:t>Chris (Vodafone) provides r05 to add MDBV.</w:t>
              <w:br/>
              <w:t>Chris (Vodafone) provides r06 to add MDBV.</w:t>
              <w:br/>
              <w:t>Please withdraw r05.</w:t>
              <w:br/>
              <w:t>Paul Schliwa-Bertling (Ericsson) provides r07.</w:t>
              <w:br/>
              <w:t>It is clarified that NG-RAN node should be able to notify the SMF that the lowest priority Alternative QoS Profile cannot be supported.</w:t>
              <w:br/>
              <w:t>Dario (Huawei) provides r08.</w:t>
              <w:br/>
              <w:t>Chris (Vodafone) says that the text in R07 does not address the issue and is not acceptable..</w:t>
              <w:br/>
              <w:t>Hong (Qualcomm Inc.) comments and thinks r07 addressed the NG-RAN indications.</w:t>
              <w:br/>
              <w:t>==== Ph1 Revisions Deadline ====</w:t>
              <w:br/>
              <w:t xml:space="preserve">LaeYoung (LGE) proposes to go with r07. </w:t>
              <w:br/>
              <w:t>r00, r01, r05 and r06 are not acceptable. If there is no version acceptable, not sending reply LS to RAN3 is fine.</w:t>
              <w:br/>
              <w:t>Sherry (Nokia) accepts r04 and r07, and objects to r00, r01, r05, r06 and r08.</w:t>
              <w:br/>
              <w:t>Paul Schliwa-Bertling (Ericsson) prefers r07, can live with r08 and r04 and objects to r00, r01, r02, r03, r05, r06.</w:t>
              <w:br/>
              <w:t>Dario (Huawei) asks to open this document during CC#2 (supports r08 and objects all other revisions)</w:t>
              <w:br/>
              <w:t>Chris (Vodafone) this draft o/g LS needs to be updated by CC#2 to reflect the outcome on the other Alt QoS CRs.</w:t>
              <w:br/>
              <w:t>Sherry (Nokia) objects to open this document during CC#2, as there's no controversial issue, and convergence is achieved to the related CR (S2-200422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2004445"/>
              <w:r>
                <w:rPr>
                  <w:rStyle w:val="InternetLink"/>
                  <w:b/>
                  <w:bCs/>
                </w:rPr>
                <w:t>S2-20044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42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2004228"/>
              <w:r>
                <w:rPr>
                  <w:rStyle w:val="InternetLink"/>
                  <w:b/>
                  <w:bCs/>
                </w:rPr>
                <w:t>S2-200422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910, 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Paul Schliwa-Bertling (Ericsson) provides r02.</w:t>
              <w:br/>
              <w:t>Sherry (Nokia) provides r03.</w:t>
              <w:br/>
              <w:t>Chris (Vodafone) provides rev 04.</w:t>
              <w:br/>
              <w:t>Mirko (Huawei) provides r05.</w:t>
              <w:br/>
              <w:t>==== Ph1 Revisions Deadline ====</w:t>
              <w:br/>
              <w:t>Sherry (Nokia) can accept r03, r04 and r05.</w:t>
              <w:br/>
              <w:t>LaeYoung (LGE) proposes to go with r04 and can live with r01 and r03. r05 is not acceptable. The coversheet of r00 and r02 is not preferred.</w:t>
              <w:br/>
              <w:t>Paul Schliwa-Bertling (Ericsson) accepts r03, r02, r04 and r05 and objects to r00, r01.</w:t>
              <w:br/>
              <w:t>Chris (Vodafone) objects to r01, r02, r03 but supports r0, r4, r5</w:t>
              <w:br/>
              <w:t>Dario (Huawei) supports r05; can live with r04 and r00; objects the other revis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2004471"/>
              <w:r>
                <w:rPr>
                  <w:rStyle w:val="InternetLink"/>
                  <w:b/>
                  <w:bCs/>
                </w:rPr>
                <w:t>S2-200447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9R1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8_r04, merging S2-200391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2004241"/>
              <w:r>
                <w:rPr>
                  <w:rStyle w:val="InternetLink"/>
                  <w:b/>
                  <w:bCs/>
                </w:rPr>
                <w:t>S2-200424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vides comments and r01.</w:t>
              <w:br/>
              <w:t>Sherry (Nokia) comments.</w:t>
              <w:br/>
              <w:t>Chris(Vodafone) provides r02 that adds MDBV to r00.</w:t>
              <w:br/>
              <w:t>==== Ph1 Revisions Deadline ====</w:t>
              <w:br/>
              <w:t>LaeYoung (LGE) proposes to approve r00 and objects to r01 and r02.</w:t>
              <w:br/>
              <w:t>Sherry (Nokia) proposes to approve r00 and objects to r01 and r02.</w:t>
              <w:b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br/>
              <w:t>Antoine (Orange) explains why AQP is needed, supports r01 and requests to open this CR during CC#2.</w:t>
              <w:br/>
              <w:t>Antoine (Orange) explains why *ARP* is needed, supports r01 and requests to open this CR during CC#2.</w:t>
              <w:br/>
              <w:t>Shabnam (Ericsson) comments on Orange narrative.</w:t>
              <w:br/>
              <w:t>Dario (Huawei) asks to open this CR during CC#2 (supports r01, objects r00 and r02).</w:t>
              <w:br/>
              <w:t>Mario (Telecom Italia) I'll not able to attend CC#2 tomorrow but I support r01 and object r00 and r02.</w:t>
              <w:br/>
              <w:t>Sherry (Nokia) proposes to approve r00 and objects to open this CR during CC#2.</w:t>
              <w:br/>
              <w:t>Chris (Vodafone) states that this CR is clearly part of a topic that needs to be discussed during CC#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2003579"/>
              <w:r>
                <w:rPr>
                  <w:rStyle w:val="InternetLink"/>
                  <w:b/>
                  <w:bCs/>
                </w:rPr>
                <w:t>S2-200357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861 and S2-2004010. Final response in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2003861"/>
              <w:r>
                <w:rPr>
                  <w:rStyle w:val="InternetLink"/>
                  <w:b/>
                  <w:bCs/>
                </w:rPr>
                <w:t>S2-200386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objects to any version of S2-2003861 (in order to have an unique version of the LS out for discussion)</w:t>
              <w:br/>
              <w:t>Juan Zhang (Qualcomm) is OK to note the paper.</w:t>
              <w:br/>
              <w:t>Juan Zhang (Qualcomm) is OK to note S2-2003861..</w:t>
              <w:br/>
              <w:t>Laurent (Nokia) question to Juan: are you ok to note / withdraw 3861 and work on revisions of 4010?</w:t>
              <w:br/>
              <w:t>Juan Zhang (Qualcomm) is OK to note 3861 and work on revisions of 40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2003848"/>
              <w:r>
                <w:rPr>
                  <w:rStyle w:val="InternetLink"/>
                  <w:b/>
                  <w:bCs/>
                </w:rPr>
                <w:t>S2-200384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and asks question.</w:t>
              <w:br/>
              <w:t>Juan Zhang (Qualcomm) provides r02</w:t>
              <w:br/>
              <w:t>Juan Zhang (Qualcomm) provides r03</w:t>
              <w:br/>
              <w:t>Chris (Vodafone) provides r04</w:t>
              <w:br/>
              <w:t>Laurent (Nokia) provide r0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2004472"/>
              <w:r>
                <w:rPr>
                  <w:rStyle w:val="InternetLink"/>
                  <w:b/>
                  <w:bCs/>
                </w:rPr>
                <w:t>S2-200447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R1 (Rel-16, 'B'):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4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2003860"/>
              <w:r>
                <w:rPr>
                  <w:rStyle w:val="InternetLink"/>
                  <w:b/>
                  <w:bCs/>
                </w:rPr>
                <w:t>S2-20038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4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and asks question.</w:t>
              <w:br/>
              <w:t>LiMeng (Huawei) provides r02 and ask questions for clarification.</w:t>
              <w:br/>
              <w:t>Juan Zhang (Qualcomm) agree with r02 and comments.</w:t>
              <w:br/>
              <w:t>Qian Chen (Ericsson) provides comments.</w:t>
              <w:br/>
              <w:t>LiMeng (Huawei) provides comments.</w:t>
              <w:br/>
              <w:t>Hucheng(CATT) comments.</w:t>
              <w:br/>
              <w:t>Laurent (Nokia) provides r03.</w:t>
              <w:br/>
              <w:t>Juan Zhang (Qualcomm) provides r04 to update the user plane path in the call flow</w:t>
              <w:br/>
              <w:t>Hucheng(CATT) supports r04 and would like to co-sign it</w:t>
              <w:br/>
              <w:t>Juan Zhang (Qualcomm)provides r05 with the only change that adding CATT as co-signer.</w:t>
              <w:br/>
              <w:t>Yang Xu (OPPO) provides comments</w:t>
              <w:br/>
              <w:t>Chris (Vodafone) provide r06</w:t>
              <w:br/>
              <w:t>Laurent (Nokia) provide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2004473"/>
              <w:r>
                <w:rPr>
                  <w:rStyle w:val="InternetLink"/>
                  <w:b/>
                  <w:bCs/>
                </w:rPr>
                <w:t>S2-200447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8R1 (Rel-16, 'B'):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0_r0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2004010"/>
              <w:r>
                <w:rPr>
                  <w:rStyle w:val="InternetLink"/>
                  <w:b/>
                  <w:bCs/>
                </w:rPr>
                <w:t>S2-200401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9. R04 agreed. Revised to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s per conclusions of SA2 139e CC1</w:t>
              <w:br/>
              <w:t>Juan Zhang (Qualcomm) provides r02.</w:t>
              <w:br/>
              <w:t>LiMeng (Huawei) provides r03.</w:t>
              <w:br/>
              <w:t>LiMeng (Huawei) provides r04.</w:t>
              <w:br/>
              <w:t>==== Ph1 Revisions Deadline ====</w:t>
              <w:br/>
              <w:t>Laurent (Nokia) objects to r03 (not in the spirit of the agreement of the SA2 CC)</w:t>
              <w:br/>
              <w:t>Wanqiang (Huawei) comments</w:t>
              <w:br/>
              <w:t>Juan Zhang (Qualcomm) can agree either r03 or r04.</w:t>
              <w:br/>
              <w:t>Laurent (Nokia) answers to comments</w:t>
              <w:br/>
              <w:t>Wanqiang (Huawei) ok with the r04 to go to make progres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2004474"/>
              <w:r>
                <w:rPr>
                  <w:rStyle w:val="InternetLink"/>
                  <w:b/>
                  <w:bCs/>
                </w:rPr>
                <w:t>S2-200447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2003541"/>
              <w:r>
                <w:rPr>
                  <w:rStyle w:val="InternetLink"/>
                  <w:b/>
                  <w:bCs/>
                </w:rPr>
                <w:t>S2-200354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908. Final response in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2003908"/>
              <w:r>
                <w:rPr>
                  <w:rStyle w:val="InternetLink"/>
                  <w:b/>
                  <w:bCs/>
                </w:rPr>
                <w:t>S2-20039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1. R08 agreed. Revised to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 and suggests noting the corresponding CR-0140 in S2-2003907.</w:t>
              <w:br/>
              <w:t>Sherry (Nokia) provides r01.</w:t>
              <w:br/>
              <w:t>Belen (Ericsson) provides r02.</w:t>
              <w:br/>
              <w:t>Sherry (Nokia) provides r03.</w:t>
              <w:br/>
              <w:t>LaeYoung (LGE) provides r04.</w:t>
              <w:br/>
              <w:t>Changhong (Intel) provides r05.</w:t>
              <w:br/>
              <w:t>Hao Dong (ZTE) provides comment.</w:t>
              <w:br/>
              <w:t>LaeYoung (LGE) provides r06.</w:t>
              <w:br/>
              <w:t>LaeYoung (LGE) answers to Q from Hao Dong (ZTE).</w:t>
              <w:br/>
              <w:t>Sherry (Nokia) provides comments.</w:t>
              <w:br/>
              <w:t>Sherry (Nokia) provides r07.</w:t>
              <w:br/>
              <w:t>HaoDong (ZTE) provides comment.</w:t>
              <w:br/>
              <w:t>LaeYoung (LGE) provides r08.</w:t>
              <w:br/>
              <w:t>LiMeng (Huawei) provides r09.</w:t>
              <w:br/>
              <w:t>Changhong (Intel) is fine with r08 but not OK with r09.</w:t>
              <w:br/>
              <w:t>Belen (Ericsson)provides r10</w:t>
              <w:br/>
              <w:t>==== Ph1 Revisions Deadline ====</w:t>
              <w:br/>
              <w:t>LaeYoung (LGE) proposes to go with r08.</w:t>
              <w:br/>
              <w:t>Changhong (Intel) also proposes to go with r08.</w:t>
              <w:br/>
              <w:t>Sherry (Nokia) proposes to go with r0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2004475"/>
              <w:r>
                <w:rPr>
                  <w:rStyle w:val="InternetLink"/>
                  <w:b/>
                  <w:bCs/>
                </w:rPr>
                <w:t>S2-200447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8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2003907"/>
              <w:r>
                <w:rPr>
                  <w:rStyle w:val="InternetLink"/>
                  <w:b/>
                  <w:bCs/>
                </w:rPr>
                <w:t>S2-200390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note the paper and provides reasons.</w:t>
              <w:br/>
              <w:t>Sherry (Nokia) provides r01.</w:t>
              <w:br/>
              <w:t>Belen (Ericsson) provides r02.</w:t>
              <w:br/>
              <w:t>LaeYoung (LGE) comments.</w:t>
              <w:br/>
              <w:t>LaeYoung (LGE) provides r03.</w:t>
              <w:br/>
              <w:t>Changhong (Intel) objects to the original version and any following revision.</w:t>
              <w:br/>
              <w:t>LaeYoung (LGE) is fine to NOTE this CR.</w:t>
              <w:br/>
              <w:t>Sherry (Nokia) can live with r01 or r03, and also fine to note this CR.</w:t>
              <w:br/>
              <w:t>Belen (Ericsson) comments.</w:t>
              <w:br/>
              <w:t>Sherry (Nokia) comments.</w:t>
              <w:br/>
              <w:t>Belen (Ericsson) replies to comments and proves r03</w:t>
              <w:br/>
              <w:t>==== Ph1 Revisions Deadline ====</w:t>
              <w:br/>
              <w:t>LaeYoung (LGE) confirms this CR can be NOTED.</w:t>
              <w:br/>
              <w:t>Changhong (Intel) double confirms this CR can be NOT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2003550"/>
              <w:r>
                <w:rPr>
                  <w:rStyle w:val="InternetLink"/>
                  <w:b/>
                  <w:bCs/>
                </w:rPr>
                <w:t>S2-200355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45. Final response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2003745"/>
              <w:r>
                <w:rPr>
                  <w:rStyle w:val="InternetLink"/>
                  <w:b/>
                  <w:bCs/>
                </w:rPr>
                <w:t>S2-20037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50. Revised to update attachments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that an update will be required for the Tdoc number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2004476"/>
              <w:r>
                <w:rPr>
                  <w:rStyle w:val="InternetLink"/>
                  <w:b/>
                  <w:bCs/>
                </w:rPr>
                <w:t>S2-200447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2003743"/>
              <w:r>
                <w:rPr>
                  <w:rStyle w:val="InternetLink"/>
                  <w:b/>
                  <w:bCs/>
                </w:rPr>
                <w:t>S2-200374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and provides r1 (objects to r0).</w:t>
              <w:br/>
              <w:t>Peter Hedman (Ericsson) provides comments.</w:t>
              <w:br/>
              <w:t>Alessio (nokia) provides comments.</w:t>
              <w:br/>
              <w:t>Patrice (Huawei) comments, sustains objection to original version, proposes r02 as an alternative.</w:t>
              <w:br/>
              <w:t>==== Ph1 Revisions Deadline ====</w:t>
              <w:br/>
              <w:t>Peter Hedman (Ericsson) accepts r02, but suggests author allowed to change 'network slice specific authentication' and 'slice specific authentication' to 'NSSAA' in clause 6.3.x</w:t>
              <w:br/>
              <w:t>Tricci (ZTE) accepts r02 and agrees with Ericsson's comment to use consistent term - NSSAA.</w:t>
              <w:br/>
              <w:t>Alessio(Nokia) Question: what is the reason why because of NPN we need S-NSSAI based NSSAAF selection but not AUSF or UDM selection? Mind you we are considering the same PLMN here. Depending on answer I will decide whether to support r01 or r02.</w:t>
              <w:br/>
              <w:t>Peter Hedman (Ericsson) provides reply to Alessio.</w:t>
              <w:br/>
              <w:t>Alessio(Nokia) we have to be consistent with UDM and AUSF selection, so we should use the NID. Hence we prefer r0. Patrice can you motivate why the NID is not good since it is used already for UDM and AUSF?</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2004477"/>
              <w:r>
                <w:rPr>
                  <w:rStyle w:val="InternetLink"/>
                  <w:b/>
                  <w:bCs/>
                </w:rPr>
                <w:t>S2-200447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2R1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3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2003744"/>
              <w:r>
                <w:rPr>
                  <w:rStyle w:val="InternetLink"/>
                  <w:b/>
                  <w:bCs/>
                </w:rPr>
                <w:t>S2-200374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and provides r1 (merges content from S2-2004165).</w:t>
              <w:br/>
              <w:t>Peter Hedman (Ericsson) provides r02.</w:t>
              <w:br/>
              <w:t>Patrice (Huawei) comments, prefers that we go with the original CR for now despite its lack of completeness (thus formally, objects to r02)</w:t>
              <w:br/>
              <w:t>==== Ph1 Revisions Deadline ====</w:t>
              <w:br/>
              <w:t>Peter Hedman (Ericsson) ok with original CR (r00) or r02 (i.e. OBJECTS to r01) and clarifies that for Rel-16 we can only accept FASMO/align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2004164"/>
              <w:r>
                <w:rPr>
                  <w:rStyle w:val="InternetLink"/>
                  <w:b/>
                  <w:bCs/>
                </w:rPr>
                <w:t>S2-200416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objects to the CR.</w:t>
              <w:br/>
              <w:t>Hoyeon (Samsung) propose to note or postpone the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2004165"/>
              <w:r>
                <w:rPr>
                  <w:rStyle w:val="InternetLink"/>
                  <w:b/>
                  <w:bCs/>
                </w:rPr>
                <w:t>S2-200416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objects to the CR.</w:t>
              <w:br/>
              <w:t>Hoyeon (Samsung) propose to object the CR.</w:t>
              <w:br/>
              <w:t>Patrice (Huawei) comments, agrees to postpone</w:t>
              <w:br/>
              <w:t>==== Ph1 Revisions Deadline ====</w:t>
              <w:br/>
              <w:t>Peter Hedman (Ericsson) proposes to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2003526"/>
              <w:r>
                <w:rPr>
                  <w:rStyle w:val="InternetLink"/>
                  <w:b/>
                  <w:bCs/>
                </w:rPr>
                <w:t>S2-200352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9 from S2-138E. Response drafted in S2-2003664. Final response in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2003664"/>
              <w:r>
                <w:rPr>
                  <w:rStyle w:val="InternetLink"/>
                  <w:b/>
                  <w:bCs/>
                </w:rPr>
                <w:t>S2-200366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723, to S2-2003526. R02 agreed. Revised 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vides r01.</w:t>
              <w:br/>
              <w:t>Patrice (Huawei) comments, provides r02.</w:t>
              <w:br/>
              <w:t>Hyunsook (LGE) provides a comm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2004478"/>
              <w:r>
                <w:rPr>
                  <w:rStyle w:val="InternetLink"/>
                  <w:b/>
                  <w:bCs/>
                </w:rPr>
                <w:t>S2-200447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4_r02, merging S2-20037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2003723"/>
              <w:r>
                <w:rPr>
                  <w:rStyle w:val="InternetLink"/>
                  <w:b/>
                  <w:bCs/>
                </w:rPr>
                <w:t>S2-200372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6. Merged in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poses to merge S2-2003723 into rev of S2-2003664.</w:t>
              <w:br/>
              <w:t>Hyunsook (LGE) proposes it to be marked as 'merged into revision of S2-200366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2003523"/>
              <w:r>
                <w:rPr>
                  <w:rStyle w:val="InternetLink"/>
                  <w:b/>
                  <w:bCs/>
                </w:rPr>
                <w:t>S2-20035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5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 It is a valid requirement SA2 needs to work on.</w:t>
              <w:br/>
              <w:t>Qian Chen (Ericsson) agrees to postpone the LS</w:t>
              <w:br/>
              <w:t>Hannu (Nokia) volunteers to contribute on this in Rel-17 and asks whether to note or to postpone the LS?</w:t>
              <w:br/>
              <w:t>Leo (Deutsche Telekom) agrees with Hannu and volunteers to provide reply-LS for the next SA2 meeting.</w:t>
              <w:br/>
              <w:t>Hannu (Nokia) proposes to note the incoming LS.</w:t>
              <w:br/>
              <w:t>Leo (Deutsche Telekom) is fine with the proposal made by Hannu (Nokia).</w:t>
              <w:br/>
              <w:t>Wanqiang (Huawei) proposes to postpone the incoming LS.</w:t>
              <w:br/>
              <w:t>Hannu (Nokia) supports Wanqiang (Huawei) who proposes to postpone the incoming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2003513"/>
              <w:r>
                <w:rPr>
                  <w:rStyle w:val="InternetLink"/>
                  <w:b/>
                  <w:bCs/>
                </w:rPr>
                <w:t>S2-200351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w:t>
              <w:br/>
              <w:t>Qian Chen (Ericsson) agrees with to postpone the LS</w:t>
              <w:br/>
              <w:t>Hannu (Nokia) volunteers to contribute on Rel-17 and asks for guidance on whether to note or postpone the LS?</w:t>
              <w:br/>
              <w:t>Andy (Vice Chair, Samsung) suggests we could note the LS.</w:t>
              <w:br/>
              <w:t>Leo (Deutsche Telekom) prefers to reply, as mentioned by Andy, but would not object to note the LS.</w:t>
              <w:br/>
              <w:t>Hannu (Nokia) proposes to note the incoming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2003531"/>
              <w:r>
                <w:rPr>
                  <w:rStyle w:val="InternetLink"/>
                  <w:b/>
                  <w:bCs/>
                </w:rPr>
                <w:t>S2-200353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58 from S2-138E. Response drafted in S2-2003805. Final response in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2003805"/>
              <w:r>
                <w:rPr>
                  <w:rStyle w:val="InternetLink"/>
                  <w:b/>
                  <w:bCs/>
                </w:rPr>
                <w:t>S2-200380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1. R06 agreed. R06 agreed. Revised to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rfan (Cisco) provides r01.</w:t>
              <w:br/>
              <w:t>Fenqin (Huawei) comments and provide a R02 version.</w:t>
              <w:br/>
              <w:t>Hannu (Nokia) comments and provides r03.</w:t>
              <w:br/>
              <w:t>Fenqin (Huawei) comments.</w:t>
              <w:br/>
              <w:t>Hannu (Nokia) comments and provides r04</w:t>
              <w:br/>
              <w:t>Qian Chen (Ericsson) asks questions for clarification</w:t>
              <w:br/>
              <w:t>Hannu (Nokia) provides r05 and answers to questions from Fenqin and Qian.</w:t>
              <w:br/>
              <w:t>Irfan (Cisco) provides r06</w:t>
              <w:br/>
              <w:t>Hannu (Nokia) supports r06 by Irfan (Cisco)</w:t>
              <w:br/>
              <w:t>Hannu (Nokia) replies to Fenqin (Huawei) supports r06 by Irfan (Cisco)</w:t>
              <w:br/>
              <w:t>Qian Chen (Ericsson) is ok with r06</w:t>
              <w:br/>
              <w:t>==== Ph1 Revisions Deadline ====</w:t>
              <w:br/>
              <w:t>Hannu (Nokia) proposes that r06 should be marked 'approved' in the Chairman's Report</w:t>
              <w:br/>
              <w:t>Fenqin (Huawei) agree to go with r06.</w:t>
              <w:br/>
              <w:t>Juan Zhang (Qualcomm) is OK with r06.</w:t>
              <w:b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2004452"/>
              <w:r>
                <w:rPr>
                  <w:rStyle w:val="InternetLink"/>
                  <w:b/>
                  <w:bCs/>
                </w:rPr>
                <w:t>S2-200445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5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2003515"/>
              <w:r>
                <w:rPr>
                  <w:rStyle w:val="InternetLink"/>
                  <w:b/>
                  <w:bCs/>
                </w:rPr>
                <w:t>S2-200351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9 from S2-138E. Response drafted in S2-20042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2004249"/>
              <w:r>
                <w:rPr>
                  <w:rStyle w:val="InternetLink"/>
                  <w:b/>
                  <w:bCs/>
                </w:rPr>
                <w:t>S2-20042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objects to this CR</w:t>
              <w:br/>
              <w:t>Mirko (Huawei) objects to the CR.</w:t>
              <w:br/>
              <w:t>Sherry (Nokia)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2004247"/>
              <w:r>
                <w:rPr>
                  <w:rStyle w:val="InternetLink"/>
                  <w:b/>
                  <w:bCs/>
                </w:rPr>
                <w:t>S2-200424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1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propose to NOTE this LS out.</w:t>
              <w:br/>
              <w:t>Mirko (Huawei) provides r01.</w:t>
              <w:br/>
              <w:t>Belen (Ericsson) is fine with r01 and also fine to note the LS since the LS out is not strictly needed.</w:t>
              <w:br/>
              <w:t>Sherry (Nokia) is fine to note the LS.</w:t>
              <w:br/>
              <w:t>Mirko (Huawei) responds to Nokia.</w:t>
              <w:br/>
              <w:t>Sherry (Nokia) would like to note this LS rep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2003521"/>
              <w:r>
                <w:rPr>
                  <w:rStyle w:val="InternetLink"/>
                  <w:b/>
                  <w:bCs/>
                </w:rPr>
                <w:t>S2-200352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3 from S2-138E. Response drafted in S2-2003684. Final response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2003683"/>
              <w:r>
                <w:rPr>
                  <w:rStyle w:val="InternetLink"/>
                  <w:b/>
                  <w:bCs/>
                </w:rPr>
                <w:t>S2-200368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clarification on PEI support between features .See also comment to 4144.</w:t>
              <w:br/>
              <w:t>Laurent (Nokia) answers to Marco</w:t>
              <w:br/>
              <w:t>Marco (Huawei) answers to Laurent</w:t>
              <w:br/>
              <w:t>Marco (Huawei) we are OK with the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2003684"/>
              <w:r>
                <w:rPr>
                  <w:rStyle w:val="InternetLink"/>
                  <w:b/>
                  <w:bCs/>
                </w:rPr>
                <w:t>S2-200368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1. Revised to remove 'draft'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2004479"/>
              <w:r>
                <w:rPr>
                  <w:rStyle w:val="InternetLink"/>
                  <w:b/>
                  <w:bCs/>
                </w:rPr>
                <w:t>S2-200447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2003529"/>
              <w:r>
                <w:rPr>
                  <w:rStyle w:val="InternetLink"/>
                  <w:b/>
                  <w:bCs/>
                </w:rPr>
                <w:t>S2-200352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9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he Note the LS in as handled at last meeting by agreed S2-2002693 23.502 CR 2176</w:t>
              <w:br/>
              <w:t>Fenqin(Huawei) Provide comment.</w:t>
              <w:br/>
              <w:t>Stefan (Ericsson) proposes to postpone the LS</w:t>
              <w:br/>
              <w:t>Laurent (nokia) proposes to postpon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2003525"/>
              <w:r>
                <w:rPr>
                  <w:rStyle w:val="InternetLink"/>
                  <w:b/>
                  <w:bCs/>
                </w:rPr>
                <w:t>S2-200352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2003536"/>
              <w:r>
                <w:rPr>
                  <w:rStyle w:val="InternetLink"/>
                  <w:b/>
                  <w:bCs/>
                </w:rPr>
                <w:t>S2-200353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2004066"/>
              <w:r>
                <w:rPr>
                  <w:rStyle w:val="InternetLink"/>
                  <w:b/>
                  <w:bCs/>
                </w:rPr>
                <w:t>S2-200406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vides r01 to clean up the cover page.</w:t>
              <w:br/>
              <w:t>Atsushi (NTT DOCOMO) agrees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2004480"/>
              <w:r>
                <w:rPr>
                  <w:rStyle w:val="InternetLink"/>
                  <w:b/>
                  <w:bCs/>
                </w:rPr>
                <w:t>S2-200448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1R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6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2003540"/>
              <w:r>
                <w:rPr>
                  <w:rStyle w:val="InternetLink"/>
                  <w:b/>
                  <w:bCs/>
                </w:rPr>
                <w:t>S2-200354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96. Final response in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2004196"/>
              <w:r>
                <w:rPr>
                  <w:rStyle w:val="InternetLink"/>
                  <w:b/>
                  <w:bCs/>
                </w:rPr>
                <w:t>S2-200419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0. R06 agreed. Revised to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vides r01</w:t>
              <w:br/>
              <w:t>Laurent (Nokia) comments and provides r02</w:t>
              <w:br/>
              <w:t>Stefan (Ericsson) comments and provides r03</w:t>
              <w:br/>
              <w:t>Fenqin (Huawei) comments and provide r04.</w:t>
              <w:br/>
              <w:t>Saso (Intel) asks a clarification on L2TP.</w:t>
              <w:br/>
              <w:t>Laurent (Nokia) answers and provides r05.</w:t>
              <w:br/>
              <w:t>Chris (Vodafone) provides r06. This is for R15.</w:t>
              <w:br/>
              <w:t>==== Ph1 Revisions Deadline ====</w:t>
              <w:br/>
              <w:t>Chris (Vodafone) proposes to approve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2004481"/>
              <w:r>
                <w:rPr>
                  <w:rStyle w:val="InternetLink"/>
                  <w:b/>
                  <w:bCs/>
                </w:rPr>
                <w:t>S2-200448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2003544"/>
              <w:r>
                <w:rPr>
                  <w:rStyle w:val="InternetLink"/>
                  <w:b/>
                  <w:bCs/>
                </w:rPr>
                <w:t>S2-200354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327. Final response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2003866"/>
              <w:r>
                <w:rPr>
                  <w:rStyle w:val="InternetLink"/>
                  <w:b/>
                  <w:bCs/>
                </w:rPr>
                <w:t>S2-200386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2003667"/>
              <w:r>
                <w:rPr>
                  <w:rStyle w:val="InternetLink"/>
                  <w:b/>
                  <w:bCs/>
                </w:rPr>
                <w:t>S2-200366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2004327"/>
              <w:r>
                <w:rPr>
                  <w:rStyle w:val="InternetLink"/>
                  <w:b/>
                  <w:bCs/>
                </w:rPr>
                <w:t>S2-200432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7, merging S2-2003866. Response to S2-2004327. Revised to remove 'draft'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remove draft wor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2004482"/>
              <w:r>
                <w:rPr>
                  <w:rStyle w:val="InternetLink"/>
                  <w:b/>
                  <w:bCs/>
                </w:rPr>
                <w:t>S2-200448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2003867"/>
              <w:r>
                <w:rPr>
                  <w:rStyle w:val="InternetLink"/>
                  <w:b/>
                  <w:bCs/>
                </w:rPr>
                <w:t>S2-200386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2003668"/>
              <w:r>
                <w:rPr>
                  <w:rStyle w:val="InternetLink"/>
                  <w:b/>
                  <w:bCs/>
                </w:rPr>
                <w:t>S2-200366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2004328"/>
              <w:r>
                <w:rPr>
                  <w:rStyle w:val="InternetLink"/>
                  <w:b/>
                  <w:bCs/>
                </w:rPr>
                <w:t>S2-200432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8, merging S2-200386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2003545"/>
              <w:r>
                <w:rPr>
                  <w:rStyle w:val="InternetLink"/>
                  <w:b/>
                  <w:bCs/>
                </w:rPr>
                <w:t>S2-200354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65 and S2-2003691. Final response in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2003665"/>
              <w:r>
                <w:rPr>
                  <w:rStyle w:val="InternetLink"/>
                  <w:b/>
                  <w:bCs/>
                </w:rPr>
                <w:t>S2-200366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5. Merged in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propose to merge this LS OUT to 3691</w:t>
              <w:br/>
              <w:t>Yannick (Nokia) agrees that S2-2003665 can be merged with S2-200369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2003666"/>
              <w:r>
                <w:rPr>
                  <w:rStyle w:val="InternetLink"/>
                  <w:b/>
                  <w:bCs/>
                </w:rPr>
                <w:t>S2-200366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propose note the CR</w:t>
              <w:br/>
              <w:t>Yannick (Nokia) agrees that S2-2003666 (Nokia) can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2003691"/>
              <w:r>
                <w:rPr>
                  <w:rStyle w:val="InternetLink"/>
                  <w:b/>
                  <w:bCs/>
                </w:rPr>
                <w:t>S2-200369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665, to S2-2003545. R01 agreed. Revised 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r01.</w:t>
              <w:br/>
              <w:t>Belen (Ericsson)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2004483"/>
              <w:r>
                <w:rPr>
                  <w:rStyle w:val="InternetLink"/>
                  <w:b/>
                  <w:bCs/>
                </w:rPr>
                <w:t>S2-200448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1_r01, merging S2-20036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2003551"/>
              <w:r>
                <w:rPr>
                  <w:rStyle w:val="InternetLink"/>
                  <w:b/>
                  <w:bCs/>
                </w:rPr>
                <w:t>S2-20035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poses to postpone due to lack of input/contribu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2003557"/>
              <w:r>
                <w:rPr>
                  <w:rStyle w:val="InternetLink"/>
                  <w:b/>
                  <w:bCs/>
                </w:rPr>
                <w:t>S2-20035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Qian Chen (Ericsson) proposes to POSTPONE the LS, and withdraws the previous NOTE proposal.</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2003558"/>
              <w:r>
                <w:rPr>
                  <w:rStyle w:val="InternetLink"/>
                  <w:b/>
                  <w:bCs/>
                </w:rPr>
                <w:t>S2-20035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5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2003653"/>
              <w:r>
                <w:rPr>
                  <w:rStyle w:val="InternetLink"/>
                  <w:b/>
                  <w:bCs/>
                </w:rPr>
                <w:t>S2-200365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suggests to NOTE this LS.</w:t>
              <w:br/>
              <w:t>Laurent (Nokia) answers to Qianghua we need to send the LS.</w:t>
              <w:br/>
              <w:t>David (Samsung) agrees with Nokia on the need to send the LS.</w:t>
              <w:br/>
              <w:t>Qianghua (Huawei) answers.</w:t>
              <w:br/>
              <w:t>Laurent (Nokia) answers.</w:t>
              <w:br/>
              <w:t>David (Samsung) requests clarification from Huawei.</w:t>
              <w:br/>
              <w:t>Hyunsook (LGE) asks a question.</w:t>
              <w:br/>
              <w:t>Qianghua (Huawei) provides responses.</w:t>
              <w:br/>
              <w:t>Laurent (Nokia) answers to Hyunsook .</w:t>
              <w:br/>
              <w:t>Stefan (Ericsson) comments</w:t>
              <w:br/>
              <w:t>==== Ph1 Revisions Deadline ====</w:t>
              <w:br/>
              <w:t>Qianghua (Huawei) objects this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2003559"/>
              <w:r>
                <w:rPr>
                  <w:rStyle w:val="InternetLink"/>
                  <w:b/>
                  <w:bCs/>
                </w:rPr>
                <w:t>S2-200355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 (Vice Chair, Samsung) suggests to postpone this.</w:t>
              <w:br/>
              <w:t>Hong (Qualcomm Inc.) agrees that the LS should be postpon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2003560"/>
              <w:r>
                <w:rPr>
                  <w:rStyle w:val="InternetLink"/>
                  <w:b/>
                  <w:bCs/>
                </w:rPr>
                <w:t>S2-200356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pose LS in to be noted. Has already been handled in SA2.</w:t>
              <w:br/>
              <w:t>Hannu (Nokia) supports Hans (Ericsson) to note the LS. No action SA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2003561"/>
              <w:r>
                <w:rPr>
                  <w:rStyle w:val="InternetLink"/>
                  <w:b/>
                  <w:bCs/>
                </w:rPr>
                <w:t>S2-200356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2004210"/>
              <w:r>
                <w:rPr>
                  <w:rStyle w:val="InternetLink"/>
                  <w:b/>
                  <w:bCs/>
                </w:rPr>
                <w:t>S2-20042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w:t>
              <w:br/>
              <w:t>Miguel Griot (Qualcomm) is OK with r01 provided by Ericsson.</w:t>
              <w:br/>
              <w:t>Hannu (Nokia) proposes r02.</w:t>
              <w:br/>
              <w:t>Steve (Huawei) comments on whether we can make the text even simpler.</w:t>
              <w:br/>
              <w:t>Hannu (Nokia) replies to Steve (Huawei) comment.</w:t>
              <w:br/>
              <w:t>Steve (Huawei) provides r03 along the lines discussed.</w:t>
              <w:br/>
              <w:t>Miguel Griot (Qualcomm) is OK with r03</w:t>
              <w:br/>
              <w:t>Hannu (Nokia) supports Steve (Huawei) revision r03.</w:t>
              <w:br/>
              <w:t>Qian Chen (Ericsson) provides r04 (adding Ericsson as supporting compan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2004484"/>
              <w:r>
                <w:rPr>
                  <w:rStyle w:val="InternetLink"/>
                  <w:b/>
                  <w:bCs/>
                </w:rPr>
                <w:t>S2-200448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8R1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2004216"/>
              <w:r>
                <w:rPr>
                  <w:rStyle w:val="InternetLink"/>
                  <w:b/>
                  <w:bCs/>
                </w:rPr>
                <w:t>S2-200421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w:t>
              <w:br/>
              <w:t>Miguel Griot (Qualcomm) is OK with r01 provided by Ericsson.</w:t>
              <w:br/>
              <w:t>Hannu (Nokia) proposes a further revision of the CR.</w:t>
              <w:br/>
              <w:t>Steve (Huawei) asks whether all the detail is needed</w:t>
              <w:br/>
              <w:t>Steve (Huawei) provides r03 along the lines discussed.</w:t>
              <w:br/>
              <w:t>Miguel Griot (Qualcomm) is OK with r02 but not ok with r03</w:t>
              <w:br/>
              <w:t>Hannu (Nokia) supports Miguel Griot (Qualcomm) and provides r04</w:t>
              <w:br/>
              <w:t>Steve (Huawei) provides r05.</w:t>
              <w:br/>
              <w:t>Hannu (Nokia) agrees r05.</w:t>
              <w:br/>
              <w:t>Miguel Griot (Qualcomm) is OK with r05</w:t>
              <w:br/>
              <w:t>Qian Chen (Ericsson) provides r06 (adding Ericsson as supporting compan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2004485"/>
              <w:r>
                <w:rPr>
                  <w:rStyle w:val="InternetLink"/>
                  <w:b/>
                  <w:bCs/>
                </w:rPr>
                <w:t>S2-200448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4R1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6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2003566"/>
              <w:r>
                <w:rPr>
                  <w:rStyle w:val="InternetLink"/>
                  <w:b/>
                  <w:bCs/>
                </w:rPr>
                <w:t>S2-200356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suggests to note this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2003575"/>
              <w:r>
                <w:rPr>
                  <w:rStyle w:val="InternetLink"/>
                  <w:b/>
                  <w:bCs/>
                </w:rPr>
                <w:t>S2-200357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88. Final response in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2004188"/>
              <w:r>
                <w:rPr>
                  <w:rStyle w:val="InternetLink"/>
                  <w:b/>
                  <w:bCs/>
                </w:rPr>
                <w:t>S2-200418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5. R07 agreed. Revised to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which was already shared as a draft last week.</w:t>
              <w:br/>
              <w:t>Steve (Hauwei) Comments.</w:t>
              <w:br/>
              <w:t>Qian Chen (Ericsson) provides comments.</w:t>
              <w:br/>
              <w:t>Hannu (Nokia) proposes that this new requirement can't be added to Rel-16.</w:t>
              <w:br/>
              <w:t>Sebastian (Qualcomm) replies to Nokia.</w:t>
              <w:br/>
              <w:t>Sebastian (Qualcomm) suggests to not create unnecessary dependencies between EPS and 5GS discussions and responds to Huawei's comments.</w:t>
              <w:br/>
              <w:t>Steve (Huawei) comments.</w:t>
              <w:br/>
              <w:t>Steve (Huawei) provides r02.</w:t>
              <w:br/>
              <w:t>Hannu (Nokia) agrees with Steve (Huawei) and provides minor cleanup of wording in r03.</w:t>
              <w:br/>
              <w:t>Sebastian (QC) provides r04</w:t>
              <w:br/>
              <w:t>Hannu (Nokia) replies to Sebastian (QC).</w:t>
              <w:br/>
              <w:t>Steve (Huawei) cannot accept r04</w:t>
              <w:br/>
              <w:t>Sebastian (QC) provides r05</w:t>
              <w:br/>
              <w:t>==== Ph1 Revisions Deadline ====</w:t>
              <w:br/>
              <w:t>Steve (Huawei) objects to all revisions except r03</w:t>
              <w:br/>
              <w:t>Sebastian (Qualcomm) objects to r03 since statements like 'concerns about introducing to EPS capabilities that are not supported by 5GS, or no clear path exists for its addition to 5GS.' are not acceptable and proposes this LS to be discussed during the Friday conference call.</w:t>
              <w:br/>
              <w:t>Hannu (Nokia) comments on the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2004446"/>
              <w:r>
                <w:rPr>
                  <w:rStyle w:val="InternetLink"/>
                  <w:b/>
                  <w:bCs/>
                </w:rPr>
                <w:t>S2-200444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2004189"/>
              <w:r>
                <w:rPr>
                  <w:rStyle w:val="InternetLink"/>
                  <w:b/>
                  <w:bCs/>
                </w:rPr>
                <w:t>S2-200418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w:t>
              <w:br/>
              <w:t>Steve (Huawei) proposes to NOTE the CR</w:t>
              <w:br/>
              <w:t>==== Ph1 Revisions Deadline ====</w:t>
              <w:br/>
              <w:t>Steve (Huawei) objects to all versions.</w:t>
              <w:br/>
              <w:t>Hannu (Nokia) objects to this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2004193"/>
              <w:r>
                <w:rPr>
                  <w:rStyle w:val="InternetLink"/>
                  <w:b/>
                  <w:bCs/>
                </w:rPr>
                <w:t>S2-200419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pec version used - CR states 16.4.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to fix the spec version on the cover page.</w:t>
              <w:br/>
              <w:t>Steve (Huawei) suggests to NOTE the CR.</w:t>
              <w:br/>
              <w:t>Sebastian (QC) disagrees with Steve.</w:t>
              <w:br/>
              <w:t>==== Ph1 Revisions Deadline ====</w:t>
              <w:br/>
              <w:t>Steve (Huawei) objects to all versions.</w:t>
              <w:br/>
              <w:t>Sebastian (QC) disagrees with noting the CR as no technical issue has been pointed out. We would like to propose to handle the CR in the Friday call.</w:t>
              <w:br/>
              <w:t>Hannu (Nokia) supports Huawei proposal to note the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2003627"/>
              <w:r>
                <w:rPr>
                  <w:rStyle w:val="InternetLink"/>
                  <w:b/>
                  <w:bCs/>
                </w:rPr>
                <w:t>S2-200362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8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s to BBF Q3 DHCP support in SMF</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2003686"/>
              <w:r>
                <w:rPr>
                  <w:rStyle w:val="InternetLink"/>
                  <w:b/>
                  <w:bCs/>
                </w:rPr>
                <w:t>S2-200368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627.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propose R01 revision answer for DHCP relay option</w:t>
              <w:br/>
              <w:t>Marco (Huawei) propose revision R02 on top of R01 removing IPv6 part (assuming CR not approved)</w:t>
              <w:br/>
              <w:t>Stefan (Ericsson) provides r03 based on the compromise CR</w:t>
              <w:br/>
              <w:t>==== Ph1 Revisions Deadline ====</w:t>
              <w:br/>
              <w:t>Marco (Huawei) considering objection to 3685 support r02</w:t>
              <w:br/>
              <w:t>Stefan (Ericsson)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2003685"/>
              <w:r>
                <w:rPr>
                  <w:rStyle w:val="InternetLink"/>
                  <w:b/>
                  <w:bCs/>
                </w:rPr>
                <w:t>S2-20036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ask for clarification and comment.</w:t>
              <w:br/>
              <w:t>Laurent (Nokia) provide comment.</w:t>
              <w:br/>
              <w:t>Marco (Huawei) reply to Nokia.</w:t>
              <w:br/>
              <w:t>Stefan (Ericsson) replies to Marco</w:t>
              <w:br/>
              <w:t>Marco (Huawei) concern on CR proposal due to impact on SMF</w:t>
              <w:br/>
              <w:t>Marco (Huawei) confirm concern due to impact to SMF</w:t>
              <w:br/>
              <w:t>Marco (Huawei) still have concern and prefer to note the CR</w:t>
              <w:br/>
              <w:t>Stefan (Ericsson) provides r01</w:t>
              <w:br/>
              <w:t>==== Ph1 Revisions Deadline ====</w:t>
              <w:br/>
              <w:t>Marco (Huawei) object any version</w:t>
              <w:br/>
              <w:t>Curt (Charter) supports Ericsson and sees that r01 is a good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2003654"/>
              <w:r>
                <w:rPr>
                  <w:rStyle w:val="InternetLink"/>
                  <w:b/>
                  <w:bCs/>
                </w:rPr>
                <w:t>S2-200365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m (Spreadtrum) provides r01.</w:t>
              <w:br/>
              <w:t>Haris (Qualcomm) comments on r01</w:t>
              <w:br/>
              <w:t>Tom/Chunhui(Spreadtrum) replies Haris (Qualcomm)'s comments on r01. Spreadtrum would suggest S2-2003654 to be NOTED.</w:t>
              <w:br/>
              <w:t>Laurent (Nokia) replies to Tom and provides r02</w:t>
              <w:br/>
              <w:t>Lalith (Samsung) supports Laurent (Nokia) to agree this CR and not remain dependent on CT1 progress.</w:t>
              <w:br/>
              <w:t>Stefan (Ericsson) comments and provides r03</w:t>
              <w:br/>
              <w:t>Tom/Chunhui (Spreadtrum) can accept r03.</w:t>
              <w:br/>
              <w:t>==== Ph1 Revisions Deadline ====</w:t>
              <w:br/>
              <w:t>Laurent (Nokia) supports r00, r02 and r03. Objects to r01 that (not intentionaly I guess) removes whole clause 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2004486"/>
              <w:r>
                <w:rPr>
                  <w:rStyle w:val="InternetLink"/>
                  <w:b/>
                  <w:bCs/>
                </w:rPr>
                <w:t>S2-200448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8R1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4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2004308"/>
              <w:r>
                <w:rPr>
                  <w:rStyle w:val="InternetLink"/>
                  <w:b/>
                  <w:bCs/>
                </w:rPr>
                <w:t>S2-2004308</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262.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Lalith (Samsung) proposes to postpone this LS to next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2004262"/>
              <w:r>
                <w:rPr>
                  <w:rStyle w:val="InternetLink"/>
                  <w:b/>
                  <w:bCs/>
                </w:rPr>
                <w:t>S2-200426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0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m (Spreadtrum) provides r01.</w:t>
              <w:br/>
              <w:t>Lalith (Samsung) comments on r01.</w:t>
              <w:br/>
              <w:t>Hui Ni (Huawei) provide r02.</w:t>
              <w:br/>
              <w:t>Tom(Spreadtrum) replies Lalith (Samsung)'s comments on r01.</w:t>
              <w:br/>
              <w:t>Haris (Qualcomm) agrees with Spreadtrum</w:t>
              <w:br/>
              <w:t>Laurent (Nokia) supports Hui's comment (r02).</w:t>
              <w:br/>
              <w:t>Chris (Vodafone) provides r01 to address Ericsson and Nokia comments made in CC#1 folder</w:t>
              <w:br/>
              <w:t>Stefan (Ericsson) support previous comments</w:t>
              <w:br/>
              <w:t>Lalith (Samsung) replies to all previous comments.</w:t>
              <w:br/>
              <w:t>Laurent (Nokia) comments: please clarify your proposal</w:t>
              <w:br/>
              <w:t>Lalith (Samsung) clarifies the proposal</w:t>
              <w:br/>
              <w:t>Hui Ni (Huawei) provides comments</w:t>
              <w:br/>
              <w:t>Lalith(Samsung) responds Hui Ni comments</w:t>
              <w:br/>
              <w:t>Stefan (Ericsson) comments</w:t>
              <w:br/>
              <w:t>Lalith (Samsung) responds to comments</w:t>
              <w:br/>
              <w:t>Hui NI (Huawei) provide comments and insist on r02.</w:t>
              <w:br/>
              <w:t>Stefan (Ericsson) provides r04</w:t>
              <w:br/>
              <w:t>Hui Ni (Huawei) fine with r04</w:t>
              <w:br/>
              <w:t>Florin (Broadcom) supports Stefan's (Ericsson) comments and the text in r04. Cannot agree on r03.</w:t>
              <w:br/>
              <w:t>==== Ph1 Revisions Deadline ====</w:t>
              <w:br/>
              <w:t>Lalith (Samsung) objects r01, ro2, r04. ro1 - because it does not document what are the SA2 specification impact, r02,r04-because these are based on wrong understanding of the solution.</w:t>
              <w:br/>
              <w:t>Florin (Broadcom) answers Lalith (Samsung) comments and continues to support r04 and r02 and objects to r03.</w:t>
              <w:br/>
              <w:t>Tom/Chunhui(Spreadtrum) suggests to postpone this Relpy LS to next meeting.</w:t>
              <w:br/>
              <w:t>Lalith (Samsung) responds to Florin (Broadcom).</w:t>
              <w:br/>
              <w:t>Laurent (Nokia) objects to r00 and r03 (SA2 cannot endorse a solution with VERY different understanding of the solution). The best you can get Lalith is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2003763"/>
              <w:r>
                <w:rPr>
                  <w:rStyle w:val="InternetLink"/>
                  <w:b/>
                  <w:bCs/>
                </w:rPr>
                <w:t>S2-200376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1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pose to Note this paper.</w:t>
              <w:br/>
              <w:t>Qian Chen (Ericsson) proposes also to NOTE this paper.</w:t>
              <w:br/>
              <w:t>Changhong (Intel) proposes also to NOTE this paper.</w:t>
              <w:br/>
              <w:t>==== Ph1 Revisions Deadline ====</w:t>
              <w:br/>
              <w:t>Changhong (Intel) proposes to postpone or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2003814"/>
              <w:r>
                <w:rPr>
                  <w:rStyle w:val="InternetLink"/>
                  <w:b/>
                  <w:bCs/>
                </w:rPr>
                <w:t>S2-200381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comments.</w:t>
              <w:br/>
              <w:t>Fenqin (Huawei) provides comments.</w:t>
              <w:br/>
              <w:t>Jinguo(ZTE) provides r01.</w:t>
              <w:br/>
              <w:t>==== Ph1 Revisions Deadline ====</w:t>
              <w:br/>
              <w:t>Changhong (Intel) proposes to postpone or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2003864"/>
              <w:r>
                <w:rPr>
                  <w:rStyle w:val="InternetLink"/>
                  <w:b/>
                  <w:bCs/>
                </w:rPr>
                <w:t>S2-200386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0. R05 agreed. Revised to S2-20044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w:t>
              <w:br/>
              <w:t>Mirko (Huawei) provides r02</w:t>
              <w:br/>
              <w:t>Judy (Ericsson) provides comment.</w:t>
              <w:br/>
              <w:t>Chunshan Xiong (Tencent) provides r03.</w:t>
              <w:br/>
              <w:t>Judy (Ericsson) provides r04 (based on r02).</w:t>
              <w:br/>
              <w:t>Devaki (Nokia) provides comments and requests authors to create a revision.</w:t>
              <w:br/>
              <w:t>Judy (Ericsson) replies to Nokia.</w:t>
              <w:br/>
              <w:t>Mirko (Huawei) replies and objects to r03 and r04.</w:t>
              <w:br/>
              <w:t>==== Ph1 Revisions Deadline ====</w:t>
              <w:br/>
              <w:t>Devaki (Nokia) comments.</w:t>
              <w:br/>
              <w:t>Chunshan Xiong (Tencent) comments.</w:t>
              <w:br/>
              <w:t>Mirko (Huawei) responds to comments from Nokia and Tencent.</w:t>
              <w:br/>
              <w:t>Judy (Ericsson) proposes to go for r02.</w:t>
              <w:br/>
              <w:t>Devaki (Nokia) asks question for clarification, still has major concerns to specify UPF behaviour as part of SMF, especially considering Rel-15/Rel-16 are deeply frozen.</w:t>
              <w:br/>
              <w:t>Mirko (Huawei) responds to Nokia's comment.</w:t>
              <w:br/>
              <w:t>Devaki (Nokia) requests for a revision in order to accept the CR. At the moment, has objections to the wording in r02.</w:t>
              <w:br/>
              <w:t>Judy (Ericsson) responded to Devaki.</w:t>
              <w:br/>
              <w:t>==== Ph1 Final Deadline ====</w:t>
              <w:br/>
              <w:t>Devaki (Nokia) responds to Ericss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2004447"/>
              <w:r>
                <w:rPr>
                  <w:rStyle w:val="InternetLink"/>
                  <w:b/>
                  <w:bCs/>
                </w:rPr>
                <w:t>S2-200444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7R2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4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2003865"/>
              <w:r>
                <w:rPr>
                  <w:rStyle w:val="InternetLink"/>
                  <w:b/>
                  <w:bCs/>
                </w:rPr>
                <w:t>S2-200386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1. Revised to S2-20044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w:t>
              <w:br/>
              <w:t>Devaki (Nokia) provides r02.</w:t>
              <w:br/>
              <w:t>Devaki (Nokia) requests authors to apply the changes proposed in r02 of this CR also to revision of S2-2003864.</w:t>
              <w:br/>
              <w:t>==== Ph1 Revisions Deadline ====</w:t>
              <w:br/>
              <w:t>Mirko (Huawei) responds and clarifies that this is a mirror CR and should therefore not be revised/agreed independent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2004448"/>
              <w:r>
                <w:rPr>
                  <w:rStyle w:val="InternetLink"/>
                  <w:b/>
                  <w:bCs/>
                </w:rPr>
                <w:t>S2-200444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R5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2003871"/>
              <w:r>
                <w:rPr>
                  <w:rStyle w:val="InternetLink"/>
                  <w:b/>
                  <w:bCs/>
                </w:rPr>
                <w:t>S2-200387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2004283"/>
              <w:r>
                <w:rPr>
                  <w:rStyle w:val="InternetLink"/>
                  <w:b/>
                  <w:bCs/>
                </w:rPr>
                <w:t>S2-200428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w:t>
              <w:br/>
              <w:t>Belen (Ericsson) objects to sending this LS to SA3.</w:t>
              <w:br/>
              <w:t>Juan (Qualcomm) objects to sending this LS to SA3.</w:t>
              <w:br/>
              <w:t>Antoine (Orange) responds to Ericsson and Qualcomm.</w:t>
              <w:br/>
              <w:t>Toni (KPN) supports sending this LS to SA3.</w:t>
              <w:br/>
              <w:t>Ericsson replies to Orange proposal that this is part of KI#8. This is incorrect, it is related to a use case that has no key issue associated.</w:t>
              <w:br/>
              <w:t>Antoine (Orange) asks Belen what she means by 'associated'.</w:t>
              <w:br/>
              <w:t>Belen (Ericsson) clarifies to Antoine.</w:t>
              <w:br/>
              <w:t>==== Ph1 Revisions Deadline ====</w:t>
              <w:br/>
              <w:t>Antoine (Orange) asks the group for opinion on the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2003532"/>
              <w:r>
                <w:rPr>
                  <w:rStyle w:val="InternetLink"/>
                  <w:b/>
                  <w:bCs/>
                </w:rPr>
                <w:t>S2-200353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64 from S2-138E. Response drafted in S2-200428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2004284"/>
              <w:r>
                <w:rPr>
                  <w:rStyle w:val="InternetLink"/>
                  <w:b/>
                  <w:bCs/>
                </w:rPr>
                <w:t>S2-200428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 this draft reply LS is related to proposals in S2-2003922 and S2-2004226. We do not think SA5 provided SA2 specific requirements that would allow SA2 to start working on energy saving use cases, key issues nor solutions. Nokia suggest to NOTE this document.</w:t>
              <w:br/>
              <w:t>Juan (Qualcomm) : we do not think SA2 encourage SA2 to further discuss the solution and key issue. As the guidance from SA in SP-191378, it is SA plenary to make the decision about the following process about this topic. Qualcomm proposed to note this reply LS.</w:t>
              <w:br/>
              <w:t>David (Samsung) agrees with Nokia, Qualcomm to note this reply LS.</w:t>
              <w:br/>
              <w:t>Song(China Telecom): reply Juan's comments on the discussion in SA2: The SA2's discussion in this area is the continued discussion started in SA5 and this LS proposal does not challenge the SA's guidance.</w:t>
              <w:br/>
              <w:t>Antoine (Orange): Explains the intention of the LS and suggests to keep it open.</w:t>
              <w:br/>
              <w:t>==== Ph1 Revisions Deadline ====</w:t>
              <w:br/>
              <w:t>Yannick (Nokia) : based on the discussion on the related pCRs in S2-2003922 and S2-2004226 we believe there is no need to reply to SA5 and we should note this proposal.</w:t>
              <w:br/>
              <w:t>Juan Zhang (Qualcomm) proposes to note the reply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2003922"/>
              <w:r>
                <w:rPr>
                  <w:rStyle w:val="InternetLink"/>
                  <w:b/>
                  <w:bCs/>
                </w:rPr>
                <w:t>S2-200392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ong replies Yannick's comments and further clarification the proposal on keeping this KI</w:t>
              <w:br/>
              <w:t>David (Samsung) provides comments to Song (China Telecom)</w:t>
              <w:br/>
              <w:t>Song (China Telecom) provides reply to David(Samsung)'s comments.</w:t>
              <w:br/>
              <w:t>Yannick (Nokia) : Nokia objects to this key issue.</w:t>
              <w:br/>
              <w:t>Susana (Vodafone) proposes to NOTE this document.</w:t>
              <w:br/>
              <w:t>Ericsson proposes to NOTE the document.</w:t>
              <w:br/>
              <w:t>Song (China Teleocm) : provide further clarification. Provide r01. However, the r01 file is corrupted during the FTP uploading.Therefore, the r01 may be abandoned and the r02 is provided.</w:t>
              <w:br/>
              <w:t>Juan Zhang (Qualcomm) proposed to note the paper.</w:t>
              <w:br/>
              <w:t>==== Ph1 Revisions Deadline ====</w:t>
              <w:br/>
              <w:t>Susana (Vodafone) objects to all versions of this document. This is out of the scope of this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2004226"/>
              <w:r>
                <w:rPr>
                  <w:rStyle w:val="InternetLink"/>
                  <w:b/>
                  <w:bCs/>
                </w:rPr>
                <w:t>S2-200422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usana (Vodafone) proposes to NOTE this document</w:t>
              <w:br/>
              <w:t>Belen (Ericsson)) proposes to NOTE this document</w:t>
              <w:br/>
              <w:t>Juan Zhang (Qualcomm) proposes to NOTE this document</w:t>
              <w:br/>
              <w:t>Song (China Telecom) provides r01</w:t>
              <w:br/>
              <w:t>Song (China Telecom) provides further clarification on r01</w:t>
              <w:br/>
              <w:t>==== Ph1 Revisions Deadline ====</w:t>
              <w:br/>
              <w:t>Susana (Vodafone) objects to all versions of this document. This is out of the scope of this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2003632"/>
              <w:r>
                <w:rPr>
                  <w:rStyle w:val="InternetLink"/>
                  <w:b/>
                  <w:bCs/>
                </w:rPr>
                <w:t>S2-200363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comments, proposes to note this pCR.</w:t>
              <w:br/>
              <w:t>Yingjie(ZTE) replys to David(Samsung).</w:t>
              <w:br/>
              <w:t>Malla (NTT DOCOMO) provides comments.</w:t>
              <w:br/>
              <w:t>Yingjie(ZTE) replys to Malla(NTT DOCOMO) and provides r02.</w:t>
              <w:br/>
              <w:t>David (Samsung) shares concerns with r01, r02.</w:t>
              <w:br/>
              <w:t>Yingjie(ZTE) replys to David and provided r03.</w:t>
              <w:br/>
              <w:t>==== Ph1 Revisions Deadline ====</w:t>
              <w:br/>
              <w:t>Belen (Ericsson) proposes to NOTE this contribution</w:t>
              <w:br/>
              <w:t>Yingjie(ZTE) replys to Belen.</w:t>
              <w:br/>
              <w:t>==== Ph1 Final Deadline ====</w:t>
              <w:br/>
              <w:t>Yingjie(ZTE) ask for clarify from Belen and would provide r04 including a NOTE ('NOTE: The AIF could be collocated with decomposed NWDAF which is discussing in KI#1.')</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2004450"/>
              <w:r>
                <w:rPr>
                  <w:rStyle w:val="InternetLink"/>
                  <w:b/>
                  <w:bCs/>
                </w:rPr>
                <w:t>S2-2004450</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2003862"/>
              <w:r>
                <w:rPr>
                  <w:rStyle w:val="InternetLink"/>
                  <w:b/>
                  <w:bCs/>
                </w:rPr>
                <w:t>S2-200386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g Xu (OPPO) provides comments</w:t>
              <w:br/>
              <w:t>Juan Zhang (Qualcomm) reply OPPO's comments.</w:t>
              <w:br/>
              <w:t>David (Samsung) provides comments, requests clarifications</w:t>
              <w:br/>
              <w:t>Yang Xu (OPPO) provides more questions</w:t>
              <w:br/>
              <w:t>Xiaobo(Huawei) provide r01 and mainly clarify which part is out of 3GPP scope and the relationship with other KIs.</w:t>
              <w:br/>
              <w:t>Juan Zhang (Qualcomm) agree with r01 and reply comments.</w:t>
              <w:br/>
              <w:t>Yannick (Nokia) provides a general comment.</w:t>
              <w:br/>
              <w:t>Yingjie (ZTE) provides r02.</w:t>
              <w:br/>
              <w:t>Juan Zhang (Qualcomm) provides r03 and reply comments.</w:t>
              <w:br/>
              <w:t>David (Samsung) provides further comments on Option 1.</w:t>
              <w:br/>
              <w:t>Juan Zhang (Qualcomm) reply comments to Samsung.</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2004523"/>
              <w:r>
                <w:rPr>
                  <w:rStyle w:val="InternetLink"/>
                  <w:b/>
                  <w:bCs/>
                </w:rPr>
                <w:t>S2-200452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2004058"/>
              <w:r>
                <w:rPr>
                  <w:rStyle w:val="InternetLink"/>
                  <w:b/>
                  <w:bCs/>
                </w:rPr>
                <w:t>S2-200405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 Nokia objects to this version.</w:t>
              <w:br/>
              <w:t>Aihua (China Mobile) replies and provides r01.</w:t>
              <w:br/>
              <w:t>Yannick (Nokia) : Nokia objects to r01.</w:t>
              <w:br/>
              <w:t>Aihua (China Mobile) replies and provides r02.</w:t>
              <w:br/>
              <w:t>David (Samsung) shares concerns, provides comments to r02.</w:t>
              <w:br/>
              <w:t>Yannick (Nokia) : Nokia shares some concerns from Samsung. r02 is still not acceptable.</w:t>
              <w:br/>
              <w:t>Aihua (China Mobile) replies and provides r03.</w:t>
              <w:br/>
              <w:t>David (Samsung) requests further clarification.</w:t>
              <w:br/>
              <w:t>==== Ph1 Revisions Deadline ====</w:t>
              <w:br/>
              <w:t>Aihua (China Mobile) provides clarification to David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2004524"/>
              <w:r>
                <w:rPr>
                  <w:rStyle w:val="InternetLink"/>
                  <w:b/>
                  <w:bCs/>
                </w:rPr>
                <w:t>S2-200452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2004181"/>
              <w:r>
                <w:rPr>
                  <w:rStyle w:val="InternetLink"/>
                  <w:b/>
                  <w:bCs/>
                </w:rPr>
                <w:t>S2-200418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requests clarification.</w:t>
              <w:br/>
              <w:t>Xiaoyan (CATT) clarifies and provides r01.</w:t>
              <w:br/>
              <w:t>Yannick (Nokia) provides comments.</w:t>
              <w:br/>
              <w:t>Xiaoyan (CATT) replies and provides r02.</w:t>
              <w:br/>
              <w:t>David (Samsung) provides further comments.</w:t>
              <w:br/>
              <w:t>Susana (Vodafone) request clarification and provides comments.</w:t>
              <w:br/>
              <w:t>Xiaoyan (CATT) replies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2004525"/>
              <w:r>
                <w:rPr>
                  <w:rStyle w:val="InternetLink"/>
                  <w:b/>
                  <w:bCs/>
                </w:rPr>
                <w:t>S2-200452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2003669"/>
              <w:r>
                <w:rPr>
                  <w:rStyle w:val="InternetLink"/>
                  <w:b/>
                  <w:bCs/>
                </w:rPr>
                <w:t>S2-200366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contribution.</w:t>
              <w:br/>
              <w:t>Dimitris (Lenovo) request for clarification</w:t>
              <w:br/>
              <w:t>Yannick (Nokia) answers to Dimitris' request.</w:t>
              <w:br/>
              <w:t>Ericsson (Belen) provides r01 and comment.</w:t>
              <w:br/>
              <w:t>Dimitris (Lenovo) has an additional question.</w:t>
              <w:br/>
              <w:t>Yannick (Nokia) answers to Mehrdad questions.</w:t>
              <w:br/>
              <w:t>Yannick (Nokia) provides r02.</w:t>
              <w:br/>
              <w:t>Gerald (Matrixx) provided comments.</w:t>
              <w:br/>
              <w:t>Aihua (China Mobile) requests for clarification.</w:t>
              <w:br/>
              <w:t>Mehrdad (Samsung) provides r03.</w:t>
              <w:br/>
              <w:t>Dimitris (Lenovo) provides r04</w:t>
              <w:br/>
              <w:t>Yannick (Nokia) replies to Dimitris (Lenovo).</w:t>
              <w:br/>
              <w:t>Yannick (Nokia) provides r05.</w:t>
              <w:br/>
              <w:t>Xiaoyan (CATT) asks for clarification.</w:t>
              <w:br/>
              <w:t>Yannick (Nokia) replies to Xiaoyan (CATT).</w:t>
              <w:br/>
              <w:t>Yannick (Nokia) answers to Gerald's comments.</w:t>
              <w:br/>
              <w:t>Xiaoyan (CATT) provides further comments.</w:t>
              <w:br/>
              <w:t>Yannick (Nokia) replies to Xiaoyan (CATT) and provides r06.</w:t>
              <w:br/>
              <w:t>==== Ph1 Revisions Deadline ====</w:t>
              <w:br/>
              <w:t>Manuel (Sandvine) express concerns about this proposal. Sandvine suggests to NOTE this document; this proposal does not address real-time use cases neither data collection corresponds to a massive amount of data.</w:t>
              <w:br/>
              <w:t>Farooq (AT&amp;T) responds to Manuel comments. The comments/concerns from Manuel are of solution evaluation nature and should not be a reason for not including the proposal in the TR.</w:t>
              <w:br/>
              <w:t>Sudhakar (Verizon) responds to Manuel's comments. Agree with AT&amp;T's observation.</w:t>
              <w:br/>
              <w:t>Manuel (Sandvine) responds to Farooq and Sudhakar. Ok, please disregard my previous email where I suggest to NOTE this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2004526"/>
              <w:r>
                <w:rPr>
                  <w:rStyle w:val="InternetLink"/>
                  <w:b/>
                  <w:bCs/>
                </w:rPr>
                <w:t>S2-200452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2003692"/>
              <w:r>
                <w:rPr>
                  <w:rStyle w:val="InternetLink"/>
                  <w:b/>
                  <w:bCs/>
                </w:rPr>
                <w:t>S2-200369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Hucheng(CATT) has questions for clarification.</w:t>
              <w:br/>
              <w:t>Dimitris (Lenovo) has a question for clarification</w:t>
              <w:br/>
              <w:t>Yannick (Nokia) requests for clarification.</w:t>
              <w:br/>
              <w:t>Belen (Ericsson) answers questions and provide r01 that aims to include comments-</w:t>
              <w:br/>
              <w:t>Hucheng(CATT) comments that r01 doesn't address concerns from CATT</w:t>
              <w:br/>
              <w:t>Yannick (Nokia) comments on r01.</w:t>
              <w:br/>
              <w:t>Belen (Ericsson) provide r02 that aims to include comments.</w:t>
              <w:br/>
              <w:t>Belen (Ericsson) provide r03 that aims to include CATT comments too.</w:t>
              <w:br/>
              <w:t>==== Ph1 Revisions Deadline ====</w:t>
              <w:br/>
              <w:t>Hucheng(CATT) can liv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2004527"/>
              <w:r>
                <w:rPr>
                  <w:rStyle w:val="InternetLink"/>
                  <w:b/>
                  <w:bCs/>
                </w:rPr>
                <w:t>S2-200452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2003758"/>
              <w:r>
                <w:rPr>
                  <w:rStyle w:val="InternetLink"/>
                  <w:b/>
                  <w:bCs/>
                </w:rPr>
                <w:t>S2-200375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Yang Xu (OPPO) replies</w:t>
              <w:br/>
              <w:t>Dimitris (Lenovo) ask for clarification.</w:t>
              <w:br/>
              <w:t>Mehrdad (Samsung) provides comments.</w:t>
              <w:br/>
              <w:t>Yang Xu (OPPO) replies to lenovo.</w:t>
              <w:br/>
              <w:t>Yannick (Nokia) requests for clarifications.</w:t>
              <w:br/>
              <w:t>Hucheng(CATT) asks for clarifications.</w:t>
              <w:br/>
              <w:t>Yang Xu (OPPO) provides answer to Nokia</w:t>
              <w:br/>
              <w:t>Seungik (ETRI) provides comments.</w:t>
              <w:br/>
              <w:t>Yang Xu (OPPO) replies to CATT</w:t>
              <w:br/>
              <w:t>Yang Xu (OPPO) replies to ETRI</w:t>
              <w:br/>
              <w:t>Yang Xu (OPPO) propose to consider the merging in future meeting</w:t>
              <w:br/>
              <w:t>Hucheng(CATT) provides a comment.</w:t>
              <w:br/>
              <w:t>Yang Xu(OPPO) provides rev01.</w:t>
              <w:br/>
              <w:t>Yannick (Nokia) provides r02.</w:t>
              <w:br/>
              <w:t>Yang Xu (OPPO) replies.</w:t>
              <w:br/>
              <w:t>Yannick (Nokia) answers to Yang Xu (OPPO).</w:t>
              <w:br/>
              <w:t>Yang Xu (OPPO) replies to Nokia</w:t>
              <w:br/>
              <w:t>Yang Xu (OPPO) resubmits the revision</w:t>
              <w:br/>
              <w:t>Yannick (Nokia) provides r04.</w:t>
              <w:br/>
              <w:t>Yang Xu (OPPO) provides r0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2004528"/>
              <w:r>
                <w:rPr>
                  <w:rStyle w:val="InternetLink"/>
                  <w:b/>
                  <w:bCs/>
                </w:rPr>
                <w:t>S2-200452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2003779"/>
              <w:r>
                <w:rPr>
                  <w:rStyle w:val="InternetLink"/>
                  <w:b/>
                  <w:bCs/>
                </w:rPr>
                <w:t>S2-200377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Yannick (Nokia) : Nokia express concerns on this proposal.</w:t>
              <w:br/>
              <w:t>Yannick (Nokia) replies to Mehrdad (Samsung).</w:t>
              <w:br/>
              <w:t>Seungik (ETRI) replies to Yannick (Nokia) and provides r01.</w:t>
              <w:br/>
              <w:t>Seungik (ETRI) replies to Mehrdad (Samsung) and Yannick (Nokia).</w:t>
              <w:br/>
              <w:t>Yannick (Nokia) provides comment on r01.</w:t>
              <w:br/>
              <w:t>Seungik (ETRI) replies to Yannick (Nokia) and provides r02.</w:t>
              <w:br/>
              <w:t>Yannick (Nokia) is fine with r02 cont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2004529"/>
              <w:r>
                <w:rPr>
                  <w:rStyle w:val="InternetLink"/>
                  <w:b/>
                  <w:bCs/>
                </w:rPr>
                <w:t>S2-200452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2003781"/>
              <w:r>
                <w:rPr>
                  <w:rStyle w:val="InternetLink"/>
                  <w:b/>
                  <w:bCs/>
                </w:rPr>
                <w:t>S2-200378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2. Revised to S2-2004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w:t>
              <w:br/>
              <w:t>Hucheng (CATT) comments.</w:t>
              <w:br/>
              <w:t>Mehrdad (Samsung) answers NOK request.</w:t>
              <w:br/>
              <w:t>Mehrdad (Samsung) answers CATT comments.</w:t>
              <w:br/>
              <w:t>Dimitris (Lenovo) comments.</w:t>
              <w:br/>
              <w:t>Mehrdad (Samsung) answers Lenovo comments.</w:t>
              <w:br/>
              <w:t>Yannick (Nokia) requests for further clarifications.</w:t>
              <w:br/>
              <w:t>Mehrdad (Samsung) provides revision r01.</w:t>
              <w:br/>
              <w:t>Yannick (Nokia) comments on r01.</w:t>
              <w:br/>
              <w:t>Mehrdad (Samsung) replies to Nokia.</w:t>
              <w:br/>
              <w:t>Mehrdad (Samsung) provides revision r02.</w:t>
              <w:br/>
              <w:t>Farooq (ATT) OK with rev02 and responds to Yannick</w:t>
              <w:br/>
              <w:t>Belen (Ericsson) provides comments, and request to further update this contribution</w:t>
              <w:br/>
              <w:t>Mehrdad (Samsung) replies to Ericsson and provides revision r03.</w:t>
              <w:br/>
              <w:t>Yannick (Nokia) is fine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2004530"/>
              <w:r>
                <w:rPr>
                  <w:rStyle w:val="InternetLink"/>
                  <w:b/>
                  <w:bCs/>
                </w:rPr>
                <w:t>S2-200453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2003782"/>
              <w:r>
                <w:rPr>
                  <w:rStyle w:val="InternetLink"/>
                  <w:b/>
                  <w:bCs/>
                </w:rPr>
                <w:t>S2-200378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Belen (Ericsson) asks for clarifications</w:t>
              <w:br/>
              <w:t>Mehrdad (Samsung) answers ZTE and Ericsson.</w:t>
              <w:br/>
              <w:t>Mehrdad (Samsung) replies Ericsson</w:t>
              <w:br/>
              <w:t>Belen (Ericsson) replies and asks for clarifications</w:t>
              <w:br/>
              <w:t>Yang Xu (OPPO) asks questions</w:t>
              <w:br/>
              <w:t>Yannick (Nokia) provides comments.</w:t>
              <w:br/>
              <w:t>Mehrdad (Samsung) replies to Nokia.</w:t>
              <w:br/>
              <w:t>Mehrdad (Samsung) provides revision r01.</w:t>
              <w:br/>
              <w:t>Yang Xu (OPPO) comments</w:t>
              <w:br/>
              <w:t>Yannick (Nokia) : r01 is fine for Nokia.</w:t>
              <w:br/>
              <w:t>Mehrdad (Samsung) replies to Yang Xu (OPPO).</w:t>
              <w:br/>
              <w:t>==== Ph1 Revisions Deadline ====</w:t>
              <w:br/>
              <w:t>Belen (Ericsson) comments to Samsung updates, r01 is okay.</w:t>
              <w:br/>
              <w:t>Mehrdad (Samsung) answers 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2004531"/>
              <w:r>
                <w:rPr>
                  <w:rStyle w:val="InternetLink"/>
                  <w:b/>
                  <w:bCs/>
                </w:rPr>
                <w:t>S2-200453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2003875"/>
              <w:r>
                <w:rPr>
                  <w:rStyle w:val="InternetLink"/>
                  <w:b/>
                  <w:bCs/>
                </w:rPr>
                <w:t>S2-200387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Mehrdad (Samsung) provides comment and suggests a possible merger between similar proposals.</w:t>
              <w:br/>
              <w:t>Antoine (Orange) requests to fix the title of 6.X.2.</w:t>
              <w:br/>
              <w:t>Xiaobo (Huawei) provide r01 to answer Nokia and Orange's concerns and also provide clarification to Samsung.</w:t>
              <w:br/>
              <w:t>Yannick (Nokia) provides r02.</w:t>
              <w:br/>
              <w:t>Xiaobo (Huawei) is ok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2004532"/>
              <w:r>
                <w:rPr>
                  <w:rStyle w:val="InternetLink"/>
                  <w:b/>
                  <w:bCs/>
                </w:rPr>
                <w:t>S2-200453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2003876"/>
              <w:r>
                <w:rPr>
                  <w:rStyle w:val="InternetLink"/>
                  <w:b/>
                  <w:bCs/>
                </w:rPr>
                <w:t>S2-200387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Mehrdad (Samsung) provides comments.</w:t>
              <w:br/>
              <w:t>Xiaobo (Huawei) respond to Nokia and Samsung's comments.</w:t>
              <w:br/>
              <w:t>Yannick (Nokia) provides r01.</w:t>
              <w:br/>
              <w:t>Xiaobo (Huawei) is fine with r01 provided by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2004533"/>
              <w:r>
                <w:rPr>
                  <w:rStyle w:val="InternetLink"/>
                  <w:b/>
                  <w:bCs/>
                </w:rPr>
                <w:t>S2-200453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2003877"/>
              <w:r>
                <w:rPr>
                  <w:rStyle w:val="InternetLink"/>
                  <w:b/>
                  <w:bCs/>
                </w:rPr>
                <w:t>S2-200387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Mehrdad (Samsung) provides comment and suggests merging.</w:t>
              <w:br/>
              <w:t>Yannick (Nokia) provides comments.</w:t>
              <w:br/>
              <w:t>Yang Xu (OPPO) asks a question for clarification</w:t>
              <w:br/>
              <w:t>Xiaobo (Huawei) provides clarifications as well as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2004534"/>
              <w:r>
                <w:rPr>
                  <w:rStyle w:val="InternetLink"/>
                  <w:b/>
                  <w:bCs/>
                </w:rPr>
                <w:t>S2-200453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2003879"/>
              <w:r>
                <w:rPr>
                  <w:rStyle w:val="InternetLink"/>
                  <w:b/>
                  <w:bCs/>
                </w:rPr>
                <w:t>S2-200387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merging.</w:t>
              <w:br/>
              <w:t>Yannick (Nokia) provides comments.</w:t>
              <w:br/>
              <w:t>Mehrdad (Samsung) provides comment.</w:t>
              <w:br/>
              <w:t>Xiaobo (Huawei) provides clarifications as well a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2004535"/>
              <w:r>
                <w:rPr>
                  <w:rStyle w:val="InternetLink"/>
                  <w:b/>
                  <w:bCs/>
                </w:rPr>
                <w:t>S2-200453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2003880"/>
              <w:r>
                <w:rPr>
                  <w:rStyle w:val="InternetLink"/>
                  <w:b/>
                  <w:bCs/>
                </w:rPr>
                <w:t>S2-200388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Antoine (Orange) requests clarification.</w:t>
              <w:br/>
              <w:t>Xiaobo (Huawei) provides clarification to Yannick(Nokia).</w:t>
              <w:br/>
              <w:t>Xiaobo (Huawei) provides further clarifications as well as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2004536"/>
              <w:r>
                <w:rPr>
                  <w:rStyle w:val="InternetLink"/>
                  <w:b/>
                  <w:bCs/>
                </w:rPr>
                <w:t>S2-200453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2003881"/>
              <w:r>
                <w:rPr>
                  <w:rStyle w:val="InternetLink"/>
                  <w:b/>
                  <w:bCs/>
                </w:rPr>
                <w:t>S2-200388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 on the proposal.</w:t>
              <w:br/>
              <w:t>Xiaobo (Huawei) provides the clarification to Yannick(Nokia ).</w:t>
              <w:br/>
              <w:t>Yannick (Nokia) requests for further clarification.</w:t>
              <w:br/>
              <w:t>Xiaobo (Huawei) provides further clarification to Yannick(Nokia). Also r01 is provided.</w:t>
              <w:br/>
              <w:t>Yannick (Nokia) requests additional clarifications.</w:t>
              <w:br/>
              <w:t>Yannick (Nokia) still does not understand the intention with the proposal.</w:t>
              <w:br/>
              <w:t>Juan Zhang (Qualcomm) provides comments</w:t>
              <w:br/>
              <w:t>Xiaobo (Huawei) provides clarification to Juan(QC).</w:t>
              <w:br/>
              <w:t>Xiaobo (Huawei) provides r02 based on Yannick(Nokia) comments.</w:t>
              <w:br/>
              <w:t>Yannick (Nokia) provides r03, which removed NWDAF implementation details.</w:t>
              <w:br/>
              <w:t>Xiaobo (Huawei) provides r04.</w:t>
              <w:br/>
              <w:t>Yannick (Nokia) cannot accept r04.</w:t>
              <w:br/>
              <w:t>Xiaobo (Huawei) provides r05.</w:t>
              <w:br/>
              <w:t>Xiaobo (Huawei) cannot accept r05, provides r06.</w:t>
              <w:br/>
              <w:t>==== Ph1 Revisions Deadline ====</w:t>
              <w:br/>
              <w:t>Xiaobo (Huawei) is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2004537"/>
              <w:r>
                <w:rPr>
                  <w:rStyle w:val="InternetLink"/>
                  <w:b/>
                  <w:bCs/>
                </w:rPr>
                <w:t>S2-2004537</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2003883"/>
              <w:r>
                <w:rPr>
                  <w:rStyle w:val="InternetLink"/>
                  <w:b/>
                  <w:bCs/>
                </w:rPr>
                <w:t>S2-200388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Xiaobo(Huawei) provides clarification as well as r01 clarifying the meaning of processed data.</w:t>
              <w:br/>
              <w:t>Yannick (Nokia) provides comments on r01.</w:t>
              <w:br/>
              <w:t>Sudhakar (Verizon) provides comments.</w:t>
              <w:br/>
              <w:t>Yannick (Nokia) provides r02.</w:t>
              <w:br/>
              <w:t>Xiaobo(Huawei) is fine with the r02 provided by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2004538"/>
              <w:r>
                <w:rPr>
                  <w:rStyle w:val="InternetLink"/>
                  <w:b/>
                  <w:bCs/>
                </w:rPr>
                <w:t>S2-200453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2003898"/>
              <w:r>
                <w:rPr>
                  <w:rStyle w:val="InternetLink"/>
                  <w:b/>
                  <w:bCs/>
                </w:rPr>
                <w:t>S2-200389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Yannick (Nokia) provides comments and asks for clarification.</w:t>
              <w:br/>
              <w:t>Hucheng(CATT) replies to Nokia and ask for a clarification.</w:t>
              <w:br/>
              <w:t>Hucheng(CATT) provides r01 and replies comments.</w:t>
              <w:br/>
              <w:t>Yannick (Nokia) replies to Hucheng (CATT).</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2004539"/>
              <w:r>
                <w:rPr>
                  <w:rStyle w:val="InternetLink"/>
                  <w:b/>
                  <w:bCs/>
                </w:rPr>
                <w:t>S2-200453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2003927"/>
              <w:r>
                <w:rPr>
                  <w:rStyle w:val="InternetLink"/>
                  <w:b/>
                  <w:bCs/>
                </w:rPr>
                <w:t>S2-200392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w:t>
              <w:br/>
              <w:t>Yingjie(ZTE) reply to Yannick(Nokia).</w:t>
              <w:br/>
              <w:t>Antoine (Orange) finds that Yannick's comments apply to the KI, not to the solution.</w:t>
              <w:br/>
              <w:t>Yannick (Nokia) clarifies his comment applies to the solution proposal, not the key issue.</w:t>
              <w:br/>
              <w:t>Yingjie(ZTE) replys to Yannick</w:t>
              <w:br/>
              <w:t>==== Ph1 Revisions Deadline ====</w:t>
              <w:br/>
              <w:t>Yannick (Nokia) : r01 was provided by Yingjie yesterday but this was not indicated in the comments tags part, so Chairman's notes propose to go with r00. I suggest that Chairman's notes are updated to capture this r01 version and that we go for r01 for this contribu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2004540"/>
              <w:r>
                <w:rPr>
                  <w:rStyle w:val="InternetLink"/>
                  <w:b/>
                  <w:bCs/>
                </w:rPr>
                <w:t>S2-200454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2004029"/>
              <w:r>
                <w:rPr>
                  <w:rStyle w:val="InternetLink"/>
                  <w:b/>
                  <w:bCs/>
                </w:rPr>
                <w:t>S2-2004029</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Aihua (China Mobile) replies.</w:t>
              <w:br/>
              <w:t>Yang Xu (OPPO) coments.</w:t>
              <w:br/>
              <w:t>Aihua (China Mobile) replies and provides r01.</w:t>
              <w:br/>
              <w:t>Belen (Ericsson) provides r02.</w:t>
              <w:br/>
              <w:t>Soohwan (ETRI) requests clarification.</w:t>
              <w:br/>
              <w:t>Soohwan (ETRI) provides r03.</w:t>
              <w:br/>
              <w:t>Jungshin (Samsung) provides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2004541"/>
              <w:r>
                <w:rPr>
                  <w:rStyle w:val="InternetLink"/>
                  <w:b/>
                  <w:bCs/>
                </w:rPr>
                <w:t>S2-200454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2004041"/>
              <w:r>
                <w:rPr>
                  <w:rStyle w:val="InternetLink"/>
                  <w:b/>
                  <w:bCs/>
                </w:rPr>
                <w:t>S2-20040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 It is unclear why we need a new solution for the use case.</w:t>
              <w:br/>
              <w:t>Aihua (China Mobile) replies.</w:t>
              <w:br/>
              <w:t>Jungshin (Samsung) request clarification</w:t>
              <w:br/>
              <w:t>Jungshin (Samsung) provides comments</w:t>
              <w:br/>
              <w:t>Aihua (China Mobile) replies and provides r01.</w:t>
              <w:br/>
              <w:t>Yannick (Nokia) comments and provides r02.</w:t>
              <w:br/>
              <w:t>==== Ph1 Revisions Deadline ====</w:t>
              <w:br/>
              <w:t>Jungshin (Samsung) can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2004542"/>
              <w:r>
                <w:rPr>
                  <w:rStyle w:val="InternetLink"/>
                  <w:b/>
                  <w:bCs/>
                </w:rPr>
                <w:t>S2-200454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2004148"/>
              <w:r>
                <w:rPr>
                  <w:rStyle w:val="InternetLink"/>
                  <w:b/>
                  <w:bCs/>
                </w:rPr>
                <w:t>S2-200414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Jungshin (Samsung) answers to questions from Nokia and provides r01.</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2004543"/>
              <w:r>
                <w:rPr>
                  <w:rStyle w:val="InternetLink"/>
                  <w:b/>
                  <w:bCs/>
                </w:rPr>
                <w:t>S2-200454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2003792"/>
              <w:r>
                <w:rPr>
                  <w:rStyle w:val="InternetLink"/>
                  <w:b/>
                  <w:bCs/>
                </w:rPr>
                <w:t>S2-200379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r01.</w:t>
              <w:br/>
              <w:t>LaeYoung (LGE) comments.</w:t>
              <w:br/>
              <w:t>Gerald (Matrixx) provided comments.</w:t>
              <w:br/>
              <w:t>David (Samsung) provides r02, answers comments from Matrixx.</w:t>
              <w:br/>
              <w:t>Peretz (Spirent) provided r03 with added notes.</w:t>
              <w:br/>
              <w:t>David (Samsung) objects to r03.</w:t>
              <w:br/>
              <w:t>Aihua(China Mobile) comments to the adoption of QM NF in paralleled SID.</w:t>
              <w:br/>
              <w:t>Belen (Ericsson) shares China Mobile comments to the adoption of QM NF in paralleled SID.</w:t>
              <w:br/>
              <w:t>David (Samsung) replies to Aihua and Belen.</w:t>
              <w:br/>
              <w:t>Belen (Ericsson) objects to this contribution</w:t>
              <w:br/>
              <w:t>David (Samsung) replies to Belen, offers way forward revision alternatives to the late objection</w:t>
              <w:br/>
              <w:t>Belen (Ericsson) proposes a new way forward for a revision for this contribution</w:t>
              <w:br/>
              <w:t>David (Samsung) agrees with Ericsson's proposal for way forward, provides new revisions (r04, r05)</w:t>
              <w:br/>
              <w:t>Xiaoyan (CATT) asks for clarification.</w:t>
              <w:br/>
              <w:t>David (Samsung) replies to CATT.</w:t>
              <w:br/>
              <w:t>Xiaoyan (CATT) provides further comments.</w:t>
              <w:br/>
              <w:t>David (Samsung) replies to Xiaoyan.</w:t>
              <w:br/>
              <w:t>==== Ph1 Revisions Deadline ====</w:t>
              <w:br/>
              <w:t>Belen (Ericsson) is okay with r04 and objects to any other revi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2004544"/>
              <w:r>
                <w:rPr>
                  <w:rStyle w:val="InternetLink"/>
                  <w:b/>
                  <w:bCs/>
                </w:rPr>
                <w:t>S2-200454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2003695"/>
              <w:r>
                <w:rPr>
                  <w:rStyle w:val="InternetLink"/>
                  <w:b/>
                  <w:bCs/>
                </w:rPr>
                <w:t>S2-2003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solution.</w:t>
              <w:br/>
              <w:t>Belen (Ericsson) answers Samsung questions and provides clarifications</w:t>
              <w:br/>
              <w:t>Antoine (Orange) asks if this is in our scope.</w:t>
              <w:br/>
              <w:t>Mehrdad (Samsung) feedbacks to Orange.</w:t>
              <w:br/>
              <w:t>Belen (Ericsson) replies to Orange.</w:t>
              <w:br/>
              <w:t>Juan Zhang (Qualcomm) provides r01.</w:t>
              <w:br/>
              <w:t>==== Ph1 Revisions Deadline ====</w:t>
              <w:br/>
              <w:t>Yang Xu (oppo) can only live with orginal version.</w:t>
              <w:br/>
              <w:t>Belen (Ericsson) is okay with both r01 and original version. Replies to OPPO too.</w:t>
              <w:br/>
              <w:t>Mehrdad (Samsung) prefers r01 but also okay with original version.</w:t>
              <w:br/>
              <w:t>Juan Zhang (Qualcomm) prefers r01 and reply OPPO's comment.</w:t>
              <w:br/>
              <w:t>Yang Xu (OPPO) replies.</w:t>
              <w:br/>
              <w:t>Juan Zhang (Qualcomm) replies OPPO's comment.</w:t>
              <w:br/>
              <w:t>Yang Xu (OPPO) replies to juan.</w:t>
              <w:br/>
              <w:t>Juan Zhang (Qualcomm) can agree with both r01 and original version and reply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2003759"/>
              <w:r>
                <w:rPr>
                  <w:rStyle w:val="InternetLink"/>
                  <w:b/>
                  <w:bCs/>
                </w:rPr>
                <w:t>S2-20037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Dimitris (Lenovo) provides comments</w:t>
              <w:br/>
              <w:t>Mehrdad (Samsung) provides comments.</w:t>
              <w:br/>
              <w:t>Yang Xu (OPPO) provides answer.</w:t>
              <w:br/>
              <w:t>Yang Xu (OPPO) provides answers.</w:t>
              <w:br/>
              <w:t>Mehrdad (Samsung) requests more clarification.</w:t>
              <w:br/>
              <w:t>Yang Xu (OPPO) replies to Lenovo</w:t>
              <w:br/>
              <w:t>Yang Xu (OPPO) replies to samsung.</w:t>
              <w:br/>
              <w:t>Yannick (Nokia) requests for clarification.</w:t>
              <w:br/>
              <w:t>Yang Xu (OPPO) repliesto Nokia.</w:t>
              <w:br/>
              <w:t>Yannick (Nokia) asks again the same question for clarification.</w:t>
              <w:br/>
              <w:t>Yang Xu(OPPO) replies to Nokia again</w:t>
              <w:br/>
              <w:t>Mike (Convida Wireless) comments</w:t>
              <w:br/>
              <w:t>Yang Xu (OPPO) replies to Convida.</w:t>
              <w:br/>
              <w:t>Juan Zhang (Qualcomm) support Nokia's comments and requests for clarification.</w:t>
              <w:br/>
              <w:t>Yang Xu (OPPO) provides r01.</w:t>
              <w:br/>
              <w:t>Juan Zhang (Qualcomm) provides further comments</w:t>
              <w:br/>
              <w:t>Yang Xu (OPPO) provides further reply</w:t>
              <w:br/>
              <w:t>Aihua (China Mobile) suggests that we can further evaluate the value of the feature in evaluation phase, not right now.</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2004545"/>
              <w:r>
                <w:rPr>
                  <w:rStyle w:val="InternetLink"/>
                  <w:b/>
                  <w:bCs/>
                </w:rPr>
                <w:t>S2-200454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2003760"/>
              <w:r>
                <w:rPr>
                  <w:rStyle w:val="InternetLink"/>
                  <w:b/>
                  <w:bCs/>
                </w:rPr>
                <w:t>S2-20037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Belen (Ericsson) comments that 1) this is in the scope of SA3 work, 2) there is no particular reason why UE sends data that NWDAF or the NW as such has not requested, 3) NW has RRC measurements available to be used for this purpose.</w:t>
              <w:br/>
              <w:t>Ericsson Objects to this document and suggests to NOTE it.</w:t>
              <w:br/>
              <w:t>Yannick (Nokia) concurs with comments provided by Qualcomm and Ericsson. We suggest to note this proposal.</w:t>
              <w:br/>
              <w:t>Yang Xu (OPPO) repli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2003772"/>
              <w:r>
                <w:rPr>
                  <w:rStyle w:val="InternetLink"/>
                  <w:b/>
                  <w:bCs/>
                </w:rPr>
                <w:t>S2-200377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Yannick (Nokia) suggests to note this proposal.</w:t>
              <w:br/>
              <w:t>Mike (Convida Wireless) replies to Yannick (Nokia) and Juan (Qualcomm) and provides r01.</w:t>
              <w:br/>
              <w:t>Juan Zhang (Qualcomm) provides further comments.</w:t>
              <w:br/>
              <w:t>Farooq (AT&amp;T) agrees with Mike's understanding that UPCAS down prioritization does not have impact on proposals for collecting data from user plane in eNA_Ph2.</w:t>
              <w:br/>
              <w:t>Mike (Convida Wireless) responds to Juan Zhang (Qualcomm) and provides rev02.</w:t>
              <w:br/>
              <w:t>Aihua (China Mobile) shares the same view with Mike that data collection from UPF by NWDAF could be in the scope of FS_ eNA_Ph2, and r02 looks good.</w:t>
              <w:br/>
              <w:t>Mike (Convida Wireless) provides additional comments and provides rev03.</w:t>
              <w:br/>
              <w:t>Juan Zhang (Qualcomm) can agree with r03 and ask a comment for clarification.</w:t>
              <w:br/>
              <w:t>Mike (Convida Wireless) responds.</w:t>
              <w:br/>
              <w:t>Juan Zhang (Qualcomm) reply comment.</w:t>
              <w:br/>
              <w:t>==== Ph1 Revisions Deadline ====</w:t>
              <w:br/>
              <w:t>Yannick (Nokia) : Nokia object to all versions for this proposal.</w:t>
              <w:br/>
              <w:t>Convida Wireless (Mike) expresses his opinion that Nokia's objection is invalid. We explained why it was invalid on Monday. At least two other companies stated that they agree that the objection is not valid.</w:t>
              <w:br/>
              <w:t>Yannick (Nokia) replies to Mike (Convida Wireles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2003783"/>
              <w:r>
                <w:rPr>
                  <w:rStyle w:val="InternetLink"/>
                  <w:b/>
                  <w:bCs/>
                </w:rPr>
                <w:t>S2-200378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3. Revised to S2-2004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Yannick (Nokia) asks for clarifications.</w:t>
              <w:br/>
              <w:t>Mehrdad (Samsung) replies to Qualcomm and Nokia.</w:t>
              <w:br/>
              <w:t>Mehrdad (Samsung) provides r01.</w:t>
              <w:br/>
              <w:t>Juan Zhang (Qualcomm) provides further comments</w:t>
              <w:br/>
              <w:t>Mehrdad (Samsung) provides r02, r03.</w:t>
              <w:br/>
              <w:t>Mehrdad (Samsung) provides r04, r05.</w:t>
              <w:br/>
              <w:t>==== Ph1 Revisions Deadline ====</w:t>
              <w:br/>
              <w:t>Yannick (Nokia) prefers r04.</w:t>
              <w:br/>
              <w:t>Juan Zhang (Qualcomm) is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2004546"/>
              <w:r>
                <w:rPr>
                  <w:rStyle w:val="InternetLink"/>
                  <w:b/>
                  <w:bCs/>
                </w:rPr>
                <w:t>S2-200454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2003841"/>
              <w:r>
                <w:rPr>
                  <w:rStyle w:val="InternetLink"/>
                  <w:b/>
                  <w:bCs/>
                </w:rPr>
                <w:t>S2-200384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Yannick (Nokia) asks for clarifications.</w:t>
              <w:br/>
              <w:t>Juan Zhang (Qualcomm) supports Nokia's comments and requests to note the paper.</w:t>
              <w:br/>
              <w:t>Xiaobo(Huawei) supports the principle of the paper from LGE and propose a way forward instead note the paper.</w:t>
              <w:br/>
              <w:t>Jaehyu (LGE) replies to the comments and provides r01.</w:t>
              <w:br/>
              <w:t>Belen (Ericsson) requests clarification in the contribution.</w:t>
              <w:br/>
              <w:t>==== Ph1 Revisions Deadline ====</w:t>
              <w:br/>
              <w:t>Juan Zhang (Qualcomm) ask to clarify why does NWDAF need to do this analytics.</w:t>
              <w:br/>
              <w:t>Yannick (Nokia) asks for clarifications on r01.</w:t>
              <w:br/>
              <w:t>Jaehyu (LGE) responds to Juan (Qualcomm)</w:t>
              <w:br/>
              <w:t>Jaehyu (LGE) responds to Yannick (Nokia)</w:t>
              <w:br/>
              <w:t>Yannick (Nokia) fine with r01 with the understanding that NWDAF will use WLANSP rules and Prioritized SSID list, in addition to MDT/SON data .</w:t>
              <w:br/>
              <w:t>Belen (Ericsson) objects to all revisions of this contribution and initial version in the current form.</w:t>
              <w:br/>
              <w:t>Belen (Ericsson) is not okay with this contribution, and request to remove the requirements for PCF to collect the data and then add an EN.</w:t>
              <w:br/>
              <w:t>Yang Xu (OPPO) provides clarification. The benefit to go via PCF can be less impact to UE since the UE policy container is already there, which can be reused. So it should be ok to adopt the solution in TR and leave it to evaluation.</w:t>
              <w:br/>
              <w:t>Jaehyu (LGE) responds to Yannick (Nokia) and Belen (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2003863"/>
              <w:r>
                <w:rPr>
                  <w:rStyle w:val="InternetLink"/>
                  <w:b/>
                  <w:bCs/>
                </w:rPr>
                <w:t>S2-200386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Yannick (Nokia) ask a general question on the proposal.</w:t>
              <w:br/>
              <w:t>Mike (Convida Wireless) asks questions.</w:t>
              <w:br/>
              <w:t>Juan Zhang (Qualcomm) answer Convida's question.</w:t>
              <w:br/>
              <w:t>Yang Xu (OPPO) request for clarification</w:t>
              <w:br/>
              <w:t>Juan Zhang (Qualcomm) answer the questions.</w:t>
              <w:br/>
              <w:t>Juan Zhang (Qualcomm) answer the question from Nokia.</w:t>
              <w:br/>
              <w:t>Juan Zhang (Qualcomm) reply OPPO's comments</w:t>
              <w:br/>
              <w:t>Yang Xu (OPPO) comments more</w:t>
              <w:br/>
              <w:t>Mike (Convida Wireless) further clarifies his concern.</w:t>
              <w:br/>
              <w:t>Dimitris (Lenovo) responds to Juan</w:t>
              <w:br/>
              <w:t>Mehrdad (Samsung) provides clarification to Convida.</w:t>
              <w:br/>
              <w:t>Belen (Ericsson) provides r01</w:t>
              <w:br/>
              <w:t>Mike (Convida Wireless) replies.</w:t>
              <w:br/>
              <w:t>Juan Zhang (Qualcomm) replies.</w:t>
              <w:br/>
              <w:t>Juan Zhang (Qualcomm) is OK with r01.</w:t>
              <w:br/>
              <w:t>Yang Xu (OPPO) provides r01.</w:t>
              <w:br/>
              <w:t>Juan Zhang (Qualcomm) is fine with OPPO's proposal which is r02.</w:t>
              <w:br/>
              <w:t>==== Ph1 Revisions Deadline ====</w:t>
              <w:br/>
              <w:t>Mehrdad (Samsung) supports both r01, r02 and would like to co-sign this.</w:t>
              <w:br/>
              <w:t>Juan Zhang (Qualcomm) is OK to add Samsung as co-signer.</w:t>
              <w:br/>
              <w:t>Aihua (China Mobile) comments.</w:t>
              <w:br/>
              <w:t>Mehrdad (Samsung) comments to clarify for Aihua (China Mobile).</w:t>
              <w:br/>
              <w:t>Yannick (Nokia) have similar comments as Aihua (China Mobile).</w:t>
              <w:br/>
              <w:t>Mehrdad (Samsung) comments Nokia</w:t>
              <w:br/>
              <w:t>Juan Zhang (Qualcomm) reply comments to Nokia and CMCC.</w:t>
              <w:br/>
              <w:t>Aihua (China Mobile) objects to any version of this proposal.</w:t>
              <w:br/>
              <w:t>Yannick (Nokia) can accept r02 at this stage.</w:t>
              <w:br/>
              <w:t>Juan Zhang (Qualcomm) can not accept the rude rejection reason after the revision deadline and no any comments before.</w:t>
              <w:br/>
              <w:t>Mehrdad (Samsung) asks China Mobile to reconsider its position.</w:t>
              <w:br/>
              <w:t>Aihua (China Mobile) replies.</w:t>
              <w:br/>
              <w:t>==== Ph1 Final Deadline ====</w:t>
              <w:br/>
              <w:t>Yang Xu (OPPO) provides comments for moving on the solution</w:t>
              <w:br/>
              <w:t>Juan Zhang (Qualcomm) provides comments to OPPO.</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2003915"/>
              <w:r>
                <w:rPr>
                  <w:rStyle w:val="InternetLink"/>
                  <w:b/>
                  <w:bCs/>
                </w:rPr>
                <w:t>S2-200391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LaeYoung (LGE) provides r01 and answers.</w:t>
              <w:br/>
              <w:t>Mehrdad (Samsung) comments on original version and r01.</w:t>
              <w:br/>
              <w:t>LaeYoung (LGE) provides r02 and answers.</w:t>
              <w:br/>
              <w:t>Juan Zhang (Qualcomm) provides comments on all the versions</w:t>
              <w:br/>
              <w:t>Yannick (Nokia) agrees with Qualcomm.</w:t>
              <w:br/>
              <w:t>LaeYoung (LGE) provides r03 and answers to comments from Juan and Yannick.</w:t>
              <w:br/>
              <w:t>==== Ph1 Revisions Deadline ====</w:t>
              <w:br/>
              <w:t>Juan Zhang (Qualcomm) is OK with r03 proposed by chameLaeYoung.</w:t>
              <w:br/>
              <w:t>Yannick (Nokia) comments on r03 and asks for clarification.</w:t>
              <w:br/>
              <w:t>Mehrdad (Samsung) is OK with r03</w:t>
              <w:br/>
              <w:t>Xiaobo (Huawei) support r03 proposed by chameLaeYoung.</w:t>
              <w:br/>
              <w:t>Xiaobo (Huawei) respond to Yannick(Nokia).</w:t>
              <w:br/>
              <w:t>LaeYoung (LGE) provides answers to comments from Yannick (Noki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2004547"/>
              <w:r>
                <w:rPr>
                  <w:rStyle w:val="InternetLink"/>
                  <w:b/>
                  <w:bCs/>
                </w:rPr>
                <w:t>S2-200454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2004153"/>
              <w:r>
                <w:rPr>
                  <w:rStyle w:val="InternetLink"/>
                  <w:b/>
                  <w:bCs/>
                </w:rPr>
                <w:t>S2-200415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asks a Q for clarification.</w:t>
              <w:br/>
              <w:t>Yannick (Nokia) doesn't see the need for any of the two solutions.</w:t>
              <w:br/>
              <w:t>Aihua (China Mobile) replies.</w:t>
              <w:br/>
              <w:t>Mike (Convida Wireless) provides comments and questions.</w:t>
              <w:br/>
              <w:t>Juan Zhang (Qualcomm) provides comment.</w:t>
              <w:br/>
              <w:t>==== Ph1 Revisions Deadline ====</w:t>
              <w:br/>
              <w:t>Juan Zhang (Qualcomm) suggests to note this proposal.</w:t>
              <w:br/>
              <w:t>Yannick (Nokia) agrees with Juan (Qualcomm). Nokia object to the proposa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2003649"/>
              <w:r>
                <w:rPr>
                  <w:rStyle w:val="InternetLink"/>
                  <w:b/>
                  <w:bCs/>
                </w:rPr>
                <w:t>S2-200364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requests clarification.</w:t>
              <w:br/>
              <w:t>Yingjie(ZTE) comments.</w:t>
              <w:br/>
              <w:t>Dimitris (Lenovo) has a question for clarification</w:t>
              <w:br/>
              <w:t>Peretz (Spirent) responds to Yoonseon</w:t>
              <w:br/>
              <w:t>Peretz (Spirent) responds to Dimitris</w:t>
              <w:br/>
              <w:t>Peretz (Spirent) responds to Yingjie</w:t>
              <w:br/>
              <w:t>Malla (NTT DOCOMO) provides r01.</w:t>
              <w:br/>
              <w:t>David (Samsung) provides r02.</w:t>
              <w:br/>
              <w:t>Peretz (Spirent) reply to Malla (NTT DOCOMO) provided S2-2003649r01 modification.</w:t>
              <w:br/>
              <w:t>Peretz (Spirent) replies to David's (Samsung) provided r02.</w:t>
              <w:br/>
              <w:t>Peretz (Spirent) replying to Malla (NTT DOCOMO) with agreement to her proposed s2-2003649r01.</w:t>
              <w:br/>
              <w:t>Gerald (Matrixx) provided comments.</w:t>
              <w:br/>
              <w:t>David (Samsung) replies to Peretz.</w:t>
              <w:br/>
              <w:t>Peretz (Spirent) replies to David with r03, slightly modifying David's r02</w:t>
              <w:br/>
              <w:t>Peretz (Spirent) replied to Gerald's recommendation with rev04.</w:t>
              <w:br/>
              <w:t>David (Samsung) is OK with r04.</w:t>
              <w:br/>
              <w:t>==== Ph1 Revisions Deadline ====</w:t>
              <w:br/>
              <w:t>Gerald (Matrixx) with no further comments on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2004548"/>
              <w:r>
                <w:rPr>
                  <w:rStyle w:val="InternetLink"/>
                  <w:b/>
                  <w:bCs/>
                </w:rPr>
                <w:t>S2-200454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2003580"/>
              <w:r>
                <w:rPr>
                  <w:rStyle w:val="InternetLink"/>
                  <w:b/>
                  <w:bCs/>
                </w:rPr>
                <w:t>S2-200358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Song replies Dimitris (Lenovo)'s questions</w:t>
              <w:br/>
              <w:t>Song(China Telecom) correct the email title and reply Dimitrios(Lenovel)'s comments.</w:t>
              <w:br/>
              <w:t>Mehrdad (Samsung) comments</w:t>
              <w:br/>
              <w:t>Leo (Deutsche Telekom) expresses concerns about this solution proposal</w:t>
              <w:br/>
              <w:t>Song (China Telecom) replies Mehrdad(Samsung)'s comments.</w:t>
              <w:br/>
              <w:t>Song (China Telecom) makes clarification on the concerns of Leo (Deutsche Telekom).</w:t>
              <w:br/>
              <w:t>Yannick (Nokia) shares concerns from Deutsche Telekom.</w:t>
              <w:br/>
              <w:t>Dimitris (Lenovo) supports Mehrdad comments</w:t>
              <w:br/>
              <w:t>Song (China Telecom) provides further clarification based on Yannick (Nokia)'s comments and provide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2004549"/>
              <w:r>
                <w:rPr>
                  <w:rStyle w:val="InternetLink"/>
                  <w:b/>
                  <w:bCs/>
                </w:rPr>
                <w:t>S2-200454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2003802"/>
              <w:r>
                <w:rPr>
                  <w:rStyle w:val="InternetLink"/>
                  <w:b/>
                  <w:bCs/>
                </w:rPr>
                <w:t>S2-200380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73. Revised to S2-2004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Dimitris (Lenovo) responds to Yannick and provides r01.</w:t>
              <w:br/>
              <w:t>Mehrdad (Samsung) provides comment on original version and r01 and suggests a possible merger between similar proposals.</w:t>
              <w:br/>
              <w:t>Dimitris (Lenovo) responds to Mehrdad</w:t>
              <w:br/>
              <w:t>Dimitris (Lenovo) comments on r01.</w:t>
              <w:br/>
              <w:t>Dimitris (Lenovo)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2004550"/>
              <w:r>
                <w:rPr>
                  <w:rStyle w:val="InternetLink"/>
                  <w:b/>
                  <w:bCs/>
                </w:rPr>
                <w:t>S2-200455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2003847"/>
              <w:r>
                <w:rPr>
                  <w:rStyle w:val="InternetLink"/>
                  <w:b/>
                  <w:bCs/>
                </w:rPr>
                <w:t>S2-200384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asks clarification.</w:t>
              <w:br/>
              <w:t>Yannick (Nokia) provides comments.</w:t>
              <w:br/>
              <w:t>On behalf of Liu Liu (China Telecom)replies comments from Yannick (Nokia)</w:t>
              <w:br/>
              <w:t>On behalf of Liu Liu (China Telecom)replies comments from Yoonseon(Samsung)</w:t>
              <w:br/>
              <w:t>On behalf of Liu Liu (China Telecom)replies comments from Yoonseon(Samsung) and Yannick (Nokia)</w:t>
              <w:br/>
              <w:t>Belen (Ericsson) asks for clarifications in the contribution</w:t>
              <w:br/>
              <w:t>Liu Liu (China Telecom)replies comments from Belen (Ericsson)</w:t>
              <w:br/>
              <w:t>==== Ph1 Revisions Deadline ====</w:t>
              <w:br/>
              <w:t>Yannick (Nokia) suggests to note this document and come back to this issue in the next meeting.</w:t>
              <w:br/>
              <w:t>Belen (Ericsson) suggests to note this document and come back to this issue in the next meeting.</w:t>
              <w:br/>
              <w:t>==== Ph1 Final Deadline ====</w:t>
              <w:br/>
              <w:t>Liu Liu (China Telecom)replies suggestions from Yannick (Nokia) and Belen (Ericss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2003873"/>
              <w:r>
                <w:rPr>
                  <w:rStyle w:val="InternetLink"/>
                  <w:b/>
                  <w:bCs/>
                </w:rPr>
                <w:t>S2-200387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Xiaobo (Huawei) provide r01 to answer Nokia concerns.</w:t>
              <w:br/>
              <w:t>Linghang (NEC) asks question for clarification.</w:t>
              <w:br/>
              <w:t>Xiaobo (Huawei) provides further clarification as well as r02.</w:t>
              <w:br/>
              <w:t>Linghang (NEC) is fine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2004551"/>
              <w:r>
                <w:rPr>
                  <w:rStyle w:val="InternetLink"/>
                  <w:b/>
                  <w:bCs/>
                </w:rPr>
                <w:t>S2-200455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2003874"/>
              <w:r>
                <w:rPr>
                  <w:rStyle w:val="InternetLink"/>
                  <w:b/>
                  <w:bCs/>
                </w:rPr>
                <w:t>S2-2003874</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s clarification</w:t>
              <w:br/>
              <w:t>Yingjie(ZTE) ask for clarification.</w:t>
              <w:br/>
              <w:t>Xiaobo (Huawei) provides clarification.</w:t>
              <w:br/>
              <w:t>Jungshin (Samsung) requests further clarification</w:t>
              <w:br/>
              <w:t>Gerald (Matrixx) provided comments.</w:t>
              <w:br/>
              <w:t>Xiaobo (Huawei) provides further clarification as well as r01.</w:t>
              <w:br/>
              <w:t>Gerald (Matrixx) provided the answer for Huawei and please for revision.</w:t>
              <w:br/>
              <w:t>==== Ph1 Revisions Deadline ====</w:t>
              <w:br/>
              <w:t>Jungshin (Samsung) is fine with r01 for this meeting.</w:t>
              <w:br/>
              <w:t>Gerald (Matrixx) concern is not resolved in r01.</w:t>
              <w:br/>
              <w:t>Xiaobo (Huawei) understand the concern from Gerald (Matrixx) and propose to live with r01 this meeting and fix it next meeting .</w:t>
              <w:br/>
              <w:t>Gerald (Matrixx) confirm the correction at SA2#140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2004552"/>
              <w:r>
                <w:rPr>
                  <w:rStyle w:val="InternetLink"/>
                  <w:b/>
                  <w:bCs/>
                </w:rPr>
                <w:t>S2-200455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2003878"/>
              <w:r>
                <w:rPr>
                  <w:rStyle w:val="InternetLink"/>
                  <w:b/>
                  <w:bCs/>
                </w:rPr>
                <w:t>S2-200387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provides comments</w:t>
              <w:br/>
              <w:t>Xiaobo(Huawei) provides clarifica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2003941"/>
              <w:r>
                <w:rPr>
                  <w:rStyle w:val="InternetLink"/>
                  <w:b/>
                  <w:bCs/>
                </w:rPr>
                <w:t>S2-200394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Yannick (Nokia) provides comments and requests for clarification.</w:t>
              <w:br/>
              <w:t>Soohwan (ETRI) replies to Samsung and Nokia.</w:t>
              <w:br/>
              <w:t>Jungshin (Samsung) provides comments</w:t>
              <w:br/>
              <w:t>Soohwan (ETRI) provides r01.</w:t>
              <w:br/>
              <w:t>Soohwan (ETRI) replies to Jungshin (Samsung).</w:t>
              <w:br/>
              <w:t>Gerald (Matrixx) provided comments.</w:t>
              <w:br/>
              <w:t>Soohwan (ETRI) replies to Gerald (Matrixx)</w:t>
              <w:br/>
              <w:t>Gerald (Matrixx) replies to ETRI in conjunction to S2-2004087.</w:t>
              <w:br/>
              <w:t>Lei (Tencent) replies to Gerald(Matrixx) and provide comments.</w:t>
              <w:br/>
              <w:t>Soohwan (ETRI) replies to Gerald (Matrixx) and Lei (Tencent)</w:t>
              <w:br/>
              <w:t>Lei (Tencent) respond and fully agree with Soohwan to have separate threads and also the proposed way forwar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2004553"/>
              <w:r>
                <w:rPr>
                  <w:rStyle w:val="InternetLink"/>
                  <w:b/>
                  <w:bCs/>
                </w:rPr>
                <w:t>S2-200455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2003971"/>
              <w:r>
                <w:rPr>
                  <w:rStyle w:val="InternetLink"/>
                  <w:b/>
                  <w:bCs/>
                </w:rPr>
                <w:t>S2-200397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Dimitris (Lenovo) has questions for clarification</w:t>
              <w:br/>
              <w:t>Yannick (Nokia) provides comments.</w:t>
              <w:br/>
              <w:t>Malla (NTT DOCOMO) replies to Samsung.</w:t>
              <w:br/>
              <w:t>Malla (NTT DOCOMO) provides r01.</w:t>
              <w:br/>
              <w:t>Mehrdad (Samsung) provides comment.</w:t>
              <w:br/>
              <w:t>Xiaobo (Huawei) provides comment.</w:t>
              <w:br/>
              <w:t>Yannick (Nokia) provides comments on r01.</w:t>
              <w:br/>
              <w:t>Malla (NTT DOCOMO) replies to Nokia.</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2004554"/>
              <w:r>
                <w:rPr>
                  <w:rStyle w:val="InternetLink"/>
                  <w:b/>
                  <w:bCs/>
                </w:rPr>
                <w:t>S2-200455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2004274"/>
              <w:r>
                <w:rPr>
                  <w:rStyle w:val="InternetLink"/>
                  <w:b/>
                  <w:bCs/>
                </w:rPr>
                <w:t>S2-200427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express concerns about this proposal. Nokia suggest to NOTE this document, this is out of the scope of eNA_Ph2 study.</w:t>
              <w:br/>
              <w:t>Boris Lifshitz (Allot) raised questions for clarification.</w:t>
              <w:br/>
              <w:t>Manuel (Sandvine) response to Allot questions.</w:t>
              <w:br/>
              <w:t>Manuel (Sandvine) responds to Nokia; explaining why the solution S2-2004274 is into the scope of eNA_Ph2 study.</w:t>
              <w:br/>
              <w:t>David (Samsung) agrees with Nokia wrt the proposal to note this document.</w:t>
              <w:br/>
              <w:t>Boris (Allot) ask to clarify the questions.</w:t>
              <w:br/>
              <w:t>Manuel (Sandvine) responding to David (Samsung), I already answered to Nokia and here you have your answer.</w:t>
              <w:br/>
              <w:t>Manuel (Sandvine) provides r01</w:t>
              <w:br/>
              <w:t>Manuel (Sandvine) response for Nokia concerns. The S2-2004274r01 is part of the scope of eNA_Ph2 study.</w:t>
              <w:br/>
              <w:t>==== Ph1 Revisions Deadline ====</w:t>
              <w:br/>
              <w:t>Ericsson (Belen) supports r01 and believes that is the scope of this study.</w:t>
              <w:br/>
              <w:t>Yannick (Nokia) : Nokia object to r00 and r01.</w:t>
              <w:br/>
              <w:t>Susana (Vodafone) supports r01</w:t>
              <w:br/>
              <w:t>==== Ph1 Final Deadline ====</w:t>
              <w:br/>
              <w:t>Manuel (Sandvine) responds to Jannick (Nokia) in regards to the objection of the document.</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2004285"/>
              <w:r>
                <w:rPr>
                  <w:rStyle w:val="InternetLink"/>
                  <w:b/>
                  <w:bCs/>
                </w:rPr>
                <w:t>S2-200428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0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 Ph1 Revisions Deadline ====</w:t>
              <w:br/>
              <w:t>Yannick (Nokia) asks what we should do with this contribution.</w:t>
              <w:br/>
              <w:t>Xiaobo (Huawei) responds to Yannick (Noki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2004299"/>
              <w:r>
                <w:rPr>
                  <w:rStyle w:val="InternetLink"/>
                  <w:b/>
                  <w:bCs/>
                </w:rPr>
                <w:t>S2-2004299</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2003753"/>
              <w:r>
                <w:rPr>
                  <w:rStyle w:val="InternetLink"/>
                  <w:b/>
                  <w:bCs/>
                </w:rPr>
                <w:t>S2-200375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2003804"/>
              <w:r>
                <w:rPr>
                  <w:rStyle w:val="InternetLink"/>
                  <w:b/>
                  <w:bCs/>
                </w:rPr>
                <w:t>S2-200380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provides r01.</w:t>
              <w:br/>
              <w:t>Stefano Faccin (Qualcomm) asks for clarification as to what comments from other companies lead to Apple posting rev. 01 (perhaps we missed some emails), or whether rev. 01 is just a post-deadline update of the paper by the original authors.</w:t>
              <w:br/>
              <w:t>Krisztian (Apple) responds to Stefano.</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2004579"/>
              <w:r>
                <w:rPr>
                  <w:rStyle w:val="InternetLink"/>
                  <w:b/>
                  <w:bCs/>
                </w:rPr>
                <w:t>S2-200457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2003770"/>
              <w:r>
                <w:rPr>
                  <w:rStyle w:val="InternetLink"/>
                  <w:b/>
                  <w:bCs/>
                </w:rPr>
                <w:t>S2-200377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provides r01.</w:t>
              <w:br/>
              <w:t>Jinguo(ZTE) provides comment.</w:t>
              <w:br/>
              <w:t xml:space="preserve">Alessio(nokia) provides response: we use the concept of master PCF that is also described in the contribution on counting of PDU sessions per slice. </w:t>
              <w:br/>
              <w:t>Alessio(nokia) asks Samsung to clarify why they added the note. The PCF triggers the modification when its policy is to do so!</w:t>
              <w:br/>
              <w:t>Hoyeon (Samsung) replies to Alessio.</w:t>
              <w:br/>
              <w:t>==== Ph1 Revisions Deadline ====</w:t>
              <w:br/>
              <w:t>Alessio(nokia) Actually both. Anyhow I can live with the revision r01 with EN and will provide update at next meeting.</w:t>
              <w:br/>
              <w:t>Jinguo(ZTE) comments</w:t>
              <w:br/>
              <w:t>Hoyeon (Samsung) comments</w:t>
              <w:br/>
              <w:t>Jinguo(ZTE) respons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2004580"/>
              <w:r>
                <w:rPr>
                  <w:rStyle w:val="InternetLink"/>
                  <w:b/>
                  <w:bCs/>
                </w:rPr>
                <w:t>S2-200458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2003693"/>
              <w:r>
                <w:rPr>
                  <w:rStyle w:val="InternetLink"/>
                  <w:b/>
                  <w:bCs/>
                </w:rPr>
                <w:t>S2-200369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provides comments.</w:t>
              <w:br/>
              <w:t>Yingjie(ZTE) comments.</w:t>
              <w:br/>
              <w:t>Xiaobo (Huawei) provides the comments to Yingjie(ZTE).</w:t>
              <w:br/>
              <w:t>Antoine (Orange): requests the clarification of a paragraph.</w:t>
              <w:br/>
              <w:t>Jiayifan Liu(China Telecom) provides r01.</w:t>
              <w:br/>
              <w:t>Belen (Ericsson) provides r02, provides clarifications.</w:t>
              <w:br/>
              <w:t>Belen(Ericsson) provides r03 clarifying the paragraph.</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2004555"/>
              <w:r>
                <w:rPr>
                  <w:rStyle w:val="InternetLink"/>
                  <w:b/>
                  <w:bCs/>
                </w:rPr>
                <w:t>S2-2004555</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2003694"/>
              <w:r>
                <w:rPr>
                  <w:rStyle w:val="InternetLink"/>
                  <w:b/>
                  <w:bCs/>
                </w:rPr>
                <w:t>S2-200369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provides r01 and comments</w:t>
              <w:br/>
              <w:t>Xiaobo (Huawei) supports the r01 provided by Samsung.</w:t>
              <w:br/>
              <w:t>Belen (Ericsson) asks for clarifications.</w:t>
              <w:br/>
              <w:t>Yingjie(ZTE) comments.</w:t>
              <w:br/>
              <w:t>Yoonseon (Samsung) replies to Belen</w:t>
              <w:br/>
              <w:t>Belen (Ericsson) is okay with r01, would add Huawei as cosigner as requested.</w:t>
              <w:br/>
              <w:t>==== Ph1 Revisions Deadline ====</w:t>
              <w:br/>
              <w:t>==== Ph1 Final Deadline ====</w:t>
              <w:br/>
              <w:t>==== Close of meeting Ph1 ====</w:t>
              <w:br/>
              <w:t>Xiaoyan (CATT) asks questions for clarification.</w:t>
              <w:br/>
              <w:t>LiMeng (Huawei) replies to Xiaoyan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2004556"/>
              <w:r>
                <w:rPr>
                  <w:rStyle w:val="InternetLink"/>
                  <w:b/>
                  <w:bCs/>
                </w:rPr>
                <w:t>S2-200455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2003825"/>
              <w:r>
                <w:rPr>
                  <w:rStyle w:val="InternetLink"/>
                  <w:b/>
                  <w:bCs/>
                </w:rPr>
                <w:t>S2-200382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yifan Liu(China Telecom) provides comments.</w:t>
              <w:br/>
              <w:t>Juan Zhang (Qualcomm) provides comments.</w:t>
              <w:br/>
              <w:t>Krisztian (Apple) provides r01 and responds to Jiayifan.</w:t>
              <w:br/>
              <w:t>Yoonseon(Samsung) requests clarification.</w:t>
              <w:br/>
              <w:t>Krisztian (Apple) provides r02.</w:t>
              <w:br/>
              <w:t>Krisztian (Apple) responds to Juan.</w:t>
              <w:br/>
              <w:t>Yoonseon(Samsung) requests clarification further.</w:t>
              <w:br/>
              <w:t>Belen (Ericsson) asks for clarifications in the contribution</w:t>
              <w:br/>
              <w:t>Krisztian (Apple) provides r03.</w:t>
              <w:br/>
              <w:t>==== Ph1 Revisions Deadline ====</w:t>
              <w:br/>
              <w:t>Haris (Qualcomm) proposes to note this pCR since the solution is based on incorrect assumption about use of RFSP by RAN, use of radio capabilities and assignment of UE Radio Capability ID in RACS</w:t>
              <w:br/>
              <w:t>Krisztian (Apple) responds to Hari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2003872"/>
              <w:r>
                <w:rPr>
                  <w:rStyle w:val="InternetLink"/>
                  <w:b/>
                  <w:bCs/>
                </w:rPr>
                <w:t>S2-200387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requests clarification.</w:t>
              <w:br/>
              <w:t>Haiyang (Huawei) clarifies.</w:t>
              <w:br/>
              <w:t>Yoonseon (Samsung) repli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2003925"/>
              <w:r>
                <w:rPr>
                  <w:rStyle w:val="InternetLink"/>
                  <w:b/>
                  <w:bCs/>
                </w:rPr>
                <w:t>S2-2003925</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2004008"/>
              <w:r>
                <w:rPr>
                  <w:rStyle w:val="InternetLink"/>
                  <w:b/>
                  <w:bCs/>
                </w:rPr>
                <w:t>S2-200400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 to remove user profile information (career, gender, age).</w:t>
              <w:br/>
              <w:t>Jiayifan Liu(China Telecom) responds to Antoine.</w:t>
              <w:br/>
              <w:t>David (Samsung) agrees with Orange; proposes to note this pCR (r00, r01).</w:t>
              <w:br/>
              <w:t>Juan Zhang (Qualcomm) supports Orange's comment to remove the user profile information (career, gender, age).</w:t>
              <w:br/>
              <w:t>Susana (Vodafone) agrees to removing career, gender and age for user profile information in r01. Objects to initial version of S2-2004008</w:t>
              <w:br/>
              <w:t>On behalf of Jiayifan Liu(China Telecom) responds to David and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2004557"/>
              <w:r>
                <w:rPr>
                  <w:rStyle w:val="InternetLink"/>
                  <w:b/>
                  <w:bCs/>
                </w:rPr>
                <w:t>S2-200455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2004074"/>
              <w:r>
                <w:rPr>
                  <w:rStyle w:val="InternetLink"/>
                  <w:b/>
                  <w:bCs/>
                </w:rPr>
                <w:t>S2-20040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objects to r00 but could accept a revision complying to the NWDAF architectural model.</w:t>
              <w:br/>
              <w:t>Lei (Tencent): thanks for the two comments and will provide a revision ASAP.</w:t>
              <w:br/>
              <w:t>Lei (Tencent): provide S2-4074r01 .</w:t>
              <w:br/>
              <w:t>Yoonseon(Samsung) asks clarification.</w:t>
              <w:br/>
              <w:t>Lei(Tencent) provides r02 .</w:t>
              <w:br/>
              <w:t>==== Ph1 Revisions Deadline ====</w:t>
              <w:br/>
              <w:t>Belen (Ericsson) objects to any revision and initial version.</w:t>
              <w:br/>
              <w:t>Lei(Tencent) is surprised with last minute objection from Belen (Ericsson). The concern is not concrete, Ericsson didn't provide any comment before the revision deadline. To address the concern, Lei(Tencent) proposed to add an EN to about the RFSP policy configuration (capture in MoM) and document the solution in this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2004436"/>
              <w:r>
                <w:rPr>
                  <w:rStyle w:val="InternetLink"/>
                  <w:b/>
                  <w:bCs/>
                </w:rPr>
                <w:t>S2-200443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3" w:name="S2-2004082"/>
              <w:r>
                <w:rPr>
                  <w:rStyle w:val="InternetLink"/>
                  <w:b/>
                  <w:bCs/>
                </w:rPr>
                <w:t>S2-200408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4" w:name="S2-2004182"/>
              <w:r>
                <w:rPr>
                  <w:rStyle w:val="InternetLink"/>
                  <w:b/>
                  <w:bCs/>
                </w:rPr>
                <w:t>S2-20041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comments.</w:t>
              <w:br/>
              <w:t>Xiaoyan (CATT) clarifies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5" w:name="S2-2004558"/>
              <w:r>
                <w:rPr>
                  <w:rStyle w:val="InternetLink"/>
                  <w:b/>
                  <w:bCs/>
                </w:rPr>
                <w:t>S2-200455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6" w:name="S2-2004183"/>
              <w:r>
                <w:rPr>
                  <w:rStyle w:val="InternetLink"/>
                  <w:b/>
                  <w:bCs/>
                </w:rPr>
                <w:t>S2-2004183</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has questions for clarification</w:t>
              <w:br/>
              <w:t>Yoonseon (Samsung) replies to Linghang</w:t>
              <w:br/>
              <w:t>Peretz (Spirent) has a question for clarification</w:t>
              <w:br/>
              <w:t>Yoonseon (Samsung) replies to Peretz</w:t>
              <w:br/>
              <w:t>Peretz (Spirent) follow question to Yoonseon</w:t>
              <w:br/>
              <w:t>Yoonseon (Samsung) provides r01, and replies to Peretz.</w:t>
              <w:br/>
              <w:t>Peretz (Spirent) response to Yoonseon's r01 update.</w:t>
              <w:br/>
              <w:t>Yoonseon (Samsung) replies to Peretz.</w:t>
              <w:br/>
              <w:t>Linghang (NEC) provides further comments.</w:t>
              <w:br/>
              <w:t>Yoonseon (Samsung) provide r02 and replies to Linghang</w:t>
              <w:br/>
              <w:t>Linghang (NEC) replies to Yoonseon on r02.</w:t>
              <w:br/>
              <w:t>Peretz (Spirent) further modified revision 02 and providing r03</w:t>
              <w:br/>
              <w:t>Yoonseon(Samsung) is Ok for r03.</w:t>
              <w:br/>
              <w:t>Yoonseon(Samsung) replies to Linghang</w:t>
              <w:br/>
              <w:t>Linghang (NEC) is fine for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7" w:name="S2-2004559"/>
              <w:r>
                <w:rPr>
                  <w:rStyle w:val="InternetLink"/>
                  <w:b/>
                  <w:bCs/>
                </w:rPr>
                <w:t>S2-200455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8" w:name="S2-2003670"/>
              <w:r>
                <w:rPr>
                  <w:rStyle w:val="InternetLink"/>
                  <w:b/>
                  <w:bCs/>
                </w:rPr>
                <w:t>S2-200367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LS.</w:t>
              <w:br/>
              <w:t>Yannick (Nokia) replies to Samsung comments.</w:t>
              <w:br/>
              <w:t>Mehrdad (Samsung) provides r01.</w:t>
              <w:br/>
              <w:t>Yannick (Nokia) provides r02.</w:t>
              <w:br/>
              <w:t>==== Ph1 Revisions Deadline ====</w:t>
              <w:br/>
              <w:t>Mehrdad (Samsung) is OK with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9" w:name="S2-2004560"/>
              <w:r>
                <w:rPr>
                  <w:rStyle w:val="InternetLink"/>
                  <w:b/>
                  <w:bCs/>
                </w:rPr>
                <w:t>S2-200456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user consent requirement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20" w:name="S2-2003671"/>
              <w:r>
                <w:rPr>
                  <w:rStyle w:val="InternetLink"/>
                  <w:b/>
                  <w:bCs/>
                </w:rPr>
                <w:t>S2-200367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from Nokia) and focus only on NEC proposal in S2-200376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1" w:name="S2-2003762"/>
              <w:r>
                <w:rPr>
                  <w:rStyle w:val="InternetLink"/>
                  <w:b/>
                  <w:bCs/>
                </w:rPr>
                <w:t>S2-200376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kren (NEC) provides r01.</w:t>
              <w:br/>
              <w:t>Yannick (Nokia) provides comments.</w:t>
              <w:br/>
              <w:t>Mehrdad (Samsung) comments.</w:t>
              <w:br/>
              <w:t>Iskren (NEC) answers questions from Yannick (Nokia) and Mehrdad (Samsung).</w:t>
              <w:br/>
              <w:t>Susana (Vodafone) makes question for clarification</w:t>
              <w:br/>
              <w:t>Iskren (NEC) answers questions from Susana (Vodafone).</w:t>
              <w:br/>
              <w:t>Susana (Vodafone) replies to Iskran answers.</w:t>
              <w:br/>
              <w:t>Iskren (NEC) answers Susana (Vodafone).</w:t>
              <w:br/>
              <w:t>Mehrdad (Samsung) comments on original version and r01.</w:t>
              <w:br/>
              <w:t>Iskren (NEC) answers questions from Mehrdad (Samsung).</w:t>
              <w:br/>
              <w:t>Susana (Vodafone) comments on EN proposal from Iskren</w:t>
              <w:br/>
              <w:t>Iskren (NEC) responds to comments from Susana (Vodafone), Yannick (Nokia) and Mehrdad (Samsung) and provides r02.</w:t>
              <w:br/>
              <w:t>Susana (Vodafone) can accept r02</w:t>
              <w:br/>
              <w:t>Yannick (Nokia) provides r03.</w:t>
              <w:br/>
              <w:t>Iskren (NEC) agrees with r03 provided by Yannick (Nokia).</w:t>
              <w:br/>
              <w:t>==== Ph1 Revisions Deadline ====</w:t>
              <w:br/>
              <w:t>Susana (Vodafone) agrees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2" w:name="S2-2004561"/>
              <w:r>
                <w:rPr>
                  <w:rStyle w:val="InternetLink"/>
                  <w:b/>
                  <w:bCs/>
                </w:rPr>
                <w:t>S2-200456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3" w:name="S2-2003803"/>
              <w:r>
                <w:rPr>
                  <w:rStyle w:val="InternetLink"/>
                  <w:b/>
                  <w:bCs/>
                </w:rPr>
                <w:t>S2-2003803</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asks clarification.</w:t>
              <w:br/>
              <w:t>Dimitris (Lenovo) provides r01</w:t>
              <w:br/>
              <w:t>Belen (Ericsson) propose to NOTE this contribution since the scoop of the KI says that it should be aligned with the agreements on EC that have not been reached yet.</w:t>
              <w:br/>
              <w:t>Dimitris (Lenovo) responds to Belen (Ericsson) and indicates that this solution is within the scope of Key Issue 16</w:t>
              <w:br/>
              <w:t>Belen (Ericsson) replies to Lenovo.</w:t>
              <w:br/>
              <w:t>Dimitris (Lenovo) provides r02 to address concerns of Belen (Ericsson)</w:t>
              <w:br/>
              <w:t>==== Ph1 Revisions Deadline ====</w:t>
              <w:br/>
              <w:t>Belen (Ericsson) can accept t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4" w:name="S2-2004562"/>
              <w:r>
                <w:rPr>
                  <w:rStyle w:val="InternetLink"/>
                  <w:b/>
                  <w:bCs/>
                </w:rPr>
                <w:t>S2-200456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5" w:name="S2-2003826"/>
              <w:r>
                <w:rPr>
                  <w:rStyle w:val="InternetLink"/>
                  <w:b/>
                  <w:bCs/>
                </w:rPr>
                <w:t>S2-20038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ask a question.</w:t>
              <w:br/>
              <w:t>Yannick (Nokia) requests for clarification.</w:t>
              <w:br/>
              <w:t>Krisztian (Apple) responds to LaeYoung and Yannick.</w:t>
              <w:br/>
              <w:t>LaeYoung (LGE) ask a f-up question.</w:t>
              <w:br/>
              <w:t>Belen (Ericsson) asks questions for clarification.</w:t>
              <w:br/>
              <w:t>Krisztian (Apple) provides r01 and responds to Belen and LaeYoung.</w:t>
              <w:br/>
              <w:t>==== Ph1 Revisions Deadline ====</w:t>
              <w:br/>
              <w:t>LaeYoung (LGE) proposes to NOTE this paper and cannot accept all versions because there are so many unclear points.</w:t>
              <w:br/>
              <w:t>Belen (Ericsson) prefers to NOTE or POSTPONE this paper and work further on this</w:t>
              <w:br/>
              <w:t>Susana (Vodafone) can support postponing to next meeting to work out some incomplete/inconsistent points, and comments to the pape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6" w:name="S2-2003843"/>
              <w:r>
                <w:rPr>
                  <w:rStyle w:val="InternetLink"/>
                  <w:b/>
                  <w:bCs/>
                </w:rPr>
                <w:t>S2-20038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7" w:name="S2-2003882"/>
              <w:r>
                <w:rPr>
                  <w:rStyle w:val="InternetLink"/>
                  <w:b/>
                  <w:bCs/>
                </w:rPr>
                <w:t>S2-200388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comments</w:t>
              <w:br/>
              <w:t>Linghang (NEC) provides comments.</w:t>
              <w:br/>
              <w:t>Xiaobo (Huawei) provides clarification to Dimitris (Lenovo) and also r01 is provided based on comments from Linghang (NEC).</w:t>
              <w:br/>
              <w:t>Dimitris (Lenovo) responds to Xiaobo</w:t>
              <w:br/>
              <w:t>Xiaobo (Huawei) provides further clarification to Dimitris (Lenovo).</w:t>
              <w:br/>
              <w:t>Dimitris (Lenovo) responds to Xiaobo (Huawei).</w:t>
              <w:br/>
              <w:t>Yannick (Nokia) agrees with NEC and provides additional comments.</w:t>
              <w:br/>
              <w:t>Peretz (Spirent) asking for location=RAN clarification</w:t>
              <w:br/>
              <w:t>Xiaobo (Huawei) provides r02 per comment from Yannick(Nokia)/Peretz(Spirent) .</w:t>
              <w:br/>
              <w:t>Dimitris (Lenovo) provides r03</w:t>
              <w:br/>
              <w:t>Xiaobo (Huawei) is ok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8" w:name="S2-2004563"/>
              <w:r>
                <w:rPr>
                  <w:rStyle w:val="InternetLink"/>
                  <w:b/>
                  <w:bCs/>
                </w:rPr>
                <w:t>S2-200456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9" w:name="S2-2003899"/>
              <w:r>
                <w:rPr>
                  <w:rStyle w:val="InternetLink"/>
                  <w:b/>
                  <w:bCs/>
                </w:rPr>
                <w:t>S2-200389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30" w:name="S2-2004084"/>
              <w:r>
                <w:rPr>
                  <w:rStyle w:val="InternetLink"/>
                  <w:b/>
                  <w:bCs/>
                </w:rPr>
                <w:t>S2-200408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w:t>
              <w:br/>
              <w:t>Yoonseon(Samsung) Replies to Linghang for clarification.</w:t>
              <w:br/>
              <w:t>LaeYoung (LGE) comments.</w:t>
              <w:br/>
              <w:t>Yoonseon (Samsung) replies to LaeYoung</w:t>
              <w:br/>
              <w:t>Linghang (NEC) replies to Yoonseon's question.</w:t>
              <w:br/>
              <w:t>Yoonseon(Samsung) provides r02 and replies to Linghang.</w:t>
              <w:br/>
              <w:t>Linghang (NEC) is fine with r02.</w:t>
              <w:br/>
              <w:t>Xiaobo (Huawei) provides r03.</w:t>
              <w:br/>
              <w:t>Yoonseon(Samsung) is ok for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1" w:name="S2-2004564"/>
              <w:r>
                <w:rPr>
                  <w:rStyle w:val="InternetLink"/>
                  <w:b/>
                  <w:bCs/>
                </w:rPr>
                <w:t>S2-200456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2" w:name="S2-2004156"/>
              <w:r>
                <w:rPr>
                  <w:rStyle w:val="InternetLink"/>
                  <w:b/>
                  <w:bCs/>
                </w:rPr>
                <w:t>S2-200415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asks clarification.</w:t>
              <w:br/>
              <w:t>Aihua (China Mobile) replies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3" w:name="S2-2004565"/>
              <w:r>
                <w:rPr>
                  <w:rStyle w:val="InternetLink"/>
                  <w:b/>
                  <w:bCs/>
                </w:rPr>
                <w:t>S2-200456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4" w:name="S2-2004286"/>
              <w:r>
                <w:rPr>
                  <w:rStyle w:val="InternetLink"/>
                  <w:b/>
                  <w:bCs/>
                </w:rPr>
                <w:t>S2-200428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asks for clarification.</w:t>
              <w:br/>
              <w:t>David (Samsung) asks for clarifications.</w:t>
              <w:br/>
              <w:t>Antoine (Orange) replies to Samsung.</w:t>
              <w:br/>
              <w:t>Antoine (Orange)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5" w:name="S2-2004566"/>
              <w:r>
                <w:rPr>
                  <w:rStyle w:val="InternetLink"/>
                  <w:b/>
                  <w:bCs/>
                </w:rPr>
                <w:t>S2-200456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6" w:name="S2-2003905"/>
              <w:r>
                <w:rPr>
                  <w:rStyle w:val="InternetLink"/>
                  <w:b/>
                  <w:bCs/>
                </w:rPr>
                <w:t>S2-200390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 and requests for clarification.</w:t>
              <w:br/>
              <w:t>Chi (China Unicom) replies to Yannick and provides r01.</w:t>
              <w:br/>
              <w:t>Yoonseon (Samsung) comments.</w:t>
              <w:br/>
              <w:t>Chi (China Unicom) provides r02.</w:t>
              <w:br/>
              <w:t>Gerald (Matrixx) provided comments.</w:t>
              <w:br/>
              <w:t>Chi (China Unicom) replies to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7" w:name="S2-2004567"/>
              <w:r>
                <w:rPr>
                  <w:rStyle w:val="InternetLink"/>
                  <w:b/>
                  <w:bCs/>
                </w:rPr>
                <w:t>S2-200456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8" w:name="S2-2004083"/>
              <w:r>
                <w:rPr>
                  <w:rStyle w:val="InternetLink"/>
                  <w:b/>
                  <w:bCs/>
                </w:rPr>
                <w:t>S2-2004083</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comments.</w:t>
              <w:br/>
              <w:t>Lei(Tencent) responds to Yoonseon(Samsung) comments.</w:t>
              <w:br/>
              <w:t>Yannick (Nokia) provides comments.</w:t>
              <w:br/>
              <w:t>Lei(Tencent) provides comments to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9" w:name="S2-2004087"/>
              <w:r>
                <w:rPr>
                  <w:rStyle w:val="InternetLink"/>
                  <w:b/>
                  <w:bCs/>
                </w:rPr>
                <w:t>S2-200408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s.</w:t>
              <w:br/>
              <w:t>Lei (Tencent) provides response.</w:t>
              <w:br/>
              <w:t>Yannick (Nokia) provides comments and requests for clarification.</w:t>
              <w:br/>
              <w:t>Lei (Tencent) provides clarification to Yannick(Nokia).</w:t>
              <w:br/>
              <w:t>Linghang (NEC) provides further comments.</w:t>
              <w:br/>
              <w:t>Lei (Tencent) provides further comments and provide r01 .</w:t>
              <w:br/>
              <w:t>Linghang (NEC) provides r02.</w:t>
              <w:br/>
              <w:t>Lei (Tencent) in general ok with NEC's change and provides r03 on top of r02 with alignment of text and figure.</w:t>
              <w:br/>
              <w:t xml:space="preserve">Linghang (NEC) is fine with r03 </w:t>
              <w:br/>
              <w:t>Gerald (Matrixx) provided comments.</w:t>
              <w:br/>
              <w:t>Lei(Tencent) respond to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40" w:name="S2-2004568"/>
              <w:r>
                <w:rPr>
                  <w:rStyle w:val="InternetLink"/>
                  <w:b/>
                  <w:bCs/>
                </w:rPr>
                <w:t>S2-200456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1" w:name="S2-2004043"/>
              <w:r>
                <w:rPr>
                  <w:rStyle w:val="InternetLink"/>
                  <w:b/>
                  <w:bCs/>
                </w:rPr>
                <w:t>S2-2004043</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Aihua (China Mobile) replies.</w:t>
              <w:br/>
              <w:t>==== Ph1 Revisions Deadline ====</w:t>
              <w:br/>
              <w:t>Leo (Deutsche Telekom) prefers r01 rather than the original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2" w:name="S2-2004569"/>
              <w:r>
                <w:rPr>
                  <w:rStyle w:val="InternetLink"/>
                  <w:b/>
                  <w:bCs/>
                </w:rPr>
                <w:t>S2-200456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3" w:name="S2-2003603"/>
              <w:r>
                <w:rPr>
                  <w:rStyle w:val="InternetLink"/>
                  <w:b/>
                  <w:bCs/>
                </w:rPr>
                <w:t>S2-200360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pose to note this paper, because the study is far from 60% and too pre-mature for information.</w:t>
              <w:br/>
              <w:t>Dieter (Deutsche Telekom) agrees with Huawei and alos proposes to note this paper.</w:t>
              <w:br/>
              <w:t>Peter Hedman (Ericsson) provides comments and r01.</w:t>
              <w:br/>
              <w:t>Saso (Intel) supports sending out the TR to SA for information. At the end of this meeting the 60% level of completion should be reached.</w:t>
              <w:br/>
              <w:t>Hualin (Huawei) we get few conclusion currently, just a batch of solutions even without evaluation contradicting with each other. How can we say 60% should be reached?</w:t>
              <w:br/>
              <w:t>==== Ph1 Revisions Deadline ====</w:t>
              <w:br/>
              <w:t>Peter Hedman (Ericsson) proposes to agree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4" w:name="S2-2003604"/>
              <w:r>
                <w:rPr>
                  <w:rStyle w:val="InternetLink"/>
                  <w:b/>
                  <w:bCs/>
                </w:rPr>
                <w:t>S2-200360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w:t>
              <w:br/>
              <w:t>Saso (Intel) proposes to NOTE this document.</w:t>
              <w:br/>
              <w:t>Qianghua (Huawei) provides comments.</w:t>
              <w:br/>
              <w:t>Peter Hedman (Ericsson) provides answers to the comments and a r02.</w:t>
              <w:br/>
              <w:t>Peter Hedman (Ericsson) provides reply to Qianghua.</w:t>
              <w:br/>
              <w:t>Saso (Intel) provides r03.</w:t>
              <w:br/>
              <w:t>==== Ph1 Revisions Deadline ====</w:t>
              <w:br/>
              <w:t>Peter Hedman (Ericsson) r03 is ok.</w:t>
              <w:br/>
              <w:t>Qianghua (Huawei)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5" w:name="S2-2004341"/>
              <w:r>
                <w:rPr>
                  <w:rStyle w:val="InternetLink"/>
                  <w:b/>
                  <w:bCs/>
                </w:rPr>
                <w:t>S2-200434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6" w:name="S2-2003736"/>
              <w:r>
                <w:rPr>
                  <w:rStyle w:val="InternetLink"/>
                  <w:b/>
                  <w:bCs/>
                </w:rPr>
                <w:t>S2-200373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724,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r01</w:t>
              <w:br/>
              <w:t>Lei(Tencent) think Chia-Lin (MediaTek) should comment and provide comments on 4310 instead of 3736. Also request clarification about the proposed change.</w:t>
              <w:br/>
              <w:t>Saso (Intel) points that this contributions has been merged with three other and revised to S2-2004310. Please provide your comments on the correct th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7" w:name="S2-2004310"/>
              <w:r>
                <w:rPr>
                  <w:rStyle w:val="InternetLink"/>
                  <w:b/>
                  <w:bCs/>
                </w:rPr>
                <w:t>S2-200431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36, merging S2-2003724, S2-2004061 and S2-2003605. R13 agreed. EN wording needs to be finalized. Revised to S2-20043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 and comments.</w:t>
              <w:br/>
              <w:t>Saso (Intel) provides answers to Qianghua (Huawei).</w:t>
              <w:br/>
              <w:t>Chia-Lin (MediaTek) provides comments.</w:t>
              <w:br/>
              <w:t>Saso (Intel) provides r02.</w:t>
              <w:br/>
              <w:t>Josep (DT) comments.</w:t>
              <w:br/>
              <w:t>Chen (OPPO) provides r03.</w:t>
              <w:br/>
              <w:t>Saso (Intel) seeks clarifications.</w:t>
              <w:br/>
              <w:t>Devaki (Nokia) provides r03</w:t>
              <w:br/>
              <w:t>Chen (OPPO) loaded r03 on 01/Jun/2020, around 16:50CEST.</w:t>
              <w:br/>
              <w:t>Devaki (Nokia) indicated provision of r03, email 01/Jun/2020, 19:40CEST.</w:t>
              <w:br/>
              <w:t>Request Nokia to resend comment under a non-clashing revision number.</w:t>
              <w:br/>
              <w:t>Devaki (Nokia) provides r04.</w:t>
              <w:br/>
              <w:t>Saso (Intel) provides r05.</w:t>
              <w:br/>
              <w:t>Josep (DT) replies to Saso (Intel).</w:t>
              <w:br/>
              <w:t>Qianghua (Huawei) provides r06 and comments.</w:t>
              <w:br/>
              <w:t>Saso (Intel) asks Josep (DT) for urgent clarification.</w:t>
              <w:br/>
              <w:t>Josep (DT) provides a quick reply to Saso (Intel).</w:t>
              <w:br/>
              <w:t>Peter Hedman (Ericsson) provides question to Josep.</w:t>
              <w:br/>
              <w:t>Saso (Intel) asks Josep (DT) to clarify their position wrt equal treatment of S2-2004310 and S2-2004332.</w:t>
              <w:br/>
              <w:t>Josep (DT) answers Saso the missing part of the question.</w:t>
              <w:br/>
              <w:t>Antoine (Orange) support Josep's comments and makes additional comments.</w:t>
              <w:br/>
              <w:t>Saso (Intel) replies to Antoine (Orange) and Josep (DT).</w:t>
              <w:br/>
              <w:t>Sebastian (Qualcomm) suggests to avoid terminology fights and to discuss whether SNPN access based on PLMN credentials needs to be supported during conclusion phase.</w:t>
              <w:br/>
              <w:t>Dieter (Deutsche Telekom) provides r07.</w:t>
              <w:br/>
              <w:t>Josep (DT) replies to Saso's comment regarding unfairness.</w:t>
              <w:br/>
              <w:t>Saso (Intel) provides r07.</w:t>
              <w:br/>
              <w:t>Saso (Intel) provides r08 building on r06.</w:t>
              <w:br/>
              <w:t>Dieter (Deutsche Telekom) provides r09.</w:t>
              <w:br/>
              <w:t>Qianghua (Huawei) provides responses and r10.</w:t>
              <w:br/>
              <w:t>Josep (DT) replies to Saso (Intel) and advises to review r11.</w:t>
              <w:br/>
              <w:t>Saso (Intel) proposes r12.</w:t>
              <w:br/>
              <w:t>Chris (Vodafone) proposes r13 to not ban normal IoT devices.</w:t>
              <w:br/>
              <w:t>Qianghua (Huawei) provides responses and r13.</w:t>
              <w:br/>
              <w:t>Josep (DT) provides r14 correcting the ED.</w:t>
              <w:br/>
              <w:t>Qianghua (Huawei) provides responses and r14.</w:t>
              <w:br/>
              <w:t>==== Ph1 Revisions Deadline ====</w:t>
              <w:br/>
              <w:t xml:space="preserve">Qianghua (Huawei) provides a preference order (high-&gt;low) for the acceptable version: </w:t>
              <w:br/>
              <w:t>r11 -&gt; r10 -&gt;r07-&gt;r06</w:t>
              <w:br/>
              <w:t>Peter Hedman (Ericsson) proposes to approve r14 and provides reply to Qianghua.</w:t>
              <w:br/>
              <w:t>Qianghua (Huawei) can live with r14 for progress</w:t>
              <w:br/>
              <w:t>Saso (Intel) is OK with r14.</w:t>
              <w:br/>
              <w:t>Chris (Vodafone) requests an explanation on why the changes in R13 are not used. (R14 seems to be an editorial on top of R12 that ignored the R13 changes)</w:t>
              <w:br/>
              <w:t>Saso replies to Chris (Vodafone) and confirms being OK with r13.</w:t>
              <w:br/>
              <w:t>Peter Hedman (Ericsson) is ok with r13</w:t>
              <w:br/>
              <w:t>Qianghua (Huawei) can live with r13 for progress</w:t>
              <w:br/>
              <w:t>Antoine (Orange) supports r14 but can live with r13.</w:t>
              <w:br/>
              <w:t>Dieter (Deutsche Telekom) can conditionally live with r13 for the sake of progress. Alternatively r11 would work.</w:t>
              <w:br/>
              <w:t>The condition is that for the EN on PLMN selection the service requirement need to be clarified with SA1 first, not just CT1.</w:t>
              <w:br/>
              <w:t>Chris (Vodafone) is fine with Dieter (Deutsche Telekom)'s condition.</w:t>
              <w:br/>
              <w:t>Saso (Intel) seeks clarification on Dieter (Deutsche Telekom)'s condi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8" w:name="S2-2004342"/>
              <w:r>
                <w:rPr>
                  <w:rStyle w:val="InternetLink"/>
                  <w:b/>
                  <w:bCs/>
                </w:rPr>
                <w:t>S2-2004342</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0_R13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9" w:name="S2-2003605"/>
              <w:r>
                <w:rPr>
                  <w:rStyle w:val="InternetLink"/>
                  <w:b/>
                  <w:bCs/>
                </w:rPr>
                <w:t>S2-200360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50" w:name="S2-2003724"/>
              <w:r>
                <w:rPr>
                  <w:rStyle w:val="InternetLink"/>
                  <w:b/>
                  <w:bCs/>
                </w:rPr>
                <w:t>S2-200372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1" w:name="S2-2004061"/>
              <w:r>
                <w:rPr>
                  <w:rStyle w:val="InternetLink"/>
                  <w:b/>
                  <w:bCs/>
                </w:rPr>
                <w:t>S2-2004061</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2" w:name="S2-2003606"/>
              <w:r>
                <w:rPr>
                  <w:rStyle w:val="InternetLink"/>
                  <w:b/>
                  <w:bCs/>
                </w:rPr>
                <w:t>S2-200360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comments.</w:t>
              <w:br/>
              <w:t>Chia-Lin (MediaTek) provides comments.</w:t>
              <w:br/>
              <w:t>Qianghua (Huawei) provides comments.</w:t>
              <w:br/>
              <w:t>Sebastian (Qualcomm) provides r01.</w:t>
              <w:br/>
              <w:t>Saso (Intel) asks for clarification.</w:t>
              <w:br/>
              <w:t>Peter Hedman (Ericsson) provides answers to the comments received.</w:t>
              <w:br/>
              <w:t>Qianghua (Huawei) provides comments and r01.</w:t>
              <w:br/>
              <w:t>Peter Hedman (Ericsson) provides r02 and comments.</w:t>
              <w:br/>
              <w:t>Qianghua (Huawei) provides r03.</w:t>
              <w:br/>
              <w:t>Antoine (Orange) provides r04.</w:t>
              <w:br/>
              <w:t>Peter Hedman (Ericsson) provides r05.</w:t>
              <w:br/>
              <w:t>==== Ph1 Revisions Deadline ====</w:t>
              <w:br/>
              <w:t xml:space="preserve">Qianghua (Huawei) provides a preference order (high-&gt;low) for the acceptable version: </w:t>
              <w:br/>
              <w:t>r04 -&gt; r05</w:t>
              <w:br/>
              <w:t>Antoine (Orange) objects to r05, accepts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3" w:name="S2-2004343"/>
              <w:r>
                <w:rPr>
                  <w:rStyle w:val="InternetLink"/>
                  <w:b/>
                  <w:bCs/>
                </w:rPr>
                <w:t>S2-2004343</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4" w:name="S2-2003994"/>
              <w:r>
                <w:rPr>
                  <w:rStyle w:val="InternetLink"/>
                  <w:b/>
                  <w:bCs/>
                </w:rPr>
                <w:t>S2-2003994</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9 agreed. Revised to S2-20043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adi (Motorola Mobility) provides revision r01.</w:t>
              <w:br/>
              <w:t>Devaki (Nokia) provides revision r02.</w:t>
              <w:br/>
              <w:t>Qianghua (Huawei) provides r03</w:t>
              <w:br/>
              <w:t>Sebastian (Qualcomm) provides r04</w:t>
              <w:br/>
              <w:t>Qianghua (Huawei) provides r05</w:t>
              <w:br/>
              <w:t>Dieter (Deutsche Telekom) provides r06.</w:t>
              <w:br/>
              <w:t>Peter Hedman (Ericsson) provides r07 and comments</w:t>
              <w:br/>
              <w:t>Dieter (Deutsche Telekom) comments.</w:t>
              <w:br/>
              <w:t>Antoine (Orange) provides r08.</w:t>
              <w:br/>
              <w:t>Qianghua (Huawei) provides r0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5" w:name="S2-2004344"/>
              <w:r>
                <w:rPr>
                  <w:rStyle w:val="InternetLink"/>
                  <w:b/>
                  <w:bCs/>
                </w:rPr>
                <w:t>S2-200434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4_R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6" w:name="S2-2004024"/>
              <w:r>
                <w:rPr>
                  <w:rStyle w:val="InternetLink"/>
                  <w:b/>
                  <w:bCs/>
                </w:rPr>
                <w:t>S2-200402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ask for clarification</w:t>
              <w:br/>
              <w:t>Saso (Intel) provides clarification</w:t>
              <w:br/>
              <w:t>Amanda Xiang (Futurewei) ask questions for clarification.</w:t>
              <w:br/>
              <w:t>Devaki (Nokia) raises concerns with the solution.</w:t>
              <w:br/>
              <w:t>Saso (Intel) replies to Devaki (Nokia).</w:t>
              <w:br/>
              <w:t>Saso (Intel) replies to Amanda Xiang (Futurewei).</w:t>
              <w:br/>
              <w:t>Antoine (Orange) raises strong concerns.</w:t>
              <w:br/>
              <w:t>Saso (Intel) replies to the strong concerns from Antoine (Orange).</w:t>
              <w:br/>
              <w:t>==== Ph1 Revisions Deadline ====</w:t>
              <w:br/>
              <w:t>Antoine (Orange) objects to this pCR.</w:t>
              <w:br/>
              <w:t>==== Ph1 Final Deadline ====</w:t>
              <w:br/>
              <w:t>Saso (Intel) replies to Antoine (Orange) that his objection is unjustified.</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7" w:name="S2-2004140"/>
              <w:r>
                <w:rPr>
                  <w:rStyle w:val="InternetLink"/>
                  <w:b/>
                  <w:bCs/>
                </w:rPr>
                <w:t>S2-200414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r01.</w:t>
              <w:br/>
              <w:t>Devaki (Nokia) provides r02</w:t>
              <w:br/>
              <w:t>Sebastian (QC) provides r03.</w:t>
              <w:br/>
              <w:t>Dieter (Deutsche Telekom) provides r04.</w:t>
              <w:br/>
              <w:t>==== Ph1 Revisions Deadline ====</w:t>
              <w:br/>
              <w:t>Devaki (Nokia) answers to DT / QCOM.</w:t>
              <w:br/>
              <w:t>Peter Hedman (Ericsson) provides question while ok with r04 for this meeting.</w:t>
              <w:br/>
              <w:t>Devaki (Nokia) answers Ericsson (Peter)'s question.</w:t>
              <w:br/>
              <w:t>Sebastian (Qualcomm) objects to r04 but is fin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8" w:name="S2-2004345"/>
              <w:r>
                <w:rPr>
                  <w:rStyle w:val="InternetLink"/>
                  <w:b/>
                  <w:bCs/>
                </w:rPr>
                <w:t>S2-2004345</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9" w:name="S2-2004192"/>
              <w:r>
                <w:rPr>
                  <w:rStyle w:val="InternetLink"/>
                  <w:b/>
                  <w:bCs/>
                </w:rPr>
                <w:t>S2-200419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comments.</w:t>
              <w:br/>
              <w:t>Irfan (Cisco) comments</w:t>
              <w:br/>
              <w:t>==== Ph1 Revisions Deadline ====</w:t>
              <w:br/>
              <w:t>Youngkyo(Samsung) proposes to note as merged to 4096</w:t>
              <w:br/>
              <w:t>Josep (DT) objects to this pCR.</w:t>
              <w:br/>
              <w:t>Peter Hedman (Ericsson) propose to mark it as merged to 4096 as suggested by Youngky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60" w:name="S2-2004212"/>
              <w:r>
                <w:rPr>
                  <w:rStyle w:val="InternetLink"/>
                  <w:b/>
                  <w:bCs/>
                </w:rPr>
                <w:t>S2-200421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Huawei) makes questions/comments for clarification and welcomes a revision from the author for addressing them</w:t>
              <w:br/>
              <w:t>Devaki (Nokia) has similar questions as Huawei/Marco.</w:t>
              <w:br/>
              <w:t>Genadi (Motorola Mobility) answers questions from Huawei/Marco and Nokia/Devaki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1" w:name="S2-2004346"/>
              <w:r>
                <w:rPr>
                  <w:rStyle w:val="InternetLink"/>
                  <w:b/>
                  <w:bCs/>
                </w:rPr>
                <w:t>S2-200434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2" w:name="S2-2004232"/>
              <w:r>
                <w:rPr>
                  <w:rStyle w:val="InternetLink"/>
                  <w:b/>
                  <w:bCs/>
                </w:rPr>
                <w:t>S2-200423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merge this with solution #2 (S2-2004332).</w:t>
              <w:br/>
              <w:t>Genadi (Motorola Mobility) provides comments/questions.</w:t>
              <w:br/>
              <w:t>Josep (DT) comments and asks question.</w:t>
              <w:br/>
              <w:t>Amanda Xiang (Futurewei) provides response to Motorola and Nokia comments. Also provide revision r01 to address the comments.</w:t>
              <w:br/>
              <w:t>Saso (Intel) comments.</w:t>
              <w:br/>
              <w:t>Amanda Xiang (Futurewei) response for Intel comments and provide new revision r03.</w:t>
              <w:br/>
              <w:t>Amanda Xiang (Futurewei) responses to the comments inline.</w:t>
              <w:br/>
              <w:t>Sebastian (Qualcomm) provides r04.</w:t>
              <w:br/>
              <w:t>Amanda Xiang (Futurewei) responses to the revision r04.</w:t>
              <w:br/>
              <w:t>Peter Hedman (Ericsson) provides comments and r05.</w:t>
              <w:br/>
              <w:t>Dieter (Deutsche Telekom) provides r06.</w:t>
              <w:br/>
              <w:t>Amanda Xiang (Futurewei) provides responses to Ericsson's comments and revision inline.</w:t>
              <w:br/>
              <w:t>==== Ph1 Revisions Deadline ====</w:t>
              <w:br/>
              <w:t>Amanda Xiang (Futurewei) is ok with r06.</w:t>
              <w:br/>
              <w:t>Saso (Intel) is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3" w:name="S2-2004347"/>
              <w:r>
                <w:rPr>
                  <w:rStyle w:val="InternetLink"/>
                  <w:b/>
                  <w:bCs/>
                </w:rPr>
                <w:t>S2-2004347</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2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4" w:name="S2-2004222"/>
              <w:r>
                <w:rPr>
                  <w:rStyle w:val="InternetLink"/>
                  <w:b/>
                  <w:bCs/>
                </w:rPr>
                <w:t>S2-200422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5" w:name="S2-2004332"/>
              <w:r>
                <w:rPr>
                  <w:rStyle w:val="InternetLink"/>
                  <w:b/>
                  <w:bCs/>
                </w:rPr>
                <w:t>S2-2004332</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2, merging S2-2003725. R08 agreed. Revised to S2-20043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Sebastian (Qualcomm) replies to Qianghua.</w:t>
              <w:br/>
              <w:t>Xiaowan (vivo) provides comments and r01.</w:t>
              <w:br/>
              <w:t>Sebastian (QC) replies to vivo and provides r02</w:t>
              <w:br/>
              <w:t>Josep (DT) asks a question for basic understanding of the solution (based on r01).</w:t>
              <w:br/>
              <w:t>Qianghua (Huawei) provides further responses.</w:t>
              <w:br/>
              <w:t>Sebastian (Qualcomm) replies to Josep and provides r03.</w:t>
              <w:br/>
              <w:t>Josep (DT) replies to Sebastian (Qualcomm) and comments.</w:t>
              <w:br/>
              <w:t>Sebastian (Qualcomm) replies to Josep and provides r04.</w:t>
              <w:br/>
              <w:t>Peter Hedman (Ericsson) provides comments</w:t>
              <w:br/>
              <w:t>Josep (DT) replies to Sebastian (Qualcomm).</w:t>
              <w:br/>
              <w:t>Dieter (Deutsche Telekom) provides r05.</w:t>
              <w:br/>
              <w:t>Saso (Intel) supports Sebastian (Qualcomm)'s replies to Josep</w:t>
              <w:br/>
              <w:t>Josep (DT) replies to Sebastian and Saso.</w:t>
              <w:br/>
              <w:t>Sebastian (QC) replies to Dieter.</w:t>
              <w:br/>
              <w:t>Sebastian (Qualcomm) replies to Josep and provides r07.</w:t>
              <w:br/>
              <w:t>Sebastian (QC) replies to Peter</w:t>
              <w:br/>
              <w:t>Dieter (Deutsche Telekom) clarifies by providing r08.</w:t>
              <w:br/>
              <w:t>Sebastian (QC) provides r09.</w:t>
              <w:br/>
              <w:t>Dieter (Deutsche Telekom) comments.</w:t>
              <w:br/>
              <w:t>Sebastian (Qualcomm) replies and provides r10</w:t>
              <w:br/>
              <w:t>Dieter (Deutsche Telekom) asks question for clarification.</w:t>
              <w:br/>
              <w:t>==== Ph1 Revisions Deadline ====</w:t>
              <w:br/>
              <w:t>Devaki (Nokia) comments.</w:t>
              <w:br/>
              <w:t>Dieter (Deutsche Telekom) replies..</w:t>
              <w:br/>
              <w:t>Xiaowan (vivo) replies to Sebastian.</w:t>
              <w:br/>
              <w:t>Sebastian (Qualcomm) replies to Dieter</w:t>
              <w:br/>
              <w:t>Sebastian (Qualcomm) replies to Devaki and proposes to approve r10.</w:t>
              <w:br/>
              <w:t>Dieter (Deutsche Telekom) can only accept r08.</w:t>
              <w:br/>
              <w:t>Sebastian (Qualcomm) replies to D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6" w:name="S2-2004348"/>
              <w:r>
                <w:rPr>
                  <w:rStyle w:val="InternetLink"/>
                  <w:b/>
                  <w:bCs/>
                </w:rPr>
                <w:t>S2-200434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32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7" w:name="S2-2003725"/>
              <w:r>
                <w:rPr>
                  <w:rStyle w:val="InternetLink"/>
                  <w:b/>
                  <w:bCs/>
                </w:rPr>
                <w:t>S2-200372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8" w:name="S2-2003884"/>
              <w:r>
                <w:rPr>
                  <w:rStyle w:val="InternetLink"/>
                  <w:b/>
                  <w:bCs/>
                </w:rPr>
                <w:t>S2-2003884</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paper or at least defer this discussion until the relationship between V-SNPN and H-SNPN are clarified.</w:t>
              <w:br/>
              <w:t>Hualin (Huawei) response and rev01 to Devaki(Nokia).</w:t>
              <w:br/>
              <w:t>Hualin (Huawei) provide rev02.</w:t>
              <w:br/>
              <w:t>Devaki (Nokia) comments.</w:t>
              <w:br/>
              <w:t>Hualin (Huawei) provide rev03.</w:t>
              <w:br/>
              <w:t>==== Ph1 Revisions Deadline ====</w:t>
              <w:br/>
              <w:t>Peter Hedman (Ericsson) ok with r03, but whether solution is needed or not depends on solution(s) to be part of the conclusions of the K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9" w:name="S2-2004349"/>
              <w:r>
                <w:rPr>
                  <w:rStyle w:val="InternetLink"/>
                  <w:b/>
                  <w:bCs/>
                </w:rPr>
                <w:t>S2-200434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70" w:name="S2-2003608"/>
              <w:r>
                <w:rPr>
                  <w:rStyle w:val="InternetLink"/>
                  <w:b/>
                  <w:bCs/>
                </w:rPr>
                <w:t>S2-200360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poses to note this pCR</w:t>
              <w:br/>
              <w:t>Saso (Intel) comments and proposes to note this pCR</w:t>
              <w:br/>
              <w:t>Guanzhou (InterDigital) comments.</w:t>
              <w:br/>
              <w:t>Belen (Ericsson) provides clarifications, and a r01.</w:t>
              <w:br/>
              <w:t>Peter Hedman (Ericsson) provides comments.</w:t>
              <w:br/>
              <w:t>Sebastian (Qualcomm) provides r02.</w:t>
              <w:br/>
              <w:t>Hualin (Huawei) ask question on the solution.</w:t>
              <w:br/>
              <w:t>Belen (Ericsson) replies to Huawei´s question and accepts QC proposed r01</w:t>
              <w:br/>
              <w:t>==== Ph1 Revisions Deadline ====</w:t>
              <w:br/>
              <w:t>Chia-Lin (MediaTek) asks more clarification</w:t>
              <w:br/>
              <w:t>Sebastian (Qualcomm) replies to Belen.</w:t>
              <w:br/>
              <w:t>Sebastian (Qualcomm) prefers r02.</w:t>
              <w:br/>
              <w:t>Chia-Lin (MediaTek) objects to this pCR</w:t>
              <w:br/>
              <w:t>Belen (Ericsson) replies to MediaTek, disagrees with providing new and late comments and proposes to address them in future meetings.</w:t>
              <w:br/>
              <w:t>Saso (Intel) can live with r02 (only).</w:t>
              <w:br/>
              <w:t xml:space="preserve">Belen (Ericsson) corrects previous comment. </w:t>
              <w:br/>
              <w:t>Ericsson accepts QC proposed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1" w:name="S2-2003607"/>
              <w:r>
                <w:rPr>
                  <w:rStyle w:val="InternetLink"/>
                  <w:b/>
                  <w:bCs/>
                </w:rPr>
                <w:t>S2-2003607</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s r01.</w:t>
              <w:br/>
              <w:t>Peter Hedman (Ericsson) provides r02</w:t>
              <w:br/>
              <w:t>Saso (Intel) comments.</w:t>
              <w:br/>
              <w:t>Sebastian (Qualcomm) provides r03.</w:t>
              <w:br/>
              <w:t>Hualin (Huawei) provides fundamental comments on the paper.</w:t>
              <w:br/>
              <w:t>Dieter (Deutsche Telekom) ask question for clarification.</w:t>
              <w:br/>
              <w:t>Peter Hedman (Ericsson) provides r04 and comments.</w:t>
              <w:br/>
              <w:t>==== Ph1 Revisions Deadline ====</w:t>
              <w:br/>
              <w:t>Sebastian (Qualcomm) ask questions to Peter</w:t>
              <w:br/>
              <w:t>Peter Hedman (Ericsson) provides reply to Sebastian.</w:t>
              <w:br/>
              <w:t>Sebastian (QC) can live with r04.</w:t>
              <w:br/>
              <w:t>Saso (Intel)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2" w:name="S2-2004350"/>
              <w:r>
                <w:rPr>
                  <w:rStyle w:val="InternetLink"/>
                  <w:b/>
                  <w:bCs/>
                </w:rPr>
                <w:t>S2-200435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3" w:name="S2-2003638"/>
              <w:r>
                <w:rPr>
                  <w:rStyle w:val="InternetLink"/>
                  <w:b/>
                  <w:bCs/>
                </w:rPr>
                <w:t>S2-2003638</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s comments.</w:t>
              <w:br/>
              <w:t>Devaki (Nokia) has objection to this proposal i.e. we shall avoid changing SID scope for eNPN, MUSIM rather move on based on existing KIs.</w:t>
              <w:br/>
              <w:t>Saso (Intel) replies to Nokia and Futurewei and asks a question.</w:t>
              <w:br/>
              <w:t>Devaki (Nokia) clarifies Nokia views.</w:t>
              <w:br/>
              <w:t>Wanqiang (Huawei) comments and proposes to note the paper (should not extend the MUSIM scope).</w:t>
              <w:br/>
              <w:t>Dieter (Deutsche Telekom) objects to this solution. NPN is out of scope of MUSIM.</w:t>
              <w:br/>
              <w:t>Saso (Intel) replies to Dieter (Deutsche Telekom) and others.</w:t>
              <w:br/>
              <w:t>Peter Hedman (Ericsson) provides comments.</w:t>
              <w:br/>
              <w:t>Guillaume (MediaTek) provides comments.</w:t>
              <w:br/>
              <w:t>Dieter (Deutsche Telekom) comments.</w:t>
              <w:br/>
              <w:t>==== Ph1 Revisions Deadline ====</w:t>
              <w:br/>
              <w:t>Saso (Intel) provides comments and proposes to agree r00.</w:t>
              <w:br/>
              <w:t>Devaki (Nokia) proposes to bring this up during the Conference call on Friday to decide on the way forward.</w:t>
              <w:br/>
              <w:t>Peter Hedman (Ericsson) provides questions, and agree that it is suitable as a topic for Friday Conference call</w:t>
              <w:br/>
              <w:t>Saso (Intel) replies to Peter Hedman (Ericsson) and Devaki (Nokia) that it is OK to take this topic for Friday Conference call</w:t>
              <w:br/>
              <w:t>Steve (Huawei) Objects to extending the MUSIM scope, discussion on Friday is fine.</w:t>
              <w:br/>
              <w:t>Dieter (Deutsche Telekom) still this needs to be based on service require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4" w:name="S2-2003677"/>
              <w:r>
                <w:rPr>
                  <w:rStyle w:val="InternetLink"/>
                  <w:b/>
                  <w:bCs/>
                </w:rPr>
                <w:t>S2-2003677</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comments and r01</w:t>
              <w:br/>
              <w:t>Marco (Huawei) provides comments to r01</w:t>
              <w:br/>
              <w:t>Lars (Sony) provides comments to r01 and suggest go with original version</w:t>
              <w:br/>
              <w:t>==== Ph1 Revisions Deadline ====</w:t>
              <w:br/>
              <w:t>Sebastian (Qualcomm) replies to marco.</w:t>
              <w:br/>
              <w:t>Sebastian (Qualcomm) replies and *objects* to r00</w:t>
              <w:br/>
              <w:t>Lars (Sony) can accep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5" w:name="S2-2004351"/>
              <w:r>
                <w:rPr>
                  <w:rStyle w:val="InternetLink"/>
                  <w:b/>
                  <w:bCs/>
                </w:rPr>
                <w:t>S2-200435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6" w:name="S2-2003835"/>
              <w:r>
                <w:rPr>
                  <w:rStyle w:val="InternetLink"/>
                  <w:b/>
                  <w:bCs/>
                </w:rPr>
                <w:t>S2-2003835</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poses to note this.</w:t>
              <w:br/>
              <w:t>Qianghua (Huawei) provides comments.</w:t>
              <w:br/>
              <w:t>Myungjune (LGE) provides response to InterDigital and Huawei.</w:t>
              <w:br/>
              <w:t>Guanzhou (InterDigital) comments on Myungjune (LGE)'s responses.</w:t>
              <w:br/>
              <w:t>Myungjune (LGE) replies to Guanzhou (InterDigital).</w:t>
              <w:br/>
              <w:t>Saso (Intel) comments.</w:t>
              <w:br/>
              <w:t>Myungjune (LGE) provides r01.</w:t>
              <w:br/>
              <w:t>Guanzhou(InterDigital) objects to this PCR and its revision r01.</w:t>
              <w:br/>
              <w:t>==== Ph1 Revisions Deadline ====</w:t>
              <w:br/>
              <w:t>Myungjune (LGE) asks Guanzhou (InterDigital</w:t>
              <w:softHyphen/>
              <w:t>) to clarify objection.</w:t>
              <w:br/>
              <w:t>Guanzhou (InterDigital</w:t>
              <w:softHyphen/>
              <w:t>) clarifies the objec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7" w:name="S2-2004057"/>
              <w:r>
                <w:rPr>
                  <w:rStyle w:val="InternetLink"/>
                  <w:b/>
                  <w:bCs/>
                </w:rPr>
                <w:t>S2-200405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 comments</w:t>
              <w:br/>
              <w:t>Devaki (Nokia) asks question for clarification.</w:t>
              <w:br/>
              <w:t>Chia-Lin (MediaTek) responds to Nokia and FutureWei.</w:t>
              <w:br/>
              <w:t>Saso (Intel) comments.</w:t>
              <w:br/>
              <w:t>Zhenhua (vivo) comments.</w:t>
              <w:br/>
              <w:t>Marco (Huawei) propose to note the pCR. Are proposed Notes saying that nothing is needed ?</w:t>
              <w:br/>
              <w:t>Marco (Huawei) responds</w:t>
              <w:br/>
              <w:t>Saso (Intel) replies</w:t>
              <w:br/>
              <w:t>Kisuk (Samsung) provides comments.</w:t>
              <w:br/>
              <w:t>Chia-Lin (MediaTek) provides r02</w:t>
              <w:br/>
              <w:t>Marco (Huawei) provides a revision 04.</w:t>
              <w:br/>
              <w:t>Chia-Lin (MediaTek) responds to Huawei</w:t>
              <w:br/>
              <w:t>==== Ph1 Revisions Deadline ====</w:t>
              <w:br/>
              <w:t>Devaki (Nokia) proposes to go with r02 (although it is radically different from original paper).</w:t>
              <w:br/>
              <w:t>Intel (Saso) is OK with r02. Can also accept r01.</w:t>
              <w:br/>
              <w:t>Marco (Huawei) we can accept only r04 or r02</w:t>
              <w:br/>
              <w:t>Sebastian (Qualcomm) can live with r02</w:t>
              <w:br/>
              <w:t>Peter Hedman (Ericsson) ok with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8" w:name="S2-2004352"/>
              <w:r>
                <w:rPr>
                  <w:rStyle w:val="InternetLink"/>
                  <w:b/>
                  <w:bCs/>
                </w:rPr>
                <w:t>S2-200435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9" w:name="S2-2004064"/>
              <w:r>
                <w:rPr>
                  <w:rStyle w:val="InternetLink"/>
                  <w:b/>
                  <w:bCs/>
                </w:rPr>
                <w:t>S2-200406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w:t>
              <w:br/>
              <w:t>Lei (Tencent) provide response and r01 to address the comments.</w:t>
              <w:br/>
              <w:t>zhendong(ZTE) provide comments.</w:t>
              <w:br/>
              <w:t>Lei(Tencent) responds to Zhendong(ZTE).</w:t>
              <w:br/>
              <w:t>Zhenhua (vivo) replies to Zhendong (ZTE).</w:t>
              <w:br/>
              <w:t>Chia-Lin (MediaTek) proposes to note the pCR.</w:t>
              <w:br/>
              <w:t>Zhenhua (vivo) provide r02.</w:t>
              <w:br/>
              <w:t>Lei (Tencent): Thanks and accept r02. Also respond to ZTE and MTK.</w:t>
              <w:br/>
              <w:t>Sebastian (Qualcomm) provides r03</w:t>
              <w:br/>
              <w:t>Lei (Tencent): Respond to Sebastian(QC) and provide comments to r03.</w:t>
              <w:br/>
              <w:t>Lei(Tencent) provide comments.</w:t>
              <w:br/>
              <w:t>==== Ph1 Revisions Deadline ====</w:t>
              <w:br/>
              <w:t>Sebastian (QC) can only accept r03</w:t>
              <w:br/>
              <w:t>zhendong (ZTE) is also fine with r03</w:t>
              <w:br/>
              <w:t>Lei(Tencent) double confirm can liv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80" w:name="S2-2004353"/>
              <w:r>
                <w:rPr>
                  <w:rStyle w:val="InternetLink"/>
                  <w:b/>
                  <w:bCs/>
                </w:rPr>
                <w:t>S2-200435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1" w:name="S2-2004111"/>
              <w:r>
                <w:rPr>
                  <w:rStyle w:val="InternetLink"/>
                  <w:b/>
                  <w:bCs/>
                </w:rPr>
                <w:t>S2-200411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Nord (Sony) Comment and asks for clarifications</w:t>
              <w:br/>
              <w:t>zhendong (ZTE) provides comments and questions</w:t>
              <w:br/>
              <w:t>Josep (DT) comments and proposes to note this pCR</w:t>
              <w:br/>
              <w:t>Saso (Intel) comments and proposes to note this pCR</w:t>
              <w:br/>
              <w:t>Zhenhua (vivo) provide r01</w:t>
              <w:br/>
              <w:t>Zhenhua (vivo) response</w:t>
              <w:br/>
              <w:t>Zhenhua (vivo) response to Zhendong</w:t>
              <w:br/>
              <w:t>Zhenhua (vivo) response to Saso</w:t>
              <w:br/>
              <w:t>Saso (intel) replies to Zhenhua (vivo)</w:t>
              <w:br/>
              <w:t>Zhenhua (vivo) replies to Saso (Intel)</w:t>
              <w:br/>
              <w:t>Zhenhua (vivo) provide r02 and replies to Saso (Intel)</w:t>
              <w:br/>
              <w:t>Sebastian (QC) comments and provides r03</w:t>
              <w:br/>
              <w:t>Marco (Huawe) question on relationship with RFC IKEv2 security</w:t>
              <w:br/>
              <w:t>Zhenhua (vivo) replies to Marco (Huawe)</w:t>
              <w:br/>
              <w:t>Marco (Huawei) replies to back.</w:t>
              <w:br/>
              <w:t>Zhenhua (vivo) replies Marco (Huawei).</w:t>
              <w:br/>
              <w:t>Zhenhua (vivo) provide r04.</w:t>
              <w:br/>
              <w:t>==== Ph1 Revisions Deadline ====</w:t>
              <w:br/>
              <w:t>Saso (Intel) thinks this proposal cannot work without IKEv2 changes, but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2" w:name="S2-2004354"/>
              <w:r>
                <w:rPr>
                  <w:rStyle w:val="InternetLink"/>
                  <w:b/>
                  <w:bCs/>
                </w:rPr>
                <w:t>S2-200435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3" w:name="S2-2004141"/>
              <w:r>
                <w:rPr>
                  <w:rStyle w:val="InternetLink"/>
                  <w:b/>
                  <w:bCs/>
                </w:rPr>
                <w:t>S2-2004141</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 for clarification.</w:t>
              <w:br/>
              <w:t>Saso (Intel) asks clarification.</w:t>
              <w:br/>
              <w:t>Devaki (Nokia) responds to the comments.</w:t>
              <w:br/>
              <w:t>Saso (Intel) follows up on Nokia's comments.</w:t>
              <w:br/>
              <w:t>Hualin (Huawei) feel the paper is not correct and ask question for understanding.</w:t>
              <w:br/>
              <w:t>Devaki (Nokia) responds to HUA, Intel questions.</w:t>
              <w:br/>
              <w:t>Saso (Intel) proposes this pCR to be noted as it lacks description of solution details.</w:t>
              <w:br/>
              <w:t>Devaki (Nokia) respectfully disagrees with Intel that it lacks solution details. It has in fact been explained what exactly the normative spec change will be as a result of this solution.</w:t>
              <w:br/>
              <w:t>Hualin(Huawei) response to Devaki (Nokia).</w:t>
              <w:br/>
              <w:t>Josep (DT) comments and provides r02</w:t>
              <w:br/>
              <w:t>Peter Hedman (Ericsson) Ericsson has fundamental concerns with the paper.</w:t>
              <w:br/>
              <w:t>Devaki (Nokia) responds to E/// comments.</w:t>
              <w:br/>
              <w:t>Peter Hedman (Ericsson) provides r03</w:t>
              <w:br/>
              <w:t>Amanda Xiang (Futurewei) provides revision r01 which merge partial content from S2-2004235</w:t>
              <w:br/>
              <w:t>==== Ph1 Revisions Deadline ====</w:t>
              <w:br/>
              <w:t>Saso (Intel) objects to any revision of this pCR because the solution lacks details.</w:t>
              <w:br/>
              <w:t>Respectfully disagrees with Intel comment that it lacks solution details. Devaki (Nokia) requests Intel to consider r03 for approval still and proposes that evolve this in the future meeting to address further open questions.</w:t>
              <w:br/>
              <w:t>Saso (Intel) sustains objection to any revision and replies to Devaki (Nokia).</w:t>
              <w:br/>
              <w:t>Devaki (Nokia) responds to Sas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4" w:name="S2-2004175"/>
              <w:r>
                <w:rPr>
                  <w:rStyle w:val="InternetLink"/>
                  <w:b/>
                  <w:bCs/>
                </w:rPr>
                <w:t>S2-200417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Saso (Intel) provides questions and comments.</w:t>
              <w:br/>
              <w:t>Devaki (Nokia) asks question for clarification.</w:t>
              <w:br/>
              <w:t>Guanzhou (InterDigital) responds to Saso (Intel) and Zhenhua (Vivo)'s comments.</w:t>
              <w:br/>
              <w:t>Guanzhou (InterDigital) responds to Devaki (Nokia)'s question.</w:t>
              <w:br/>
              <w:t>Marco (Huawei) comment on MA PDU session usage.</w:t>
              <w:br/>
              <w:t>Guanzhou (InterDigital) responds to Marco (Huawei)'s question.</w:t>
              <w:br/>
              <w:t>Chia-Lin (MediaTek) comments</w:t>
              <w:br/>
              <w:t>Hualin (Huawei) provide comment to Guanzhou(Interdigital)</w:t>
              <w:br/>
              <w:t>Guanzhou(Interdigital) responds to HW and MediaTek comments and provides revision 01.</w:t>
              <w:br/>
              <w:t>Hualin(Huawei) provides revision 02. We can't accept r01 and the previous version.</w:t>
              <w:br/>
              <w:t>==== Ph1 Revisions Deadline ====</w:t>
              <w:br/>
              <w:t>Chia-Lin (MediaTek) cannot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5" w:name="S2-2004208"/>
              <w:r>
                <w:rPr>
                  <w:rStyle w:val="InternetLink"/>
                  <w:b/>
                  <w:bCs/>
                </w:rPr>
                <w:t>S2-200420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 and proposes to note this pCR.</w:t>
              <w:br/>
              <w:t>Haris (Qualcomm) comments</w:t>
              <w:br/>
              <w:t>Saso (Intel) comments</w:t>
              <w:br/>
              <w:t>Devaki (Nokia) asks question for clarification.</w:t>
              <w:br/>
              <w:t>Marco (Huawei) object to this pCR and propose to note.</w:t>
              <w:br/>
              <w:t>Haris (Qualcomm) provides answers</w:t>
              <w:br/>
              <w:t>Saso (Intel) follows up with a comment</w:t>
              <w:br/>
              <w:t>Xiaobo Yu (Alibaba) provides comments and asks for the pCR to be noted since the proposed solution is based on 4G and is out of scope of TR23.700-07.</w:t>
              <w:br/>
              <w:t>Shabnam (Ericsson) supports the proposal and provides r01.</w:t>
              <w:br/>
              <w:t>Marco (Huawei) confirm the concern that is not changed by R01.</w:t>
              <w:br/>
              <w:t>Saso (Intel) provides r02.</w:t>
              <w:br/>
              <w:t>Marco (Huawei) provides comment.</w:t>
              <w:br/>
              <w:t>Wanqiang (Huawei) objects the original version and following revis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6" w:name="S2-2004235"/>
              <w:r>
                <w:rPr>
                  <w:rStyle w:val="InternetLink"/>
                  <w:b/>
                  <w:bCs/>
                </w:rPr>
                <w:t>S2-2004235</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objects to this solution.</w:t>
              <w:br/>
              <w:t>Amanda Xiang (Futurewei) response to LGE comments with new revision r05 .</w:t>
              <w:br/>
              <w:t>Chia-Lin (MediaTek) asks the questions for clarification.</w:t>
              <w:br/>
              <w:t>Saso (Intel) asks clarification.</w:t>
              <w:br/>
              <w:t>Peter Hedman (Ericsson) Ericsson has fundamental concerns with the paper.</w:t>
              <w:br/>
              <w:t>Peter Hedman (Ericsson) withdraw previous comments as was to wrong document (should have been to S2-2004141).</w:t>
              <w:br/>
              <w:t>Amanda Xiang (Futurewei) response to the questions from Saso and Chia-Lin, also provides revision r06</w:t>
              <w:br/>
              <w:t>Walter Dees (Philips) responds to the comments from DT, Intel and LGE, and provide a new revision r04</w:t>
              <w:br/>
              <w:t>Amanda Xiang (Futurewei) response to the objection from Deutsche Telekom</w:t>
              <w:br/>
              <w:t>Amanda Xiang (Futurewei) response to the comments from Intel and DT, and provide a new revision r03</w:t>
              <w:br/>
              <w:t>Amanda Xiang (Futurewei) provides answers for the questions from LGE and Nokia in line, also provide revision R02 to address those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7" w:name="S2-2004355"/>
              <w:r>
                <w:rPr>
                  <w:rStyle w:val="InternetLink"/>
                  <w:b/>
                  <w:bCs/>
                </w:rPr>
                <w:t>S2-200435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5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8" w:name="S2-2004253"/>
              <w:r>
                <w:rPr>
                  <w:rStyle w:val="InternetLink"/>
                  <w:b/>
                  <w:bCs/>
                </w:rPr>
                <w:t>S2-200425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provides comments.</w:t>
              <w:br/>
              <w:t>Sebastian (Qualcomm) provides r01</w:t>
              <w:br/>
              <w:t>==== Ph1 Revisions Deadline ====</w:t>
              <w:br/>
              <w:t>Kisuk (Samsung) replies Qualcomm.</w:t>
              <w:br/>
              <w:t>Kisuk (Samsung) replies to DT.</w:t>
              <w:br/>
              <w:t>Josep (DT) objects to this pCR and proposes the author to re-submit a complete version next meeting.</w:t>
              <w:br/>
              <w:t>Kisuk (Samsung) provides comments to DT.</w:t>
              <w:br/>
              <w:t>Kisuk (Samsung) provides comments.</w:t>
              <w:br/>
              <w:t>Sebastian (QC) can only accept r01</w:t>
              <w:br/>
              <w:t>Kisuk (Samsung) replies to Qualcomm.</w:t>
              <w:br/>
              <w:t>Saso (Intel) would prefer this pCR to be noted, but can live with r01.</w:t>
              <w:br/>
              <w:t>Kisuk (Samsung) replies to Intel.</w:t>
              <w:br/>
              <w:t>Saso (Intel) replies to Kisuk.</w:t>
              <w:br/>
              <w:t>Kisuk (Samsung) is ok with r01 and replies to Saso.</w:t>
              <w:br/>
              <w:t>Kisuk (Samsung) replies to Josep.</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9" w:name="S2-2004099"/>
              <w:r>
                <w:rPr>
                  <w:rStyle w:val="InternetLink"/>
                  <w:b/>
                  <w:bCs/>
                </w:rPr>
                <w:t>S2-2004099</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provide r01</w:t>
              <w:br/>
              <w:t>Josep (DT) comments and provides r02</w:t>
              <w:br/>
              <w:t>Zhenhua (vivo) comments on r02</w:t>
              <w:br/>
              <w:t>Haris (Qualcomm) objects to this pCR and any of the revisions</w:t>
              <w:br/>
              <w:t>Devaki (Nokia) objects to this CR as it is a pre-mature conclusion proposal.</w:t>
              <w:br/>
              <w:t>Hualin (Huawei) provide response to Zhenhua(vivo).</w:t>
              <w:br/>
              <w:t>Hualin (Huawei) provide response to Haris(Qualcomm) and Devaki(Nokia).</w:t>
              <w:br/>
              <w:t>Zhenhua (vivo) comments to Hualin (Huawei).</w:t>
              <w:br/>
              <w:t>Hualin (Huawei) provide rev03.</w:t>
              <w:br/>
              <w:t>Devaki (Nokia) responds to HUA.</w:t>
              <w:br/>
              <w:t>Hualin (Huawei) responds to Devaki(Nokia).</w:t>
              <w:br/>
              <w:t>Zhenhua (vivo) provide r04.</w:t>
              <w:br/>
              <w:t>Hualin (Huawei) responds to Zhenhua(vivo) and provide r05.</w:t>
              <w:br/>
              <w:t>Hualin (Huawei) response to Zhenhua(vivo).</w:t>
              <w:br/>
              <w:t>Hualin (Huawei) response to Zhenhua(vivo) and provide r06.</w:t>
              <w:br/>
              <w:t>==== Ph1 Revisions Deadline ====</w:t>
              <w:br/>
              <w:t xml:space="preserve">Devaki (Nokia) objects to any revision of this paper (as we believe this is a pre-mature conclusion) for this meeting. </w:t>
              <w:br/>
              <w:t>We are open to re-considering this for future meeting once TR has collected all solut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90" w:name="S2-2003584"/>
              <w:r>
                <w:rPr>
                  <w:rStyle w:val="InternetLink"/>
                  <w:b/>
                  <w:bCs/>
                </w:rPr>
                <w:t>S2-200358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poses to note this pCR</w:t>
              <w:br/>
              <w:t>George (Ericsson) provides a response and does not agree with the proposal.</w:t>
              <w:br/>
              <w:t>Haris (Qualcomm) comments and proposes to note this pCR (again)</w:t>
              <w:br/>
              <w:t>Chris J (T-Mobile USA) supports this p-CR.</w:t>
              <w:br/>
              <w:t>George (Ericsson) provides a response.</w:t>
              <w:br/>
              <w:t>Chris J (T-Mobile USA) proposes way forward</w:t>
              <w:br/>
              <w:t>Devaki (Nokia) shares the same view as QCOM, comments that this solution is not in scope of any of FS_eNPN Key issues (#3, #4).</w:t>
              <w:b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br/>
              <w:t>George (Ericsson) provides r01</w:t>
              <w:br/>
              <w:t>Antoine (Orange) provides r02.</w:t>
              <w:br/>
              <w:t>George (Ericsson) provides r03, and responses to Antoine</w:t>
              <w:br/>
              <w:t>==== Ph1 Revisions Deadline ====</w:t>
              <w:br/>
              <w:t xml:space="preserve">Haris (Qualcomm) objects to r03 and all the revisions since all contain this text: </w:t>
              <w:br/>
              <w:t>This solution addresses Key Issue #3 ('Support of IMS voice and emergency services for SNPN'). The solution enables SNPN UEs to receive IMS and emergency services through provisioning a USIM profile containing an ISIM using GSMA RSP for that purpose.</w:t>
              <w:br/>
              <w:t>And references to GSMA RSP that are out of scope of KI#3 and incorrect.</w:t>
              <w:br/>
              <w:t>George (Ericsson) Ericsson provides a response. This is a superficial reason. This procedure is supported and allowed today. There has to be more substance to an objection. This is not a beauty contest.</w:t>
              <w:br/>
              <w:t>George (Ericsson)Ericsson provides update to address the concern, see proposed text below and propose to check on CC#2 Friday.</w:t>
              <w:br/>
              <w:t>Replace in 6.x.1 this text 'The solution enables SNPN UEs to receive IMS and emergency services through provisioning a USIM profile containing an ISIM using GSMA RSP for that purpose'</w:t>
              <w:br/>
              <w:t>With this text 'The solution enables SNPN UEs to receive IMS and emergency services through provisioning a UICC containing an ISIM'</w:t>
              <w:br/>
              <w:t>And remove GSMA references.</w:t>
              <w:br/>
              <w:t>==== Ph1 Final Deadline ====</w:t>
              <w:br/>
              <w:t>Haris (Qualcomm) with the text modification George suggest the pCR is acceptable to Qualcomm</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1" w:name="S2-2004437"/>
              <w:r>
                <w:rPr>
                  <w:rStyle w:val="InternetLink"/>
                  <w:b/>
                  <w:bCs/>
                </w:rPr>
                <w:t>S2-200443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2" w:name="S2-2003585"/>
              <w:r>
                <w:rPr>
                  <w:rStyle w:val="InternetLink"/>
                  <w:b/>
                  <w:bCs/>
                </w:rPr>
                <w:t>S2-2003585</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gha(Intel) asks a question</w:t>
              <w:br/>
              <w:t>George (Ericsson) provides a response. Regarding the use of NATs similar considerations as the ones defined in Annex V of TS 33.203 should apply when adapting the use of GIBA to 5G.</w:t>
              <w:br/>
              <w:t>Megha(Intel) provides comments</w:t>
              <w:br/>
              <w:t>George (Ericsson) provides a response. Actually rethinking this again, and given that the SNPN uses 5G, there is no NAT and as such I propose removing this completely. It does not apply. Would U be OK with that?</w:t>
              <w:br/>
              <w:t>Megha(Intel) provides further comments.</w:t>
              <w:br/>
              <w:t>George (Ericsson) provides a response. There is nothing to remove. My apology. Basically NAT does not apply./</w:t>
              <w:br/>
              <w:t>Megha(Intel) provides r01</w:t>
              <w:br/>
              <w:t>Dieter (Deutsche Telekom) provides r02.</w:t>
              <w:br/>
              <w:t>George (Ericsson) provides r3 to address NAT comment.</w:t>
              <w:br/>
              <w:t>==== Ph1 Revisions Deadline ====</w:t>
              <w:br/>
              <w:t>Megha(Intel) can accept r03</w:t>
              <w:br/>
              <w:t>Dieter (Deutsche Telekom)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3" w:name="S2-2004356"/>
              <w:r>
                <w:rPr>
                  <w:rStyle w:val="InternetLink"/>
                  <w:b/>
                  <w:bCs/>
                </w:rPr>
                <w:t>S2-200435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4" w:name="S2-2003720"/>
              <w:r>
                <w:rPr>
                  <w:rStyle w:val="InternetLink"/>
                  <w:b/>
                  <w:bCs/>
                </w:rPr>
                <w:t>S2-200372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166. R03 agreed. Revised to S2-20043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J (T-Mobile USA) requests clarification.</w:t>
              <w:br/>
              <w:t>Dieter (Deutsche Telekom) asks questions for clarification.</w:t>
              <w:br/>
              <w:t>Saso (Intel) replies to Chris (T-Mobile USA).</w:t>
              <w:br/>
              <w:t>Saso (Intel) replies to Dieter (Deutsche Telekom).</w:t>
              <w:br/>
              <w:t>Dieter (Deutsche Telekom) replies to Saso (Intel).</w:t>
              <w:br/>
              <w:t>Peter Hedman (Ericsson) replies to Dieter.</w:t>
              <w:br/>
              <w:t>Dieter (Deutsche Telekom) comments.</w:t>
              <w:br/>
              <w:t>Dieter (Deutsche Telekom) comments/questions.</w:t>
              <w:br/>
              <w:t>George (Ericsson) provied comments.</w:t>
              <w:br/>
              <w:t>Dieter (Deutsche Telekom) revision r01.</w:t>
              <w:br/>
              <w:t>Chris J (T-Mobile USA) replies to Dieter/Saso.</w:t>
              <w:br/>
              <w:t>Chris J (T-Mobile USA) replies to Intel's answers to T-Mobile's questions</w:t>
              <w:br/>
              <w:t>Chris J (T-Mobile USA) follows up previous comments after further re-reading.</w:t>
              <w:br/>
              <w:t>Peter Hedman (Ericsson) provides comments.</w:t>
              <w:br/>
              <w:t>Saso (Intel) replies to Dieter (DT) and provides r02.</w:t>
              <w:br/>
              <w:t>Saso (Intel) seeks clarification from Chris J (T-Mobile USA)</w:t>
              <w:br/>
              <w:t>Chris J (T-Mobile USA) requests solution title change</w:t>
              <w:br/>
              <w:t>Chris J (T-Mobile USA) Ask for clarification on absence of USIM for SNPN.</w:t>
              <w:br/>
              <w:t>Saso (Intel) replies to Chris J (T-Mobile USA)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5" w:name="S2-2004357"/>
              <w:r>
                <w:rPr>
                  <w:rStyle w:val="InternetLink"/>
                  <w:b/>
                  <w:bCs/>
                </w:rPr>
                <w:t>S2-200435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6" w:name="S2-2003840"/>
              <w:r>
                <w:rPr>
                  <w:rStyle w:val="InternetLink"/>
                  <w:b/>
                  <w:bCs/>
                </w:rPr>
                <w:t>S2-200384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Haris (Qualcomm) provides comments and proposes to note the pCR</w:t>
              <w:br/>
              <w:t>Chris J(T-Mobile) provides comments and questions.</w:t>
              <w:br/>
              <w:t>Devaki (Nokia) asks questions for clarification.</w:t>
              <w:br/>
              <w:t>Huawei (Susan) provides comments.</w:t>
              <w:br/>
              <w:t>Dieter (Deutsche Telekom) proposes to note this solution.</w:t>
              <w:br/>
              <w:t>Krisztian (Apple) responds to all comments and provides r01.</w:t>
              <w:br/>
              <w:t>Krisztian (Apple) comments.</w:t>
              <w:br/>
              <w:t>Krisztian (Apple) responds to Haris.</w:t>
              <w:br/>
              <w:t>George (Ericsson) has additional comments.</w:t>
              <w:br/>
              <w:t>Krisztian (Apple) provides r02 to address George's comments.</w:t>
              <w:b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br/>
              <w:t>Haris (Qualcomm) indicates the solution is out of scope of the study and should be noted</w:t>
              <w:br/>
              <w:t>Krisztian (Apple) provides r03 to address George's comments.</w:t>
              <w:br/>
              <w:t>George (Ericsson) Ericsson has one more question Are there 2 IMS clients or one.</w:t>
              <w:br/>
              <w:t>==== Ph1 Revisions Deadline ====</w:t>
              <w:br/>
              <w:t>Krisztian (Apple) responds to George: it is marked as FFS.</w:t>
              <w:br/>
              <w:t>Haris (Qualcomm) objects to r03 and all previous revisions since the solution is addressing a problem that is not part of service requirements and not in scope of KI#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7" w:name="S2-2003951"/>
              <w:r>
                <w:rPr>
                  <w:rStyle w:val="InternetLink"/>
                  <w:b/>
                  <w:bCs/>
                </w:rPr>
                <w:t>S2-200395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comments and proposes to merge this pCR in S2-2004200</w:t>
              <w:br/>
              <w:t>Chris J (T-Mobile USA) agrees this pCR should merge into S2-2004200</w:t>
              <w:br/>
              <w:t>Zhendong (ZTE) provides response</w:t>
              <w:br/>
              <w:t>Dieter (Deutsche Telekom) prefers this solution to be merged into other documents as it is very incomplete. In case it is not merged here is r01.</w:t>
              <w:br/>
              <w:t>Zhendong (ZTE) provides response and r02</w:t>
              <w:br/>
              <w:t>==== Ph1 Revisions Deadline ====</w:t>
              <w:br/>
              <w:t>Haris (Qualcomm) indicates that is ok with r02</w:t>
              <w:br/>
              <w:t>Dieter (Deutsche Telekom) can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8" w:name="S2-2004358"/>
              <w:r>
                <w:rPr>
                  <w:rStyle w:val="InternetLink"/>
                  <w:b/>
                  <w:bCs/>
                </w:rPr>
                <w:t>S2-200435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3, New Sol - extend the IMS vo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5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9" w:name="S2-2004200"/>
              <w:r>
                <w:rPr>
                  <w:rStyle w:val="InternetLink"/>
                  <w:b/>
                  <w:bCs/>
                </w:rPr>
                <w:t>S2-200420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comments.</w:t>
              <w:br/>
              <w:t>Megha(Intel) provides r01</w:t>
              <w:br/>
              <w:t>Dieter (Deutsche Telekom) provides r02.</w:t>
              <w:br/>
              <w:t>Haris (Qualcomm) comments and provides r03</w:t>
              <w:br/>
              <w:t>Dieter (Deutsche Telekom) replies to Haris (Qualcomm) .</w:t>
              <w:br/>
              <w:t>zhendong (ZTE) provides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400" w:name="S2-2004359"/>
              <w:r>
                <w:rPr>
                  <w:rStyle w:val="InternetLink"/>
                  <w:b/>
                  <w:bCs/>
                </w:rPr>
                <w:t>S2-200435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1" w:name="S2-2004213"/>
              <w:r>
                <w:rPr>
                  <w:rStyle w:val="InternetLink"/>
                  <w:b/>
                  <w:bCs/>
                </w:rPr>
                <w:t>S2-200421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Curt (Charter) provides response to George (Ericsson).</w:t>
              <w:br/>
              <w:t>Chris J (T-Mobile USA) seeks clarification and solution update</w:t>
              <w:br/>
              <w:t>George (Ericsson) provides additional comments</w:t>
              <w:br/>
              <w:t>Dieter (Deutsche Telekom) comments.</w:t>
              <w:br/>
              <w:t>Curt (Charter) provides response to George (Ericsson) and Chris (T-Mobile).</w:t>
              <w:br/>
              <w:t>Curt (Charter) provides response to Dieter (Deutsche Telekom).</w:t>
              <w:br/>
              <w:t>Dieter (Deutsche Telekom) provides response to Curt (Charter).</w:t>
              <w:br/>
              <w:t>George (Ericsson) provides additional comment.</w:t>
              <w:br/>
              <w:t>George (Ericsson) provides a comment to Curt.</w:t>
              <w:br/>
              <w:t>Curt (Charter) provides response...</w:t>
              <w:br/>
              <w:t>George (Ericsson) provides a response..</w:t>
              <w:br/>
              <w:t>Dieter (Deutsche Telekom) objects to this solution.</w:t>
              <w:br/>
              <w:t>Curt (Charter) provides response...and seeking understanding from Dieter</w:t>
              <w:b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br/>
              <w:t>Curt (Charter)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2" w:name="S2-2004360"/>
              <w:r>
                <w:rPr>
                  <w:rStyle w:val="InternetLink"/>
                  <w:b/>
                  <w:bCs/>
                </w:rPr>
                <w:t>S2-200436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3" w:name="S2-2004217"/>
              <w:r>
                <w:rPr>
                  <w:rStyle w:val="InternetLink"/>
                  <w:b/>
                  <w:bCs/>
                </w:rPr>
                <w:t>S2-200421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w:t>
              <w:br/>
              <w:t>Curt (Charter) provides comments and asks a question.</w:t>
              <w:br/>
              <w:t>Chris J (T-Mobile USA) asks for clarification on assumptions</w:t>
              <w:br/>
              <w:t>Curt (Charter) provides responses to Chris (T-Mobile USA)</w:t>
              <w:br/>
              <w:t>Dieter (Deutsche Telekom) comments/asks questions for clarification.</w:t>
              <w:br/>
              <w:t>Curt (Charter) provides response to Dieter (Deutsche Telekom).</w:t>
              <w:br/>
              <w:t>Dieter (Deutsche Telekom) provides response to Curt (Charter).</w:t>
              <w:br/>
              <w:t>Dieter (Deutsche Telekom) provides r01.</w:t>
              <w:br/>
              <w:t>Curt (Charter) provides R02</w:t>
              <w:br/>
              <w:t>Dieter (Deutsche Telekom)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4" w:name="S2-2004361"/>
              <w:r>
                <w:rPr>
                  <w:rStyle w:val="InternetLink"/>
                  <w:b/>
                  <w:bCs/>
                </w:rPr>
                <w:t>S2-200436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7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5" w:name="S2-2004238"/>
              <w:r>
                <w:rPr>
                  <w:rStyle w:val="InternetLink"/>
                  <w:b/>
                  <w:bCs/>
                </w:rPr>
                <w:t>S2-200423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w:t>
              <w:br/>
              <w:t>Chris J(T-Mobile USA) provides comments.</w:t>
              <w:br/>
              <w:t>Yi Jiang (China Mobile) responds to comments from George and Chris and provides revision 01.</w:t>
              <w:br/>
              <w:t>zhendong (ZTE)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6" w:name="S2-2004362"/>
              <w:r>
                <w:rPr>
                  <w:rStyle w:val="InternetLink"/>
                  <w:b/>
                  <w:bCs/>
                </w:rPr>
                <w:t>S2-200436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8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7" w:name="S2-2004205"/>
              <w:r>
                <w:rPr>
                  <w:rStyle w:val="InternetLink"/>
                  <w:b/>
                  <w:bCs/>
                </w:rPr>
                <w:t>S2-20042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4 agreed. Revised, merging S2-2004287, 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 and provides r01</w:t>
              <w:br/>
              <w:t>Haris (Qualcomm) comments and provides r02</w:t>
              <w:br/>
              <w:t>Marco (Huawei) comments to r02</w:t>
              <w:br/>
              <w:t>Antoine (Orange): provides r03.</w:t>
              <w:br/>
              <w:t>Haris (Qualcomm) ok with r03 and asks whether S2-2004287 can be marked as merged</w:t>
              <w:br/>
              <w:t>Peter Hedman (Ericsson) provide comments.</w:t>
              <w:br/>
              <w:t>Haris (Qualcomm) provide answers to the questions</w:t>
              <w:br/>
              <w:t>Antoine (Orange): replies to Qualcomm and Ericsson.</w:t>
              <w:br/>
              <w:t>Peter Hedman (Ericsson) provides reply to Antoine.</w:t>
              <w:br/>
              <w:t>Peter Hedman (Ericsson) provides answers to Haris.</w:t>
              <w:br/>
              <w:t>Haris (Qualcomm) provides revision r04 along the lines of the comments</w:t>
              <w:br/>
              <w:t>Antoine (Orange): provides r05.</w:t>
              <w:br/>
              <w:t>Xiaobo Yu (Alibaba) provides comment that the proposed compartmentalize is not necessary.</w:t>
              <w:br/>
              <w:t>Josep (DT): provides r06.</w:t>
              <w:br/>
              <w:t>Haris (Qualcomm) proposes r07</w:t>
              <w:br/>
              <w:t>Dieter (Deutsche Telekom): provides r08 (on top of r07)</w:t>
              <w:br/>
              <w:t>Josep (DT) comments on Xiaobo Yu's (Alibaba) comment.</w:t>
              <w:br/>
              <w:t>Haris (Qualcomm) provides comment that the proposed pCR is very much necessary if we want to ever conclude this KI</w:t>
              <w:br/>
              <w:t>Antoine (Orange) provides r09 to replace secondary authentication by NSSAA.</w:t>
              <w:br/>
              <w:t>Dan Wang (China Mobile) provides r10 to add the 'and/or secondary authentication for PDU sessions'.</w:t>
              <w:br/>
              <w:t>Jianning (Lenovo): provides r11.</w:t>
              <w:br/>
              <w:t>Dieter (Deutsche Telekom) provides answer to Jianning (Lenovo).</w:t>
              <w:br/>
              <w:t>Peter Hedman (Ericsson) provides r12.</w:t>
              <w:br/>
              <w:t>Walter Dees (Philips) provides r13.</w:t>
              <w:br/>
              <w:t>Dieter (Deutsche Telekom) supports r12 and would like to co-sign.</w:t>
              <w:br/>
              <w:t>Dieter (Deutsche Telekom) comments and objects to r13.</w:t>
              <w:br/>
              <w:t>Walter (Philips) comments to Deutsche Telekom.</w:t>
              <w:br/>
              <w:t>Dieter (Deutsche Telekom) comments to Walter (Philips).</w:t>
              <w:br/>
              <w:t>==== Ph1 Revisions Deadline ====</w:t>
              <w:br/>
              <w:t>Walter (Philips) responds to Deutsche Telekom.</w:t>
              <w:br/>
              <w:t>Antoine (Orange) replies that there is no ambiguity on '3GPP credentials', objects to r13 and supports r12.</w:t>
              <w:br/>
              <w:t>Haris (Qualcomm) supports r12 and indicates that r13 creates ambiguity</w:t>
              <w:br/>
              <w:t>Walter (Philips) proposes to add definition of term 3GPP credentials to section 3.1 of the study, since r12 also creates ambiguity.</w:t>
              <w:br/>
              <w:t>Josep (DT) also supports r12 and co-signs.</w:t>
              <w:br/>
              <w:t>Walter (Philips) responds to Josep (DT).</w:t>
              <w:br/>
              <w:t>Walter (Philips) objects to r05 until r12, unless an explicit statement that the term 3GPP credentials only applies to PLMNs and not SNPNs is added either in the document or agreed in the minutes/reflector. Agrees with r04.</w:t>
              <w:br/>
              <w:t>Antoine (Orange) objects to r00 to r04 unless S2-2004287 can be approved in complement.</w:t>
              <w:br/>
              <w:t>Megha(Intel) supports r12.</w:t>
              <w:br/>
              <w:t>Peter Hedman (Ericsson) suggests to agree r12, and note in the MoM the agreement that restriction for 3GPP credentials only applies to PLMNs and not SNPNs, and that will be clarified at the next meeting.</w:t>
              <w:br/>
              <w:t>Dieter (Deutsche Telekom) comments. This is not correct, please look into 22.26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8" w:name="S2-2004363"/>
              <w:r>
                <w:rPr>
                  <w:rStyle w:val="InternetLink"/>
                  <w:b/>
                  <w:bCs/>
                </w:rPr>
                <w:t>S2-200436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range,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5_R14, merging S2-20042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9" w:name="S2-2003609"/>
              <w:r>
                <w:rPr>
                  <w:rStyle w:val="InternetLink"/>
                  <w:b/>
                  <w:bCs/>
                </w:rPr>
                <w:t>S2-2003609</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3610, 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r01</w:t>
              <w:br/>
              <w:t>Josep (DT) asks question for clarification</w:t>
              <w:br/>
              <w:t>Guanzhou (InterDigital) provided comments.</w:t>
              <w:br/>
              <w:t>Qianghua (Huawei) provides comments.</w:t>
              <w:br/>
              <w:t>Amanda Xiang (Futurewei) provides questions and comments.</w:t>
              <w:br/>
              <w:t>Josep (DT) provides comments.</w:t>
              <w:br/>
              <w:t>Peter Hedman (Ericsson) provides comments and accepts r01.</w:t>
              <w:br/>
              <w:t>Josep (DT) comments and provides r02</w:t>
              <w:br/>
              <w:t>Peter Hedman (Ericsson) provides r03 and replies to Josep, Qianghua and Guanzhou.</w:t>
              <w:br/>
              <w:t>Genadi (Motorola Mobility) provides comments/questions.</w:t>
              <w:br/>
              <w:t>Devaki (Nokia) proposes to update an existing solution rather than documenting as a new solution.</w:t>
              <w:br/>
              <w:t>Peter Hedman (Ericsson) provides r04 and comments.</w:t>
              <w:br/>
              <w:t>Devaki (Nokia) has fundamental concerns with the approach as it does not explain how to reach the SNPN during onboarding procedure.</w:t>
              <w:br/>
              <w:t>Peter Hedman (Ericsson) provides reply to Devaki.</w:t>
              <w:br/>
              <w:t>Qianghua (Huawei) provides comments and r05.</w:t>
              <w:br/>
              <w:t>Genadi (Motorola Mobility) answers comments from Ericsson/Peter and provide r06.</w:t>
              <w:br/>
              <w:t>==== Ph1 Revisions Deadline ====</w:t>
              <w:br/>
              <w:t>Josep (DT) can only live with r06 (objects to other revisions).</w:t>
              <w:br/>
              <w:t>Peter Hedman (Ericsson)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10" w:name="S2-2004364"/>
              <w:r>
                <w:rPr>
                  <w:rStyle w:val="InternetLink"/>
                  <w:b/>
                  <w:bCs/>
                </w:rPr>
                <w:t>S2-2004364</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9_R06, merging S2-20036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1" w:name="S2-2003610"/>
              <w:r>
                <w:rPr>
                  <w:rStyle w:val="InternetLink"/>
                  <w:b/>
                  <w:bCs/>
                </w:rPr>
                <w:t>S2-2003610</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asked questions for clarification</w:t>
              <w:br/>
              <w:t>Devaki (Nokia) shares similar views as Interdigital. Proposes that this paper shall be merged with S2-2003609 or noted. The only difference seems to be SA3 aspect (Unique UE shared secret (shared key))...</w:t>
              <w:br/>
              <w:t>==== Ph1 Revisions Deadline ====</w:t>
              <w:br/>
              <w:t>Josep (DT) requests clarification on whether this pCR is merged with S2-2003609 or not.</w:t>
              <w:br/>
              <w:t>Peter Hedman (Ericsson) provides comments.</w:t>
              <w:br/>
              <w:t>Guanzhou (InterDigital) would like to see this merged into 3609 and otherwise would object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2" w:name="S2-2003611"/>
              <w:r>
                <w:rPr>
                  <w:rStyle w:val="InternetLink"/>
                  <w:b/>
                  <w:bCs/>
                </w:rPr>
                <w:t>S2-200361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ke (Convida Wireless) objects to the original version and provides r01.</w:t>
              <w:br/>
              <w:t>Antoine (Orange) objects to r00 and r01.</w:t>
              <w:br/>
              <w:t>Devaki (Nokia) proposes a way forward: document this under impact section (RAN impacts) for solution 5. Requests author to provide a revision as solution 5 update with RAN impacts.</w:t>
              <w:br/>
              <w:t>Peter Hedman (Ericsson) provides r02</w:t>
              <w:br/>
              <w:t>Dieter (Deutsche Telekom) comments.</w:t>
              <w:br/>
              <w:t>Peter Hedman (Ericsson) provides r03</w:t>
              <w:br/>
              <w:t>==== Ph1 Revisions Deadline ====</w:t>
              <w:br/>
              <w:t>Josep (DT) objects to this pCR (this is not a solution for KI#4) but would have supported Nokia's way forward.</w:t>
              <w:br/>
              <w:t>Antoine (Orange) also objects to this all revisions of pCR (this is not a solution for KI#4) but would have supported Nokia's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3" w:name="S2-2003612"/>
              <w:r>
                <w:rPr>
                  <w:rStyle w:val="InternetLink"/>
                  <w:b/>
                  <w:bCs/>
                </w:rPr>
                <w:t>S2-2003612</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paper as onboarding slice specific credentials are not in scope of this work item. In fact, it may not be in scope of 3GPP even as this is application specific.</w:t>
              <w:br/>
              <w:t>==== Ph1 Revisions Deadline ====</w:t>
              <w:br/>
              <w:t>Peter Hedman (Ericsson) provides comments and propose to go with original version as it is in scope as per SA1 LS.</w:t>
              <w:br/>
              <w:t>Haris (Qualcomm) indicates that as per response of SA1 S1-202266 provisioning for NSSAA credentials is in scope of service requirements and there are several other pCR updating the KI#4 and solutions for this topic in this meeting proposing</w:t>
              <w:br/>
              <w:t>Devaki (Nokia) clarifies Nokia position.</w:t>
              <w:br/>
              <w:t>Peter Hedman (Ericsson) provides reply to Devaki.</w:t>
              <w:br/>
              <w:t>Haris (Qualcomm) provides reply to Devaki</w:t>
              <w:br/>
              <w:t>Devaki (Nokia) can withdraw objection, ok to discuss post SA2#139E consideration related solutions and KI updat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4" w:name="S2-2003639"/>
              <w:r>
                <w:rPr>
                  <w:rStyle w:val="InternetLink"/>
                  <w:b/>
                  <w:bCs/>
                </w:rPr>
                <w:t>S2-2003639</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3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ask question</w:t>
              <w:br/>
              <w:t>marco (Huawei) makes questions/comments for clarification and welcomes a revision from the author for addressing them.</w:t>
              <w:br/>
              <w:t>Megha(Intel) provides clarification.</w:t>
              <w:br/>
              <w:t>Mike (Convida Wireless) asks a question.</w:t>
              <w:br/>
              <w:t>Haris (Qualcomm) proposes author drafts revision that allows the option of bypassing primary authentication but not as only option in this solution</w:t>
              <w:br/>
              <w:t>Marco (Huawei) proposes author to consider in revision also clarification text related to email exchange</w:t>
              <w:br/>
              <w:t>Megha(Intel) provides r01.</w:t>
              <w:br/>
              <w:t>Antoine (Orange) requests some updates but cannot provide a revision because the figures are not editable.</w:t>
              <w:br/>
              <w:t>Megha(Intel) provides r02.</w:t>
              <w:br/>
              <w:t>Haris (Qualcomm) provides r03</w:t>
              <w:br/>
              <w:t>Megha(Intel) asks for clarification.</w:t>
              <w:br/>
              <w:t>Megha(Intel) provides r04.</w:t>
              <w:br/>
              <w:t>Megha(Intel) provides r05.</w:t>
              <w:br/>
              <w:t>Haris (Qualcomm) clarifies the issue he sees with the figure in all revisions except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5" w:name="S2-2004365"/>
              <w:r>
                <w:rPr>
                  <w:rStyle w:val="InternetLink"/>
                  <w:b/>
                  <w:bCs/>
                </w:rPr>
                <w:t>S2-200436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isco System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9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6" w:name="S2-2003726"/>
              <w:r>
                <w:rPr>
                  <w:rStyle w:val="InternetLink"/>
                  <w:b/>
                  <w:bCs/>
                </w:rPr>
                <w:t>S2-2003726</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7" w:name="S2-2004325"/>
              <w:r>
                <w:rPr>
                  <w:rStyle w:val="InternetLink"/>
                  <w:b/>
                  <w:bCs/>
                </w:rPr>
                <w:t>S2-200432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6, merging S2-2003845. Merged in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indicates merge of S2-2004325 to the revision of S2-200402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8" w:name="S2-2003845"/>
              <w:r>
                <w:rPr>
                  <w:rStyle w:val="InternetLink"/>
                  <w:b/>
                  <w:bCs/>
                </w:rPr>
                <w:t>S2-2003845</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9" w:name="S2-2003773"/>
              <w:r>
                <w:rPr>
                  <w:rStyle w:val="InternetLink"/>
                  <w:b/>
                  <w:bCs/>
                </w:rPr>
                <w:t>S2-2003773</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to S2-20043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Mike (Convida Wireless) provides answers.</w:t>
              <w:br/>
              <w:t>George (Ericsson) provides more comments.</w:t>
              <w:br/>
              <w:t>Mike (Convida Wireless) replies.</w:t>
              <w:br/>
              <w:t>George (Ericsson) request additional clarification.</w:t>
              <w:br/>
              <w:t>Mike (Convida Wireless) replies and provides r01.</w:t>
              <w:br/>
              <w:t>Hualin (Huawei) ask question on this solution.</w:t>
              <w:br/>
              <w:t>Chen (OPPO) provides r02 and comments and seek other clarifications.</w:t>
              <w:br/>
              <w:t>Mike (Convida Wireless) provides r03 and replies to Chen (OPPO) and Hualin (Huawei).</w:t>
              <w:br/>
              <w:t>Irfan (Cisco) This is covered by Solution #5 and #6.</w:t>
              <w:br/>
              <w:t>Mike (Convida Wireless) responds to Ifran (Cisco) and provides rev04</w:t>
              <w:br/>
              <w:t>Haris (Qualcomm) comments on the solution and identifies gaps and issues that need to be clarified</w:t>
              <w:br/>
              <w:t>Mike (Convida Wireless) replies to Haris (Qualcomm) and provides clarifications in r05.</w:t>
              <w:br/>
              <w:t>Josep (DT) comments and asks questions for clarification.</w:t>
              <w:br/>
              <w:t>Mike (Convida Wireless) replies to Josep (DT) and provides rev06.</w:t>
              <w:br/>
              <w:t>Hualin (Huawei) provides rev07.</w:t>
              <w:br/>
              <w:t>Mike Convida Wireless replies and provides rev08.</w:t>
              <w:br/>
              <w:t>==== Ph1 Revisions Deadline ====</w:t>
              <w:br/>
              <w:t xml:space="preserve">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 </w:t>
              <w:br/>
              <w:br/>
              <w:t>Since a SIB indicator without any form of protection and without authentication cannot be adequate measure to avoid false BS attack. SA3 needs to evaluate whether there is a need for such solution for NPN onboard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20" w:name="S2-2004366"/>
              <w:r>
                <w:rPr>
                  <w:rStyle w:val="InternetLink"/>
                  <w:b/>
                  <w:bCs/>
                </w:rPr>
                <w:t>S2-200436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3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1" w:name="S2-2003807"/>
              <w:r>
                <w:rPr>
                  <w:rStyle w:val="InternetLink"/>
                  <w:b/>
                  <w:bCs/>
                </w:rPr>
                <w:t>S2-200380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953, 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Amanda Xiang (Futurewei): provides comments</w:t>
              <w:br/>
              <w:t>Megha(Intel) provides clarification.</w:t>
              <w:br/>
              <w:t>Amanda Xiang (Futurewei) response to Megha's clarification</w:t>
              <w:br/>
              <w:t>Mike (Convida Wireless) asks a question</w:t>
              <w:br/>
              <w:t>youngkyo (Samsung) support Megha's view on registration following De-registration.</w:t>
              <w:br/>
              <w:t>Mike (Convida Wireless) provides rev02.</w:t>
              <w:br/>
              <w:t>Xiaowan (vivo) provides r03 and comments</w:t>
              <w:br/>
              <w:t>Megha(Intel) provides r04.</w:t>
              <w:br/>
              <w:t>==== Ph1 Revisions Deadline ====</w:t>
              <w:br/>
              <w:t>Jianning (Lenovo) provides questions for clarifica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2" w:name="S2-2004367"/>
              <w:r>
                <w:rPr>
                  <w:rStyle w:val="InternetLink"/>
                  <w:b/>
                  <w:bCs/>
                </w:rPr>
                <w:t>S2-200436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7_R04, merging S2-20039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3" w:name="S2-2003830"/>
              <w:r>
                <w:rPr>
                  <w:rStyle w:val="InternetLink"/>
                  <w:b/>
                  <w:bCs/>
                </w:rPr>
                <w:t>S2-200383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 and indicates that pCR should be noted since before defining the onboarding architecture will be waste of time to spend time on identities</w:t>
              <w:br/>
              <w:t>Josep (DT) comments.</w:t>
              <w:br/>
              <w:t>Megha(Intel) proposes to note the pCR.</w:t>
              <w:br/>
              <w:t>Xiaowan (vivo) replies to the comments</w:t>
              <w:br/>
              <w:t>Xiaowan (vivo) clarifies the DCS owner types has been merged into S2-2003807r03</w:t>
              <w:br/>
              <w:t>==== Ph1 Revisions Deadline ====</w:t>
              <w:br/>
              <w:t>Josep (DT) objects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4" w:name="S2-2003902"/>
              <w:r>
                <w:rPr>
                  <w:rStyle w:val="InternetLink"/>
                  <w:b/>
                  <w:bCs/>
                </w:rPr>
                <w:t>S2-2003902</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comments and provides r01</w:t>
              <w:br/>
              <w:t>George (Ericsson) provides comments</w:t>
              <w:br/>
              <w:t>Megha(Intel) provides comments/questions for clarification.</w:t>
              <w:br/>
              <w:t>Youngkyo (Samsung) provides reply to the comment.</w:t>
              <w:br/>
              <w:t>Josep (DT) asks questions for clarification.</w:t>
              <w:br/>
              <w:t>Youngkyo(Samsung) answer to the questions.</w:t>
              <w:br/>
              <w:t>Youngkyo(Samsung) provide the revision r02.</w:t>
              <w:br/>
              <w:t>==== Ph1 Revisions Deadline ====</w:t>
              <w:br/>
              <w:t>Antoine (Orange) warns about a clash and suggests approving without update to Figure 6.5s.3-1.</w:t>
              <w:br/>
              <w:t>Megha(Intel) ok with r02 and suggests approving without update to Figure 6.5.3-1.</w:t>
              <w:br/>
              <w:t>==== Ph1 Final Deadline ====</w:t>
              <w:br/>
              <w:t>Chen (OPPO) ok that r02 gets revised S2-2004368 and approved, but the Office Word comments has to be removed.</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5" w:name="S2-2004368"/>
              <w:r>
                <w:rPr>
                  <w:rStyle w:val="InternetLink"/>
                  <w:b/>
                  <w:bCs/>
                </w:rPr>
                <w:t>S2-200436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6" w:name="S2-2003903"/>
              <w:r>
                <w:rPr>
                  <w:rStyle w:val="InternetLink"/>
                  <w:b/>
                  <w:bCs/>
                </w:rPr>
                <w:t>S2-2003903</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Youngkyo (Samsung) provides answers to the questions and its revision r01.</w:t>
              <w:br/>
              <w:t>Qianghua (Huawei) provides comments.</w:t>
              <w:br/>
              <w:t>Youngkyo (Samsung) provides revision r02 according to Qianghua's comment.</w:t>
              <w:br/>
              <w:t>Josep (DT) provides comments.</w:t>
              <w:br/>
              <w:t>==== Ph1 Revisions Deadline ====</w:t>
              <w:br/>
              <w:t>Youngkyo (Samsung) provides reply to the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7" w:name="S2-2004369"/>
              <w:r>
                <w:rPr>
                  <w:rStyle w:val="InternetLink"/>
                  <w:b/>
                  <w:bCs/>
                </w:rPr>
                <w:t>S2-200436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3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8" w:name="S2-2003904"/>
              <w:r>
                <w:rPr>
                  <w:rStyle w:val="InternetLink"/>
                  <w:b/>
                  <w:bCs/>
                </w:rPr>
                <w:t>S2-200390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pose to merge this paper to S2-2004096.</w:t>
              <w:br/>
              <w:t>Youngkyo (Samsung) is okay to merge this paper to the revision of S2-200409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9" w:name="S2-2003952"/>
              <w:r>
                <w:rPr>
                  <w:rStyle w:val="InternetLink"/>
                  <w:b/>
                  <w:bCs/>
                </w:rPr>
                <w:t>S2-200395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poses to note this pCR</w:t>
              <w:br/>
              <w:t>George (Ericsson) objects to this pCR.</w:t>
              <w:br/>
              <w:t>Megha(Intel) provides comments/questions and propose to note the pCR.</w:t>
              <w:br/>
              <w:t>zhendong (ZTE) provides the response</w:t>
              <w:br/>
              <w:t>Haris (Qualcomm) provides comments</w:t>
              <w:br/>
              <w:t>zhendong (ZTE)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30" w:name="S2-2003953"/>
              <w:r>
                <w:rPr>
                  <w:rStyle w:val="InternetLink"/>
                  <w:b/>
                  <w:bCs/>
                </w:rPr>
                <w:t>S2-200395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uanzhou (InterDigital) provides comments.</w:t>
              <w:br/>
              <w:t>Megha(Intel) provides comments</w:t>
              <w:br/>
              <w:t>zhendong (ZTE) provides comments.</w:t>
              <w:br/>
              <w:t>==== Ph1 Revisions Deadline ====</w:t>
              <w:br/>
              <w:t>Josep (DT) remarks this pCR should be marked 'merged into 3807' in the chairman's notes as per the last comment from Zhendong (ZT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1" w:name="S2-2003995"/>
              <w:r>
                <w:rPr>
                  <w:rStyle w:val="InternetLink"/>
                  <w:b/>
                  <w:bCs/>
                </w:rPr>
                <w:t>S2-200399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asks questions for the solution</w:t>
              <w:br/>
              <w:t>Qianghua (Huawei) provides responses.</w:t>
              <w:br/>
              <w:t>Genadi (Motorola Mobility) provides comments/questions.</w:t>
              <w:br/>
              <w:t>Josep (DT) provides comments.</w:t>
              <w:br/>
              <w:t>Qianghua (Huawei) provides responses and r01.</w:t>
              <w:br/>
              <w:t>Josep (DT) replies to Quanghua (Huawei) and provides r02.</w:t>
              <w:br/>
              <w:t>Qianghua (Huawei) provides responses and r03.</w:t>
              <w:br/>
              <w:t>==== Ph1 Revisions Deadline ====</w:t>
              <w:br/>
              <w:t>Josep (DT) is OK with r02 or r03 on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2" w:name="S2-2004370"/>
              <w:r>
                <w:rPr>
                  <w:rStyle w:val="InternetLink"/>
                  <w:b/>
                  <w:bCs/>
                </w:rPr>
                <w:t>S2-200437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3" w:name="S2-2004028"/>
              <w:r>
                <w:rPr>
                  <w:rStyle w:val="InternetLink"/>
                  <w:b/>
                  <w:bCs/>
                </w:rPr>
                <w:t>S2-2004028</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4325, 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vides r01</w:t>
              <w:br/>
              <w:t>Chen (OPPO) provides r02 and comments</w:t>
              <w:br/>
              <w:t>Haris (Qualcomm) indicates that is ok r02 and asks whether we should consider S2-2004325 merged</w:t>
              <w:br/>
              <w:t>Chen (OPPO) indicates the merging of S2-2004325 to revisions of S2-2004028.</w:t>
              <w:br/>
              <w:t>OPPO request to be added as co-source of revision of S2-2004028.</w:t>
              <w:br/>
              <w:t>Shuyi Tian (China Telecom) request to add China Telecom as co-source of revision of S2-2004028.</w:t>
              <w:br/>
              <w:t>Yi Jiang (China Mobile) provides revision v03 of S2-2004028 to add OPPO and China Telecom as cosigner.</w:t>
              <w:br/>
              <w:t>Josep (DT) asks some questions for clarification and provides r04.</w:t>
              <w:br/>
              <w:t>Yi Jiang (China Mobile) provides revision 05 based on DT comments.</w:t>
              <w:br/>
              <w:t>Shuyi Tian (China Telecom) responses to Josep (DT) questions and provides r06.</w:t>
              <w:br/>
              <w:t>==== Ph1 Revisions Deadline ====</w:t>
              <w:br/>
              <w:t>Josep (DT) is OK with r06 on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4" w:name="S2-2004371"/>
              <w:r>
                <w:rPr>
                  <w:rStyle w:val="InternetLink"/>
                  <w:b/>
                  <w:bCs/>
                </w:rPr>
                <w:t>S2-2004371</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28_R06, merging S2-20043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5" w:name="S2-2004040"/>
              <w:r>
                <w:rPr>
                  <w:rStyle w:val="InternetLink"/>
                  <w:b/>
                  <w:bCs/>
                </w:rPr>
                <w:t>S2-2004040</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objects to this pCR</w:t>
              <w:br/>
              <w:t>Megha(Intel) provides comments and proposes to note the pCR.</w:t>
              <w:br/>
              <w:t>George (Ericsson) provides a response</w:t>
              <w:br/>
              <w:t>Devaki (Nokia) also believes that this solution is not in scope of eNPN. Propose to note the P-CR.</w:t>
              <w:br/>
              <w:t>==== Ph1 Revisions Deadline ====</w:t>
              <w:br/>
              <w:t>Yi (China Mobile) agree to note the P-CR.</w:t>
              <w:br/>
              <w:t>Peter Hedman (Ericsson) provides comments on Nokia claims that provisioning of IMS related credentials is out of scop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6" w:name="S2-2004055"/>
              <w:r>
                <w:rPr>
                  <w:rStyle w:val="InternetLink"/>
                  <w:b/>
                  <w:bCs/>
                </w:rPr>
                <w:t>S2-200405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Chia-Lin (MediaTek) provides the answers</w:t>
              <w:br/>
              <w:t>Youngkyo (Samsung) provides a question.</w:t>
              <w:br/>
              <w:t>Chia-Lin (MediaTek) provides the responses and revision r01.</w:t>
              <w:br/>
              <w:t>Haris (Qualcomm) comments and proposes solution to be revised (not to be based on UAC) or noted</w:t>
              <w:br/>
              <w:t>Devaki (Nokia) asks question for clarification.</w:t>
              <w:br/>
              <w:t>Chia-Lin (MediaTek) agreed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7" w:name="S2-2004056"/>
              <w:r>
                <w:rPr>
                  <w:rStyle w:val="InternetLink"/>
                  <w:b/>
                  <w:bCs/>
                </w:rPr>
                <w:t>S2-2004056</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w:t>
              <w:br/>
              <w:t>Josep (DT) provides comments.</w:t>
              <w:br/>
              <w:t>Chia-Lin (MediaTek) provides the response to Huawei and Qualcomm.</w:t>
              <w:br/>
              <w:t>Haris (Qualcomm) comments and provides r02</w:t>
              <w:br/>
              <w:t>Chia-Lin (MediaTek) responds and provides r03</w:t>
              <w:br/>
              <w:t>Haris (Qualcomm) objects to r03</w:t>
              <w:br/>
              <w:t>Chia-Lin (MediaTek) provides the response to Qualcomm</w:t>
              <w:br/>
              <w:t>Haris (Qualcomm) comments to r04</w:t>
              <w:br/>
              <w:t>Chia-Lin (MediaTek) responds to Qualcomm</w:t>
              <w:br/>
              <w:t>Haris (Qualcomm) provides r05</w:t>
              <w:br/>
              <w:t>Chia-Lin (MediaTek) provides r06</w:t>
              <w:br/>
              <w:t>Michael (Siemens) comments that UE onboarding in SNPNs with default credentials that are not USIM/eSIM and are independent from PLMNs is the more relevant scenario for verticals (industrial automation)</w:t>
              <w:br/>
              <w:t>Walter Dees (Philips) comments on r06</w:t>
              <w:br/>
              <w:t>==== Ph1 Revisions Deadline ====</w:t>
              <w:br/>
              <w:t>Jianning (Lenovo) provides questions for clarification on r06</w:t>
              <w:br/>
              <w:t>Chia-Lin (MediaTek) responds to Lenovo</w:t>
              <w:br/>
              <w:t>Chia-Lin (MediaTek) responds to Philips</w:t>
              <w:br/>
              <w:t>Walter (Philips) responds to MediaTe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8" w:name="S2-2004372"/>
              <w:r>
                <w:rPr>
                  <w:rStyle w:val="InternetLink"/>
                  <w:b/>
                  <w:bCs/>
                </w:rPr>
                <w:t>S2-2004372</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9" w:name="S2-2004096"/>
              <w:r>
                <w:rPr>
                  <w:rStyle w:val="InternetLink"/>
                  <w:b/>
                  <w:bCs/>
                </w:rPr>
                <w:t>S2-200409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2 agreed. Revised, merging S2-2003904 and S2-2004192, 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vides rev01 to S2-2004096.</w:t>
              <w:br/>
              <w:t>Youngkyo (Samsung) provides comment and corresponding further rev02 of S2-2004096.</w:t>
              <w:br/>
              <w:t>Xiaobo Yu (Alibaba) provides comment and corresponding further rev03 of S2-2004096.</w:t>
              <w:br/>
              <w:t>Haris (Qualcomm) asks questions and provides comments</w:t>
              <w:br/>
              <w:t>Xiaobo (Alibaba) provides answers and feedback to questions and comments from Haris (Qualcomm)</w:t>
              <w:br/>
              <w:t>Haris (Qualcomm) comments further</w:t>
              <w:br/>
              <w:t>Hualin (Huawei) provide rev04 and response.</w:t>
              <w:br/>
              <w:t>Xiaobo (Alibaba) replies to the questions and comments from Haris (Qualcomm)</w:t>
              <w:br/>
              <w:t>Haris (Qualcomm) provides r05</w:t>
              <w:br/>
              <w:t>Xiaobo Yu (Alibaba) provides r06</w:t>
              <w:br/>
              <w:t>Haris (Qualcomm) comments that there some typos but technically ok w/ r06</w:t>
              <w:br/>
              <w:t>Xiaobo Yu (Alibaba) provide r07</w:t>
              <w:br/>
              <w:t>Youngkyo(Samsung) provide some comments and request for the further revision</w:t>
              <w:br/>
              <w:t>Xiaobo Yu(Alibaba) replies to the comments from Youngkyo(Samsung)</w:t>
              <w:br/>
              <w:t>Youngkyo(Samsung) provides further comment on Xiaobo Yu(Alibaba)'s reply</w:t>
              <w:br/>
              <w:t>Xiaobo Yu(Alibaba) provide r08 and replies to the comments from Youngkyo(Samsung)</w:t>
              <w:br/>
              <w:t>Youngkyo(Samsung) provides further comment and corresponding revision r09.</w:t>
              <w:br/>
              <w:t>Hualin(Huawei) provides r10.</w:t>
              <w:br/>
              <w:t>Xiaobo Yu(Alibaba) provides r12 and replies to the comments from YoungKyo (Samsung)</w:t>
              <w:br/>
              <w:t>Hualin(Huawei) is fine with r12.</w:t>
              <w:br/>
              <w:t>==== Ph1 Revisions Deadline ====</w:t>
              <w:br/>
              <w:t>Jianning (Lenovo) provide comments.</w:t>
              <w:br/>
              <w:t>Xiaobo Yu (Alibaba) replies to the comment from Jianning (Lenovo)</w:t>
              <w:br/>
              <w:t>Youngkyo (Samsung) replies to the comment from Jianning (Lenovo)</w:t>
              <w:br/>
              <w:t>Hualin(Huawei) replies to the comment from Jianning (Lenovo)</w:t>
              <w:br/>
              <w:t>Jianning (Lenovo) further comments for Hualin(Huawei), Xiaobo(Alibaba) and Youngkyo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40" w:name="S2-2004373"/>
              <w:r>
                <w:rPr>
                  <w:rStyle w:val="InternetLink"/>
                  <w:b/>
                  <w:bCs/>
                </w:rPr>
                <w:t>S2-2004373</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 Samsung,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96_R12, merging S2-2003904 and S2-20041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1" w:name="S2-2004100"/>
              <w:r>
                <w:rPr>
                  <w:rStyle w:val="InternetLink"/>
                  <w:b/>
                  <w:bCs/>
                </w:rPr>
                <w:t>S2-2004100</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asks question for clarification</w:t>
              <w:br/>
              <w:t>Hualin(Huawei) provide response and rev01 to Josep (DT).</w:t>
              <w:br/>
              <w:t>Haris (Qualcomm) comments on r01</w:t>
              <w:br/>
              <w:t>Hualin (Huawei) response to Haris (Qualcomm) and provide r02.</w:t>
              <w:br/>
              <w:t>Haris (Qualcomm) provides r03</w:t>
              <w:br/>
              <w:t>Hualin(Huawei) is fine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2" w:name="S2-2004374"/>
              <w:r>
                <w:rPr>
                  <w:rStyle w:val="InternetLink"/>
                  <w:b/>
                  <w:bCs/>
                </w:rPr>
                <w:t>S2-200437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3" w:name="S2-2004101"/>
              <w:r>
                <w:rPr>
                  <w:rStyle w:val="InternetLink"/>
                  <w:b/>
                  <w:bCs/>
                </w:rPr>
                <w:t>S2-2004101</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indicates support for the solution and provides r01</w:t>
              <w:br/>
              <w:t>Hualin(Huawei) thanks to Haris (Qualcomm) and is fine with r01</w:t>
              <w:br/>
              <w:t>==== Ph1 Revisions Deadline ====</w:t>
              <w:br/>
              <w:t>Peter Hedman (Ericsson) provides comments and can accept r01.</w:t>
              <w:br/>
              <w:t>Hualin (Huawei) response to Peter(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4" w:name="S2-2004375"/>
              <w:r>
                <w:rPr>
                  <w:rStyle w:val="InternetLink"/>
                  <w:b/>
                  <w:bCs/>
                </w:rPr>
                <w:t>S2-2004375</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5" w:name="S2-2004142"/>
              <w:r>
                <w:rPr>
                  <w:rStyle w:val="InternetLink"/>
                  <w:b/>
                  <w:bCs/>
                </w:rPr>
                <w:t>S2-2004142</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Hualin (Huawei) think the paper is good and provide minor wording correction in rev01 .</w:t>
              <w:br/>
              <w:t>Devaki (Nokia) responds to Ericsson, Huawei.</w:t>
              <w:br/>
              <w:t>Devaki (Nokia) happy with r01.</w:t>
              <w:br/>
              <w:t>George (Ericsson) provides r02 Added EN on URSP conveying PS addres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6" w:name="S2-2004376"/>
              <w:r>
                <w:rPr>
                  <w:rStyle w:val="InternetLink"/>
                  <w:b/>
                  <w:bCs/>
                </w:rPr>
                <w:t>S2-2004376</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7" w:name="S2-2004143"/>
              <w:r>
                <w:rPr>
                  <w:rStyle w:val="InternetLink"/>
                  <w:b/>
                  <w:bCs/>
                </w:rPr>
                <w:t>S2-200414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X (Huawei) makes questions/comments for clarification and welcomes a revision from the author for addressing them</w:t>
              <w:br/>
              <w:t>George (Ericsson) propose to note the pCR.</w:t>
              <w:br/>
              <w:t>Devaki (Nokia) answers Ericsson, Huawei comments and questions.</w:t>
              <w:br/>
              <w:t>Devaki (Nokia) also provides r01.</w:t>
              <w:br/>
              <w:t>George (Ericsson) requires additional clarification based on Nokias response</w:t>
              <w:br/>
              <w:t>Devaki (Nokia) responds to E/// question.</w:t>
              <w:br/>
              <w:t>Josep (DT) comments and asks question for clarification.</w:t>
              <w:br/>
              <w:t>George (Ericsson) requires additional clarification.</w:t>
              <w:br/>
              <w:t>Devaki (Nokia) provides additional answers Ericsson.</w:t>
              <w:br/>
              <w:t>Devaki (Nokia) comments that evaluation comment should be reserved for evaluation phase.</w:t>
              <w:br/>
              <w:t>George (Ericsson) has additional comment</w:t>
              <w:br/>
              <w:t>Devaki (Nokia) responds to the comment.</w:t>
              <w:br/>
              <w:t>Devaki (Nokia) provides r03.</w:t>
              <w:br/>
              <w:t>==== Ph1 Revisions Deadline ====</w:t>
              <w:br/>
              <w:t>Josep (DT) objects to at least r01.</w:t>
              <w:br/>
              <w:t>Devaki (Nokia) proposes to go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8" w:name="S2-2004377"/>
              <w:r>
                <w:rPr>
                  <w:rStyle w:val="InternetLink"/>
                  <w:b/>
                  <w:bCs/>
                </w:rPr>
                <w:t>S2-2004377</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3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9" w:name="S2-2004147"/>
              <w:r>
                <w:rPr>
                  <w:rStyle w:val="InternetLink"/>
                  <w:b/>
                  <w:bCs/>
                </w:rPr>
                <w:t>S2-200414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asks question for clarification</w:t>
              <w:br/>
              <w:t>Marco (Huawei) makes questions/comments for clarification and welcomes a revision from the author for addressing them</w:t>
              <w:br/>
              <w:t>Jianning (Lenovo) provides response to questions from Macro (Huawei) and Josep (T-Mobile)</w:t>
              <w:br/>
              <w:t>Marco (Huawei) provides further comment and ask to produce a revision addressing clarification</w:t>
              <w:br/>
              <w:t>Jianning (Lenovo) provides further replies and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50" w:name="S2-2004378"/>
              <w:r>
                <w:rPr>
                  <w:rStyle w:val="InternetLink"/>
                  <w:b/>
                  <w:bCs/>
                </w:rPr>
                <w:t>S2-200437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UE Onboarding and remote Provisioning for SNP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1" w:name="S2-2004174"/>
              <w:r>
                <w:rPr>
                  <w:rStyle w:val="InternetLink"/>
                  <w:b/>
                  <w:bCs/>
                </w:rPr>
                <w:t>S2-2004174</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objects because there is no requirement was would justify extending this solution to PLMNs.</w:t>
              <w:br/>
              <w:t>Guanzhou (InterDigital) comments on Antoine (Orange)'s objection.</w:t>
              <w:br/>
              <w:t>Guanzhou (InterDigital) provides r01.</w:t>
              <w:br/>
              <w:t>==== Ph1 Revisions Deadline ====</w:t>
              <w:br/>
              <w:t>Josep (DT) objects to the original pCR, is OK with r01.</w:t>
              <w:br/>
              <w:t>Antoine (Orange) also objects to the original pCR, is OK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2" w:name="S2-2004379"/>
              <w:r>
                <w:rPr>
                  <w:rStyle w:val="InternetLink"/>
                  <w:b/>
                  <w:bCs/>
                </w:rPr>
                <w:t>S2-200437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7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3" w:name="S2-2004197"/>
              <w:r>
                <w:rPr>
                  <w:rStyle w:val="InternetLink"/>
                  <w:b/>
                  <w:bCs/>
                </w:rPr>
                <w:t>S2-200419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w:t>
              <w:br/>
              <w:t>Haris (Qualcomm) responds and provides r01</w:t>
              <w:br/>
              <w:t>Youngkyo (Samsung) provides some questions</w:t>
              <w:br/>
              <w:t>Xiaobo Yu (Alibaba) provides comments and asks for the pCR to be noted since the proposed solution have too much assumption of DCS.</w:t>
              <w:br/>
              <w:t>Haris (Qualcomm) responds to the comment and indicates that Alibaba comment should be disregarded</w:t>
              <w:br/>
              <w:t>Xiaobo Yu (Alibaba) replies to Haris (Qualcomm)</w:t>
              <w:br/>
              <w:t>==== Ph1 Revisions Deadline ====</w:t>
              <w:br/>
              <w:t>Josep (DT) can live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4" w:name="S2-2004380"/>
              <w:r>
                <w:rPr>
                  <w:rStyle w:val="InternetLink"/>
                  <w:b/>
                  <w:bCs/>
                </w:rPr>
                <w:t>S2-200438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5" w:name="S2-2004215"/>
              <w:r>
                <w:rPr>
                  <w:rStyle w:val="InternetLink"/>
                  <w:b/>
                  <w:bCs/>
                </w:rPr>
                <w:t>S2-200421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poses to note this pCR.</w:t>
              <w:br/>
              <w:t>Megha(Intel) provides comments/questions.</w:t>
              <w:br/>
              <w:t>Genadi (Motorola Mobility) answers questions from Ericsson/George and Intel/Megha and provides r01.</w:t>
              <w:br/>
              <w:t>Haris (Qualcomm) comments and proposes this pCR to be noted</w:t>
              <w:br/>
              <w:t>Genadi (Motorola Mobility) answers comments from Qualcomm/Haris.</w:t>
              <w:br/>
              <w:t>Haris (Qualcomm) comments further</w:t>
              <w:br/>
              <w:t>Genadi (Motorola Mobility) answers further comments from Qualcomm/Hari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6" w:name="S2-2004220"/>
              <w:r>
                <w:rPr>
                  <w:rStyle w:val="InternetLink"/>
                  <w:b/>
                  <w:bCs/>
                </w:rPr>
                <w:t>S2-2004220</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gha(Intel) provides comments</w:t>
              <w:br/>
              <w:t>Genadi (Motorola Mobility) answers comments from Intel/Megh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7" w:name="S2-2004254"/>
              <w:r>
                <w:rPr>
                  <w:rStyle w:val="InternetLink"/>
                  <w:b/>
                  <w:bCs/>
                </w:rPr>
                <w:t>S2-2004254</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Marco (Huawei) questions for clarification.</w:t>
              <w:br/>
              <w:t>Megha(Intel) provides questions/comments.</w:t>
              <w:br/>
              <w:t>Kisuk (Samsung) replies Ericsson's comments and questions and provides r01.</w:t>
              <w:br/>
              <w:t>Kisuk (Samsung) replies to Huawei</w:t>
              <w:br/>
              <w:t>Kisuk(Samsung) replies to Intel.</w:t>
              <w:br/>
              <w:t>Josep (DT) comments.</w:t>
              <w:br/>
              <w:t>Kisuk (Samsung) replies to DT.</w:t>
              <w:br/>
              <w:t>Josep (DT) replies to Kisuk.</w:t>
              <w:br/>
              <w:t>Kisuk (Samsung) replies DT and provides r02.</w:t>
              <w:br/>
              <w:t>Josep (DT) replies to Kisuk (Samsung).</w:t>
              <w:br/>
              <w:t>==== Ph1 Revisions Deadline ====</w:t>
              <w:br/>
              <w:t>Josep (DT) can live with r03 only.</w:t>
              <w:br/>
              <w:t>Kisuk (Samsung) is ok with r03.</w:t>
              <w:br/>
              <w:t>Megha(Intel) can live with r03, but we have concerns with the description. We are ok with the option of DCS assisting PS and SO selection, but this needs to be clearly described as an option, which is not the case in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8" w:name="S2-2004381"/>
              <w:r>
                <w:rPr>
                  <w:rStyle w:val="InternetLink"/>
                  <w:b/>
                  <w:bCs/>
                </w:rPr>
                <w:t>S2-2004381</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9" w:name="S2-2004257"/>
              <w:r>
                <w:rPr>
                  <w:rStyle w:val="InternetLink"/>
                  <w:b/>
                  <w:bCs/>
                </w:rPr>
                <w:t>S2-200425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w:t>
              <w:br/>
              <w:t>Guanzhou (InterDigital) asks questions for clarification.</w:t>
              <w:br/>
              <w:t>George (Ericsson) object to the pCR.</w:t>
              <w:br/>
              <w:t>Megha(Intel) proposes to note the pCR.</w:t>
              <w:br/>
              <w:t>Kisuk (Samsung) comments</w:t>
              <w:br/>
              <w:t>Josep (DT) replies to comment</w:t>
              <w:br/>
              <w:t>Kisuk (Samsung) replied to InterDigital's questions for clarification.</w:t>
              <w:br/>
              <w:t>Kisuk (Samsung) replies to Ericsson</w:t>
              <w:br/>
              <w:t>Kisuk(Samsung) replies to Intel.</w:t>
              <w:br/>
              <w:t>Kisuk (Samung) replies to comment</w:t>
              <w:br/>
              <w:t>Jianning(Lenovo) provides questions for clarification</w:t>
              <w:br/>
              <w:t>Kisuk (Samsung) replies to Lenovo.</w:t>
              <w:br/>
              <w:t>==== Ph1 Revisions Deadline ====</w:t>
              <w:br/>
              <w:t>Josep (DT) objects to this pCR.</w:t>
              <w:br/>
              <w:t>Megha(Intel) cannot accept r0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60" w:name="S2-2004259"/>
              <w:r>
                <w:rPr>
                  <w:rStyle w:val="InternetLink"/>
                  <w:b/>
                  <w:bCs/>
                </w:rPr>
                <w:t>S2-200425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makes questions/comments for clarification on 'onboarding network' definition</w:t>
              <w:br/>
              <w:t>Kisuk (Samsung) provides the revised paper.</w:t>
              <w:br/>
              <w:t>Peter Hedman (Ericsson) provides r02.</w:t>
              <w:br/>
              <w:t>Peter Hedman (Ericsson) provides r03</w:t>
              <w:br/>
              <w:t>Saso (Intel) proposes to either NOTE this pCR.</w:t>
              <w:br/>
              <w:t>==== Ph1 Revisions Deadline ====</w:t>
              <w:br/>
              <w:t>Kisuk (Samsung) replies to Intel.</w:t>
              <w:br/>
              <w:t>Kisuk (Samsung) replies to Ericsson.</w:t>
              <w:br/>
              <w:t>Saso (Intel) withdraws comment which was made on wrongly titled thread.</w:t>
              <w:br/>
              <w:t>Kisuk (Samsung) provides com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1" w:name="S2-2004382"/>
              <w:r>
                <w:rPr>
                  <w:rStyle w:val="InternetLink"/>
                  <w:b/>
                  <w:bCs/>
                </w:rPr>
                <w:t>S2-2004382</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9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2" w:name="S2-2004287"/>
              <w:r>
                <w:rPr>
                  <w:rStyle w:val="InternetLink"/>
                  <w:b/>
                  <w:bCs/>
                </w:rPr>
                <w:t>S2-200428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1360. Merged in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Qualcomm) indicates that this pCR should be marked as merged in S2-2004205 (latest revisions)</w:t>
              <w:br/>
              <w:t>Antoine (Orange) agrees to mark this pCR as merged in S2-2004205 if S2-2004205 can be approved.</w:t>
              <w:br/>
              <w:t>==== Ph1 Revisions Deadline ====</w:t>
              <w:br/>
              <w:t>Walter (Philips) objects to all versions of this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3" w:name="S2-2004288"/>
              <w:r>
                <w:rPr>
                  <w:rStyle w:val="InternetLink"/>
                  <w:b/>
                  <w:bCs/>
                </w:rPr>
                <w:t>S2-200428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 and highlights issues that need to be documented</w:t>
              <w:br/>
              <w:t>Antoine (Orange) replies to Qualcomm and provides r01.</w:t>
              <w:br/>
              <w:t>Haris (Qualcomm) indicates and is ok with r01</w:t>
              <w:br/>
              <w:t>Megha(Intel) provides r02.</w:t>
              <w:br/>
              <w:t>Megha(Intel) provides r03.</w:t>
              <w:br/>
              <w:t>Irfan (Cisco) comments</w:t>
              <w:br/>
              <w:t>Antoine (Orange) replies to Intel and provides r04.</w:t>
              <w:br/>
              <w:t>Haris (Qualcomm) questions the validity of this text: The Provisioning Server pushes the UE's NPN credentials for the SNPN and other configuration information into the UE and the UE stores them in the ME and for this reason indicates that Qualcomm cannot agree with r04</w:t>
              <w:br/>
              <w:t>Antoine (Orange) confirms that this text is valid because the credentials are non-AKA credentials that, independently of this solution, are stored in ME.</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Ernst (Volkswagen AG) agrees to have PLMN based solutions however we strongly advocate for additional / alternative PLMN independent solutions to enable also our foreseen deployment scenarios of NPN.</w:t>
              <w:br/>
              <w:t>Josep (DT) replies to Detlev (HA/AG).</w:t>
              <w:br/>
              <w:t>Megha(Intel) provides r05.</w:t>
              <w:br/>
              <w:t>Antoine (Orange) replies to Intel and provides r06.</w:t>
              <w:br/>
              <w:t>Michael (Siemens) comments that UE onboarding in SNPNs with default credentials that are not USIM and are independent from PLMNs is the more relevant scenario for verticals (industrial automation); concern with step D2</w:t>
              <w:br/>
              <w:t>Antoine (Orange) replies to Siemens.</w:t>
              <w:br/>
              <w:t>Saso (Intel) shares the concern with Michael (Siemens) about the practicality of this solution for verticals in general, and with the specific concern with step D2 in particular.</w:t>
              <w:br/>
              <w:t>==== Ph1 Revisions Deadline ====</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Megha(Intel) can accept r07</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4" w:name="S2-2004383"/>
              <w:r>
                <w:rPr>
                  <w:rStyle w:val="InternetLink"/>
                  <w:b/>
                  <w:bCs/>
                </w:rPr>
                <w:t>S2-2004383</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MediaTek Inc., Telecom Italia, AT&amp;T, China Mobile, Deutsche Telekom, Tel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5" w:name="S2-2004237"/>
              <w:r>
                <w:rPr>
                  <w:rStyle w:val="InternetLink"/>
                  <w:b/>
                  <w:bCs/>
                </w:rPr>
                <w:t>S2-200423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Huawei) makes questions/comments for clarification and welcomes a revision from the author for addressing them</w:t>
              <w:br/>
              <w:t>Haris (Qualcomm) provides comments and asks for the pCR to be noted since it is incomplete</w:t>
              <w:br/>
              <w:t>Genadi (Motorola Mobility) provides comments/questions.</w:t>
              <w:br/>
              <w:t>Xiaobo Yu (Alibaba) provides r01 and replies to the comments from Marco (Huawei)</w:t>
              <w:br/>
              <w:t>Xiaobo Yu (Alibaba) provides r03 to resolve comments from Qualcomm, Motorola.</w:t>
              <w:br/>
              <w:t>Xiaobo Yu (Alibaba) provides r05</w:t>
              <w:br/>
              <w:t>Haris (Qualcomm) provides r06</w:t>
              <w:br/>
              <w:t>Xiaobo Yu (Alibaba) replies to comments from Haris (Qualcom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6" w:name="S2-2004384"/>
              <w:r>
                <w:rPr>
                  <w:rStyle w:val="InternetLink"/>
                  <w:b/>
                  <w:bCs/>
                </w:rPr>
                <w:t>S2-200438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7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467" w:name="S2-2004240"/>
              <w:r>
                <w:rPr>
                  <w:rStyle w:val="InternetLink"/>
                  <w:b/>
                  <w:bCs/>
                </w:rPr>
                <w:t>S2-2004240</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not in SID scope</w:t>
              <w:br/>
              <w:t>George (Ericsson) proposes to note this pCR as there is no support for Non-3GPP access yet. .</w:t>
              <w:br/>
              <w:t>Genadi (Motorola Mobility) proposes to note this pCR as the Trusted Non-3GPP access was excluded from the Rel-17 SNPN scope.</w:t>
              <w:br/>
              <w:t>Xiaobo Yu (Alibaba) replies to comments from Huawei, Ericsson and Motorola Mobility</w:t>
              <w:br/>
              <w:t>==== Ph1 Revisions Deadline ====</w:t>
              <w:br/>
              <w:t>Josep (DT) objects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0" w:tgtFrame="_blank">
              <w:bookmarkStart w:id="468" w:name="S2-2004318"/>
              <w:r>
                <w:rPr>
                  <w:rStyle w:val="InternetLink"/>
                  <w:b/>
                  <w:bCs/>
                </w:rPr>
                <w:t>S2-2004318</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1" w:tgtFrame="_blank">
              <w:bookmarkStart w:id="469" w:name="S2-2003648"/>
              <w:r>
                <w:rPr>
                  <w:rStyle w:val="InternetLink"/>
                  <w:b/>
                  <w:bCs/>
                </w:rPr>
                <w:t>S2-2003648</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J (T-Mobile USA) suggests this LS focuses on RAN aspects</w:t>
              <w:br/>
              <w:t>Sebastian (Qualcomm) supports Chris.</w:t>
              <w:br/>
              <w:t>Marco (Huawei) avoid generic questions, make specific questions. Difficult to judge the LS due lack of content.</w:t>
              <w:br/>
              <w:t>Peter Hedman (Ericsson) provides r01 and comments.</w:t>
              <w:br/>
              <w:t>Marco (Huawei) still questioning benefit of such generic question of feedback LS.</w:t>
              <w:br/>
              <w:t>Sebastian (QC) agrees with Marco and proposes to note the LS.</w:t>
              <w:br/>
              <w:t>==== Ph1 Revisions Deadline ====</w:t>
              <w:br/>
              <w:t>Marco (Nokia) confirm request to Note the LS (NOK any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2" w:tgtFrame="_blank">
              <w:bookmarkStart w:id="470" w:name="S2-2004203"/>
              <w:r>
                <w:rPr>
                  <w:rStyle w:val="InternetLink"/>
                  <w:b/>
                  <w:bCs/>
                </w:rPr>
                <w:t>S2-2004203</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avoid generic request of feedabck, send LS only with precise question(s), if any.</w:t>
              <w:br/>
              <w:t>Peter Hedman (Ericsson) provides r01 and comments.</w:t>
              <w:br/>
              <w:t>Marco (Huawei) propose to note this LS as is in r01.</w:t>
              <w:br/>
              <w:t>Haris (Qualcomm) responds to comments and indicates r01 is acceptable</w:t>
              <w:br/>
              <w:t>==== Ph1 Revisions Deadline ====</w:t>
              <w:br/>
              <w:t>Antoine (Orange) agrees with Huawei and objects to r00 and r01.</w:t>
              <w:br/>
              <w:t>Haris (Qualcomm) provides response to Orange</w:t>
              <w:br/>
              <w:t>Megha(Intel) supports r01 and proposes to consider this LS out for conference call on Frida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3" w:tgtFrame="_blank">
              <w:bookmarkStart w:id="471" w:name="S2-2004225"/>
              <w:r>
                <w:rPr>
                  <w:rStyle w:val="InternetLink"/>
                  <w:b/>
                  <w:bCs/>
                </w:rPr>
                <w:t>S2-200422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Sebastian (Qualcomm) replies to Huawei and provides r02.</w:t>
              <w:br/>
              <w:t>Hualin (Huawei) did think one LS about security is enough and ask to merge the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4" w:tgtFrame="_blank">
              <w:bookmarkStart w:id="472" w:name="S2-2004385"/>
              <w:r>
                <w:rPr>
                  <w:rStyle w:val="InternetLink"/>
                  <w:b/>
                  <w:bCs/>
                </w:rPr>
                <w:t>S2-2004385</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5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5" w:tgtFrame="_blank">
              <w:bookmarkStart w:id="473" w:name="S2-2003514"/>
              <w:r>
                <w:rPr>
                  <w:rStyle w:val="InternetLink"/>
                  <w:b/>
                  <w:bCs/>
                </w:rPr>
                <w:t>S2-200351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8 from S2-138E. Response drafted in S2-2004115. Final response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6" w:tgtFrame="_blank">
              <w:bookmarkStart w:id="474" w:name="S2-2004115"/>
              <w:r>
                <w:rPr>
                  <w:rStyle w:val="InternetLink"/>
                  <w:b/>
                  <w:bCs/>
                </w:rPr>
                <w:t>S2-2004115</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14. Revised to remove 'draft'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7" w:tgtFrame="_blank">
              <w:bookmarkStart w:id="475" w:name="S2-2004386"/>
              <w:r>
                <w:rPr>
                  <w:rStyle w:val="InternetLink"/>
                  <w:b/>
                  <w:bCs/>
                </w:rPr>
                <w:t>S2-2004386</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8" w:tgtFrame="_blank">
              <w:bookmarkStart w:id="476" w:name="S2-2003519"/>
              <w:r>
                <w:rPr>
                  <w:rStyle w:val="InternetLink"/>
                  <w:b/>
                  <w:bCs/>
                </w:rPr>
                <w:t>S2-2003519</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0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9" w:tgtFrame="_blank">
              <w:bookmarkStart w:id="477" w:name="S2-2003534"/>
              <w:r>
                <w:rPr>
                  <w:rStyle w:val="InternetLink"/>
                  <w:b/>
                  <w:bCs/>
                </w:rPr>
                <w:t>S2-2003534</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3201 from S2-138E. Response drafted in S2-2003710, S2-2003756, S2-2003801, S2-2004114 and S2-2004154. Final response in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0" w:tgtFrame="_blank">
              <w:bookmarkStart w:id="478" w:name="S2-2003710"/>
              <w:r>
                <w:rPr>
                  <w:rStyle w:val="InternetLink"/>
                  <w:b/>
                  <w:bCs/>
                </w:rPr>
                <w:t>S2-2003710</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poses to merge S2-2003710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1" w:tgtFrame="_blank">
              <w:bookmarkStart w:id="479" w:name="S2-2003756"/>
              <w:r>
                <w:rPr>
                  <w:rStyle w:val="InternetLink"/>
                  <w:b/>
                  <w:bCs/>
                </w:rPr>
                <w:t>S2-2003756</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this tdoc is merged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2" w:tgtFrame="_blank">
              <w:bookmarkStart w:id="480" w:name="S2-2003801"/>
              <w:r>
                <w:rPr>
                  <w:rStyle w:val="InternetLink"/>
                  <w:b/>
                  <w:bCs/>
                </w:rPr>
                <w:t>S2-200380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suggest to merge this tdoc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3" w:tgtFrame="_blank">
              <w:bookmarkStart w:id="481" w:name="S2-2004114"/>
              <w:r>
                <w:rPr>
                  <w:rStyle w:val="InternetLink"/>
                  <w:b/>
                  <w:bCs/>
                </w:rPr>
                <w:t>S2-2004114</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R09 agreed. Revised, merging S2-2003710, S2-2003756, 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 according to pre-meeting discussion.</w:t>
              <w:br/>
              <w:t>Jicheol Lee (Samsung) provides rev02.</w:t>
              <w:br/>
              <w:t>Changhong Shan (Intel) provides rev03 and comments.</w:t>
              <w:br/>
              <w:t>Dieter (Deutsche Telekom) comments.</w:t>
              <w:br/>
              <w:t>Jari (NTT DOCOMO) responds to Changdong.</w:t>
              <w:br/>
              <w:t>Changhong (Intel) responds to Jari.</w:t>
              <w:br/>
              <w:t>Yang Xu (OPPO) comments and provides rev04.</w:t>
              <w:br/>
              <w:t>Krisztian (Apple) comments and provides r05.</w:t>
              <w:br/>
              <w:t>Yang Xu (OPPO) asks question to Apple.</w:t>
              <w:br/>
              <w:t>Changhong (Intel) is fine with r05 and proposes to use r05 as final answer to SA6.</w:t>
              <w:br/>
              <w:t>Jicheol Lee (Samsung) is also fine with r05 and agree with Intel's proposal.</w:t>
              <w:br/>
              <w:t>Hui Ni (Huawei) provide r06.</w:t>
              <w:br/>
              <w:t>Magnus Olsson (Ericsson) provides r07.</w:t>
              <w:br/>
              <w:t>Changhong (Intel) is fine with r07 and proposes to use r07 as final answer to SA6.</w:t>
              <w:br/>
              <w:t>Jicheol Lee (Samsung) provides r08 with minor clarification.</w:t>
              <w:br/>
              <w:t>Krisztian (Apple) is fine to proceed with r08.</w:t>
              <w:br/>
              <w:t>Hui Ni (Huawei) is fine with r08.</w:t>
              <w:br/>
              <w:t>Yang Xu (OPPO) commetns and provides rev09.</w:t>
              <w:br/>
              <w:t>==== Ph1 Revisions Deadline ====</w:t>
              <w:br/>
              <w:t>Jicheol Lee (Samsung) prefers r09.</w:t>
              <w:br/>
              <w:t>Yang Xu (OPPO) can only accept rev09</w:t>
              <w:br/>
              <w:t>Xiaowan (vivo) can only accept r09</w:t>
              <w:br/>
              <w:t>Changhong (Intel)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4" w:tgtFrame="_blank">
              <w:bookmarkStart w:id="482" w:name="S2-2004387"/>
              <w:r>
                <w:rPr>
                  <w:rStyle w:val="InternetLink"/>
                  <w:b/>
                  <w:bCs/>
                </w:rPr>
                <w:t>S2-2004387</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4_R09, merging S2-2003710, S2-2003756, S2-2003801 and S2-20041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5" w:tgtFrame="_blank">
              <w:bookmarkStart w:id="483" w:name="S2-2004154"/>
              <w:r>
                <w:rPr>
                  <w:rStyle w:val="InternetLink"/>
                  <w:b/>
                  <w:bCs/>
                </w:rPr>
                <w:t>S2-2004154</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suggest to merge this tdoc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6" w:tgtFrame="_blank">
              <w:bookmarkStart w:id="484" w:name="S2-2003586"/>
              <w:r>
                <w:rPr>
                  <w:rStyle w:val="InternetLink"/>
                  <w:b/>
                  <w:bCs/>
                </w:rPr>
                <w:t>S2-2003586</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comments and r01</w:t>
              <w:br/>
              <w:t>Magnus H (Ericsson): We are OK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7" w:tgtFrame="_blank">
              <w:bookmarkStart w:id="485" w:name="S2-2004388"/>
              <w:r>
                <w:rPr>
                  <w:rStyle w:val="InternetLink"/>
                  <w:b/>
                  <w:bCs/>
                </w:rPr>
                <w:t>S2-2004388</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8" w:tgtFrame="_blank">
              <w:bookmarkStart w:id="486" w:name="S2-2003552"/>
              <w:r>
                <w:rPr>
                  <w:rStyle w:val="InternetLink"/>
                  <w:b/>
                  <w:bCs/>
                </w:rPr>
                <w:t>S2-200355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 (Ericson) provides a comment</w:t>
              <w:br/>
              <w:t>==== Ph1 Revisions Deadline ====</w:t>
              <w:br/>
              <w:t>Jicheol ask a question whether to merge this pCR to S2-2004117.</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9" w:tgtFrame="_blank">
              <w:bookmarkStart w:id="487" w:name="S2-2003553"/>
              <w:r>
                <w:rPr>
                  <w:rStyle w:val="InternetLink"/>
                  <w:b/>
                  <w:bCs/>
                </w:rPr>
                <w:t>S2-2003553</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0" w:tgtFrame="_blank">
              <w:bookmarkStart w:id="488" w:name="S2-2003569"/>
              <w:r>
                <w:rPr>
                  <w:rStyle w:val="InternetLink"/>
                  <w:b/>
                  <w:bCs/>
                </w:rPr>
                <w:t>S2-200356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Riccardo (NTT DOCOMO): provides r02 and responds to Laurent</w:t>
              <w:br/>
              <w:t>Stefano Faccin (Qualcomm): provides r03 with editor's notes on some unclear aspects.</w:t>
              <w:br/>
              <w:t>Jinguo(ZTE):provides r04</w:t>
              <w:br/>
              <w:t>Riccardo (NTT DOCOMO): provides r05 and responds to Stefano and Jinguo</w:t>
              <w:br/>
              <w:t>Jinguo(ZTE):comment</w:t>
              <w:br/>
              <w:t>Riccardo (NTT DOCOMO): responds to Jinguo</w:t>
              <w:br/>
              <w:t>Stefano Faccin (Qualcomm): provides r06 re-adding an important editor's note.</w:t>
              <w:br/>
              <w:t>Jeffrey (Juniper) asks a question</w:t>
              <w:br/>
              <w:t>Riccardo (NTT DOCOMO) responds to Jeffrey</w:t>
              <w:br/>
              <w:t>Riccardo (NTT DOCOMO) provides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1" w:tgtFrame="_blank">
              <w:bookmarkStart w:id="489" w:name="S2-2004389"/>
              <w:r>
                <w:rPr>
                  <w:rStyle w:val="InternetLink"/>
                  <w:b/>
                  <w:bCs/>
                </w:rPr>
                <w:t>S2-2004389</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6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2" w:tgtFrame="_blank">
              <w:bookmarkStart w:id="490" w:name="S2-2003571"/>
              <w:r>
                <w:rPr>
                  <w:rStyle w:val="InternetLink"/>
                  <w:b/>
                  <w:bCs/>
                </w:rPr>
                <w:t>S2-2003571</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Laurent (Nokia): provides r01 and comments</w:t>
              <w:br/>
              <w:t>Jari (NTT DOCOMO) responds to Hui</w:t>
              <w:br/>
              <w:t>Jari (NTT DOCOMO) provides r02 and responds to Laur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3" w:tgtFrame="_blank">
              <w:bookmarkStart w:id="491" w:name="S2-2004390"/>
              <w:r>
                <w:rPr>
                  <w:rStyle w:val="InternetLink"/>
                  <w:b/>
                  <w:bCs/>
                </w:rPr>
                <w:t>S2-200439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7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4" w:tgtFrame="_blank">
              <w:bookmarkStart w:id="492" w:name="S2-2003587"/>
              <w:r>
                <w:rPr>
                  <w:rStyle w:val="InternetLink"/>
                  <w:b/>
                  <w:bCs/>
                </w:rPr>
                <w:t>S2-2003587</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poses this pCR to be NOTED.</w:t>
              <w:br/>
              <w:t>Changhong (Intel) proposes to postpone the paper.</w:t>
              <w:br/>
              <w:t>Magnus Olsson (Ericsson) Replies and propose to Note or Postpone the document.</w:t>
              <w:br/>
              <w:t>Hui Ni (Huawei) propose to postpon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5" w:tgtFrame="_blank">
              <w:bookmarkStart w:id="493" w:name="S2-2003588"/>
              <w:r>
                <w:rPr>
                  <w:rStyle w:val="InternetLink"/>
                  <w:b/>
                  <w:bCs/>
                </w:rPr>
                <w:t>S2-2003588</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3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Hui Ni(Huawei): provides r02.</w:t>
              <w:br/>
              <w:t>Magnus (Ericsson): provides r03 and comments</w:t>
              <w:br/>
              <w:t>John (Futurewei) provides r04.</w:t>
              <w:br/>
              <w:t>Jicheol Lee (Samsung) provides r05.</w:t>
              <w:br/>
              <w:t>Magnus (Ericsson): still prefers r03 and comments r04</w:t>
              <w:br/>
              <w:t>==== Ph1 Revisions Deadline ====</w:t>
              <w:br/>
              <w:t>Magnus O (Ericsson): We prefer r03, are ok with r04 and can live with r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6" w:tgtFrame="_blank">
              <w:bookmarkStart w:id="494" w:name="S2-2004391"/>
              <w:r>
                <w:rPr>
                  <w:rStyle w:val="InternetLink"/>
                  <w:b/>
                  <w:bCs/>
                </w:rPr>
                <w:t>S2-2004391</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8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7" w:tgtFrame="_blank">
              <w:bookmarkStart w:id="495" w:name="S2-2003589"/>
              <w:r>
                <w:rPr>
                  <w:rStyle w:val="InternetLink"/>
                  <w:b/>
                  <w:bCs/>
                </w:rPr>
                <w:t>S2-200358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4159, 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w:t>
              <w:br/>
              <w:t>Hui Ni (Huawei) comments.</w:t>
              <w:br/>
              <w:t>Magnus (Ericsson) reply to comments.</w:t>
              <w:br/>
              <w:t>Magnus (Ericsson): we are ok with r01</w:t>
              <w:br/>
              <w:t>Zhuoyun (Tencent) provides r02.</w:t>
              <w:br/>
              <w:t>Hui Ni (Huawei) provides r03.</w:t>
              <w:br/>
              <w:t>Magnus Olsson (Ericsson) provides r04.</w:t>
              <w:br/>
              <w:t>Zhuoyun Zhang (Tencent) is fine with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8" w:tgtFrame="_blank">
              <w:bookmarkStart w:id="496" w:name="S2-2004392"/>
              <w:r>
                <w:rPr>
                  <w:rStyle w:val="InternetLink"/>
                  <w:b/>
                  <w:bCs/>
                </w:rPr>
                <w:t>S2-2004392</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9_R04, merging S2-2004159 and S2-20044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9" w:tgtFrame="_blank">
              <w:bookmarkStart w:id="497" w:name="S2-2003590"/>
              <w:r>
                <w:rPr>
                  <w:rStyle w:val="InternetLink"/>
                  <w:b/>
                  <w:bCs/>
                </w:rPr>
                <w:t>S2-2003590</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provides comments.</w:t>
              <w:br/>
              <w:t>Magnus H (Ericsson): Answers comments</w:t>
              <w:br/>
              <w:t>Hui Ni(Huawei) provide r01</w:t>
              <w:br/>
              <w:t>Magnus H (Ericsson): Accept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0" w:tgtFrame="_blank">
              <w:bookmarkStart w:id="498" w:name="S2-2004393"/>
              <w:r>
                <w:rPr>
                  <w:rStyle w:val="InternetLink"/>
                  <w:b/>
                  <w:bCs/>
                </w:rPr>
                <w:t>S2-2004393</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1" w:tgtFrame="_blank">
              <w:bookmarkStart w:id="499" w:name="S2-2003591"/>
              <w:r>
                <w:rPr>
                  <w:rStyle w:val="InternetLink"/>
                  <w:b/>
                  <w:bCs/>
                </w:rPr>
                <w:t>S2-2003591</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provide comments.</w:t>
              <w:br/>
              <w:t>Magnus H (Ericsson): answer comments</w:t>
              <w:br/>
              <w:t>John (Futurewei) provides r01.</w:t>
              <w:br/>
              <w:t>Dan Wang (China Mobile) provides r02</w:t>
              <w:br/>
              <w:t>Hui Ni (Huawei) comments</w:t>
              <w:br/>
              <w:t>Magnus H (Ericsson): answers comments and provides r03</w:t>
              <w:br/>
              <w:t>Changhong (Intel) comments and provides r04.</w:t>
              <w:br/>
              <w:t>Magnus H (Ericsson): Answer comments and provides r05</w:t>
              <w:br/>
              <w:t>Jinguo(ZTE): provide comments</w:t>
              <w:br/>
              <w:t>Jinguo(ZTE): provide r0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2" w:tgtFrame="_blank">
              <w:bookmarkStart w:id="500" w:name="S2-2004394"/>
              <w:r>
                <w:rPr>
                  <w:rStyle w:val="InternetLink"/>
                  <w:b/>
                  <w:bCs/>
                </w:rPr>
                <w:t>S2-2004394</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1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3" w:tgtFrame="_blank">
              <w:bookmarkStart w:id="501" w:name="S2-2003643"/>
              <w:r>
                <w:rPr>
                  <w:rStyle w:val="InternetLink"/>
                  <w:b/>
                  <w:bCs/>
                </w:rPr>
                <w:t>S2-2003643</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4" w:tgtFrame="_blank">
              <w:bookmarkStart w:id="502" w:name="S2-2004395"/>
              <w:r>
                <w:rPr>
                  <w:rStyle w:val="InternetLink"/>
                  <w:b/>
                  <w:bCs/>
                </w:rPr>
                <w:t>S2-2004395</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5" w:tgtFrame="_blank">
              <w:bookmarkStart w:id="503" w:name="S2-2003645"/>
              <w:r>
                <w:rPr>
                  <w:rStyle w:val="InternetLink"/>
                  <w:b/>
                  <w:bCs/>
                </w:rPr>
                <w:t>S2-2003645</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postpone the paper.</w:t>
              <w:br/>
              <w:t>Jicheol Lee (Samsung) agrees with postponing the paper.</w:t>
              <w:br/>
              <w:t>Hyunsook (LGE) proposes this pCR to be NOTED.</w:t>
              <w:br/>
              <w:t>Magnus Olsson (Ericsson) comments that this pCR should be Noted or Postponed.</w:t>
              <w:br/>
              <w:t>Hui Ni (Huawei) propose to postpon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6" w:tgtFrame="_blank">
              <w:bookmarkStart w:id="504" w:name="S2-2003658"/>
              <w:r>
                <w:rPr>
                  <w:rStyle w:val="InternetLink"/>
                  <w:b/>
                  <w:bCs/>
                </w:rPr>
                <w:t>S2-2003658</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comments</w:t>
              <w:br/>
              <w:t>Magnus (Ericsson): provides revision r01</w:t>
              <w:br/>
              <w:t>Jari (NTT DOCOMO)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7" w:tgtFrame="_blank">
              <w:bookmarkStart w:id="505" w:name="S2-2004396"/>
              <w:r>
                <w:rPr>
                  <w:rStyle w:val="InternetLink"/>
                  <w:b/>
                  <w:bCs/>
                </w:rPr>
                <w:t>S2-2004396</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8" w:tgtFrame="_blank">
              <w:bookmarkStart w:id="506" w:name="S2-2003659"/>
              <w:r>
                <w:rPr>
                  <w:rStyle w:val="InternetLink"/>
                  <w:b/>
                  <w:bCs/>
                </w:rPr>
                <w:t>S2-2003659</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provide r01.</w:t>
              <w:br/>
              <w:t>Laurent (Nokia) provides r02 and comment</w:t>
              <w:br/>
              <w:t>Hui Ni(Huawei) comments.</w:t>
              <w:br/>
              <w:t>John (Futurewei) comments</w:t>
              <w:br/>
              <w:t>Laurent (Nokia) provides r03 and comment</w:t>
              <w:br/>
              <w:t>John (Futurewei) provides comments</w:t>
              <w:br/>
              <w:t>Laurent (Nokia) comments and provides r04.</w:t>
              <w:br/>
              <w:t>Magnus (Ericsson) asks a question</w:t>
              <w:br/>
              <w:t>Laurent (Nokia) comments and provides r05.</w:t>
              <w:br/>
              <w:t>Hui Ni (Huawei) provide comments</w:t>
              <w:br/>
              <w:t>Jari (NTT DOCOMO) provides r06</w:t>
              <w:br/>
              <w:t>Laurent (Nokia) comments and provides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9" w:tgtFrame="_blank">
              <w:bookmarkStart w:id="507" w:name="S2-2004397"/>
              <w:r>
                <w:rPr>
                  <w:rStyle w:val="InternetLink"/>
                  <w:b/>
                  <w:bCs/>
                </w:rPr>
                <w:t>S2-2004397</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0" w:tgtFrame="_blank">
              <w:bookmarkStart w:id="508" w:name="S2-2003708"/>
              <w:r>
                <w:rPr>
                  <w:rStyle w:val="InternetLink"/>
                  <w:b/>
                  <w:bCs/>
                </w:rPr>
                <w:t>S2-2003708</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1. R02 agreed. Revised to S2-20043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uoyun Zhang (Tencent) provides r01.</w:t>
              <w:br/>
              <w:t>Wen (vivo) comments.</w:t>
              <w:br/>
              <w:t>Zhuoyun (Tencent) replies to Wen.</w:t>
              <w:br/>
              <w:t>Magnus Olsson (Ericsson) provides r02.</w:t>
              <w:br/>
              <w:t>Zhuoyun Zhang (Tencent) is fine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1" w:tgtFrame="_blank">
              <w:bookmarkStart w:id="509" w:name="S2-2004398"/>
              <w:r>
                <w:rPr>
                  <w:rStyle w:val="InternetLink"/>
                  <w:b/>
                  <w:bCs/>
                </w:rPr>
                <w:t>S2-200439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2" w:tgtFrame="_blank">
              <w:bookmarkStart w:id="510" w:name="S2-2003709"/>
              <w:r>
                <w:rPr>
                  <w:rStyle w:val="InternetLink"/>
                  <w:b/>
                  <w:bCs/>
                </w:rPr>
                <w:t>S2-2003709</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3. R01 agreed. Revised to S2-20043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Zhuoyun Zhang (Tencent) is fine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3" w:tgtFrame="_blank">
              <w:bookmarkStart w:id="511" w:name="S2-2004399"/>
              <w:r>
                <w:rPr>
                  <w:rStyle w:val="InternetLink"/>
                  <w:b/>
                  <w:bCs/>
                </w:rPr>
                <w:t>S2-2004399</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4" w:tgtFrame="_blank">
              <w:bookmarkStart w:id="512" w:name="S2-2003774"/>
              <w:r>
                <w:rPr>
                  <w:rStyle w:val="InternetLink"/>
                  <w:b/>
                  <w:bCs/>
                </w:rPr>
                <w:t>S2-2003774</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1 agreed. Revised to S2-20044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Object to option 1 in solution.</w:t>
              <w:br/>
              <w:t>Magnus (Ericsson): provides revision r01</w:t>
              <w:br/>
              <w:t>Hui Ni(Huawei): provides revision r02</w:t>
              <w:br/>
              <w:t>Jicheol Lee (Samsung) provides revision r03</w:t>
              <w:br/>
              <w:t>Mike (Convida Wireless) replies to Hui (Huawei) and Magnus (Ericsson) and provides r04.</w:t>
              <w:br/>
              <w:t>Jicheol Lee(Samsung) provides revision r05</w:t>
              <w:br/>
              <w:t>Mike (Convida Wireless) provides r06 to make clarifications.</w:t>
              <w:br/>
              <w:t>Hui Ni (Huawei provides r07.</w:t>
              <w:br/>
              <w:t>Magnus (Ericsson): comments</w:t>
              <w:br/>
              <w:t>Mike (Convida Wireless) replies to Magnus (Ericsson) and provides rev09.</w:t>
              <w:br/>
              <w:t>Hui Ni (Huawei) provides rev10.</w:t>
              <w:br/>
              <w:t>Mike Starsinic (Convida Wireless) comments and is good with rev10.</w:t>
              <w:br/>
              <w:t>Mike Starsinic (Convida Wireless) provides rev11, prefers rev10.</w:t>
              <w:br/>
              <w:t>==== Ph1 Revisions Deadline ====</w:t>
              <w:br/>
              <w:t>Magnus H (Ericsson): Object to all revision with option 1, we accept revision 10.</w:t>
              <w:br/>
              <w:t>Magnus H (Ericsson): correcting previous comment: Object to all revision with option 1, we accept revision 1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5" w:tgtFrame="_blank">
              <w:bookmarkStart w:id="513" w:name="S2-2004400"/>
              <w:r>
                <w:rPr>
                  <w:rStyle w:val="InternetLink"/>
                  <w:b/>
                  <w:bCs/>
                </w:rPr>
                <w:t>S2-200440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4_R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6" w:tgtFrame="_blank">
              <w:bookmarkStart w:id="514" w:name="S2-2003780"/>
              <w:r>
                <w:rPr>
                  <w:rStyle w:val="InternetLink"/>
                  <w:b/>
                  <w:bCs/>
                </w:rPr>
                <w:t>S2-200378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China Mobile) this paper is merged into S2-2003832</w:t>
              <w:br/>
              <w:t>Changhong (Intel) comments.</w:t>
              <w:br/>
              <w:t>Dan Wang (China Mobile) reply to Changhong (Intel) comments.</w:t>
              <w:br/>
              <w:t>Changhong (Intel) comments and provides r01.</w:t>
              <w:br/>
              <w:t>Dan (China Mobile) reply to Changhong's comments</w:t>
              <w:br/>
              <w:t>==== Ph1 Revisions Deadline ====</w:t>
              <w:br/>
              <w:t>Changhong (Intel) replies to Da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7" w:tgtFrame="_blank">
              <w:bookmarkStart w:id="515" w:name="S2-2003812"/>
              <w:r>
                <w:rPr>
                  <w:rStyle w:val="InternetLink"/>
                  <w:b/>
                  <w:bCs/>
                </w:rPr>
                <w:t>S2-200381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vides r01.</w:t>
              <w:br/>
              <w:t>Jinguo (ZTE)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8" w:tgtFrame="_blank">
              <w:bookmarkStart w:id="516" w:name="S2-2004401"/>
              <w:r>
                <w:rPr>
                  <w:rStyle w:val="InternetLink"/>
                  <w:b/>
                  <w:bCs/>
                </w:rPr>
                <w:t>S2-200440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9" w:tgtFrame="_blank">
              <w:bookmarkStart w:id="517" w:name="S2-2003832"/>
              <w:r>
                <w:rPr>
                  <w:rStyle w:val="InternetLink"/>
                  <w:b/>
                  <w:bCs/>
                </w:rPr>
                <w:t>S2-2003832</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780 and S2-2004252, 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provide r01</w:t>
              <w:br/>
              <w:t>Xiaowan (vivo) provide r02</w:t>
              <w:br/>
              <w:t>Hui NI(Huawei) provides comments.</w:t>
              <w:br/>
              <w:t>Magnus O (Ericsson) provides r03.</w:t>
              <w:br/>
              <w:t>Magnus O (Ericsson) provides r03 with link.</w:t>
              <w:br/>
              <w:t>xiaowan (vivo) provides r04 and response to the comments from nihui</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0" w:tgtFrame="_blank">
              <w:bookmarkStart w:id="518" w:name="S2-2004402"/>
              <w:r>
                <w:rPr>
                  <w:rStyle w:val="InternetLink"/>
                  <w:b/>
                  <w:bCs/>
                </w:rPr>
                <w:t>S2-2004402</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32_R04, merging S2-2003780 and S2-20042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1" w:tgtFrame="_blank">
              <w:bookmarkStart w:id="519" w:name="S2-2003918"/>
              <w:r>
                <w:rPr>
                  <w:rStyle w:val="InternetLink"/>
                  <w:b/>
                  <w:bCs/>
                </w:rPr>
                <w:t>S2-2003918</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provides r01</w:t>
              <w:br/>
              <w:t>Yuan (CATT) provides r02 and seeks clarification.</w:t>
              <w:br/>
              <w:t>Magus Olsson (Ericsson) provides comments.</w:t>
              <w:br/>
              <w:t>Jari (NTT DOCOMO) provides r03 and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2" w:tgtFrame="_blank">
              <w:bookmarkStart w:id="520" w:name="S2-2004403"/>
              <w:r>
                <w:rPr>
                  <w:rStyle w:val="InternetLink"/>
                  <w:b/>
                  <w:bCs/>
                </w:rPr>
                <w:t>S2-2004403</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3" w:tgtFrame="_blank">
              <w:bookmarkStart w:id="521" w:name="S2-2003926"/>
              <w:r>
                <w:rPr>
                  <w:rStyle w:val="InternetLink"/>
                  <w:b/>
                  <w:bCs/>
                </w:rPr>
                <w:t>S2-200392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Jicheol Lee (Samsung) comments.</w:t>
              <w:br/>
              <w:t>Jari (NTT DOCOMO) comments</w:t>
              <w:br/>
              <w:t>Jinguo (ZTE) comments.</w:t>
              <w:br/>
              <w:t>LaeYoung (LGE) provides r01 and answers.</w:t>
              <w:br/>
              <w:t>Jari (NTT DOCOMO) provides r02</w:t>
              <w:br/>
              <w:t>Changhong (Intel) provides comments.</w:t>
              <w:br/>
              <w:t>LaeYoung (LGE) provides r03 and answers.</w:t>
              <w:br/>
              <w:t>Jari (NTT DOCOMO) responds to LaeYoung</w:t>
              <w:br/>
              <w:t>LaeYoung (LGE) thanks to Jari's response.</w:t>
              <w:br/>
              <w:t>Jinguo (ZTE) provides further comment.</w:t>
              <w:br/>
              <w:t>LaeYoung (LGE) provides answer.</w:t>
              <w:br/>
              <w:t>Magnus (Ericsson) provides a comment and question.</w:t>
              <w:br/>
              <w:t>LaeYoung (LGE) provides r04 and answer.</w:t>
              <w:br/>
              <w:t>Yang Xu (OPPO) asks a question.</w:t>
              <w:br/>
              <w:t>LaeYoung (LGE) provides answer to Q from Yang Xu (OPPO).</w:t>
              <w:br/>
              <w:t>Magnus Olsson (Ericsson) provides follow up comments.</w:t>
              <w:br/>
              <w:t>LaeYoung (LGE) provides r05.</w:t>
              <w:br/>
              <w:t>Jicheol Lee (Samsung) provides comments questioning how the proposal works.</w:t>
              <w:br/>
              <w:t>LaeYoung (LGE) answers to comments from Jicheol Lee (Samsung).</w:t>
              <w:br/>
              <w:t>Jari (NTT DOCOMO) provides r06</w:t>
              <w:br/>
              <w:t>==== Ph1 Revisions Deadline ====</w:t>
              <w:br/>
              <w:t>LaeYoung (LGE) is OK with r06 and thanks to Jari (NTT DOCOM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4" w:tgtFrame="_blank">
              <w:bookmarkStart w:id="522" w:name="S2-2004404"/>
              <w:r>
                <w:rPr>
                  <w:rStyle w:val="InternetLink"/>
                  <w:b/>
                  <w:bCs/>
                </w:rPr>
                <w:t>S2-2004404</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2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5" w:tgtFrame="_blank">
              <w:bookmarkStart w:id="523" w:name="S2-2003984"/>
              <w:r>
                <w:rPr>
                  <w:rStyle w:val="InternetLink"/>
                  <w:b/>
                  <w:bCs/>
                </w:rPr>
                <w:t>S2-200398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comments.</w:t>
              <w:br/>
              <w:t>Chunshan Xiong (Tencent)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6" w:tgtFrame="_blank">
              <w:bookmarkStart w:id="524" w:name="S2-2004405"/>
              <w:r>
                <w:rPr>
                  <w:rStyle w:val="InternetLink"/>
                  <w:b/>
                  <w:bCs/>
                </w:rPr>
                <w:t>S2-200440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7" w:tgtFrame="_blank">
              <w:bookmarkStart w:id="525" w:name="S2-2003996"/>
              <w:r>
                <w:rPr>
                  <w:rStyle w:val="InternetLink"/>
                  <w:b/>
                  <w:bCs/>
                </w:rPr>
                <w:t>S2-2003996</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vides r01.</w:t>
              <w:br/>
              <w:t>Tingfang Tang (Lenovo) response to Magnus that r01 is OK for me.</w:t>
              <w:br/>
              <w:t>==== Ph1 Revisions Deadline ====</w:t>
              <w:br/>
              <w:t>==== Ph1 Final Deadline ====</w:t>
              <w:br/>
              <w:t>==== Close of meeting Ph1 ====</w:t>
              <w:br/>
              <w:t>Jianhua (OPPO) provide r01 and co-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8" w:tgtFrame="_blank">
              <w:bookmarkStart w:id="526" w:name="S2-2004406"/>
              <w:r>
                <w:rPr>
                  <w:rStyle w:val="InternetLink"/>
                  <w:b/>
                  <w:bCs/>
                </w:rPr>
                <w:t>S2-2004406</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9" w:tgtFrame="_blank">
              <w:bookmarkStart w:id="527" w:name="S2-2004067"/>
              <w:r>
                <w:rPr>
                  <w:rStyle w:val="InternetLink"/>
                  <w:b/>
                  <w:bCs/>
                </w:rPr>
                <w:t>S2-2004067</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comments.</w:t>
              <w:br/>
              <w:t>Changhong (Intel) replies to John's comments.</w:t>
              <w:br/>
              <w:t>Magnus Olsson (Ericsson) asks question.</w:t>
              <w:br/>
              <w:t>Changhong (Intel) replies to Magnus' question.</w:t>
              <w:br/>
              <w:t>Magnus Olsson (Ericsson) provides follow up comment.</w:t>
              <w:br/>
              <w:t>Ulises Olvera (InterDigital) provide comments.</w:t>
              <w:br/>
              <w:t>Changhong (Intel) provides r01 based on Magnus' and r02 based on Ulises' comments and answers to Ulises' comments.</w:t>
              <w:br/>
              <w:br/>
              <w:t>Ulises Olvera (InterDigital Inc) comments to r02 and addressing Changhong's comments/quest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0" w:tgtFrame="_blank">
              <w:bookmarkStart w:id="528" w:name="S2-2004407"/>
              <w:r>
                <w:rPr>
                  <w:rStyle w:val="InternetLink"/>
                  <w:b/>
                  <w:bCs/>
                </w:rPr>
                <w:t>S2-2004407</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1" w:tgtFrame="_blank">
              <w:bookmarkStart w:id="529" w:name="S2-2004159"/>
              <w:r>
                <w:rPr>
                  <w:rStyle w:val="InternetLink"/>
                  <w:b/>
                  <w:bCs/>
                </w:rPr>
                <w:t>S2-2004159</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uoyun Zhang (Tencent) proposes to merge the update of solution 6 to S2-2004116.</w:t>
              <w:br/>
              <w:t>Zhuoyun Zhang (Tencent) proposes to merge to both S2-2004116 and S2-200358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2" w:tgtFrame="_blank">
              <w:bookmarkStart w:id="530" w:name="S2-2004116"/>
              <w:r>
                <w:rPr>
                  <w:rStyle w:val="InternetLink"/>
                  <w:b/>
                  <w:bCs/>
                </w:rPr>
                <w:t>S2-2004116</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3" w:tgtFrame="_blank">
              <w:bookmarkStart w:id="531" w:name="S2-2004408"/>
              <w:r>
                <w:rPr>
                  <w:rStyle w:val="InternetLink"/>
                  <w:b/>
                  <w:bCs/>
                </w:rPr>
                <w:t>S2-2004408</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4" w:tgtFrame="_blank">
              <w:bookmarkStart w:id="532" w:name="S2-2004231"/>
              <w:r>
                <w:rPr>
                  <w:rStyle w:val="InternetLink"/>
                  <w:b/>
                  <w:bCs/>
                </w:rPr>
                <w:t>S2-2004231</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comments</w:t>
              <w:br/>
              <w:t>Changhong (Intel) comments.</w:t>
              <w:br/>
              <w:t>Changhong (Intel) comments and proposes to NOTE this paper.</w:t>
              <w:br/>
              <w:t>Magnus Olsson (Ericsson) same comment as Changhong.</w:t>
              <w:br/>
              <w:t>Changhong (Intel) requests to ignore the mail as the TD number should be corrected to S2-2004234.</w:t>
              <w:br/>
              <w:t>Hui Ni (Huawei) has same comments.</w:t>
              <w:br/>
              <w:t>Ulises Olvera (InterDigital) addressing comments and providing r01.</w:t>
              <w:br/>
              <w:t>Ulises Olvera (InterDigital) addressing Jari'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5" w:tgtFrame="_blank">
              <w:bookmarkStart w:id="533" w:name="S2-2004409"/>
              <w:r>
                <w:rPr>
                  <w:rStyle w:val="InternetLink"/>
                  <w:b/>
                  <w:bCs/>
                </w:rPr>
                <w:t>S2-2004409</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6" w:tgtFrame="_blank">
              <w:bookmarkStart w:id="534" w:name="S2-2003592"/>
              <w:r>
                <w:rPr>
                  <w:rStyle w:val="InternetLink"/>
                  <w:b/>
                  <w:bCs/>
                </w:rPr>
                <w:t>S2-2003592</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asks clarification what is proposed.</w:t>
              <w:br/>
              <w:t>Changhong (Intel) comments and provides r01.</w:t>
              <w:br/>
              <w:t>Magnus H (Ericsson): don't accept r01</w:t>
              <w:br/>
              <w:t>Magnus H (Ericsson): answer comment</w:t>
              <w:br/>
              <w:t>Magnus H (Ericsson): revision r03 provid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7" w:tgtFrame="_blank">
              <w:bookmarkStart w:id="535" w:name="S2-2004410"/>
              <w:r>
                <w:rPr>
                  <w:rStyle w:val="InternetLink"/>
                  <w:b/>
                  <w:bCs/>
                </w:rPr>
                <w:t>S2-2004410</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8" w:tgtFrame="_blank">
              <w:bookmarkStart w:id="536" w:name="S2-2003593"/>
              <w:r>
                <w:rPr>
                  <w:rStyle w:val="InternetLink"/>
                  <w:b/>
                  <w:bCs/>
                </w:rPr>
                <w:t>S2-200359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4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r01.</w:t>
              <w:br/>
              <w:t>Dan Wang(China Mobile) provides comments for clarification</w:t>
              <w:br/>
              <w:t>Tingfang Tang(Lenovo) provides comments for clarification</w:t>
              <w:br/>
              <w:t>Magnus H (Ericsson): Answers comments and provides r02</w:t>
              <w:br/>
              <w:t>John (Futurewei) accepts updates in revision r02.</w:t>
              <w:br/>
              <w:t>Jicheol Lee (Samsung) raised a security concern on this solution.</w:t>
              <w:br/>
              <w:t>Magnus H (Ericsson): comments</w:t>
              <w:br/>
              <w:t>Jicheol Lee (Samsung) comments.</w:t>
              <w:br/>
              <w:t>Magnus H (Ericsson): provides r03</w:t>
              <w:br/>
              <w:t>Tingfang Tang (Lenovo) provide r05 to clarify the trigger for the SMF/UPF ICMP processing.</w:t>
              <w:br/>
              <w:t>==== Ph1 Revisions Deadline ====</w:t>
              <w:br/>
              <w:t>Jicheol Lee (Samsung) objects all the versions of this pCR because the security concern using ICMP is neither resolve nor captured as an Editor's Note.</w:t>
              <w:br/>
              <w:t>Magnus H (Ericsson): comments to objection</w:t>
              <w:br/>
              <w:t>Jicheol Lee (Samsung) explains about 'comments to objection from Magnus H (Ericsson)'</w:t>
              <w:br/>
              <w:t>Tingfang Tang (Lenovo) To correct that the number of latest version for revision should be r04.</w:t>
              <w:br/>
              <w:t>Magnus (Ericsson): Asks to open this document in CC#2 tomorrow to find a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9" w:tgtFrame="_blank">
              <w:bookmarkStart w:id="537" w:name="S2-2004449"/>
              <w:r>
                <w:rPr>
                  <w:rStyle w:val="InternetLink"/>
                  <w:b/>
                  <w:bCs/>
                </w:rPr>
                <w:t>S2-2004449</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3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0" w:tgtFrame="_blank">
              <w:bookmarkStart w:id="538" w:name="S2-2003644"/>
              <w:r>
                <w:rPr>
                  <w:rStyle w:val="InternetLink"/>
                  <w:b/>
                  <w:bCs/>
                </w:rPr>
                <w:t>S2-2003644</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provides r01</w:t>
              <w:br/>
              <w:t>John (Futurewei) addresses comments and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1" w:tgtFrame="_blank">
              <w:bookmarkStart w:id="539" w:name="S2-2004411"/>
              <w:r>
                <w:rPr>
                  <w:rStyle w:val="InternetLink"/>
                  <w:b/>
                  <w:bCs/>
                </w:rPr>
                <w:t>S2-200441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2" w:tgtFrame="_blank">
              <w:bookmarkStart w:id="540" w:name="S2-2003737"/>
              <w:r>
                <w:rPr>
                  <w:rStyle w:val="InternetLink"/>
                  <w:b/>
                  <w:bCs/>
                </w:rPr>
                <w:t>S2-2003737</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erge it into ZTE's paper S2-2003813.</w:t>
              <w:br/>
              <w:t>Jinguo(ZTE) comments and proposes to to merge it into ZTE's paper S2-2003813</w:t>
              <w:br/>
              <w:t>Tingfang Tang (Lenovo) comments.</w:t>
              <w:br/>
              <w:t>Magnus H (Ericsson): provides comments</w:t>
              <w:br/>
              <w:t>Hui Ni (Huawei): provides comments</w:t>
              <w:br/>
              <w:t>Stefano Faccin (Qualcomm) proposes to mark this paper as merged if indeed it is merged with ZTE's paper S2-2003813 (I cannot find trace of that). Otherwise we propose to note the paper since valid comments were raised and we would like to see answers to those open issues.</w:t>
              <w:br/>
              <w:t>Krisztian (Apple): we are fine to merge S2-2003737 into S2-200381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3" w:tgtFrame="_blank">
              <w:bookmarkStart w:id="541" w:name="S2-2003721"/>
              <w:r>
                <w:rPr>
                  <w:rStyle w:val="InternetLink"/>
                  <w:b/>
                  <w:bCs/>
                </w:rPr>
                <w:t>S2-2003721</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effrey (Juniper) responds to Changhong's (Intel) comments.</w:t>
              <w:br/>
              <w:t>Hui Ni (Huawei) comments.</w:t>
              <w:br/>
              <w:t xml:space="preserve">Jeffrey (Juniper) replies to Hui Ni (Huawei)'s comments. </w:t>
              <w:br/>
              <w:t>R01 was provided in earlier email but it was not mentioned in the notes.</w:t>
              <w:br/>
              <w:t>Tingfang Tang (Lenovo) comments.</w:t>
              <w:br/>
              <w:t>Jeffrey (Juniper) responds to Tingfang Tang (Lenovo)'s comments.</w:t>
              <w:br/>
              <w:t>Tingfang Tang (Lenovo) provide comments.</w:t>
              <w:br/>
              <w:t>Jeffrey (Juniper) responds to Tingfang Tang (Lenovo)'s latest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4" w:tgtFrame="_blank">
              <w:bookmarkStart w:id="542" w:name="S2-2004412"/>
              <w:r>
                <w:rPr>
                  <w:rStyle w:val="InternetLink"/>
                  <w:b/>
                  <w:bCs/>
                </w:rPr>
                <w:t>S2-200441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5" w:tgtFrame="_blank">
              <w:bookmarkStart w:id="543" w:name="S2-2003813"/>
              <w:r>
                <w:rPr>
                  <w:rStyle w:val="InternetLink"/>
                  <w:b/>
                  <w:bCs/>
                </w:rPr>
                <w:t>S2-2003813</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9 agreed. Revised, merging S2-2003737, 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provides r01.</w:t>
              <w:br/>
              <w:t>Fenqin (Huawei) comments.</w:t>
              <w:br/>
              <w:t>Changhong (Intel) provides comments.</w:t>
              <w:br/>
              <w:t>Jinguo(ZTE) response and provides r02.</w:t>
              <w:br/>
              <w:t>Jinguo(ZTE) response and provides r03.</w:t>
              <w:br/>
              <w:t>Riccardo (NTT DOCOMO) provides r04.</w:t>
              <w:br/>
              <w:t>Magnus H (Ericsson): Comments provided.</w:t>
              <w:br/>
              <w:t>Riccardo (NTT DOCOMO): responds to Magnus.</w:t>
              <w:br/>
              <w:t>Jinguo(ZTE): provides r05.</w:t>
              <w:br/>
              <w:t>Magnus H (Ericsson): provides comments</w:t>
              <w:br/>
              <w:t>Jinguo (ZTe): provides r06.</w:t>
              <w:br/>
              <w:t>Changhong (Intel) provides r07 and adds Intel as source company.</w:t>
              <w:br/>
              <w:t>Krisztian (Apple) provides r08 with Apple as co-source.</w:t>
              <w:br/>
              <w:t>Jinguo (ZTE) provides r09 with AT&amp;T as co-sourc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6" w:tgtFrame="_blank">
              <w:bookmarkStart w:id="544" w:name="S2-2004413"/>
              <w:r>
                <w:rPr>
                  <w:rStyle w:val="InternetLink"/>
                  <w:b/>
                  <w:bCs/>
                </w:rPr>
                <w:t>S2-2004413</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NTT Docomo, Lenovo, Motorola Mobility, Intel, 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3_R09, merging S2-20037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7" w:tgtFrame="_blank">
              <w:bookmarkStart w:id="545" w:name="S2-2003842"/>
              <w:r>
                <w:rPr>
                  <w:rStyle w:val="InternetLink"/>
                  <w:b/>
                  <w:bCs/>
                </w:rPr>
                <w:t>S2-200384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3998, to S2-20044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Hyunsook (LGE) provides r02 by merging with S2-2003998 from Lenovo (by offline discussion).</w:t>
              <w:br/>
              <w:t>Magnus H (Ericsson): Provides comments</w:t>
              <w:br/>
              <w:t>Tingfang Tang (Lenovo) Response for comments.</w:t>
              <w:br/>
              <w:t>Changhong (Intel) comments. It's unacceptable to use NAS message to notify UE about the EAS change.</w:t>
              <w:br/>
              <w:t>Hyunsook (LGE) replies to Intel and Ericsson.</w:t>
              <w:br/>
              <w:t>Changhong (Intel) replies to Hyunsook.</w:t>
              <w:br/>
              <w:t>Hyunsook (LGE) replies to Changhong.</w:t>
              <w:br/>
              <w:t>Wen (vivo) comments and provide r03.</w:t>
              <w:br/>
              <w:t>Hyunsook (LGE) comments.</w:t>
              <w:br/>
              <w:t>Hyunsook (LGE) provides r04.</w:t>
              <w:br/>
              <w:t>Wen (vivo) comments.</w:t>
              <w:br/>
              <w:t>Hyunsook (LGE) provides r05.</w:t>
              <w:br/>
              <w:t>==== Ph1 Revisions Deadline ====</w:t>
              <w:br/>
              <w:t>Changhong (Intel) proposes to merge this paper into S2-2004127.</w:t>
              <w:br/>
              <w:t>Hyunsook (LGE) replies to Changhong, We will co-work for the next meeting.</w:t>
              <w:br/>
              <w:t>With the clarification on the difference with S2-2004127 in the previous email,</w:t>
              <w:br/>
              <w:t>Hyunsook (LGE) proposes to approve r05 in this meeting.</w:t>
              <w:br/>
              <w:t>Wen (vivo): we are fine with the r05, r03 and r01 and object to the res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8" w:tgtFrame="_blank">
              <w:bookmarkStart w:id="546" w:name="S2-2004414"/>
              <w:r>
                <w:rPr>
                  <w:rStyle w:val="InternetLink"/>
                  <w:b/>
                  <w:bCs/>
                </w:rPr>
                <w:t>S2-2004414</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42_R05, merging S2-20039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9" w:tgtFrame="_blank">
              <w:bookmarkStart w:id="547" w:name="S2-2003917"/>
              <w:r>
                <w:rPr>
                  <w:rStyle w:val="InternetLink"/>
                  <w:b/>
                  <w:bCs/>
                </w:rPr>
                <w:t>S2-200391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Changhong (Intel) comments. It's unacceptable to abuse NAS message to notify UE about the EAS IP address since the EAS change can be very frequent due to mobility and a UE can be served by multiple MEC services simultaneously.</w:t>
              <w:br/>
              <w:t>S2-2003917 is merged into S2-2004127.</w:t>
              <w:br/>
              <w:t>Yuan (CATT) responds to Changhong (Intel)</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0" w:tgtFrame="_blank">
              <w:bookmarkStart w:id="548" w:name="S2-2003997"/>
              <w:r>
                <w:rPr>
                  <w:rStyle w:val="InternetLink"/>
                  <w:b/>
                  <w:bCs/>
                </w:rPr>
                <w:t>S2-2003997</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1" w:tgtFrame="_blank">
              <w:bookmarkStart w:id="549" w:name="S2-2003998"/>
              <w:r>
                <w:rPr>
                  <w:rStyle w:val="InternetLink"/>
                  <w:b/>
                  <w:bCs/>
                </w:rPr>
                <w:t>S2-2003998</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Merged into S2-2004414 and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Tingfang Tang (Lenovo) responses to Wen(vivo) and provides r02.</w:t>
              <w:br/>
              <w:t>Tingfang Tang (Lenovo) responses to Yang Xu.</w:t>
              <w:br/>
              <w:t>Fenqin(Huawei) comments.</w:t>
              <w:br/>
              <w:t>Tingfang Tang (Lenovo) response to Fenqin.</w:t>
              <w:br/>
              <w:t>Changhong (Intel) comments. It's unacceptable to abuse NAS message to notify UE about the EAS IP address since the EAS change can be very frequent due to mobility and a UE can be served by multiple MEC services simultaneously.</w:t>
              <w:br/>
              <w:t>Changhong (Intel) proposes to mark this paper being merged into S2-2004127 and S2-2003813.</w:t>
              <w:br/>
              <w:t>Tingfang Tang (Lenovo) reply to Changhong.</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2" w:tgtFrame="_blank">
              <w:bookmarkStart w:id="550" w:name="S2-2003999"/>
              <w:r>
                <w:rPr>
                  <w:rStyle w:val="InternetLink"/>
                  <w:b/>
                  <w:bCs/>
                </w:rPr>
                <w:t>S2-2003999</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02 agreed. Revised to S2-20044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erge it into S2-2003813 as S2-2003813 also supports UE unaware option in the latest revision. The call flows are overlapping with the one in S2-2003813.</w:t>
              <w:br/>
              <w:t>Magnus O (Ericsson): provides r01 to gage the support for simplified solution.</w:t>
              <w:br/>
              <w:t>Tingfang Tang (Lenovo) provide feedback.</w:t>
              <w:br/>
              <w:t>Tingfang Tang (Lenovo) response to the comments from Magus and provide r02.</w:t>
              <w:br/>
              <w:t>==== Ph1 Revisions Deadline ====</w:t>
              <w:br/>
              <w:t>Changhong (Intel) proposes to merge it into S2-2003813 for this meeting as 3813 is also CN based edge relocation.</w:t>
              <w:br/>
              <w:t>Tingfang Tang (Lenovo) response Changhong.</w:t>
              <w:br/>
              <w:t>Changhong (Intel) proposes to either NOTE this paper or merge it into S2-2003813 as the major aspect of preventing packet loss and EAS IP address replacement is missing, which makes it not work.</w:t>
              <w:br/>
              <w:t>Tingfang Tang (Lenovo) response to Changhong.</w:t>
              <w:br/>
              <w:t>Changhong (Intel) asks to postpone this paper as two major aspects of preventing packet loss and EAS IP address replacement are missing.</w:t>
              <w:br/>
              <w:t>Changhong (Intel) responds to Tingfang.</w:t>
              <w:br/>
              <w:t>Changhong (Intel) can live with r02 after offline discus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3" w:tgtFrame="_blank">
              <w:bookmarkStart w:id="551" w:name="S2-2004415"/>
              <w:r>
                <w:rPr>
                  <w:rStyle w:val="InternetLink"/>
                  <w:b/>
                  <w:bCs/>
                </w:rPr>
                <w:t>S2-2004415</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4" w:tgtFrame="_blank">
              <w:bookmarkStart w:id="552" w:name="S2-2004069"/>
              <w:r>
                <w:rPr>
                  <w:rStyle w:val="InternetLink"/>
                  <w:b/>
                  <w:bCs/>
                </w:rPr>
                <w:t>S2-2004069</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5" w:tgtFrame="_blank">
              <w:bookmarkStart w:id="553" w:name="S2-2004314"/>
              <w:r>
                <w:rPr>
                  <w:rStyle w:val="InternetLink"/>
                  <w:b/>
                  <w:bCs/>
                </w:rPr>
                <w:t>S2-2004314</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9, merging S2-2003554 and S2-2004186. R04 agreed. Revised to S2-20044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iccardo (NTT DOCOMO): provides r01</w:t>
              <w:br/>
              <w:t>Tingfang Tang (Lenovo) comments.</w:t>
              <w:br/>
              <w:t>Changhong (Intel) replies to Tingfang's comments.</w:t>
              <w:br/>
              <w:t>Changhong (Intel) replies to Tingfang's comments and provides r02 to address the EN added by Riccardo (NTT DOCOMO).</w:t>
              <w:br/>
              <w:t>Tingfang Tang (Lenovo) provide r03.</w:t>
              <w:br/>
              <w:t>Magnus H (Ericsson): provides r04</w:t>
              <w:br/>
              <w:t>Tingfang Tang (Lenovo) provide r05 to merge S2-2003999.</w:t>
              <w:br/>
              <w:t>==== Ph1 Revisions Deadline ====</w:t>
              <w:br/>
              <w:t>Changhong (Intel) cannot accept r05 and proposes to accept r04.</w:t>
              <w:br/>
              <w:t>Tingfang Tang (Lenovo) response Changhong.</w:t>
              <w:br/>
              <w:t>Tingfang Tang (Lenovo) Lenovo can only accept r05 with Anchor EAS optional, otherwise Lenovo objects this solution.</w:t>
              <w:br/>
              <w:t>Tingfang Tang (Lenovo) Lenovo can accept r04 as solution without Anchor EAS can be included in 3999 agreed by Inte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6" w:tgtFrame="_blank">
              <w:bookmarkStart w:id="554" w:name="S2-2004416"/>
              <w:r>
                <w:rPr>
                  <w:rStyle w:val="InternetLink"/>
                  <w:b/>
                  <w:bCs/>
                </w:rPr>
                <w:t>S2-2004416</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7" w:tgtFrame="_blank">
              <w:bookmarkStart w:id="555" w:name="S2-2003554"/>
              <w:r>
                <w:rPr>
                  <w:rStyle w:val="InternetLink"/>
                  <w:b/>
                  <w:bCs/>
                </w:rPr>
                <w:t>S2-2003554</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8" w:tgtFrame="_blank">
              <w:bookmarkStart w:id="556" w:name="S2-2004186"/>
              <w:r>
                <w:rPr>
                  <w:rStyle w:val="InternetLink"/>
                  <w:b/>
                  <w:bCs/>
                </w:rPr>
                <w:t>S2-2004186</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9" w:tgtFrame="_blank">
              <w:bookmarkStart w:id="557" w:name="S2-2004127"/>
              <w:r>
                <w:rPr>
                  <w:rStyle w:val="InternetLink"/>
                  <w:b/>
                  <w:bCs/>
                </w:rPr>
                <w:t>S2-2004127</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6 agreed. Revised, merging S2-2003917 and S2-2004190, 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Fenqin(Huawei) comments and provides r02</w:t>
              <w:br/>
              <w:t>Jicheol Lee (Samsung) comments.</w:t>
              <w:br/>
              <w:t>Yuan (CATT) comments.</w:t>
              <w:br/>
              <w:t>Tingfang Tang (Lenovo) comments.</w:t>
              <w:br/>
              <w:t>Fenqin(Huawei) comments and provide r03</w:t>
              <w:br/>
              <w:t>Changhong (Intel) comments. It's unacceptable to abuse NAS message to notify UE about the EAS IP address since the EAS change can be very frequent due to mobility and a UE can be served by multiple MEC services simultaneously.</w:t>
              <w:br/>
              <w:t>Hyunsook (LGE) replies to Intel.</w:t>
              <w:br/>
              <w:t>Wen (vivo) comments and provides r04.</w:t>
              <w:br/>
              <w:t>Changhong (Intel) replies to Hyunsook.</w:t>
              <w:br/>
              <w:t>Fenqin(Huawei) comments.</w:t>
              <w:br/>
              <w:t>Changhong (Intel) replies to Fenqin(Huawei)'s comments.</w:t>
              <w:br/>
              <w:t>Yuan (CATT) provides S2-2004127r05.</w:t>
              <w:br/>
              <w:t>Tingfang Tang (Lenovo) reply to changhong.</w:t>
              <w:br/>
              <w:t>Wen (vivo) comments.</w:t>
              <w:br/>
              <w:t>Yuan (CATT) provides response to Changhong(Intel).</w:t>
              <w:br/>
              <w:t>Jinguo(ZTE) provides comment.</w:t>
              <w:br/>
              <w:t>Fenqin (Huawei) provides response to Jinguo and suggest go back to r05 version.</w:t>
              <w:br/>
              <w:t>Xiaobo Yu (Alibaba) provides r07</w:t>
              <w:br/>
              <w:t>Fenqin (Huawei) provides response.</w:t>
              <w:br/>
              <w:t>Fenqin (Huawei) provides response and r08</w:t>
              <w:br/>
              <w:t>Jinguo (ZTE) provides response.</w:t>
              <w:br/>
              <w:t>Tingfang Tang (Lenovo) provide comments and r09.</w:t>
              <w:br/>
              <w:t>Fenqin (Huawei) provides response and suggest go back to r08 version.</w:t>
              <w:br/>
              <w:t>Xiaobo Yu (Alibaba) provides r10 and replies to the comments from Fenqin (Huawei)</w:t>
              <w:br/>
              <w:t>Fenqin (Huawei) provides response and r11</w:t>
              <w:br/>
              <w:t>Wen (vivo) reply.</w:t>
              <w:br/>
              <w:t>Xiaobo Yu (Alibaba) provides response and r12</w:t>
              <w:br/>
              <w:t>Magnus(Ericsson): new revision r13</w:t>
              <w:br/>
              <w:t>Fenqin(Huawei)provides response and r14.</w:t>
              <w:br/>
              <w:t>Wen (vivo) comments and provide new revision r15.</w:t>
              <w:br/>
              <w:t>Fenqin(Huawei)provides response and r16.</w:t>
              <w:br/>
              <w:t>==== Ph1 Revisions Deadline ====</w:t>
              <w:br/>
              <w:t>Wen (vivo): we are fine with the r01,r04,r15 and r16 and object to the rest.</w:t>
              <w:br/>
              <w:t>Jicheol Lee (Samsung) comments the original concern is not resolved and proposes additional EN.</w:t>
              <w:br/>
              <w:t>Fenqin(Huawei)provides feedbac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0" w:tgtFrame="_blank">
              <w:bookmarkStart w:id="558" w:name="S2-2004417"/>
              <w:r>
                <w:rPr>
                  <w:rStyle w:val="InternetLink"/>
                  <w:b/>
                  <w:bCs/>
                </w:rPr>
                <w:t>S2-2004417</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 CATT,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7_R16, merging S2-2003917, S2-2003998 and S2-20041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1" w:tgtFrame="_blank">
              <w:bookmarkStart w:id="559" w:name="S2-2004128"/>
              <w:r>
                <w:rPr>
                  <w:rStyle w:val="InternetLink"/>
                  <w:b/>
                  <w:bCs/>
                </w:rPr>
                <w:t>S2-2004128</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comments for clarification</w:t>
              <w:br/>
              <w:t>Fenqin(Huawei) provides feedback.</w:t>
              <w:br/>
              <w:t>Tingfang Tang (Lenov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2" w:tgtFrame="_blank">
              <w:bookmarkStart w:id="560" w:name="S2-2004326"/>
              <w:r>
                <w:rPr>
                  <w:rStyle w:val="InternetLink"/>
                  <w:b/>
                  <w:bCs/>
                </w:rPr>
                <w:t>S2-2004326</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8, merging S2-2004068. R01 agreed. Revised to S2-20044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Huawei) provide feedback.</w:t>
              <w:br/>
              <w:t>Tingfang Tang (Lenovo) comments.</w:t>
              <w:br/>
              <w:t>Fenqin(Huawei) provide feedback and r01.</w:t>
              <w:br/>
              <w:t>Tingfang Tang (Lenovo) provide feedback that Lenovo is OK with the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3" w:tgtFrame="_blank">
              <w:bookmarkStart w:id="561" w:name="S2-2004418"/>
              <w:r>
                <w:rPr>
                  <w:rStyle w:val="InternetLink"/>
                  <w:b/>
                  <w:bCs/>
                </w:rPr>
                <w:t>S2-200441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4" w:tgtFrame="_blank">
              <w:bookmarkStart w:id="562" w:name="S2-2004068"/>
              <w:r>
                <w:rPr>
                  <w:rStyle w:val="InternetLink"/>
                  <w:b/>
                  <w:bCs/>
                </w:rPr>
                <w:t>S2-2004068</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5" w:tgtFrame="_blank">
              <w:bookmarkStart w:id="563" w:name="S2-2004149"/>
              <w:r>
                <w:rPr>
                  <w:rStyle w:val="InternetLink"/>
                  <w:b/>
                  <w:bCs/>
                </w:rPr>
                <w:t>S2-2004149</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icheol Lee (Samsung) answers Intel's question.</w:t>
              <w:br/>
              <w:t>Jeffrey (Juniper) follows up on Jicheol Lee's (Samsung) answers to Intel's question.</w:t>
              <w:br/>
              <w:t>Hui NI (Huawei) comments.</w:t>
              <w:br/>
              <w:t>Tingfang Tang (Lenovo) comments.</w:t>
              <w:br/>
              <w:t>Jicheol Lee (Samsung) provides r01 with clarifications.</w:t>
              <w:br/>
              <w:t>Tingfang Tang (Lenovo) provide comments.</w:t>
              <w:br/>
              <w:t>==== Ph1 Revisions Deadline ====</w:t>
              <w:br/>
              <w:t>Jicheol Lee (Samsung) clarified the question from Tingfang Tang (Lenovo)</w:t>
              <w:br/>
              <w:t>Tingfang Tang (Lenovo) respons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6" w:tgtFrame="_blank">
              <w:bookmarkStart w:id="564" w:name="S2-2004419"/>
              <w:r>
                <w:rPr>
                  <w:rStyle w:val="InternetLink"/>
                  <w:b/>
                  <w:bCs/>
                </w:rPr>
                <w:t>S2-2004419</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IP preserving PSA relocation with two simultaneous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7" w:tgtFrame="_blank">
              <w:bookmarkStart w:id="565" w:name="S2-2004151"/>
              <w:r>
                <w:rPr>
                  <w:rStyle w:val="InternetLink"/>
                  <w:b/>
                  <w:bCs/>
                </w:rPr>
                <w:t>S2-2004151</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icheol Lee (Samsung) provides r01 with answers to Intel's quest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8" w:tgtFrame="_blank">
              <w:bookmarkStart w:id="566" w:name="S2-2004420"/>
              <w:r>
                <w:rPr>
                  <w:rStyle w:val="InternetLink"/>
                  <w:b/>
                  <w:bCs/>
                </w:rPr>
                <w:t>S2-200442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9" w:tgtFrame="_blank">
              <w:bookmarkStart w:id="567" w:name="S2-2004152"/>
              <w:r>
                <w:rPr>
                  <w:rStyle w:val="InternetLink"/>
                  <w:b/>
                  <w:bCs/>
                </w:rPr>
                <w:t>S2-2004152</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bo Yu (Alibaba) provides comments.</w:t>
              <w:br/>
              <w:t>Changhong (Intel) comments.</w:t>
              <w:br/>
              <w:t>Jicheol Lee (Samsung)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0" w:tgtFrame="_blank">
              <w:bookmarkStart w:id="568" w:name="S2-2004421"/>
              <w:r>
                <w:rPr>
                  <w:rStyle w:val="InternetLink"/>
                  <w:b/>
                  <w:bCs/>
                </w:rPr>
                <w:t>S2-200442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1" w:tgtFrame="_blank">
              <w:bookmarkStart w:id="569" w:name="S2-2004234"/>
              <w:r>
                <w:rPr>
                  <w:rStyle w:val="InternetLink"/>
                  <w:b/>
                  <w:bCs/>
                </w:rPr>
                <w:t>S2-200423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 and proposes to NOTE this paper.</w:t>
              <w:br/>
              <w:t>Ulises Olvera (InterDigital Inc) comments arguing why our paper is a valid option.</w:t>
              <w:br/>
              <w:t>Jinguo (ZTE) comments</w:t>
              <w:br/>
              <w:t>Magnus (Ericsson): r02 provided</w:t>
              <w:br/>
              <w:t>Ulises Olvera (InterDigital Inc): r03 provided to correct typo (purely editorial).</w:t>
              <w:br/>
              <w:t>Ulises Olvera (InterDigital Inc) addressing ZT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2" w:tgtFrame="_blank">
              <w:bookmarkStart w:id="570" w:name="S2-2004422"/>
              <w:r>
                <w:rPr>
                  <w:rStyle w:val="InternetLink"/>
                  <w:b/>
                  <w:bCs/>
                </w:rPr>
                <w:t>S2-200442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3" w:tgtFrame="_blank">
              <w:bookmarkStart w:id="571" w:name="S2-2004118"/>
              <w:r>
                <w:rPr>
                  <w:rStyle w:val="InternetLink"/>
                  <w:b/>
                  <w:bCs/>
                </w:rPr>
                <w:t>S2-200411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comments.</w:t>
              <w:br/>
              <w:t>Hui Ni (Huawei) responses and provide rev01.</w:t>
              <w:br/>
              <w:t>Changhong (Intel) comments.</w:t>
              <w:br/>
              <w:t>Hui Ni (Huawei) responses and provide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4" w:tgtFrame="_blank">
              <w:bookmarkStart w:id="572" w:name="S2-2004423"/>
              <w:r>
                <w:rPr>
                  <w:rStyle w:val="InternetLink"/>
                  <w:b/>
                  <w:bCs/>
                </w:rPr>
                <w:t>S2-2004423</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5" w:tgtFrame="_blank">
              <w:bookmarkStart w:id="573" w:name="S2-2004190"/>
              <w:r>
                <w:rPr>
                  <w:rStyle w:val="InternetLink"/>
                  <w:b/>
                  <w:bCs/>
                </w:rPr>
                <w:t>S2-200419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Changhong (Intel) provides comments.</w:t>
              <w:br/>
              <w:t>Xiaobo Yu (Alibaba) responses to the comments from Changhong (Intel)</w:t>
              <w:br/>
              <w:t>Fenqin(Huawei ) provides this contribution to be merged into 4127.</w:t>
              <w:br/>
              <w:t>Changhong (Intel) also proposes to merge this contribution into 4127.</w:t>
              <w:br/>
              <w:t>Xiaobo Yu (Alibaba) agrees to merge 2004190 to 200412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6" w:tgtFrame="_blank">
              <w:bookmarkStart w:id="574" w:name="S2-2004191"/>
              <w:r>
                <w:rPr>
                  <w:rStyle w:val="InternetLink"/>
                  <w:b/>
                  <w:bCs/>
                </w:rPr>
                <w:t>S2-2004191</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Huawei) provides comment and suggest to NOTE this paper.</w:t>
              <w:br/>
              <w:t>Changhong (Intel) shares Huawei's view and proposes to NOTE this paper.</w:t>
              <w:br/>
              <w:t>Changhong (Intel) provides comments and proposes to merge it into S2-2004190.</w:t>
              <w:br/>
              <w:t>Xiaobo Yu (Alibaba) replies to comments from Intel,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7" w:tgtFrame="_blank">
              <w:bookmarkStart w:id="575" w:name="S2-2004236"/>
              <w:r>
                <w:rPr>
                  <w:rStyle w:val="InternetLink"/>
                  <w:b/>
                  <w:bCs/>
                </w:rPr>
                <w:t>S2-2004236</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8" w:tgtFrame="_blank">
              <w:bookmarkStart w:id="576" w:name="S2-2004424"/>
              <w:r>
                <w:rPr>
                  <w:rStyle w:val="InternetLink"/>
                  <w:b/>
                  <w:bCs/>
                </w:rPr>
                <w:t>S2-2004424</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9" w:tgtFrame="_blank">
              <w:bookmarkStart w:id="577" w:name="S2-2003778"/>
              <w:r>
                <w:rPr>
                  <w:rStyle w:val="InternetLink"/>
                  <w:b/>
                  <w:bCs/>
                </w:rPr>
                <w:t>S2-2003778</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Dan (China Mobile) reply to Changhong (Intel) comments.</w:t>
              <w:br/>
              <w:t>Tingfang Tang (Lenovo) comments and provides r02.</w:t>
              <w:br/>
              <w:t>Magnus H (Ericsson): provides comments</w:t>
              <w:br/>
              <w:t>Dan (China Mobile) replies to Magnus comments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0" w:tgtFrame="_blank">
              <w:bookmarkStart w:id="578" w:name="S2-2004425"/>
              <w:r>
                <w:rPr>
                  <w:rStyle w:val="InternetLink"/>
                  <w:b/>
                  <w:bCs/>
                </w:rPr>
                <w:t>S2-2004425</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New Solution: Seamless change of Edge Application Sever for stateful applications by caching application status information in NE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1" w:tgtFrame="_blank">
              <w:bookmarkStart w:id="579" w:name="S2-2003594"/>
              <w:r>
                <w:rPr>
                  <w:rStyle w:val="InternetLink"/>
                  <w:b/>
                  <w:bCs/>
                </w:rPr>
                <w:t>S2-200359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propose to keep it open.</w:t>
              <w:br/>
              <w:t>==== Ph1 Revisions Deadline ====</w:t>
              <w:br/>
              <w:t>Jinguo (ZTE) propose to note this paper as RAN impact</w:t>
              <w:br/>
              <w:t>==== Ph1 Final Deadline ====</w:t>
              <w:br/>
              <w:t>Magnus O (Ericsson) propose to approve the document.</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2" w:tgtFrame="_blank">
              <w:bookmarkStart w:id="580" w:name="S2-2004438"/>
              <w:r>
                <w:rPr>
                  <w:rStyle w:val="InternetLink"/>
                  <w:b/>
                  <w:bCs/>
                </w:rPr>
                <w:t>S2-2004438</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3" w:tgtFrame="_blank">
              <w:bookmarkStart w:id="581" w:name="S2-2003660"/>
              <w:r>
                <w:rPr>
                  <w:rStyle w:val="InternetLink"/>
                  <w:b/>
                  <w:bCs/>
                </w:rPr>
                <w:t>S2-2003660</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comments.</w:t>
              <w:br/>
              <w:t>Laurent (Nokia): provides comments and r01</w:t>
              <w:br/>
              <w:t>Hui Ni (Huawei) objects.</w:t>
              <w:br/>
              <w:t>Laurent (Nokia) answers.</w:t>
              <w:br/>
              <w:t>Hui Ni (Huawei) answers.</w:t>
              <w:br/>
              <w:t>Dan(China Mobile) comments</w:t>
              <w:br/>
              <w:t>Laurent (Nokia): provides comments and r02</w:t>
              <w:br/>
              <w:t>Hui Ni(Huawei) provide comments and propose to consider the solution is merged into S2-2003707.</w:t>
              <w:br/>
              <w:t>Laurent (Nokia) can't merge into S2-2003707.</w:t>
              <w:br/>
              <w:t>Magnus H (Ericsson): comments</w:t>
              <w:br/>
              <w:t>Laurent (Nokia): comments and provides r05</w:t>
              <w:br/>
              <w:t>Dan (China Mobile): comments</w:t>
              <w:br/>
              <w:t>Hui Ni(Huawei) objects all revisions and can only live with r04.</w:t>
              <w:br/>
              <w:t>Hui Ni(Huawei) provide r05..</w:t>
              <w:br/>
              <w:t>==== Ph1 Revisions Deadline ====</w:t>
              <w:b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4" w:tgtFrame="_blank">
              <w:bookmarkStart w:id="582" w:name="S2-2004426"/>
              <w:r>
                <w:rPr>
                  <w:rStyle w:val="InternetLink"/>
                  <w:b/>
                  <w:bCs/>
                </w:rPr>
                <w:t>S2-2004426</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0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5" w:tgtFrame="_blank">
              <w:bookmarkStart w:id="583" w:name="S2-2003676"/>
              <w:r>
                <w:rPr>
                  <w:rStyle w:val="InternetLink"/>
                  <w:b/>
                  <w:bCs/>
                </w:rPr>
                <w:t>S2-2003676</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s.</w:t>
              <w:br/>
              <w:t>Lars Nord (Sony) provides rev01.</w:t>
              <w:br/>
              <w:t>Hui Ni (Huawei) provides rev02.</w:t>
              <w:br/>
              <w:t>Magnus H (Ericsson): We agree rev02</w:t>
              <w:br/>
              <w:t>LaeYoung (LGE) comments.</w:t>
              <w:br/>
              <w:t>Lars Nord (Sony) comment Hui rev2</w:t>
              <w:br/>
              <w:t>Lars Nord (Sony) provides r03</w:t>
              <w:br/>
              <w:t>Hui Ni (Huawei) responses</w:t>
              <w:br/>
              <w:t>Lars Nord (Sony) responds to Hui</w:t>
              <w:br/>
              <w:t>Lars Nord (Sony):</w:t>
              <w:br/>
              <w:t>Magnus H (Ericsson): provides comments and wants rev2</w:t>
              <w:br/>
              <w:t>Laurent (nokia): provides comments and provides rev04</w:t>
              <w:br/>
              <w:t>==== Ph1 Revisions Deadline ====</w:t>
              <w:br/>
              <w:t>Lars (Sony): We can accept rev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6" w:tgtFrame="_blank">
              <w:bookmarkStart w:id="584" w:name="S2-2004427"/>
              <w:r>
                <w:rPr>
                  <w:rStyle w:val="InternetLink"/>
                  <w:b/>
                  <w:bCs/>
                </w:rPr>
                <w:t>S2-2004427</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7" w:tgtFrame="_blank">
              <w:bookmarkStart w:id="585" w:name="S2-2003707"/>
              <w:r>
                <w:rPr>
                  <w:rStyle w:val="InternetLink"/>
                  <w:b/>
                  <w:bCs/>
                </w:rPr>
                <w:t>S2-2003707</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4. R04 agreed. Revised to S2-20044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questioned if there is RAN impact.</w:t>
              <w:br/>
              <w:t>Zhuoyun (Tencent) provides r01.</w:t>
              <w:br/>
              <w:t>Hui Ni(Huawei) comments.</w:t>
              <w:br/>
              <w:t>Zhuoyun (Tencent) replies to Hui and provides r02.</w:t>
              <w:br/>
              <w:t>Hui Ni (Huawei) provides comments.</w:t>
              <w:br/>
              <w:t>Zhuoyun Zhang (Tencent) provides r03.</w:t>
              <w:br/>
              <w:t>Laurent (Nokia) comments.and provides r04</w:t>
              <w:br/>
              <w:t>==== Ph1 Revisions Deadline ====</w:t>
              <w:br/>
              <w:t>Zhuoyun (Tencent) is fin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8" w:tgtFrame="_blank">
              <w:bookmarkStart w:id="586" w:name="S2-2004428"/>
              <w:r>
                <w:rPr>
                  <w:rStyle w:val="InternetLink"/>
                  <w:b/>
                  <w:bCs/>
                </w:rPr>
                <w:t>S2-2004428</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9" w:tgtFrame="_blank">
              <w:bookmarkStart w:id="587" w:name="S2-2003761"/>
              <w:r>
                <w:rPr>
                  <w:rStyle w:val="InternetLink"/>
                  <w:b/>
                  <w:bCs/>
                </w:rPr>
                <w:t>S2-200376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s.</w:t>
              <w:br/>
              <w:t>Jicheol Lee (Samsung) provides comments.</w:t>
              <w:br/>
              <w:t>Yang Xu (OPPO) answers.</w:t>
              <w:br/>
              <w:t>LaeYoung (LGE) provides answer.</w:t>
              <w:br/>
              <w:t>Magnus H (Ericsson): comments</w:t>
              <w:br/>
              <w:t>Hui NI (Huawei): comments</w:t>
              <w:br/>
              <w:t>Yang Xu (OPPO) answers to Huawei</w:t>
              <w:br/>
              <w:t>Yang Xu (OPPO) provides rev01.</w:t>
              <w:br/>
              <w:t>LaeYoung (LGE) provides comments to r01.</w:t>
              <w:br/>
              <w:t>Laurent (nokia) provides comments and r02.</w:t>
              <w:br/>
              <w:t>Yang Xu (OPPO)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0" w:tgtFrame="_blank">
              <w:bookmarkStart w:id="588" w:name="S2-2004429"/>
              <w:r>
                <w:rPr>
                  <w:rStyle w:val="InternetLink"/>
                  <w:b/>
                  <w:bCs/>
                </w:rPr>
                <w:t>S2-200442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61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1" w:tgtFrame="_blank">
              <w:bookmarkStart w:id="589" w:name="S2-2003771"/>
              <w:r>
                <w:rPr>
                  <w:rStyle w:val="InternetLink"/>
                  <w:b/>
                  <w:bCs/>
                </w:rPr>
                <w:t>S2-2003771</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Suggest to merge with S2-2004078</w:t>
              <w:br/>
              <w:t>Dan Wang (China Mobile) reply to Ericsson and can not be merged with S2-200407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2" w:tgtFrame="_blank">
              <w:bookmarkStart w:id="590" w:name="S2-2003985"/>
              <w:r>
                <w:rPr>
                  <w:rStyle w:val="InternetLink"/>
                  <w:b/>
                  <w:bCs/>
                </w:rPr>
                <w:t>S2-200398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unshan Xiong (Tencent) responses to LGE.</w:t>
              <w:br/>
              <w:t>Chunshan Xiong(Tencent) provides a revision.</w:t>
              <w:br/>
              <w:t>Laurent (Nokia) comments and provides r02</w:t>
              <w:br/>
              <w:t>Chunshan Xiong (Tencent) response the comments.</w:t>
              <w:br/>
              <w:t>Chunshan Xiong (Tencent) provides r03</w:t>
              <w:br/>
              <w:t>==== Ph1 Revisions Deadline ====</w:t>
              <w:br/>
              <w:t>Jicheol Lee (Samsung) raises the security issue using ICMP and propose NOTE or POSTPONE this CR.</w:t>
              <w:br/>
              <w:t>Chunshan Xiong (Tencent) responses to Samsung and ask Samsung to change its Note/Postpone Comments.</w:t>
              <w:br/>
              <w:t>Jicheol Lee (Samsung) comments</w:t>
              <w:br/>
              <w:t>Chunshan Xiong (Tencent) responses to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3" w:tgtFrame="_blank">
              <w:bookmarkStart w:id="591" w:name="S2-2004430"/>
              <w:r>
                <w:rPr>
                  <w:rStyle w:val="InternetLink"/>
                  <w:b/>
                  <w:bCs/>
                </w:rPr>
                <w:t>S2-2004430</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4" w:tgtFrame="_blank">
              <w:bookmarkStart w:id="592" w:name="S2-2004011"/>
              <w:r>
                <w:rPr>
                  <w:rStyle w:val="InternetLink"/>
                  <w:b/>
                  <w:bCs/>
                </w:rPr>
                <w:t>S2-2004011</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Jicheol Lee (Samsung) comments.</w:t>
              <w:br/>
              <w:t>Magnus H (Ericsson): comments</w:t>
              <w:br/>
              <w:t>Changhong (Intel) comments.</w:t>
              <w:br/>
              <w:t>Laurent (Nokia) comments and provides r01.</w:t>
              <w:br/>
              <w:t>Changhong (Intel) provides r02.</w:t>
              <w:br/>
              <w:t>Laurent (Nokia) provides r03.</w:t>
              <w:br/>
              <w:t>==== Ph1 Revisions Deadline ====</w:t>
              <w:br/>
              <w:t>Jicheol Lee (Samsung) objects this pCR. (or merged to S2-2004119)</w:t>
              <w:br/>
              <w:t>Changhong (Intel) proposes to merge this paper into S2-2004078.</w:t>
              <w:br/>
              <w:t>==== Ph1 Final Deadline ====</w:t>
              <w:br/>
              <w:t>Laurent (Nokia) answers that it is different from S2-2004119 as information is sent in band on N6 and it is an objection without a previous corresponding comment</w:t>
              <w:br/>
              <w:t>Laurent (Nokia) answers that it is an objection without a previous corresponding comment; Sending a proposal for merging after the revision deadline does not allow to do the merge</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5" w:tgtFrame="_blank">
              <w:bookmarkStart w:id="593" w:name="S2-2004070"/>
              <w:r>
                <w:rPr>
                  <w:rStyle w:val="InternetLink"/>
                  <w:b/>
                  <w:bCs/>
                </w:rPr>
                <w:t>S2-200407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anghong replies to LaeYoung comments and proposes to mark this paper 'merge into S2-200411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6" w:tgtFrame="_blank">
              <w:bookmarkStart w:id="594" w:name="S2-2004078"/>
              <w:r>
                <w:rPr>
                  <w:rStyle w:val="InternetLink"/>
                  <w:b/>
                  <w:bCs/>
                </w:rPr>
                <w:t>S2-200407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merging S2-2004011, 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Suggest to merge with S2-2003771</w:t>
              <w:br/>
              <w:t>Changhong (Intel)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7" w:tgtFrame="_blank">
              <w:bookmarkStart w:id="595" w:name="S2-2004431"/>
              <w:r>
                <w:rPr>
                  <w:rStyle w:val="InternetLink"/>
                  <w:b/>
                  <w:bCs/>
                </w:rPr>
                <w:t>S2-200443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8_R01, merging S2-20040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8" w:tgtFrame="_blank">
              <w:bookmarkStart w:id="596" w:name="S2-2004119"/>
              <w:r>
                <w:rPr>
                  <w:rStyle w:val="InternetLink"/>
                  <w:b/>
                  <w:bCs/>
                </w:rPr>
                <w:t>S2-2004119</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merging S2-2004070, 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Laurent (Nokia) provides r02 and comments</w:t>
              <w:br/>
              <w:t>Magnus H (Ericsson): provides r3</w:t>
              <w:br/>
              <w:t>Hui Ni(Huawei) responses.</w:t>
              <w:br/>
              <w:t>==== Ph1 Revisions Deadline ====</w:t>
              <w:br/>
              <w:t>Hui Ni(Huawei) prefers to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9" w:tgtFrame="_blank">
              <w:bookmarkStart w:id="597" w:name="S2-2004432"/>
              <w:r>
                <w:rPr>
                  <w:rStyle w:val="InternetLink"/>
                  <w:b/>
                  <w:bCs/>
                </w:rPr>
                <w:t>S2-2004432</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9_R03, merging S2-20040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0" w:tgtFrame="_blank">
              <w:bookmarkStart w:id="598" w:name="S2-2004117"/>
              <w:r>
                <w:rPr>
                  <w:rStyle w:val="InternetLink"/>
                  <w:b/>
                  <w:bCs/>
                </w:rPr>
                <w:t>S2-2004117</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10 agreed. Revised, merging S2-2003552, 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 according to pre-meeting discussion.</w:t>
              <w:br/>
              <w:t>Laurent (Nokia) provides rev02.</w:t>
              <w:br/>
              <w:t>Riccardo (NTT DOCOMO) provides rev03.</w:t>
              <w:br/>
              <w:t>Changhong (Intel) provides rev04.</w:t>
              <w:br/>
              <w:t>Zhuoyun (Tencent) provides rev05.</w:t>
              <w:br/>
              <w:t>John (Futurewei) provides r06.</w:t>
              <w:br/>
              <w:t>Tingfang Tang (Lenovo) provides r07.</w:t>
              <w:br/>
              <w:t>Changhong (Intel) provides r08.</w:t>
              <w:br/>
              <w:t>Riccardo (NTT DOCOMO) provides r09.</w:t>
              <w:br/>
              <w:t>Hui Ni (Huawei) provides r10.</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1" w:tgtFrame="_blank">
              <w:bookmarkStart w:id="599" w:name="S2-2004433"/>
              <w:r>
                <w:rPr>
                  <w:rStyle w:val="InternetLink"/>
                  <w:b/>
                  <w:bCs/>
                </w:rPr>
                <w:t>S2-2004433</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Motorola Mobility, Lenovo, NTT Docomo, Intel, Futurewei, I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7_R10, merging S2-20035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2" w:tgtFrame="_blank">
              <w:bookmarkStart w:id="600" w:name="S2-2003738"/>
              <w:r>
                <w:rPr>
                  <w:rStyle w:val="InternetLink"/>
                  <w:b/>
                  <w:bCs/>
                </w:rPr>
                <w:t>S2-2003738</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S2-2003738 is merged into S2-2003916r01.</w:t>
              <w:br/>
              <w:t>Xiaobo Yu (Alibaba) provides comments.</w:t>
              <w:br/>
              <w:t>Laurent (Nokia): asks Krisztian do you withdraw 3738??</w:t>
              <w:br/>
              <w:t>Laurent (Nokia): provides r01 In case it would not be withdrawn/merged</w:t>
              <w:br/>
              <w:t>==== Ph1 Revisions Deadline ====</w:t>
              <w:br/>
              <w:t>Krisztian (Apple): S2-2003738 is merged into S2-2003916 (as indicated in my previous reply).</w:t>
              <w:br/>
              <w:t>Laurent (Nokia) as it is NOT clear that S2-2003738 has been withdrawn I objects to any revision of this Tdo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3" w:tgtFrame="_blank">
              <w:bookmarkStart w:id="601" w:name="S2-2003811"/>
              <w:r>
                <w:rPr>
                  <w:rStyle w:val="InternetLink"/>
                  <w:b/>
                  <w:bCs/>
                </w:rPr>
                <w:t>S2-2003811</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suggest to merge with 3916.</w:t>
              <w:br/>
              <w:t>Laurent (Nokia): asks Jinguo do you withdraw 3738??</w:t>
              <w:br/>
              <w:t>Laurent (Nokia): asks Jinguodo you withdraw 3738??</w:t>
              <w:br/>
              <w:t>Laurent (Nokia): asks Jinguodo: do you withdraw 3811 as you suggested to merge with 3916??</w:t>
              <w:br/>
              <w:t>Laurent (Nokia): provides r01 In case it would not be withdrawn/merged</w:t>
              <w:br/>
              <w:t>==== Ph1 Revisions Deadline ====</w:t>
              <w:br/>
              <w:t>Jinguo(ZTE) agree merged with 3916.</w:t>
              <w:br/>
              <w:t>Laurent (Nokia) as it is NOT clear that S2-2003811 has been withdrawn I objects to any revision of this Tdo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4" w:tgtFrame="_blank">
              <w:bookmarkStart w:id="602" w:name="S2-2003916"/>
              <w:r>
                <w:rPr>
                  <w:rStyle w:val="InternetLink"/>
                  <w:b/>
                  <w:bCs/>
                </w:rPr>
                <w:t>S2-2003916</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738 and S2-2003811, 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provides r01.</w:t>
              <w:br/>
              <w:t>Xiaobo Yu (Alibaba) provides comments to 3916r1.</w:t>
              <w:br/>
              <w:t>Jinguo (ZTE) response</w:t>
              <w:br/>
              <w:t>Hyunsook (LGE) asks a question.</w:t>
              <w:br/>
              <w:t>Jinguo(ZTE) response.</w:t>
              <w:br/>
              <w:t>Hyunsook (LGE) provides a comment.</w:t>
              <w:br/>
              <w:t>Jinguo(ZTE) provides r02</w:t>
              <w:br/>
              <w:t>Fenqin(Huawei) Comments. .</w:t>
              <w:br/>
              <w:t>Jinguo(ZTE) provide r03. .</w:t>
              <w:br/>
              <w:t>Laurent (Nokia) provides r04</w:t>
              <w:br/>
              <w:t>Jinguo (ZTE) provide r05 and r06.</w:t>
              <w:br/>
              <w:t>==== Ph1 Revisions Deadline ====</w:t>
              <w:br/>
              <w:t>Yuan (CATT) comments.</w:t>
              <w:br/>
              <w:t>Laurent (Nokia) objects to any revision other than r04</w:t>
              <w:br/>
              <w:t>Jinguo(ZTE)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5" w:tgtFrame="_blank">
              <w:bookmarkStart w:id="603" w:name="S2-2004435"/>
              <w:r>
                <w:rPr>
                  <w:rStyle w:val="InternetLink"/>
                  <w:b/>
                  <w:bCs/>
                </w:rPr>
                <w:t>S2-2004435</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6_R04, merging S2-2003738 and S2-20038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6" w:tgtFrame="_blank">
              <w:bookmarkStart w:id="604" w:name="S2-2003518"/>
              <w:r>
                <w:rPr>
                  <w:rStyle w:val="InternetLink"/>
                  <w:b/>
                  <w:bCs/>
                </w:rPr>
                <w:t>S2-200351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4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7" w:tgtFrame="_blank">
              <w:bookmarkStart w:id="605" w:name="S2-2003626"/>
              <w:r>
                <w:rPr>
                  <w:rStyle w:val="InternetLink"/>
                  <w:b/>
                  <w:bCs/>
                </w:rPr>
                <w:t>S2-200362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8" w:tgtFrame="_blank">
              <w:bookmarkStart w:id="606" w:name="S2-2003533"/>
              <w:r>
                <w:rPr>
                  <w:rStyle w:val="InternetLink"/>
                  <w:b/>
                  <w:bCs/>
                </w:rPr>
                <w:t>S2-2003533</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68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9" w:tgtFrame="_blank">
              <w:bookmarkStart w:id="607" w:name="S2-2004316"/>
              <w:r>
                <w:rPr>
                  <w:rStyle w:val="InternetLink"/>
                  <w:b/>
                  <w:bCs/>
                </w:rPr>
                <w:t>S2-2004316</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0" w:tgtFrame="_blank">
              <w:bookmarkStart w:id="608" w:name="S2-2004323"/>
              <w:r>
                <w:rPr>
                  <w:rStyle w:val="InternetLink"/>
                  <w:b/>
                  <w:bCs/>
                </w:rPr>
                <w:t>S2-200432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1" w:tgtFrame="_blank">
              <w:bookmarkStart w:id="609" w:name="S2-2003555"/>
              <w:r>
                <w:rPr>
                  <w:rStyle w:val="InternetLink"/>
                  <w:b/>
                  <w:bCs/>
                </w:rPr>
                <w:t>S2-2003555</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2" w:tgtFrame="_blank">
              <w:bookmarkStart w:id="610" w:name="S2-2004131"/>
              <w:r>
                <w:rPr>
                  <w:rStyle w:val="InternetLink"/>
                  <w:b/>
                  <w:bCs/>
                </w:rPr>
                <w:t>S2-2004131</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provides comments on the aim of this paper and provides r01</w:t>
              <w:br/>
              <w:t>Sangsoo (Samsung) asks questions.</w:t>
              <w:br/>
              <w:t>Tricci (ZTE) proposed to NOTE this PCR to defer the evaluation discussions until Aug.2020 eMeeting.</w:t>
              <w:br/>
              <w:t>Fenqin(Huawei) proposed feedback</w:t>
              <w:br/>
              <w:t>==== Ph1 Revisions Deadline ====</w:t>
              <w:br/>
              <w:t>Tricci (ZTE) would like to Postpone or to NOTE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3" w:tgtFrame="_blank">
              <w:bookmarkStart w:id="611" w:name="S2-2003582"/>
              <w:r>
                <w:rPr>
                  <w:rStyle w:val="InternetLink"/>
                  <w:b/>
                  <w:bCs/>
                </w:rPr>
                <w:t>S2-2003582</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Objects this PCR.</w:t>
              <w:br/>
              <w:t>Alessio(Nokia) Objects this PCR.</w:t>
              <w:br/>
              <w:t>George Foti (Ericsson) provides responses. The pCR DOES NOT remove roaming support for network slicing.</w:t>
              <w:br/>
              <w:t>It simply removes applying the current quotas while roaming. Roaming does not depend on counting. Current solutions for handling quotas while roaming are not based on any requirements. GSMA did not reach a decision yet.</w:t>
              <w:br/>
              <w:t>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 We never waited for GSMA to define operation in roaming (like NG.113) to have solutions that support roaming. GSMA may provide additional requirements if the 3GPP solutions are not meeting all their requirements at some point.</w:t>
              <w:br/>
              <w:t>George Foti (Ericsson) provides responses. Roaming works without quotas, and nothing breaks. Until GSMA provides a way to handle quotas while romaing, we can safely assume that quotas don't apply while roaming.</w:t>
              <w:br/>
              <w:t>U have to show what breaks and how; rather than making generic statements. Roaming depends on roaming agreements and today don't include quotas. Until that changes we should not create anything ourselves.</w:t>
              <w:br/>
              <w:t xml:space="preserve">Tricci S0 (ZTE) remained her objection of this PCR and provides responses.to Ericsson's comments. </w:t>
              <w:br/>
              <w:t xml:space="preserve">Please allow me to repeat the reason for ZTE's objection to this PCR. </w:t>
              <w:b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br/>
              <w:t>Fenqin (Huawei) provides comments.</w:t>
              <w:br/>
              <w:t>Alessio(Nokia) this is non-sense, all parameters apply to a network slice and network slices are end to end. If so let's stop everything on slicing as WAS has not worked on roaming for slicing yet (BTW WAS is still working on some aspects of EPS roaming ??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br/>
              <w:t>Tricci So (ZTE) responded to Huawei's comments.</w:t>
              <w:br/>
              <w:t>George (Ericsson) provides comments.</w:t>
              <w:br/>
              <w:t>Sangsoo (Samsung) proposes to note this pCR.</w:t>
              <w:br/>
              <w:t>Alessio(Nokia) agrees with Samsung</w:t>
              <w:br/>
              <w:t>George (Ericsson) provides r01 adding DT as supporting company.</w:t>
              <w:br/>
              <w:t>George (Ericsson) provides r02 remove DT.</w:t>
              <w:br/>
              <w:t>Toon Norp (KPN) agrees that this pCR should be noted. 3GPP should at least study roaming solutions.</w:t>
              <w:br/>
              <w:t>==== Ph1 Revisions Deadline ====</w:t>
              <w:br/>
              <w:t>Tricci (ZTE) sustained objection against this PCR and will not accept any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4" w:tgtFrame="_blank">
              <w:bookmarkStart w:id="612" w:name="S2-2003740"/>
              <w:r>
                <w:rPr>
                  <w:rStyle w:val="InternetLink"/>
                  <w:b/>
                  <w:bCs/>
                </w:rPr>
                <w:t>S2-2003740</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Hyunsook (LGE) objects this pCR.</w:t>
              <w:br/>
              <w:t>Dieter (Deutsche Telekom) agrees with LGE, SA2 may align with RAN later.</w:t>
              <w:br/>
              <w:t>Alessio (Nokia) provides objection as this paper would require a WID update first and we should not start to wok in parallel to RAN WGs.</w:t>
              <w:br/>
              <w:t>Patrice (Huawei) asks for clarifications, and likely will object.</w:t>
              <w:br/>
              <w:t>Patrice (Huawei) proposes to note this document.</w:t>
              <w:br/>
              <w:t>Jinguo (ZTE) is fine to note this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5" w:tgtFrame="_blank">
              <w:bookmarkStart w:id="613" w:name="S2-2003597"/>
              <w:r>
                <w:rPr>
                  <w:rStyle w:val="InternetLink"/>
                  <w:b/>
                  <w:bCs/>
                </w:rPr>
                <w:t>S2-2003597</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asks a question for clarification.</w:t>
              <w:br/>
              <w:t>Peter Hedman (Ericsson) provides rep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6" w:tgtFrame="_blank">
              <w:bookmarkStart w:id="614" w:name="S2-2003624"/>
              <w:r>
                <w:rPr>
                  <w:rStyle w:val="InternetLink"/>
                  <w:b/>
                  <w:bCs/>
                </w:rPr>
                <w:t>S2-2003624</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2000317 fr4om S2#136AH. Revised to S2-20045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George Foti (Ericsson) provided comments and questions for clarification.</w:t>
              <w:br/>
              <w:t>Iskren (NEC) responds to comments and provides r02.</w:t>
              <w:br/>
              <w:t>Iskren (NEC) answers questions from George Foti (Ericsson) and provides r03.</w:t>
              <w:br/>
              <w:t>George (Ericsson) provides a response.</w:t>
              <w:br/>
              <w:t>Srisakul (NTT DOCOMO) provides questions for clarification.</w:t>
              <w:br/>
              <w:t>Tricci (ZTE) responded to NEC and provided version r04.</w:t>
              <w:br/>
              <w:t>Iskren answers questions from Srisakul (NTT DOCOMO), George (Ericsson), Tricci (ZTE) and provides r05.</w:t>
              <w:br/>
              <w:t>Iskren (NEC) answers Tricci (ZTE)</w:t>
              <w:br/>
              <w:t>Jinguo (ZTE) provide comments</w:t>
              <w:br/>
              <w:t>Gerald (Matrixx) provided comments.</w:t>
              <w:br/>
              <w:t>Dan Wang(China Mobile) provided comments.</w:t>
              <w:br/>
              <w:t>Iskren (NEC) responds to comments from Dan Wang(China Mobile), Gerald (Matrixx) and Jinguo (ZTE) and provides r06</w:t>
              <w:br/>
              <w:t>Iskren (NEC) answers Jinguo (ZT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7" w:tgtFrame="_blank">
              <w:bookmarkStart w:id="615" w:name="S2-2004570"/>
              <w:r>
                <w:rPr>
                  <w:rStyle w:val="InternetLink"/>
                  <w:b/>
                  <w:bCs/>
                </w:rPr>
                <w:t>S2-2004570</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8" w:tgtFrame="_blank">
              <w:bookmarkStart w:id="616" w:name="S2-2003742"/>
              <w:r>
                <w:rPr>
                  <w:rStyle w:val="InternetLink"/>
                  <w:b/>
                  <w:bCs/>
                </w:rPr>
                <w:t>S2-2003742</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Jinguo (ZTE) response.</w:t>
              <w:br/>
              <w:t>Zhenhua (vivo) provide r01</w:t>
              <w:br/>
              <w:t>Tricci So (ZTE) respond to Vivo r01</w:t>
              <w:br/>
              <w:t>George Foti (Ericsson) provided comments and questions for clarification.</w:t>
              <w:br/>
              <w:t>Jinguo(ZTE) response.</w:t>
              <w:br/>
              <w:t>George Foti (Ericsson) provides additional comments.</w:t>
              <w:br/>
              <w:t>Zhenhua (vivo) respond to Tricci</w:t>
              <w:br/>
              <w:t>Jinguo (ZTE) respond to Zhenhua</w:t>
              <w:br/>
              <w:t>Jinguo (ZTE) provides r02</w:t>
              <w:br/>
              <w:t>Tricci So (ZTE) provided respond to Vivo.</w:t>
              <w:br/>
              <w:t>George (Ericsson) object to r2, and provides additional comments</w:t>
              <w:br/>
              <w:t>Gerald (Matrixx) provides QM and functional comments.</w:t>
              <w:br/>
              <w:t>Zhenhua (vivo) reply</w:t>
              <w:br/>
              <w:t>Jinguo (ZTE) thanks Zhenhua(vivo) for comments.</w:t>
              <w:br/>
              <w:t>Jinguo(ZTE) provides r03</w:t>
              <w:br/>
              <w:t>Fenqin (Huawei) provides comment and r04 version</w:t>
              <w:br/>
              <w:t>Jinguo(ZTE) provides response and provide r05.</w:t>
              <w:br/>
              <w:t>Srisakul (NTT DOCOMO) provides comment.</w:t>
              <w:br/>
              <w:t>Jinguo(ZTE) provides r06.</w:t>
              <w:br/>
              <w:t>Gerald (Matrixx) provided comment on r06..</w:t>
              <w:br/>
              <w:t>Gerald (Matrixx) provided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9" w:tgtFrame="_blank">
              <w:bookmarkStart w:id="617" w:name="S2-2004571"/>
              <w:r>
                <w:rPr>
                  <w:rStyle w:val="InternetLink"/>
                  <w:b/>
                  <w:bCs/>
                </w:rPr>
                <w:t>S2-2004571</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0" w:tgtFrame="_blank">
              <w:bookmarkStart w:id="618" w:name="S2-2003775"/>
              <w:r>
                <w:rPr>
                  <w:rStyle w:val="InternetLink"/>
                  <w:b/>
                  <w:bCs/>
                </w:rPr>
                <w:t>S2-200377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comments</w:t>
              <w:br/>
              <w:t>Alessio(Nokia) provides r01</w:t>
              <w:br/>
              <w:t>George Foti (Ericsson) provided comments and questions for clarification.</w:t>
              <w:br/>
              <w:t>Alessio(nokia) provides response</w:t>
              <w:br/>
              <w:t>Gerald (Matrixx) provided comments.</w:t>
              <w:b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1" w:tgtFrame="_blank">
              <w:bookmarkStart w:id="619" w:name="S2-2004572"/>
              <w:r>
                <w:rPr>
                  <w:rStyle w:val="InternetLink"/>
                  <w:b/>
                  <w:bCs/>
                </w:rPr>
                <w:t>S2-2004572</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2" w:tgtFrame="_blank">
              <w:bookmarkStart w:id="620" w:name="S2-2003923"/>
              <w:r>
                <w:rPr>
                  <w:rStyle w:val="InternetLink"/>
                  <w:b/>
                  <w:bCs/>
                </w:rPr>
                <w:t>S2-2003923</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r01.</w:t>
              <w:br/>
              <w:t>Jinuo(ZTE) provides comment.</w:t>
              <w:br/>
              <w:t>Hyunsook (LGE) provides comments</w:t>
              <w:br/>
              <w:t>George Foti (Ericsson) propose to Note the pCR given that GSMA did not decide on how to handle N3GPP.</w:t>
              <w:br/>
              <w:t>Hoyeon (Samsung) provides comments</w:t>
              <w:br/>
              <w:t>Iskren (NEC) provides comments.</w:t>
              <w:br/>
              <w:t>George Foti (Ericsson) corrected the mismatch between the title pCR number.</w:t>
              <w:br/>
              <w:t>Hoyeon (Samsung) replies to Hyunsook.</w:t>
              <w:br/>
              <w:t>Hoyeon (Samsung) provides comments.</w:t>
              <w:b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b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br/>
              <w:t>Hoyeon (Samsung) replies to George. To be fair, GSMA didn't even indicate 3gpp access neither. We believe SA2 should care about non-3gpp access as much as we do for 3gpp access, especially, we're doing work for core network. I'm OK to send an LS to GSMA if you desire!</w:t>
              <w:br/>
              <w:t>Hoyeon (Samsung) replies to Alessio. We think both approaches (registration basis vs. terminal basis) work and should be available for comparison.</w:t>
              <w:br/>
              <w:t>Curt (Charter) agrees with Samsung that SA2 needs to care about N3GPP access as well especially when developing new feature from 5GC perspective.</w:t>
              <w:br/>
              <w:t>George (Ericsson) provides a response. SA2 needs to care about N3GPP access if we know what GSMA wants. Please see LS S2-2001788. We will raise the issue with GSMA. These attributes are for verticals and they may not care about N3GPP as it wont apply to them. Postponing the issue is the right course of action.</w:t>
              <w:br/>
              <w:t>Alessio(Nokia) We DO NOT think both approaches (registration basis vs. terminal basis) work and a UE should be counted once per PLMN/AMF. But provide rev02 to have further discussion.</w:t>
              <w:br/>
              <w:t>George (Ericsson) proposes postponing the discussion until we get clarification from GSMA. For the record the current quotas apply only to3GPP access based on the LS from GSMA.</w:t>
              <w:br/>
              <w:t>==== Ph1 Revisions Deadline ====</w:t>
              <w:br/>
              <w:t>Hoyeon (Samsung) is OK with rev02 to have further discussion.</w:t>
              <w:br/>
              <w:t>Hoyeon (Samsung) comments: The GSMA LS sent to SA2 (S2-2001788) is for KI#3 and KI#5 while the solution in this PCR is for KI#1.So, Ericsson comment 'For the record the current quotas apply only to3GPP access based on the LS from GSMA.' is not correct.</w:t>
              <w:br/>
              <w:t>Hoyeon (Samsung) proposes to go with and approve r02 in this meeting.</w:t>
              <w:br/>
              <w:t>Alessio(Nokia) agrees with Samsung. Also, 3GPP can work on this regardless as a solution has to be available considering the multiple registrations case.</w:t>
              <w:br/>
              <w:t>Curt (Charter) agrees with Samsung as well. We can go with R02 from this meeting.</w:t>
              <w:b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3" w:tgtFrame="_blank">
              <w:bookmarkStart w:id="621" w:name="S2-2004121"/>
              <w:r>
                <w:rPr>
                  <w:rStyle w:val="InternetLink"/>
                  <w:b/>
                  <w:bCs/>
                </w:rPr>
                <w:t>S2-2004121</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4" w:tgtFrame="_blank">
              <w:bookmarkStart w:id="622" w:name="S2-2004129"/>
              <w:r>
                <w:rPr>
                  <w:rStyle w:val="InternetLink"/>
                  <w:b/>
                  <w:bCs/>
                </w:rPr>
                <w:t>S2-2004129</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for clarification.</w:t>
              <w:br/>
              <w:t>Fenqin (Huawei) provided feedback.</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5" w:tgtFrame="_blank">
              <w:bookmarkStart w:id="623" w:name="S2-2003933"/>
              <w:r>
                <w:rPr>
                  <w:rStyle w:val="InternetLink"/>
                  <w:b/>
                  <w:bCs/>
                </w:rPr>
                <w:t>S2-2003933</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Srisakul (NTT DOCOMO) clarified George's questions (Ericsson) and provided r01.</w:t>
              <w:br/>
              <w:t>Fenqin (Huawei) ask questions for clarification.</w:t>
              <w:br/>
              <w:t>Srisakul (NTT DOCOMO) responded to Fenqin and provided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6" w:tgtFrame="_blank">
              <w:bookmarkStart w:id="624" w:name="S2-2004573"/>
              <w:r>
                <w:rPr>
                  <w:rStyle w:val="InternetLink"/>
                  <w:b/>
                  <w:bCs/>
                </w:rPr>
                <w:t>S2-2004573</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7" w:tgtFrame="_blank">
              <w:bookmarkStart w:id="625" w:name="S2-2004075"/>
              <w:r>
                <w:rPr>
                  <w:rStyle w:val="InternetLink"/>
                  <w:b/>
                  <w:bCs/>
                </w:rPr>
                <w:t>S2-2004075</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Gerald (Matrixx) provided comments.</w:t>
              <w:br/>
              <w:t>Yunjing (CATT) clarifies and provides r01.</w:t>
              <w:br/>
              <w:t>George Foti (Ericsson) provided additional comments and questions for clarification.</w:t>
              <w:br/>
              <w:t>Yunjing (CATT) clarifies and provides r02.</w:t>
              <w:br/>
              <w:t>Yunjing (CATT) clarifies and provides r03.</w:t>
              <w:br/>
              <w:t>Yunjing (CATT) clarifies.</w:t>
              <w:br/>
              <w:t>Gerald (Matrixx) provided comments for another revision.</w:t>
              <w:br/>
              <w:t>==== Ph1 Revisions Deadline ====</w:t>
              <w:br/>
              <w:t>Yunjing (CATT) proposes to go with r03 in this meeting.</w:t>
              <w:br/>
              <w:t>Gerald (Matrixx) note the statu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8" w:tgtFrame="_blank">
              <w:bookmarkStart w:id="626" w:name="S2-2004574"/>
              <w:r>
                <w:rPr>
                  <w:rStyle w:val="InternetLink"/>
                  <w:b/>
                  <w:bCs/>
                </w:rPr>
                <w:t>S2-2004574</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9" w:tgtFrame="_blank">
              <w:bookmarkStart w:id="627" w:name="S2-2003625"/>
              <w:r>
                <w:rPr>
                  <w:rStyle w:val="InternetLink"/>
                  <w:b/>
                  <w:bCs/>
                </w:rPr>
                <w:t>S2-2003625</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Iskren (NEC) answered questions from George (Ericsson).</w:t>
              <w:br/>
              <w:t>George Foti (Ericsson) provide comments.</w:t>
              <w:br/>
              <w:t>Iskren (NEC) answers comments from George Foti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0" w:tgtFrame="_blank">
              <w:bookmarkStart w:id="628" w:name="S2-2004122"/>
              <w:r>
                <w:rPr>
                  <w:rStyle w:val="InternetLink"/>
                  <w:b/>
                  <w:bCs/>
                </w:rPr>
                <w:t>S2-2004122</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w:t>
              <w:br/>
              <w:t>Sangsoo (Samsung) replies to George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1" w:tgtFrame="_blank">
              <w:bookmarkStart w:id="629" w:name="S2-2003776"/>
              <w:r>
                <w:rPr>
                  <w:rStyle w:val="InternetLink"/>
                  <w:b/>
                  <w:bCs/>
                </w:rPr>
                <w:t>S2-200377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2" w:tgtFrame="_blank">
              <w:bookmarkStart w:id="630" w:name="S2-2004130"/>
              <w:r>
                <w:rPr>
                  <w:rStyle w:val="InternetLink"/>
                  <w:b/>
                  <w:bCs/>
                </w:rPr>
                <w:t>S2-200413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3" w:tgtFrame="_blank">
              <w:bookmarkStart w:id="631" w:name="S2-2003935"/>
              <w:r>
                <w:rPr>
                  <w:rStyle w:val="InternetLink"/>
                  <w:b/>
                  <w:bCs/>
                </w:rPr>
                <w:t>S2-2003935</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4" w:tgtFrame="_blank">
              <w:bookmarkStart w:id="632" w:name="S2-2003768"/>
              <w:r>
                <w:rPr>
                  <w:rStyle w:val="InternetLink"/>
                  <w:b/>
                  <w:bCs/>
                </w:rPr>
                <w:t>S2-2003768</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objects to this pCR as this is out scope of the KI.</w:t>
              <w:br/>
              <w:t>Alessio(nokia) Asks why Ericsson believes providing fair usage among users when there is a constraint on number of PDU sessions is not in scope of KI..</w:t>
              <w:br/>
              <w:t>Alessio(Nokia) responds: these aspects (prioritization of PDU sessions and limit of PDU sessions per UE/S-NSSAI) are not capabilities of the system so far so this contribution proposes to add these so we can add these as options in the toolbox.</w:t>
              <w:b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br/>
              <w:t>This is why the pCR has to be noted.</w:t>
              <w:br/>
              <w:t>alessio (Nokia) provides response. We disagree , this is the only study in rel-17 where it makes sense to propose this enhancement in scope of KI#2</w:t>
              <w:br/>
              <w:t>Fenqin(Huawei) Provide comments and r01.</w:t>
              <w:br/>
              <w:t>George Foti (Ericsson) Ericsson objects to r1. Any solution must be network based using existing capabilities, such as ARP, probably extended.</w:t>
              <w:br/>
              <w:t>Fenqin(Huawei) Provide comments.</w:t>
              <w:br/>
              <w:t>George Foti (Ericsson) Ericsson provides a response. r01 has session priority as a solution. In addition the current KI has some hints so we don't need this added EN. What is missing is a network based proposal. This is why we object to r01.</w:t>
              <w:br/>
              <w:t>Alessi(nokia) the action the operator can take when quota is exceeded is left unspecified in GSMA. So the operator can do many things including rejecting new PDU sessions but at same time asking all UEs to respect a maximum number of PDU sessions for the s-NSSAI. Note the Ue can already be provided a max number of PDU sessions per Ue by the network today. The Ue enforces this limit and the AMF can check this is respected. So can you agree that the note is note needed as already today we have a similar mechanism per UE 9here we just make it applicable at a finer granularity)</w:t>
              <w:br/>
              <w:t>Jinguo(ZTE) Provide comments .</w:t>
              <w:br/>
              <w:t>Fenqin(Huawei) Provide comments and suggest to NOTE this pap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5" w:tgtFrame="_blank">
              <w:bookmarkStart w:id="633" w:name="S2-2003924"/>
              <w:r>
                <w:rPr>
                  <w:rStyle w:val="InternetLink"/>
                  <w:b/>
                  <w:bCs/>
                </w:rPr>
                <w:t>S2-2003924</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poses to note the pCR since GSMA has not provided any handling for N3GPP so this is a premature solution.</w:t>
              <w:br/>
              <w:t>Hoyeon (Samsung) don't agree with Ericsson comments.</w:t>
              <w:br/>
              <w:t>George Foti (Ericsson) don't think the UE should be informed about when a quota has been reached.</w:t>
              <w:b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br/>
              <w:t>George (Ericsson) UE policies on handover should not be based on quotas and where the UE is not even aware if any exists, and for what S-NSSAI and what access.</w:t>
              <w:br/>
              <w:t>Hoyeon (Samsung) replies to George (Ericsson). This is an interesting comment. All solutions including Ericsson solutions for this KI in the TR (Sol #5, #6, #7, #8, #9, #10 and #11) propose to use a new cause code.</w:t>
              <w:br/>
              <w:t>George Foti (Ericsson) some wrong comments creeped in this thread. As stated before GSMA stated that these attributes apply only to 3GPP. It is not clear how to handle mobility aspects. We will discuss this in GSMA and after GSMA makes a statement we can handle this. So we prefer to postpone this pCR, i.e note this pCR.</w:t>
              <w:br/>
              <w:t>Hoyeon (Samsung) asks George Foti (Ericsson) to provide a reference on his comment 'GSMA stated that these attributes apply only to 3GPP.' Otherwise, reason for objection from Ericsson is not valid.</w:t>
              <w:br/>
              <w:t>George (Ericsson) provides a response. GSMA sent an LS to SA2 some time ago responding to SA2 question related to this.</w:t>
              <w:br/>
              <w:t>George (Ericsson) provides a response. GSMA LS sent to SA2 (S2-2001788)</w:t>
              <w:br/>
              <w:t>==== Ph1 Revisions Deadline ====</w:t>
              <w:br/>
              <w:t>Hoyeon (Samsung) comments: The GSMA LS sent to SA2 (S2-2001788) is for KI#3 and KI#5 while the solution in this PCR is for KI#2. So, we consider objection from Ericsson is not valid at all.</w:t>
              <w:br/>
              <w:t>Hoyeon (Samsung) proposes to go with and approve the original version in this meeting.</w:t>
              <w:br/>
              <w:t>Alessio(Nokia) agrees with samsung. Regardless, 3GPP can work on this while GSMA figures out. If this was at all required.</w:t>
              <w:b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6" w:tgtFrame="_blank">
              <w:bookmarkStart w:id="634" w:name="S2-2004123"/>
              <w:r>
                <w:rPr>
                  <w:rStyle w:val="InternetLink"/>
                  <w:b/>
                  <w:bCs/>
                </w:rPr>
                <w:t>S2-2004123</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poses to note this pCR since it is out scope of the KI.</w:t>
              <w:br/>
              <w:t>Sangsoo (Samsung) replies to George (Ericsson).</w:t>
              <w:b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br/>
              <w:t>George (Ericsson) We prefer a network based session pre-emption solution using existing mechanisms potentially (e.g ARP) with extensions if need be. UE schemes are not OK for us.</w:t>
              <w:br/>
              <w:t>Sangsoo (Samsung) provides r01 as per the comment from George (Ericsson).</w:t>
              <w:br/>
              <w:t>George Foti (Ericsson) objects to r01. It essentially is a UE based solution. We are OK only with network based solution based on existing mechanisms that may need to be extended.</w:t>
              <w:br/>
              <w:t>Sangsoo (Samsung) provides a clarification and asks a question to George (Ericsson).</w:t>
              <w:br/>
              <w:t>Jinguo(ZTE) provides comment and question</w:t>
              <w:br/>
              <w:t>George Foti (Ericsson) provides a response. This solution introduces a notion of service priority to make a decision. It is not clear what service priority is, who decides on it and how. We have an existing mechanism ARP, that can be extended for example. If it is not suitable than this needs to be explained. So what is proposed is incomplete at best for inclusion.</w:t>
              <w:br/>
              <w:t>Sangsoo (Samsung) provides a reponse.</w:t>
              <w:br/>
              <w:t>Sangsoo (Samsung) provides clarifications to ZTE (Jinguo).</w:t>
              <w:br/>
              <w:t>ZTE (Jinguo).provides r03</w:t>
              <w:br/>
              <w:t>==== Ph1 Revisions Deadline ====</w:t>
              <w:br/>
              <w:t>George (Ericsson) objects to r03</w:t>
              <w:br/>
              <w:t>Sangsoo (Samsung) proposes to go with r03 in this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7" w:tgtFrame="_blank">
              <w:bookmarkStart w:id="635" w:name="S2-2003739"/>
              <w:r>
                <w:rPr>
                  <w:rStyle w:val="InternetLink"/>
                  <w:b/>
                  <w:bCs/>
                </w:rPr>
                <w:t>S2-200373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8" w:tgtFrame="_blank">
              <w:bookmarkStart w:id="636" w:name="S2-2003647"/>
              <w:r>
                <w:rPr>
                  <w:rStyle w:val="InternetLink"/>
                  <w:b/>
                  <w:bCs/>
                </w:rPr>
                <w:t>S2-2003647</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br/>
              <w:t>Belen (Ericsson) accepts r01, and replies to Nokia´s.</w:t>
              <w:br/>
              <w:t>Belen (Ericsson) kindly request for the second time for Nokia to substantiate their objection by pointing to the text in the P-CR that offends them. So far no text has been pointed out, thus not allowing for a corrective revision. As such Ericsson does not recognize Nokia objection as valid.</w:t>
              <w:br/>
              <w:t>==== Ph1 Revisions Deadline ====</w:t>
              <w:br/>
              <w:t>Alessio(Nokia) the problem is that the PCF can only assess if the total of the guaranteed rates per UE exceeds the slice MBR... that of course could be done. But then you still have the issue that the non GBR traffic cumulatively needs to be restricted in the RAN so a PCF based solution only does not work. That is why we believe this is not a working solution : how does the RAN know to limit the aggregate of SDFs to the slice MBR? This is the key. Can you explain this?</w:t>
              <w:br/>
              <w:t>Belen (Ericsson) replies to Nokia late clarifications.</w:t>
              <w:br/>
              <w:t>Belen (Ericsson) provides explanation about our solution.</w:t>
              <w:br/>
              <w:t>Alessio(nokia) thanks for you late explanation. So we understand that you achieve per slice limitation by PCF allotting a session AMBR_any GFBRs per PDU session for all PDU sessions in a slice according to PCF policy up to the slice AMBR. To us this is suboptimal but we can certainly document this approach and then evaluate at the en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9" w:tgtFrame="_blank">
              <w:bookmarkStart w:id="637" w:name="S2-2004575"/>
              <w:r>
                <w:rPr>
                  <w:rStyle w:val="InternetLink"/>
                  <w:b/>
                  <w:bCs/>
                </w:rPr>
                <w:t>S2-2004575</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0" w:tgtFrame="_blank">
              <w:bookmarkStart w:id="638" w:name="S2-2003652"/>
              <w:r>
                <w:rPr>
                  <w:rStyle w:val="InternetLink"/>
                  <w:b/>
                  <w:bCs/>
                </w:rPr>
                <w:t>S2-2003652</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Krisztian (Apple) provides r02.</w:t>
              <w:b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br/>
              <w:t>Tricci So (ZTE) commented the latest r02 version.</w:t>
              <w:br/>
              <w:t>Krisztian (Apple) responds to Stefano.</w:t>
              <w:br/>
              <w:t>Krisztian (Apple) provides r03 to fix Figure 6.X.3.2-1 per Tricci's comment.</w:t>
              <w:br/>
              <w:t>Jinguo (ZTE) provides questions.</w:t>
              <w:br/>
              <w:t>Hoyeon (Samsung) provides r04.</w:t>
              <w:br/>
              <w:t>Krisztian (Apple) provides r05.</w:t>
              <w:b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br/>
              <w:t>Dieter (Deutsche Telekom) objects this solution as AMF would look into the SM information which violates MM/SM separation.</w:t>
              <w:br/>
              <w:t>Krisztian (Apple) provides r06 to address comments by Nokia and DT. In r06, AMF is not involved in actualUESliceAMBR calculation.</w:t>
              <w:br/>
              <w:t>Zhuoyi Chen (China Telecom) provides questions for GBR flows to be established</w:t>
              <w:br/>
              <w:t>Krisztian (Apple) provides r07 to address Zhuoyi's ques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1" w:tgtFrame="_blank">
              <w:bookmarkStart w:id="639" w:name="S2-2004576"/>
              <w:r>
                <w:rPr>
                  <w:rStyle w:val="InternetLink"/>
                  <w:b/>
                  <w:bCs/>
                </w:rPr>
                <w:t>S2-2004576</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2" w:tgtFrame="_blank">
              <w:bookmarkStart w:id="640" w:name="S2-2003663"/>
              <w:r>
                <w:rPr>
                  <w:rStyle w:val="InternetLink"/>
                  <w:b/>
                  <w:bCs/>
                </w:rPr>
                <w:t>S2-2003663</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Jinguo (ZTE) comments for clarification</w:t>
              <w:br/>
              <w:t>Alessio(Nokia) Comments: would it be possible for Apple to consider merging this paper into S2-2003769?</w:t>
              <w:br/>
              <w:t>Jinguo(ZTE) Comments.</w:t>
              <w:br/>
              <w:t>Alessio(Nokia) Comments on merger proposal by ZTE.</w:t>
              <w:br/>
              <w:t>Haiyang (Huawei) supports the merger proposal from ZTE and comments.</w:t>
              <w:br/>
              <w:t>Krisztian (Apple) supports the merge of S2-2003663 &amp; S2-2003815 &amp; S2-2003892 &amp; S2-2003769 and use S2-2003892 as a baseline.</w:t>
              <w:br/>
              <w:t>Haiyang (Huawei) proposes to 'merge' this pCR to S2-2003892 based on the discus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3" w:tgtFrame="_blank">
              <w:bookmarkStart w:id="641" w:name="S2-2003769"/>
              <w:r>
                <w:rPr>
                  <w:rStyle w:val="InternetLink"/>
                  <w:b/>
                  <w:bCs/>
                </w:rPr>
                <w:t>S2-2003769</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Comments.</w:t>
              <w:br/>
              <w:t>Michelle Li (China Telecom) provide comments.</w:t>
              <w:br/>
              <w:t>Haiyang (Huawei) proposes to 'merge' this pCR to S2-2003892 based on the discussion.</w:t>
              <w:br/>
              <w:t>Alessio(Nokia) it is ok by u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4" w:tgtFrame="_blank">
              <w:bookmarkStart w:id="642" w:name="S2-2003815"/>
              <w:r>
                <w:rPr>
                  <w:rStyle w:val="InternetLink"/>
                  <w:b/>
                  <w:bCs/>
                </w:rPr>
                <w:t>S2-2003815</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pCR to S2-2003892 based on the discus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5" w:tgtFrame="_blank">
              <w:bookmarkStart w:id="643" w:name="S2-2003892"/>
              <w:r>
                <w:rPr>
                  <w:rStyle w:val="InternetLink"/>
                  <w:b/>
                  <w:bCs/>
                </w:rPr>
                <w:t>S2-200389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663, S2-2003769, to S2-2004577. and S2-2003815 and S2-2003769, 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chelle Li (China Telecom) provide comments.</w:t>
              <w:br/>
              <w:t>Haiyang (Huawei) provides r01 as a merger with S2-2003663, S2-2003769, and S2-2003815</w:t>
              <w:br/>
              <w:t>Alessio(nokia) provides rev02.</w:t>
              <w:br/>
              <w:t>Haiyang (Huawei) corrects the link of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6" w:tgtFrame="_blank">
              <w:bookmarkStart w:id="644" w:name="S2-2004577"/>
              <w:r>
                <w:rPr>
                  <w:rStyle w:val="InternetLink"/>
                  <w:b/>
                  <w:bCs/>
                </w:rPr>
                <w:t>S2-2004577</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ZTE,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2, merging S2-2003663, S2-2003769 and S2-20038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7" w:tgtFrame="_blank">
              <w:bookmarkStart w:id="645" w:name="S2-2003928"/>
              <w:r>
                <w:rPr>
                  <w:rStyle w:val="InternetLink"/>
                  <w:b/>
                  <w:bCs/>
                </w:rPr>
                <w:t>S2-2003928</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Michelle Li (China Telecom) provide comments.</w:t>
              <w:br/>
              <w:t>Hoyeon (Samsung) is OK with r01.</w:t>
              <w:br/>
              <w:t>Hoyeon (Samsung) replies to Michelle Li (China Telecom).</w:t>
              <w:br/>
              <w:t>Jinguo(ZTE) comments</w:t>
              <w:br/>
              <w:t>Hoyeon (Samsung) replies to Jinguo</w:t>
              <w:br/>
              <w:t>Jinguo(ZTE) further comment.</w:t>
              <w:br/>
              <w:t>Alessio(nokia) I received comments on the support of case of multiple PCFs in all solutions, how come we can accept any solutions that does not work if &gt;1 SMF is used? I am afraid this is not going to fly as it is not guaranteed it is possible to have all the PDU sessions for a S-NSSAI in same SMF in all possible use cases and deployments.</w:t>
              <w:br/>
              <w:t>Hoyeon (Samsung) relies to Michelle Li (China Telecom).</w:t>
              <w:br/>
              <w:t>Hoyeon (Samsung) replies to Jinguo.</w:t>
              <w:br/>
              <w:t>Hoyeon (Samsung) replies to Alessio. The solution allows having multiple SMFs for an S-NSSAI.</w:t>
              <w:br/>
              <w:t>==== Ph1 Revisions Deadline ====</w:t>
              <w:b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8" w:tgtFrame="_blank">
              <w:bookmarkStart w:id="646" w:name="S2-2004009"/>
              <w:r>
                <w:rPr>
                  <w:rStyle w:val="InternetLink"/>
                  <w:b/>
                  <w:bCs/>
                </w:rPr>
                <w:t>S2-2004009</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Comments.</w:t>
              <w:br/>
              <w:t>Michelle Li(China Telecom)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9" w:tgtFrame="_blank">
              <w:bookmarkStart w:id="647" w:name="S2-2004076"/>
              <w:r>
                <w:rPr>
                  <w:rStyle w:val="InternetLink"/>
                  <w:b/>
                  <w:bCs/>
                </w:rPr>
                <w:t>S2-200407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chelle Li (China Telecom) provide comments.</w:t>
              <w:br/>
              <w:t>Yunjing (CATT) clarifies.</w:t>
              <w:br/>
              <w:t>Jinguo(ZTE) comments and propose to merge with S2-2003892 .</w:t>
              <w:br/>
              <w:t>Yunjing(CATT) clarifies and ok to merge the first part with S2-2003892.</w:t>
              <w:br/>
              <w:t>Yunjing (CATT) provides r01 to merge first part to S2-2003892.</w:t>
              <w:br/>
              <w:t>Srisakul (NTT DOCOMO) removes his comments as it is sent on the wrong Tdoc number. Sorry.</w:t>
              <w:br/>
              <w:t>==== Ph1 Revisions Deadline ====</w:t>
              <w:br/>
              <w:t>Alessio(Nokia) objects to solution: This solution seems not to address the KI: the KI is about rate limiting the UE, this seems to provide a method to guarantee a rate to the UE by notifying when it cannot be fulfill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0" w:tgtFrame="_blank">
              <w:bookmarkStart w:id="648" w:name="S2-2003628"/>
              <w:r>
                <w:rPr>
                  <w:rStyle w:val="InternetLink"/>
                  <w:b/>
                  <w:bCs/>
                </w:rPr>
                <w:t>S2-2003628</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for clarification.</w:t>
              <w:br/>
              <w:t>Hyunsook (LGE) provides comments</w:t>
              <w:br/>
              <w:t>George Foti (Ericsson) asking a question.</w:t>
              <w:br/>
              <w:t>Iskren (NEC) answers questions from George (Ericsson) and Hyunsook (LGE).</w:t>
              <w:br/>
              <w:t>George Foti (Ericsson) provide comment. Why would this apply to O&amp;M and NWDAF based solutions This is redundant.</w:t>
              <w:br/>
              <w:t>Iskren (NEC) responds to comments from George Foti (Ericsson).</w:t>
              <w:br/>
              <w:t>Gerald (Matrixx) provided comments.</w:t>
              <w:br/>
              <w:t>Iskren answers questions from Gerald (Matrixx) and provides r01</w:t>
              <w:br/>
              <w:t>Iskren responds to comments from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1" w:tgtFrame="_blank">
              <w:bookmarkStart w:id="649" w:name="S2-2004578"/>
              <w:r>
                <w:rPr>
                  <w:rStyle w:val="InternetLink"/>
                  <w:b/>
                  <w:bCs/>
                </w:rPr>
                <w:t>S2-2004578</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2" w:tgtFrame="_blank">
              <w:bookmarkStart w:id="650" w:name="S2-2004077"/>
              <w:r>
                <w:rPr>
                  <w:rStyle w:val="InternetLink"/>
                  <w:b/>
                  <w:bCs/>
                </w:rPr>
                <w:t>S2-2004077</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3" w:tgtFrame="_blank">
              <w:bookmarkStart w:id="651" w:name="S2-2004133"/>
              <w:r>
                <w:rPr>
                  <w:rStyle w:val="InternetLink"/>
                  <w:b/>
                  <w:bCs/>
                </w:rPr>
                <w:t>S2-2004133</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4" w:tgtFrame="_blank">
              <w:bookmarkStart w:id="652" w:name="S2-2003596"/>
              <w:r>
                <w:rPr>
                  <w:rStyle w:val="InternetLink"/>
                  <w:b/>
                  <w:bCs/>
                </w:rPr>
                <w:t>S2-2003596</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Stefano Faccin (Qualcomm) provided revision r02.</w:t>
              <w:br/>
              <w:t>Patrice (Huawei) comments and provides an initial revision 3.</w:t>
              <w:br/>
              <w:t>Peter Hedman (Ericsson) provides comments.</w:t>
              <w:br/>
              <w:t>Patrice (Huawei)continues the discussion.</w:t>
              <w:br/>
              <w:t>Alessio (Nokia) provides comment: the goal we have to achieve is to just allow an operator to configure in subscription what slices can be allowed at same time based on customer policy. This is for instance a corporate requirement when they have say N subscribers and they want them to avoid using slice A if slice B is in use and viceversa. That is all. It is a policy in UDM so OAM configures this in UDM. Then aMF will tell the UE this policy so it avoid registering for non-permitted configs and waste signalling by trial and error. I know it describe our solution but that is all there is to it for this rather undemanding feature. Not sure why in 3GPP we get into endless loops to avoid simple solutions.</w:t>
              <w:br/>
              <w:t>Patrice (Huawei) comments to Nokia (Alessio) that Alessio describes his solution, nothing more. That does not make it the objective of KI#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5" w:tgtFrame="_blank">
              <w:bookmarkStart w:id="653" w:name="S2-2004581"/>
              <w:r>
                <w:rPr>
                  <w:rStyle w:val="InternetLink"/>
                  <w:b/>
                  <w:bCs/>
                </w:rPr>
                <w:t>S2-200458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6" w:tgtFrame="_blank">
              <w:bookmarkStart w:id="654" w:name="S2-2003630"/>
              <w:r>
                <w:rPr>
                  <w:rStyle w:val="InternetLink"/>
                  <w:b/>
                  <w:bCs/>
                </w:rPr>
                <w:t>S2-200363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comments and provides r01.</w:t>
              <w:br/>
              <w:t>Alessio (Nokia) comments</w:t>
              <w:br/>
              <w:t>Iskren (NEC) responds to Patrice (Huawei) and provides r02.</w:t>
              <w:br/>
              <w:t>Iskren (NEC) answers Alessio (Nokia)</w:t>
              <w:br/>
              <w:t>Stefano Faccin (Qualcomm) provides revision 02</w:t>
              <w:br/>
              <w:t>Iskren (NEC) agrees with r03 provided by Stefano Faccin (Qualcomm).</w:t>
              <w:br/>
              <w:t>Alessio(Nokia) we have already objected to this P-CR but I wonder one thing: why do we need to allow a UE to register for incompatible slices and then only allow PDU sessions establishment for slices that are compatible? Why would a Ue want to remain registered for slices it cannot possible us as soon as one PDU session is established for the an incompatible slice? Also if the Ue is given info on incompatibility why would the UE want to nonetheless register for incompatible sets?</w:t>
              <w:br/>
              <w:t>Iskren (NEC) responds to Alessio(Nokia)</w:t>
              <w:br/>
              <w:t>The network slice simultaneous usage incompatibility attribute is already there defined by GSMA and required by KI#6. We have two options:</w:t>
              <w:br/>
              <w:t>1) Not provide some of the UE subscribed S-NSSAI to the UE to avoid incompatibility and this way deprive the UE from services on these network slices (Nokia approach); or</w:t>
              <w:br/>
              <w:t>2) Provide all requested by the UE S-NSSAI and control the simultaneous usage incompatibility in the UE and the network as required by the KI and thus allow the UE a possibility to access services that are denied in option 1 (NEC approach).</w:t>
              <w:br/>
              <w:t>Anyway, Alessio's objection should not stand not only because it is technically incorrect but it is also of an evaluation type.</w:t>
              <w:br/>
              <w:t>Patrice (Huawei) comments, provides r04.</w:t>
              <w:br/>
              <w:t>Iskren (NEC) agrees with r04 provided by Patrice (Huawei) and provides r05 with an editorial update on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7" w:tgtFrame="_blank">
              <w:bookmarkStart w:id="655" w:name="S2-2004582"/>
              <w:r>
                <w:rPr>
                  <w:rStyle w:val="InternetLink"/>
                  <w:b/>
                  <w:bCs/>
                </w:rPr>
                <w:t>S2-200458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8" w:tgtFrame="_blank">
              <w:bookmarkStart w:id="656" w:name="S2-2003787"/>
              <w:r>
                <w:rPr>
                  <w:rStyle w:val="InternetLink"/>
                  <w:b/>
                  <w:bCs/>
                </w:rPr>
                <w:t>S2-2003787</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comments and provides r01.</w:t>
              <w:br/>
              <w:t>Iskren (NEC) provides comments.</w:t>
              <w:b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br/>
              <w:t>Iskren (NEC) provides comments.</w:t>
              <w:br/>
              <w:t>I have concern with this solution. I do not think it follows to the requirements in the KI#6. The main KI#6 requirement is: How to enforce the constraints related to simultaneous usage of Network Slices in the UE and in the network, both in roaming and non-roaming scenarios. This requirement is clearly about network slice simultaneous usage. The question is when do you use the network slice, just being registered for it or when the UE requests a service on it? KI#6 is different from the Rel-16 discussions we had about the mutual inconclusive network slices for which the main bases was that the UE shall not be assigned allowed S-NSSAIs that are not supported by the same AMF. The new GSMA attribute for network slice simultaneous usage incompatibility in KI#6 is a further development from the mutually exclusive network slices. It is more about isolation for some network slices (as mentioned in the GST spec) for which higher security is required, that is why KI#6 says simultaneous usage control required in the UE and in the network so that these higher security network slices are not used at the same time with other network slices. In this Nokia solution the network provides to the UE only network slices that can be used simultaneously and there is no need for control, neither in the UE nor in the network. And most importantly, the network slices that would require isolation (i.e. higher security) would not be provided to the UE as allowed S-NSSAIs as they are likely to be incompatible for simultaneous use with the rest of the network slices! So, the UE will not have access to these network slices. I believe this Nokia solution cancels KI#6 rather than provides a solution for it.</w:t>
              <w:br/>
              <w:t>Patrice (Huawei) comments, clarifies that he objects to r0.</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9" w:tgtFrame="_blank">
              <w:bookmarkStart w:id="657" w:name="S2-2004583"/>
              <w:r>
                <w:rPr>
                  <w:rStyle w:val="InternetLink"/>
                  <w:b/>
                  <w:bCs/>
                </w:rPr>
                <w:t>S2-2004583</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0" w:tgtFrame="_blank">
              <w:bookmarkStart w:id="658" w:name="S2-2003646"/>
              <w:r>
                <w:rPr>
                  <w:rStyle w:val="InternetLink"/>
                  <w:b/>
                  <w:bCs/>
                </w:rPr>
                <w:t>S2-2003646</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01 revision</w:t>
              <w:br/>
              <w:t>Hoyeon (Samsung) don't agree with r01.</w:t>
              <w:br/>
              <w:t>Patrice (Huawei) comments and does not agree with r01, may provide a revision later depending on the answers.</w:t>
              <w:b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br/>
              <w:t>Can companies that want to destroy the propose system operation justify the benefit? What is the concept of S-NSSAI support if it is random in a TA?</w:t>
              <w:br/>
              <w:t>Peter Hedman (Ericsson) provides comments.</w:t>
              <w:br/>
              <w:t>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br/>
              <w:t>Patrice (Huawei) answers Peter's comment.</w:t>
              <w:br/>
              <w:t>Alessio (Nokia) provides r02 and comment on r01, saying the note is not needed unless it is changed to be positive that the AMF assumes all cells in the TA are assumed to support the S-NSSAIS that are advertised to be supported in the TA.</w:t>
              <w:br/>
              <w:t>Patrice (Huawei) can accept the original version for now, and objects both r01 and r02.</w:t>
              <w:br/>
              <w:t>Alessio(Nokia). Nokia ok with original text BUT asks clarifications on this 'But the added text by Alessio goes way beyond what is necessary to provide such availability and is not already something required in Rel-15/16 to make it work.' As if some cells at random in a TA do not support a S-NSSAI the system expects to be supported in the TA, we are in uncharted territory and we need FASMO cRs in rel-15/16.</w:t>
              <w:br/>
              <w:t>==== Ph1 Revisions Deadline ====</w:t>
              <w:br/>
              <w:t>Hoyeon (Samsung) can accept the original version, and objects both r01 and r02.</w:t>
              <w:br/>
              <w:t>Tricci (ZTE) accepts only r01.</w:t>
              <w:br/>
              <w:t>Alessio(Nokia) Tricci (ZTE) says 'Today Rel-15/16, 5GC is not aware of any cell configuration within the TA.' We agree, that is why all cells should support the same set of S-NSSAIs else the location of a Ue in idle mode should be known on a cell basis.</w:t>
              <w:br/>
              <w:t>Alessio(Nokia) Nokia prefers to note all revisions as the assumption seems to have no meaning to push towards a solution type or another now that people seems to disagree on long standing principles of system operation. We will need rel-15/16 work on this. This is not even in this Study scope.</w:t>
              <w:br/>
              <w:t>Peter Hedman (Ericsson) provides comments, we prefer to simply agree original version that is exactly what we have in current specs. Then we need an LS to RAN WGs, but that will need to be sent from next meeting.</w:t>
              <w:br/>
              <w:t>Alessio(nokia) we can live with the original version which we consigned of course. But the handling of disagreements should not result in necessarily agreeing SA2 does not know how the system works till rel-15/16 and we need to ask RAN WGs how it works by LS. I provided eloquent 38.300 text that should put any doubt to rest. The main reason why we signal support per TA for many features is to make sure they work in idle mode without knowing in which cell the UE is. This principle shall not be challenged or we will have to go back to drawing board and do may FASMO CRs. ALSO most importantly there is no reason to create this turmoil in scope of a KI to support an attribute to make sure a slice supports at least a certain band (it is not said this means the slice shall not be supported in other band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1" w:tgtFrame="_blank">
              <w:bookmarkStart w:id="659" w:name="S2-2003595"/>
              <w:r>
                <w:rPr>
                  <w:rStyle w:val="InternetLink"/>
                  <w:b/>
                  <w:bCs/>
                </w:rPr>
                <w:t>S2-2003595</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Alessio(nokia) Objects to this solution being included in the TR as manual and or a-priori UE configuration per PLMN is not something we would want to see as solution</w:t>
              <w:br/>
              <w:t>Patrice (Huawei) asks questions for clarification and may provide an update later accordingly.</w:t>
              <w:br/>
              <w:t>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 Not that if the PLMN decides to change operating bands of a s-NSSAI all of a sudden you may have UEs stranded! This is not evaluation, it is a concept level objection on technical soundness. So this objection is sustained!</w:t>
              <w:br/>
              <w:t>Peter Hedman (Ericsson) provides comments.</w:t>
              <w:b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br/>
              <w:t>Guillaume (MediaTek) proposes to note the contribution.</w:t>
              <w:br/>
              <w:t>Patrice (Huawei) comments further and welcomes a revision from the author that addresses the comm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2" w:tgtFrame="_blank">
              <w:bookmarkStart w:id="660" w:name="S2-2003598"/>
              <w:r>
                <w:rPr>
                  <w:rStyle w:val="InternetLink"/>
                  <w:b/>
                  <w:bCs/>
                </w:rPr>
                <w:t>S2-2003598</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Tricci So (ZTE) Revision 02 enclosed</w:t>
              <w:br/>
              <w:t>Alessio(Nokia) provides comment to all revisions: the use case is too narrow and relies on UE requesting always the default S-NSSAI to trigger the solution into action.</w:t>
              <w:br/>
              <w:t>Patrice (Huawei) comments and provides r03.</w:t>
              <w:br/>
              <w:t>Alessio(Nokia) this solution is going nowhere and it gets worse with revisions. Nokia objects to any revision of this paper.</w:t>
              <w:br/>
              <w:t>Peter Hedman (Ericsson) provides comments and r04</w:t>
              <w:b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br/>
              <w:t>Peter Hedman (Ericsson) provides r05</w:t>
              <w:br/>
              <w:t>Alessio(Nokia) provides r06</w:t>
              <w:br/>
              <w:t>Peter Hedman (Ericsson) provides comments and r07.</w:t>
              <w:br/>
              <w:t>Alessio(nokia) objects to r07 because the issue of having sets of s-NSSAIs that are incompatible as sets but a subset of these sets is compatible creates sort of situation that is not decidable by the network without knowing what the UE eventually really wants. This is captured in r06.</w:t>
              <w:br/>
              <w:t>==== Ph1 Revisions Deadline ====</w:t>
              <w:br/>
              <w:t>Peter Hedman (Ericsson) provide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3" w:tgtFrame="_blank">
              <w:bookmarkStart w:id="661" w:name="S2-2004521"/>
              <w:r>
                <w:rPr>
                  <w:rStyle w:val="InternetLink"/>
                  <w:b/>
                  <w:bCs/>
                </w:rPr>
                <w:t>S2-2004521</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4" w:tgtFrame="_blank">
              <w:bookmarkStart w:id="662" w:name="S2-2003629"/>
              <w:r>
                <w:rPr>
                  <w:rStyle w:val="InternetLink"/>
                  <w:b/>
                  <w:bCs/>
                </w:rPr>
                <w:t>S2-2003629</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Iskren (NEC) provides r02.</w:t>
              <w:br/>
              <w:t>Zhenhua (vivo) comments for clarification</w:t>
              <w:br/>
              <w:t>Dieter (Deutsche Telekom) comments.</w:t>
              <w:br/>
              <w:t>Iskren (NEC) answers comments from Zhenhua (Vivo) and provides r03.</w:t>
              <w:br/>
              <w:t>Hoyeon (Samsung) provides r04.</w:t>
              <w:b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br/>
              <w:t>Iskren (NEC) responds to Alessio(Nokia) and Hoyeon (Samsung) comments.</w:t>
              <w:b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br/>
              <w:t>Patrice (Huawei) has concerns, comments, provides r05.</w:t>
              <w:br/>
              <w:t>Iskren(NEC) answers comment from Alessio (Nokia). We are not evaluating the solutions yet.</w:t>
              <w:br/>
              <w:t>Iskren (NEC) responds to Patrice (Huawei). Iskren agrees with r05 provided by Patrice (Huawei).</w:t>
              <w:br/>
              <w:t>Stefano Faccin (Qualcomm) provides revision 06 and comments.</w:t>
              <w:br/>
              <w:t>Iskren(NEC) aggress with r06 provided by Stefano Faccin (Qualcomm). Thanks Stefano.</w:t>
              <w:br/>
              <w:t>The assumption in the solution now reads: The UE is allocated Allowed NSSAI which can contain S-NSSAIs supported in different frequency bands, however all S-NSSAIs are supported in all Tracking Areas or the Registration Area.</w:t>
              <w:br/>
              <w:t>So, the reason for objection 'cell basis granularity of S-NSSAIs support that is against the current network slice agreements' from Alessio does not stand as the solution assumption is all allowed S-NSSAI are supported in all TAs or the Registration Are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5" w:tgtFrame="_blank">
              <w:bookmarkStart w:id="663" w:name="S2-2004587"/>
              <w:r>
                <w:rPr>
                  <w:rStyle w:val="InternetLink"/>
                  <w:b/>
                  <w:bCs/>
                </w:rPr>
                <w:t>S2-2004587</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6" w:tgtFrame="_blank">
              <w:bookmarkStart w:id="664" w:name="S2-2003732"/>
              <w:r>
                <w:rPr>
                  <w:rStyle w:val="InternetLink"/>
                  <w:b/>
                  <w:bCs/>
                </w:rPr>
                <w:t>S2-2003732</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Iskren (NEC) provides r02.</w:t>
              <w:br/>
              <w:t>Stefano Faccin (Qualcomm) adds questions and expresses concerns about the missing details.</w:t>
              <w:br/>
              <w:t>Hoyeon (Samsung) provides r03 and ask a question.</w:t>
              <w:br/>
              <w:t>Krisztian (Apple) provides r04 and responds to comments.</w:t>
              <w:br/>
              <w:t>Alessio(Nokia) Objects to this paper as it is not in line with the principle all S-NSSAIs in the allowed NSSAI work in all the cells in the TA,</w:t>
              <w:br/>
              <w:t>Patrice (Huawei) shares concerns, comments, provides update r05.</w:t>
              <w:br/>
              <w:t>Peter Hedman (Ericsson) provides comments.</w:t>
              <w:br/>
              <w:t>Krisztian provides r06 to address Peter's comment and responds to Alessio.</w:t>
              <w:br/>
              <w:t>Stefano Faccin (Qualcomm) Revision 07 enclosed. After the details being added, it is clear this solution is for idle mode only and must be classified as such.</w:t>
              <w:br/>
              <w:t>Alessio(Nokia) provides comment: if the current system supports this mix of incompatible bands in a TA for the allowed NSSAI, why are we seeing a flurry of solutions attempting (and IMHO failing) to make it work? It is the first time that we see tens of solutions in a study that people claim is supported by the current system assumptions. Also the main objection is that this has nothing to do with support of the GSMA parameter that defines the bands a S-NSSAI shall at least support. So we have technical and procedural concerns we sustain.</w:t>
              <w:br/>
              <w:t>Guillaume (MediaTek) provides comments, sharing many of the concerns raised by Nokia, Huawei, Qualcom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7" w:tgtFrame="_blank">
              <w:bookmarkStart w:id="665" w:name="S2-2003733"/>
              <w:r>
                <w:rPr>
                  <w:rStyle w:val="InternetLink"/>
                  <w:b/>
                  <w:bCs/>
                </w:rPr>
                <w:t>S2-200373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eter (Deutsche Telekom) comments</w:t>
              <w:br/>
              <w:t>Krisztian (Apple) provides r02.</w:t>
              <w:br/>
              <w:t>Dieter (Deutsche Telekom) comments.</w:t>
              <w:br/>
              <w:t>Alessio(nokia) provides comment: how does this solution work if the UE establishes a PDU session for all the S-NSSAI it is registered with? Is this a disallowed behaviour by this solution?</w:t>
              <w:b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br/>
              <w:t>Patrice (Huawei) asks questions, comments, and provides r03.</w:t>
              <w:br/>
              <w:t>Krisztian (Apple) provides r04 addressing comments by Dieter. Response to Nokia's concern is provided as part of S2-2003732 email thread. ENs added in r03 by Patrice also document Nokia's concerns.</w:t>
              <w:br/>
              <w:t>Stefano Faccin (Qualcomm) Qualcomm objects to the solution. After the details added, Qualcomm is not convinced that the solution can work in the generic case of multiple PDU sessions with S-NSSAIs requiring different bands, since the decision to prioritize one S-NSSAI or the other needs to be taken in the CN, not the NG-RAN, and the solution written as is moves such decision to the NG-RAN.</w:t>
              <w:br/>
              <w:t>==== Ph1 Revisions Deadline ====</w:t>
              <w:br/>
              <w:t>Krisztian (Apple) responds to Stefano.</w:t>
              <w:br/>
              <w:t>Stefano Faccin (Qualcomm) replies to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8" w:tgtFrame="_blank">
              <w:bookmarkStart w:id="666" w:name="S2-2003741"/>
              <w:r>
                <w:rPr>
                  <w:rStyle w:val="InternetLink"/>
                  <w:b/>
                  <w:bCs/>
                </w:rPr>
                <w:t>S2-2003741</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provides r01.</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Patrice (Huawei) comments, provides r02.</w:t>
              <w:br/>
              <w:t>Peter Hedman (Ericsson) provides r03</w:t>
              <w:br/>
              <w:t>Tricci (ZTE) responded to Samsung, Nokia, Huawei and Ericsson, and proposed revision r04.</w:t>
              <w:br/>
              <w:t>Jinguo (ZTE) reponse to peter(Ericsson)</w:t>
              <w:br/>
              <w:t>Stefano Faccin (Qualcomm) provides rev.05</w:t>
              <w:br/>
              <w:t>Tricci (ZTE) thank you and accept rev.05 from Qualcomm</w:t>
              <w:br/>
              <w:t>Patrice (Huawei) answers to reply from ZTE, provides r06, objects to r00,r01,r04,r05 that do not address his concerns.</w:t>
              <w:br/>
              <w:t>Alessio(nokia) indeed the assumption all S-NSSAIs in allowed NSSAI can be used concurrently as Patrizio says has been there and not sure we can ever remove. If an operator wants to allow s-NSSAIs at same time that use different bands for user plane, I think some form of CA/Dual connectivity needs to be used but this is fully a RAN matter. If the UE uses one band at a time, only the S-NSSAIs in that band can be allowed. That is why we sustain objection until, there is an agreement to lift the assumption on allowed NSSAI. Not sure why at this meeting there is a flourishing of this new way to form the Allowed NSSAI. Note that this is also outside the goal of the KI that is to select a band before the S-NSSAI is allowed.</w:t>
              <w:br/>
              <w:t>Tricci (ZTE) accepts HW's r06 with the expectation that the opposite view is also considered, i.e. it is FFS whether it is acceptable to limit the Allowed NSSAI contains ONLY S-NSSAIs that the UE can use concurrently.</w:t>
              <w:br/>
              <w:t>Tricci (ZTE) rejects Nokia's objection and comment which are based on personal opinion and preference. This is not a constructive way forward to progress the work without providing the concrete proof from today specifications to justify his claim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 This is more a issue to be discussed if someone had rel-15/16 CRs of CAT-F natur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9" w:tgtFrame="_blank">
              <w:bookmarkStart w:id="667" w:name="S2-2003793"/>
              <w:r>
                <w:rPr>
                  <w:rStyle w:val="InternetLink"/>
                  <w:b/>
                  <w:bCs/>
                </w:rPr>
                <w:t>S2-2003793</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asked for clarifications.</w:t>
              <w:b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br/>
              <w:t>Stefano Faccin (Qualcomm) provides clarifications and responses, and revision 01 to implement those clarifications.</w:t>
              <w:br/>
              <w:t>Alessio (Nokia) provides comments</w:t>
              <w:br/>
              <w:br/>
              <w:t xml:space="preserve">S2-2003646 </w:t>
              <w:br/>
              <w:t>'The following 5G System architectural principle shall be maintained:</w:t>
              <w:br/>
              <w:t xml:space="preserve">all S-NSSAIs of the Allowed NSSAI for a Registration Area are available in all Tracking Areas of the Registration Area.' </w:t>
              <w:br/>
              <w:t>this means clearly that in each and every TA of the RA all S-NSSAIs in the allowed NSSAI are available.</w:t>
              <w:br/>
              <w:br/>
              <w:t>This means you pick one of the TAIs at random in the TAI list, all the S-NSSAIs in the Allowed NSSAI work there. Irrespective a TAI is made of one cell or 3000 cells. Of one band or 20 bands. They work inside every cell and every band supported by the TA.</w:t>
              <w:br/>
              <w:br/>
              <w:t>So nothing has changed from rel-15 and we have the paper above to reaffirm that.</w:t>
              <w:b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br/>
              <w:t>Mike (Convida Wireless) agrees with Qualcomm's comments. There is nothing in our specifications that says 'all S-NSSAIs of the Allowed NSSAI for a Registration Area are available in all cells of all Tracking Areas of the Registration Area'.</w:t>
              <w:br/>
              <w:t>Tricci So (ZTE) agrees with Qualcomm's understanding and interpretation of the frequency bands support for the given TA within the Allowed NSSAI.</w:t>
              <w:br/>
              <w:t>Farooq (AT&amp;T) agrees with Qualcomm. It's the same discussion as S2-2004195 where Nokia has an opinion but no documentation to back it.</w:t>
              <w:br/>
              <w:t>Hoyeon (Samsung) provides comments.</w:t>
              <w:b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br/>
              <w:t>Hyunsook (LG) provides comments.</w:t>
              <w:br/>
              <w:t>Iskren (NEC) provides comments</w:t>
              <w:br/>
              <w:t>Peter Hedman (Ericsson) provides comments.</w:t>
              <w:br/>
              <w:t>Alessio(nokia) provides this basic comment:</w:t>
              <w:br/>
              <w:t>* A tracking area is a set of cells. These cells advertise a certain TAC (tracking area code)</w:t>
              <w:b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br/>
              <w:t>* If I wanted to say anything different we would say: something is available in parts of a TA.</w:t>
              <w:b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br/>
              <w:br/>
              <w:t>The following 5G System architectural principle shall be maintained:</w:t>
              <w:br/>
              <w:t>- all S-NSSAIs of the Allowed NSSAI for a Registration Area are available in all Tracking Areas of the Registration Area.</w:t>
              <w:br/>
              <w:br/>
              <w:br/>
              <w:br/>
              <w:t>Note: a tracking area is defined by ALL the cells that advertise the same tracking area code, none excluded. When se way a S-NSSAI is supported by a TA, it means all the cells that advertise that TAC support the S-NSSAI. That is it. No alternative interpretation.</w:t>
              <w:b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br/>
              <w:t>Alessio(nokia) comments that the example by LG clarifies the issue at hand. The issue highlighted for IMS applies to any other application that is relying on the PDU session to work in the RA.</w:t>
              <w:b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br/>
              <w:t>Serge (T-Mobile USA) also agrees with Qualcomm's comments. T-Mobile believes slices can be deployed across different cells in different bands while being part of the same RA.</w:t>
              <w:br/>
              <w:t>Patrice (Huawei) comments and provides r02.</w:t>
              <w:br/>
              <w:t>Stefano Faccin (Qualcomm) comments and provides r03.</w:t>
              <w:br/>
              <w:t>Stefano Faccin (Qualcomm) accepts Nokia's view, and asks for detailed explanation to how S2-2003793 'misconstrues the GSMA parameter to imply that TAs have non uniform support of S-NSSAIs', since we cannot find any text in the P-CR stating that. We kindly ask Nokia to point out such text, if it exists.</w:t>
              <w:b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br/>
              <w:t>Patrice (Huawei) comments and is OK with r03.</w:t>
              <w:br/>
              <w:t>Alessio(Nokia) provides for detailed explanation that S2-2003793 'implies that TAs have non uniform support of S-NSSAIs' as it states the lack of a certain band support means the Ue may not be able to use a certain S-NSSAI in a TA.</w:t>
              <w:b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t>Stefano Faccin (Qualcomm) objection is still invalid. The P-CR does not challenge the text in 38.300, but cover the issue of the AMF inability to determine the UE radio capabilities when deciding the Allowed NSSAI. The rest is Nokia's interpretation not sustained by the text in the P-CR.</w:t>
              <w:br/>
              <w:t>Alessio(NoKia) it is unnecessary to check UE capabilities before determining the allowed NSSAI. If this was necessary you would need a rel-15 CR. So we sustain the objection even more and suggest qualcomm writes suitable rel-15/16 CRs if they believe this is a problem. It is a personal opinion by qualcomm we need to check the UE capabilities to determine the allowed NSSA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0" w:tgtFrame="_blank">
              <w:bookmarkStart w:id="668" w:name="S2-2003929"/>
              <w:r>
                <w:rPr>
                  <w:rStyle w:val="InternetLink"/>
                  <w:b/>
                  <w:bCs/>
                </w:rPr>
                <w:t>S2-2003929</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w:t>
              <w:br/>
              <w:t>Hoyeon (Samsung) asks a question to Tricci.</w:t>
              <w:br/>
              <w:t>Tricci So (ZTE) Responded to Samsung's question for EN#3</w:t>
              <w:br/>
              <w:t>Patrice (Huawei) comments and asks for clarification, and may provide a revision later.</w:t>
              <w:br/>
              <w:t>Alessio(nokia). Comments and later may provide revision or object depending on answer</w:t>
              <w:br/>
              <w:t>Hoyeon (Samsung) is OK with r01.</w:t>
              <w:br/>
              <w:t>Hoyeon (Samsung) replies to Patrice.</w:t>
              <w:br/>
              <w:t>Hoyeon (Samsung) replies to Alessio.</w:t>
              <w:br/>
              <w:t>Patrice (Huawei)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 This contribution in particular is not providing a deterministic behaviour in cell selection when a UE needs to register for a S-NSSA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1" w:tgtFrame="_blank">
              <w:bookmarkStart w:id="669" w:name="S2-2003963"/>
              <w:r>
                <w:rPr>
                  <w:rStyle w:val="InternetLink"/>
                  <w:b/>
                  <w:bCs/>
                </w:rPr>
                <w:t>S2-2003963</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w:t>
              <w:br/>
              <w:t>Alessio (Nokia) responds to comment by Ericsson.</w:t>
              <w:br/>
              <w:t>Patrice (Huawei) comments and provides an update r01.</w:t>
              <w:br/>
              <w:t>Peter Hedman (Ericsson) objects to any rev using CAG for a specific slice.</w:t>
              <w:br/>
              <w:t>Alessio(nokia) in fact we DO NOT advertise support of a Single s-NSSAI with the CAG, rather criteria for selection of cells that can support a bunch of s-NSSAI when these s=-NSSAI have no universal support. so in aPLMN we only need to advertise CAGs when some s-NSSAIs are only available in certain cells. Lots of s-NSSAIs can map to a CAG. A CAG here maps more to a band or a compatible set of band. So you have the wrong interpretation. In this light I hope you can lift the objection as this is a property of the cell, not of the slice.</w:t>
              <w:br/>
              <w:t>Alessio(nokia)the CAG here is a property of the cell/band(s). The UE for a S-NSSAI can be provided with a list of CAGs . how CAGS will be allocated is up to operators and the aim would be to have a rational assignment that is conforming to the rather uncomplicated way that operators hopefully will wish to operate their network so in here lies the scalability of the solution (an operator that fragmented the RAN so much into incompatible slices would not do a favour to itself). For sake of progress and further steps to document this approach in the solution, we are happy with r01 though.</w:t>
              <w:br/>
              <w:t>==== Ph1 Revisions Deadline ====</w:t>
              <w:br/>
              <w:t>Stefano Faccin (Qualcomm) we see some potential in the concept, but share Ericsson's concerns, and we believe this may cause backward incompatibility. We suggest to note or at least postpone the P-CR until further discussion takes place.</w:t>
              <w:br/>
              <w:t>Peter Hedman (Ericsson) still object to any revision with CAG in it, but ok to accept the P-CR if CAG is removed.</w:t>
              <w:br/>
              <w:t>Alessio(nokia) I assume it can be marked in MoM that CAG will be removed and then P-CR can be accepted.</w:t>
              <w:br/>
              <w:br/>
              <w:t>If that is what the meeting agrees on call tomorrow I can do that BUT we need to consider this offline for next meeting as a group as it would provide also a way to mitigate need to configure the UE if frequency band allocation changes, and also would allow to reuse the existing CAG based cell selection in idle mode (so no new cell selection algo required). Since I trust we are a great group of people willing to cooperate, I can work with you and stefano on CAG based solution for next meeting.</w:t>
              <w:br/>
              <w:t>Stefano Faccin (Qualcomm) clarifies the issue Qualcomm sees is with the CAG part of the proposa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2" w:tgtFrame="_blank">
              <w:bookmarkStart w:id="670" w:name="S2-2004132"/>
              <w:r>
                <w:rPr>
                  <w:rStyle w:val="InternetLink"/>
                  <w:b/>
                  <w:bCs/>
                </w:rPr>
                <w:t>S2-200413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provides comments and conditional objection to this PCR.: why do we need to report per cell the support of S-NSSAI? If there is a change on the fundamental assumption that a S-NSSAI is supported uniformly in a TA, then we object to this PCR.</w:t>
              <w:br/>
              <w:t>Mike (Convida Wireless) asks questions.</w:t>
              <w:br/>
              <w:t>Fenqin(Huawei) provide feedback</w:t>
              <w:br/>
              <w:t>Stefano Faccin (Qualcomm) replies to comment and disagrees.</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Tricci (ZTE) proposed r01 to add EN to discuss further whether it is valid to limit all S-NSSAIs within the Allowed NSSAI to be able to operated simultaneously within the current cell or neighbor cell.</w:t>
              <w:br/>
              <w:t>Fenqin(Huawei) provide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br/>
              <w:t xml:space="preserve">In particular since this PCR assumes this: </w:t>
              <w:br/>
              <w:br/>
              <w:t>* NSSAIs in the Allowed NSSAI shall be able to be operated simultaneously</w:t>
              <w:br/>
              <w:t>* It determines the Allowed NSSAI o a cell basis</w:t>
              <w:br/>
              <w:t>* It follows the UE shall report mobility at every cell change, also consistently with the reporting per cell of S-NSSAI support over NG.This is unacceptable.</w:t>
              <w:br/>
              <w:t>Fenqin(Huawei) provide comments and suggest bring this working assumption issue to Friday CC#2</w:t>
              <w:br/>
              <w:t>Fenqin(Huawei) provide feedbac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3" w:tgtFrame="_blank">
              <w:bookmarkStart w:id="671" w:name="S2-2004195"/>
              <w:r>
                <w:rPr>
                  <w:rStyle w:val="InternetLink"/>
                  <w:b/>
                  <w:bCs/>
                </w:rPr>
                <w:t>S2-2004195</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comment and a conditional objection</w:t>
              <w:br/>
              <w:t>Mike (Convida Wireless) responds</w:t>
              <w:br/>
              <w:t>Farooq (ATT) provides response to Nokia's comment</w:t>
              <w:br/>
              <w:t>Alessio (Nokia) The RAN reports to the AMF support of S-NSSAI per TA in rel-16 and in rel15. This is stage 3 and in 38.41 3is there for you to read. Do you mean that the 3GPP stage 3 is my personal opinion?</w:t>
              <w:br/>
              <w:b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b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br/>
              <w:t>Farooq (ATT) agrees with Mike' comments. What Alessio's has is his own interpretation of RAN specs and he has failed to provide actual reference to text to support his view.</w:t>
              <w:br/>
              <w:t>Mike (Convida Wireless) provides rev01 adding Verizon as a supporting company. Also, in attempt to address Alessio's comments, I added a statement that points out that we are not changing the principle that 'A TA is the set of all cells that broadcast the same TAC'.</w:t>
              <w:br/>
              <w:t>Stefano Faccin (Qualcomm) provides rev02 adding clarifications.</w:t>
              <w:br/>
              <w:t>Mike (Convida Wireless) replies to Stefano (Qualcomm).</w:t>
              <w:br/>
              <w:t>Alessio(Nokia) comments</w:t>
              <w:br/>
              <w:t>Mike Starsinic (Convida Wireless) comments and provides rev03</w:t>
              <w:br/>
              <w:t>Alessio(Nokia)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4" w:tgtFrame="_blank">
              <w:bookmarkStart w:id="672" w:name="S2-2004584"/>
              <w:r>
                <w:rPr>
                  <w:rStyle w:val="InternetLink"/>
                  <w:b/>
                  <w:bCs/>
                </w:rPr>
                <w:t>S2-2004584</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Telecom Italia, Samsung,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5" w:tgtFrame="_blank">
              <w:bookmarkStart w:id="673" w:name="S2-2004198"/>
              <w:r>
                <w:rPr>
                  <w:rStyle w:val="InternetLink"/>
                  <w:b/>
                  <w:bCs/>
                </w:rPr>
                <w:t>S2-2004198</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objection</w:t>
              <w:br/>
              <w:t>Mike (Convida Wireless) responds and fixes the thread title.</w:t>
              <w:br/>
              <w:t>Mike (Convida Wireless) responds to Nokia.</w:t>
              <w:br/>
              <w:t>Mike (Convida Wireless) provides r01 which attempts to address at least some of Nokia's concerns.</w:t>
              <w:br/>
              <w:t>Patrice (Huawei) comments and provides r02.</w:t>
              <w:br/>
              <w:t>Mike (Convida Wireless) replie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6" w:tgtFrame="_blank">
              <w:bookmarkStart w:id="674" w:name="S2-2004207"/>
              <w:r>
                <w:rPr>
                  <w:rStyle w:val="InternetLink"/>
                  <w:b/>
                  <w:bCs/>
                </w:rPr>
                <w:t>S2-2004207</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w:t>
              <w:br/>
              <w:t>Genadi (Motorola Mobility) answers comments from Ericsson/Peter.</w:t>
              <w:br/>
              <w:t>Patrice (Huawei) comments and provides r01.</w:t>
              <w:br/>
              <w:t>Genadi (Motorola Mobility) answers comments from Huawei/Patrice and accepts r01.</w:t>
              <w:br/>
              <w:t>Patrice (Huawei) further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7" w:tgtFrame="_blank">
              <w:bookmarkStart w:id="675" w:name="S2-2004585"/>
              <w:r>
                <w:rPr>
                  <w:rStyle w:val="InternetLink"/>
                  <w:b/>
                  <w:bCs/>
                </w:rPr>
                <w:t>S2-2004585</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8" w:tgtFrame="_blank">
              <w:bookmarkStart w:id="676" w:name="S2-2004275"/>
              <w:r>
                <w:rPr>
                  <w:rStyle w:val="InternetLink"/>
                  <w:b/>
                  <w:bCs/>
                </w:rPr>
                <w:t>S2-2004275</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poses to 'merge' the P-CR into S2-2003583.</w:t>
              <w:br/>
              <w:t>Adrian (vivo) is fine with the proposal from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9" w:tgtFrame="_blank">
              <w:bookmarkStart w:id="677" w:name="S2-2003583"/>
              <w:r>
                <w:rPr>
                  <w:rStyle w:val="InternetLink"/>
                  <w:b/>
                  <w:bCs/>
                </w:rPr>
                <w:t>S2-2003583</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275, 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r01 and r02.</w:t>
              <w:br/>
              <w:t>Peter Hedman (Ericsson) provides comments.</w:t>
              <w:br/>
              <w:t>Hyunsook (LGE) provides comments.</w:t>
              <w:br/>
              <w:t>George (Ericsson) provides r03 added as cosign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0" w:tgtFrame="_blank">
              <w:bookmarkStart w:id="678" w:name="S2-2004586"/>
              <w:r>
                <w:rPr>
                  <w:rStyle w:val="InternetLink"/>
                  <w:b/>
                  <w:bCs/>
                </w:rPr>
                <w:t>S2-2004586</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3, merging S2-20042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1" w:tgtFrame="_blank">
              <w:bookmarkStart w:id="679" w:name="S2-2003734"/>
              <w:r>
                <w:rPr>
                  <w:rStyle w:val="InternetLink"/>
                  <w:b/>
                  <w:bCs/>
                </w:rPr>
                <w:t>S2-2003734</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maintained recommendation for this PCR to be NOTED.</w:t>
              <w:br/>
              <w:t>Dieter (Deutsche Telekom) proposes also to note this PCR.</w:t>
              <w:br/>
              <w:t>Hyunsook (LGE) proposes to note this p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2" w:tgtFrame="_blank">
              <w:bookmarkStart w:id="680" w:name="S2-2003735"/>
              <w:r>
                <w:rPr>
                  <w:rStyle w:val="InternetLink"/>
                  <w:b/>
                  <w:bCs/>
                </w:rPr>
                <w:t>S2-2003735</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recommended this PCR to be NOTED.</w:t>
              <w:br/>
              <w:t>Hyunsook (LGE) prefers to note this pCR.</w:t>
              <w:br/>
              <w:t>Dieter (Deutsche Telekom) proposes also to note this pCR.</w:t>
              <w:br/>
              <w:t>Alessio(Nokia) proposes also to note this pCR and all other pCRs providing solutions for KI#8, and just approve the pCR to KI#8 that updates the KI#8 to say that there is no further work in it in this in this Stud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3" w:tgtFrame="_blank">
              <w:bookmarkStart w:id="681" w:name="S2-2004089"/>
              <w:r>
                <w:rPr>
                  <w:rStyle w:val="InternetLink"/>
                  <w:b/>
                  <w:bCs/>
                </w:rPr>
                <w:t>S2-2004089</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Updated to S2-2004089_r02 at CC#1</w:t>
              <w:br/>
              <w:t>Puneet (Chair): provides r02 as per discussion during CC 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4" w:tgtFrame="_blank">
              <w:bookmarkStart w:id="682" w:name="S2-2004333"/>
              <w:r>
                <w:rPr>
                  <w:rStyle w:val="InternetLink"/>
                  <w:b/>
                  <w:bCs/>
                </w:rPr>
                <w:t>S2-2004333</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5" w:tgtFrame="_blank">
              <w:bookmarkStart w:id="683" w:name="S2-2003969"/>
              <w:r>
                <w:rPr>
                  <w:rStyle w:val="InternetLink"/>
                  <w:b/>
                  <w:bCs/>
                </w:rPr>
                <w:t>S2-2003969</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6" w:tgtFrame="_blank">
              <w:bookmarkStart w:id="684" w:name="S2-2004042"/>
              <w:r>
                <w:rPr>
                  <w:rStyle w:val="InternetLink"/>
                  <w:b/>
                  <w:bCs/>
                </w:rPr>
                <w:t>S2-200404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7" w:tgtFrame="_blank">
              <w:bookmarkStart w:id="685" w:name="S2-2004120"/>
              <w:r>
                <w:rPr>
                  <w:rStyle w:val="InternetLink"/>
                  <w:b/>
                  <w:bCs/>
                </w:rPr>
                <w:t>S2-2004120</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8" w:tgtFrame="_blank">
              <w:bookmarkStart w:id="686" w:name="S2-2003722"/>
              <w:r>
                <w:rPr>
                  <w:rStyle w:val="InternetLink"/>
                  <w:b/>
                  <w:bCs/>
                </w:rPr>
                <w:t>S2-2003722</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9" w:tgtFrame="_blank">
              <w:bookmarkStart w:id="687" w:name="S2-2004336"/>
              <w:r>
                <w:rPr>
                  <w:rStyle w:val="InternetLink"/>
                  <w:b/>
                  <w:bCs/>
                </w:rPr>
                <w:t>S2-2004336</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postpone this LS since we need to analyse and then potentially create CR(s) to address the extensive review comments.</w:t>
              <w:br/>
              <w:t>Sebastian (Qualcomm) supports Ericsson</w:t>
              <w:br/>
              <w:t>zhendong (ZTE) has similar view with qualcomm and ericsson</w:t>
              <w:br/>
              <w:t>==== Ph2 Revisions Deadline ====</w:t>
              <w:br/>
              <w:t>Devaki (Nokia) also proposes to postpone this LS and comments that CR(s) should be created against Rel-16 only for FASMO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0" w:tgtFrame="_blank">
              <w:bookmarkStart w:id="688" w:name="S2-2004337"/>
              <w:r>
                <w:rPr>
                  <w:rStyle w:val="InternetLink"/>
                  <w:b/>
                  <w:bCs/>
                </w:rPr>
                <w:t>S2-2004337</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says that unless we get a RAN 3 LS on this topic, we can postpone this RAN 2 L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1" w:tgtFrame="_blank">
              <w:bookmarkStart w:id="689" w:name="S2-2004338"/>
              <w:r>
                <w:rPr>
                  <w:rStyle w:val="InternetLink"/>
                  <w:b/>
                  <w:bCs/>
                </w:rPr>
                <w:t>S2-2004338</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he POSTPONE the LS as there is no INPUT document and the topic would require some</w:t>
              <w:br/>
              <w:t>Mike (Convida Wireless) agrees that this should be POSTPONED</w:t>
              <w:br/>
              <w:t>Changhong (Intel) also proposes to POSTPONE it.</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2" w:tgtFrame="_blank">
              <w:bookmarkStart w:id="690" w:name="S2-2004339"/>
              <w:r>
                <w:rPr>
                  <w:rStyle w:val="InternetLink"/>
                  <w:b/>
                  <w:bCs/>
                </w:rPr>
                <w:t>S2-2004339</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incoming LS as SA2 is CCed and no action requir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3" w:tgtFrame="_blank">
              <w:bookmarkStart w:id="691" w:name="S2-2004340"/>
              <w:r>
                <w:rPr>
                  <w:rStyle w:val="InternetLink"/>
                  <w:b/>
                  <w:bCs/>
                </w:rPr>
                <w:t>S2-2004340</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suggests noting this incoming LS, as SA2 is only cc</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4" w:tgtFrame="_blank">
              <w:bookmarkStart w:id="692" w:name="S2-2004631"/>
              <w:r>
                <w:rPr>
                  <w:rStyle w:val="InternetLink"/>
                  <w:b/>
                  <w:bCs/>
                </w:rPr>
                <w:t>S2-2004631</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360)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postpone this LS. We have just received this LS from SA5 in which SA5 asks questions to SA2, and there are no related inputs in this meeting.</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5" w:tgtFrame="_blank">
              <w:bookmarkStart w:id="693" w:name="S2-2004634"/>
              <w:r>
                <w:rPr>
                  <w:rStyle w:val="InternetLink"/>
                  <w:b/>
                  <w:bCs/>
                </w:rPr>
                <w:t>S2-2004634</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AT Commands for Bit Rate Recommen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200880) (S4-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6" w:tgtFrame="_blank">
              <w:bookmarkStart w:id="694" w:name="S2-2004635"/>
              <w:r>
                <w:rPr>
                  <w:rStyle w:val="InternetLink"/>
                  <w:b/>
                  <w:bCs/>
                </w:rPr>
                <w:t>S2-2004635</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3452)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proposes a draft outgoing LS including copy to CT for handling it before Rel-16 stage 3 freeze.</w:t>
              <w:br/>
              <w:t>==== Ph2 Revisions Deadline ====</w:t>
              <w:br/>
              <w:t>Peter Hedman (Ericsson) provides reply to Huawei and also objects to original draft LS reply.</w:t>
              <w:br/>
              <w:t>Patrice (Huawei) proposes to note the reply LS (or rather not allocate a number to it - no need to send to the CC). The incoming LS can be postpon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7" w:tgtFrame="_blank">
              <w:bookmarkStart w:id="695" w:name="S2-2004636"/>
              <w:r>
                <w:rPr>
                  <w:rStyle w:val="InternetLink"/>
                  <w:b/>
                  <w:bCs/>
                </w:rPr>
                <w:t>S2-2004636</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TF DRIP (LSs_from_IETF_9June2020)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poses to postpone the L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8" w:tgtFrame="_blank">
              <w:bookmarkStart w:id="696" w:name="S2-2004329"/>
              <w:r>
                <w:rPr>
                  <w:rStyle w:val="InternetLink"/>
                  <w:b/>
                  <w:bCs/>
                </w:rPr>
                <w:t>S2-2004329</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38, merging S2-2003921 and S2-2003942. To handle at CC#4. R14 agreed. Revised, merging S2-2003752, to S2-2004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that includes embedded questions as well as updated proposal removing QoS association with Survival Time.</w:t>
              <w:br/>
              <w:t>Yuan (CATT) provides r02 and comments.</w:t>
              <w:br/>
              <w:t>Sang-Jun provides r03.</w:t>
              <w:br/>
              <w:t>Devaki (Nokia) provides r04.</w:t>
              <w:br/>
              <w:t>Hui Ni (Huawei) provides r05.</w:t>
              <w:br/>
              <w:t>Shabnam (Ericsson) responds with a proposal for the text in question.</w:t>
              <w:br/>
              <w:t>Devaki (Nokia) provides r07.</w:t>
              <w:br/>
              <w:t>Yuan (CATT) comments.</w:t>
              <w:br/>
              <w:t>Sebastian (Qualcomm) asks questions</w:t>
              <w:br/>
              <w:t>Devaki (Nokia) answers Sebastian's question.</w:t>
              <w:br/>
              <w:t>Chia-Lin (MediaTek) proposes comments and provides r08</w:t>
              <w:br/>
              <w:t>Hui NI (Huawei) provides r09</w:t>
              <w:br/>
              <w:t>Yuan (CATT) provides r10.</w:t>
              <w:br/>
              <w:t>Shabnam (Ericsson) provides r11 removing 'shall'.</w:t>
              <w:br/>
              <w:t>Vijay (Apple) provides r12, merging S2-2003752</w:t>
              <w:br/>
              <w:t>==== Ph2 Revisions Deadline ====</w:t>
              <w:br/>
              <w:t>Hui Ni(Huawei) comments on r11. Prefers to r10.</w:t>
              <w:br/>
              <w:t>Shabnam (Ericsson) can accept r11, objects to others and provide comments.</w:t>
              <w:br/>
              <w:t>Hui Ni (Huawei) responses.</w:t>
              <w:br/>
              <w:t>Chia-Lin (MediaTek) is ok with r11</w:t>
              <w:br/>
              <w:t>Hui Ni (Huawei) objects r11.</w:t>
              <w:br/>
              <w:t>Shabnam (Ericsson) provides revised text for the controversial one and asks chairman to consider this small update over r11 to make progress.</w:t>
              <w:br/>
              <w:t>Hui NI(Huawei) is fine with the proposed changes.</w:t>
              <w:br/>
              <w:t>Devaki (Nokia) uploads R14 with changes proposed by Ericsson, Huawei and requests SA2 Chairman to add this paper for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9" w:tgtFrame="_blank">
              <w:bookmarkStart w:id="697" w:name="S2-2004701"/>
              <w:r>
                <w:rPr>
                  <w:rStyle w:val="InternetLink"/>
                  <w:b/>
                  <w:bCs/>
                </w:rPr>
                <w:t>S2-2004701</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ATT, Samsung, Huawei, HiSilicon,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9_R14, merging S2-20037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0" w:tgtFrame="_blank">
              <w:bookmarkStart w:id="698" w:name="S2-2003622"/>
              <w:r>
                <w:rPr>
                  <w:rStyle w:val="InternetLink"/>
                  <w:b/>
                  <w:bCs/>
                </w:rPr>
                <w:t>S2-2003622</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poses 3622 to be merged to 3992.</w:t>
              <w:br/>
              <w:t>Sang-Jun (Samsung) proposes 3622 to be merged to 3939.</w:t>
              <w:br/>
              <w:t>==== Ph2 Revisions Deadline ====</w:t>
              <w:br/>
              <w:t>Devaki (Nokia) does not believe that this paper has been merged with 3939 as the revision of 3939 does not seem to cover the technical proposal in 3622.</w:t>
              <w:br/>
              <w:t>Shabnam (Ericsson) agrees with Nokia, sorry that I missed the email from Samsung. I would like to treat the two papers separately and approve 3622 since there were no comments?</w:t>
              <w:br/>
              <w:t>Sang-Jun (Samsung) replise to Shabnam, Devaki.</w:t>
              <w:br/>
              <w:t>Shabnam (Ericsson) thanks Sang-Jun for understanding, did not see the email on merger until after deadline, as parts of the pCR missing from merged document, let's get them progressed separately.</w:t>
              <w:br/>
              <w:t>Devaki (Nokia) comments that the chairman's notes should ask whether original version can be approved.</w:t>
              <w:br/>
              <w:t>(as also agreed by Samsu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1" w:tgtFrame="_blank">
              <w:bookmarkStart w:id="699" w:name="S2-2003939"/>
              <w:r>
                <w:rPr>
                  <w:rStyle w:val="InternetLink"/>
                  <w:b/>
                  <w:bCs/>
                </w:rPr>
                <w:t>S2-2003939</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vides r01.</w:t>
              <w:br/>
              <w:t>Dan Wang (China Mobile) comments for clarification</w:t>
              <w:br/>
              <w:t>Sang-Jun (Samsung) replies to Dan Wang (China Mobile).</w:t>
              <w:br/>
              <w:t>Qianghua (Huawei) seeks clarifications.</w:t>
              <w:br/>
              <w:t>Sang-Jun (Samsung) replies to Qianghua (Huawei).</w:t>
              <w:br/>
              <w:t>Jari (NTT DOCOMO) provides r02.</w:t>
              <w:br/>
              <w:t>Shabnam (Ericsson) raises a number of questions that need clarification to better understand the solution update.</w:t>
              <w:br/>
              <w:t>Sang-Jun (Samsung) accepts r02, replies to Shabnam (Ericsson), and provides r03.</w:t>
              <w:br/>
              <w:t>Qianghua (Huawei) agrees this is needed and asks for more clarification</w:t>
              <w:br/>
              <w:t>Sang-Jun (Samsung) replies to Qianghua (Huawei) and provides r04.</w:t>
              <w:br/>
              <w:t>zhendong (ZTE) has similar comments with huawei</w:t>
              <w:br/>
              <w:t>Sang-Jun (Samsung) replies to Zhendong (ZTE).</w:t>
              <w:br/>
              <w:t>==== Ph2 Revisions Deadline ====</w:t>
              <w:br/>
              <w:t>Qianghua (Huawei)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2" w:tgtFrame="_blank">
              <w:bookmarkStart w:id="700" w:name="S2-2004637"/>
              <w:r>
                <w:rPr>
                  <w:rStyle w:val="InternetLink"/>
                  <w:b/>
                  <w:bCs/>
                </w:rPr>
                <w:t>S2-2004637</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3" w:tgtFrame="_blank">
              <w:bookmarkStart w:id="701" w:name="S2-2004211"/>
              <w:r>
                <w:rPr>
                  <w:rStyle w:val="InternetLink"/>
                  <w:b/>
                  <w:bCs/>
                </w:rPr>
                <w:t>S2-2004211</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for clarification</w:t>
              <w:br/>
              <w:t>Sebastian replies to Dan Wang (China Mobile)</w:t>
              <w:br/>
              <w:t>Dan (China Mobile) provides r01</w:t>
              <w:br/>
              <w:t>Sebastian (Qualcomm) is ok with r01</w:t>
              <w:br/>
              <w:t>Hui NI (Huawei) comments whether this is in the scope of the study.</w:t>
              <w:br/>
              <w:t>zhendong (ZTE) provides proposal</w:t>
              <w:br/>
              <w:t>Sebastian (Qualcomm) replies to Huawei and ZTE and clarifies that it is in scope given that a different paper (3570) updates the related key issue 3B to cover the case of DS-TT generating (g)PTP messages.</w:t>
              <w:br/>
              <w:t>Hui NI(Huawei) provides r02.</w:t>
              <w:br/>
              <w:t>Shabnam (Ericsson) asks clarification on Huawei comment and does not agree to original version, ok with r01, have question on r02.</w:t>
              <w:br/>
              <w:t>Hui Ni (Huawei) responses.</w:t>
              <w:br/>
              <w:t>Sebastian (Qualcomm) replies and provides r03.</w:t>
              <w:br/>
              <w:t>Shabnam (Ericsson) prefers Qualcomm proposed wording and also comments.</w:t>
              <w:br/>
              <w:t>Hui NI (Huawei) is fine with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4" w:tgtFrame="_blank">
              <w:bookmarkStart w:id="702" w:name="S2-2004638"/>
              <w:r>
                <w:rPr>
                  <w:rStyle w:val="InternetLink"/>
                  <w:b/>
                  <w:bCs/>
                </w:rPr>
                <w:t>S2-2004638</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5" w:tgtFrame="_blank">
              <w:bookmarkStart w:id="703" w:name="S2-2003619"/>
              <w:r>
                <w:rPr>
                  <w:rStyle w:val="InternetLink"/>
                  <w:b/>
                  <w:bCs/>
                </w:rPr>
                <w:t>S2-2003619</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raises strong concerns and proposes to NOTE.</w:t>
              <w:br/>
              <w:t>zhendong (ZTE) provides the question for clarification</w:t>
              <w:br/>
              <w:t>György (Ericsson) replies to Huawei comments.</w:t>
              <w:br/>
              <w:t>György (Ericsson) responds to ZTE question.</w:t>
              <w:br/>
              <w:t>Devaki (Nokia) also has some concerns with the proposal.</w:t>
              <w:br/>
              <w:t>György (Ericsson) addresses Nokia's concerns.</w:t>
              <w:br/>
              <w:t xml:space="preserve">Sebastian (Qualcomm) suggests to not prevent solutions from being included in the TR based on subjective views and evaluation comments. </w:t>
              <w:br/>
              <w:t>Sebastian (Qualcomm) supports capturing the solution in the TR.</w:t>
              <w:br/>
              <w:t>Devaki (Nokia) comments.</w:t>
              <w:br/>
              <w:t>György (Ericsson) responds to Nokia.</w:t>
              <w:br/>
              <w:t>Qianghua (Huawei) still holds concerns.</w:t>
              <w:br/>
              <w:t>György (Ericsson) responds to Huawei.</w:t>
              <w:br/>
              <w:t>Qianghua (Huawei) responds to György.</w:t>
              <w:br/>
              <w:t>Devaki (Nokia) proposes a way forward.</w:t>
              <w:br/>
              <w:t>Devaki (Nokia) proposes r01.</w:t>
              <w:br/>
              <w:t>György (Ericsson) provides r02.</w:t>
              <w:br/>
              <w:t>Devaki (Nokia) can only accept r01.</w:t>
              <w:br/>
              <w:t>Sebastian (Qualcomm) provides r03 to add a Note and Qualcomm as a supporting company</w:t>
              <w:br/>
              <w:t>Qianghua (Huawei) provides r04 based on r01.</w:t>
              <w:br/>
              <w:t>Devaki (Nokia) Ok with r01 or r04.</w:t>
              <w:br/>
              <w:t>György (Ericsson) thanks and accepts r03.</w:t>
              <w:br/>
              <w:t>György (Ericsson) provides r05 based on r03.</w:t>
              <w:br/>
              <w:t>Qianghua (Huawei) provides responses and r06.</w:t>
              <w:br/>
              <w:t>==== Ph2 Revisions Deadline ====</w:t>
              <w:br/>
              <w:t>Devaki (Nokia) can accept r01, r04 or r06, cannot accept other revisions.</w:t>
              <w:br/>
              <w:t>György (Ericsson) responds to Huawei that preventing the documentation of the major part of a new solution is not helpful.</w:t>
              <w:b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br/>
              <w:t>Qianghua (Huawei) can only accept r04/r06.</w:t>
              <w:br/>
              <w:t>Sebastian (Qualcomm) replies to Devaki and strongly proposes to agree on r05</w:t>
              <w:br/>
              <w:t>Qianghua (Huawei) can only accept r06/r04 and object any other revisions.</w:t>
              <w:br/>
              <w:t>Devaki (Nokia) replies to Sebastian and Gyorgy and comments that exclusion of whole intra-UPF delay (as in rev5) for UE-UE communication is incorrect.</w:t>
              <w:br/>
              <w:t>Thus the proposal to go with R04/06 without the delay part.</w:t>
              <w:br/>
              <w:t>Devaki (Nokia) responds to Ericss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6" w:tgtFrame="_blank">
              <w:bookmarkStart w:id="704" w:name="S2-2004639"/>
              <w:r>
                <w:rPr>
                  <w:rStyle w:val="InternetLink"/>
                  <w:b/>
                  <w:bCs/>
                </w:rPr>
                <w:t>S2-2004639</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6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7" w:tgtFrame="_blank">
              <w:bookmarkStart w:id="705" w:name="S2-2003751"/>
              <w:r>
                <w:rPr>
                  <w:rStyle w:val="InternetLink"/>
                  <w:b/>
                  <w:bCs/>
                </w:rPr>
                <w:t>S2-2003751</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for clarification</w:t>
              <w:br/>
              <w:t>Qianghua (Huawei) raises concerns.</w:t>
              <w:br/>
              <w:t>Chia-Lin (MediaTek) asked for clarification</w:t>
              <w:br/>
              <w:t>zhendong (ZTE) provides the comments.</w:t>
              <w:br/>
              <w:t>Jari (NTT DOCOMO) comments.</w:t>
              <w:br/>
              <w:t>Hyunsook (LGE) asks the clarification.</w:t>
              <w:br/>
              <w:t>Devaki (Nokia) also has strong concerns with the solution proposal, technical feasibility.</w:t>
              <w:br/>
              <w:t>Sebastian (Qualcomm) provides r01</w:t>
              <w:br/>
              <w:t>Vijay (Apple) provides r02</w:t>
              <w:br/>
              <w:t>Qianghua (Huawei) comments on r02.</w:t>
              <w:br/>
              <w:t>==== Ph2 Revisions Deadline ====</w:t>
              <w:br/>
              <w:t>Vijay (Apple) responds to Qianghua (Huawei)</w:t>
              <w:br/>
              <w:t>Qianghua (Huawei) can only accept r01,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8" w:tgtFrame="_blank">
              <w:bookmarkStart w:id="706" w:name="S2-2004640"/>
              <w:r>
                <w:rPr>
                  <w:rStyle w:val="InternetLink"/>
                  <w:b/>
                  <w:bCs/>
                </w:rPr>
                <w:t>S2-200464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9" w:tgtFrame="_blank">
              <w:bookmarkStart w:id="707" w:name="S2-2003954"/>
              <w:r>
                <w:rPr>
                  <w:rStyle w:val="InternetLink"/>
                  <w:b/>
                  <w:bCs/>
                </w:rPr>
                <w:t>S2-200395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raises strong concerns and proposes to NOTE.</w:t>
              <w:br/>
              <w:t>zhendong (ZTE) provides r01 and response to comments.</w:t>
              <w:br/>
              <w:t>György (Ericsson) provides comments.</w:t>
              <w:br/>
              <w:t>zhendong (ZTE) provides the clarification</w:t>
              <w:br/>
              <w:t>György (Ericsson) responds to ZTE and raises further questions</w:t>
              <w:br/>
              <w:t>Devaki (Nokia) wonders if the solution exposing only internals of UPF needs to be documented in the TR?</w:t>
              <w:br/>
              <w:t>Asks question for clarification.</w:t>
              <w:br/>
              <w:t>Qianghua (Huawei) provides r02.</w:t>
              <w:br/>
              <w:t>zhendong (ZTE) provides the response</w:t>
              <w:br/>
              <w:t>zhendong (ZTE) provides the response.</w:t>
              <w:br/>
              <w:t>zhendong (ZTE), i am fine with r02</w:t>
              <w:br/>
              <w:t>György (Ericsson) provides r03.</w:t>
              <w:br/>
              <w:t>Qianghua (Huawei) comments on r03.</w:t>
              <w:br/>
              <w:t>György (Ericsson) responds to Huawei.</w:t>
              <w:br/>
              <w:t>zhendong (ZTE) provides the r04 and response to comments</w:t>
              <w:br/>
              <w:t>Qianghua (Huawei) replies to György.</w:t>
              <w:br/>
              <w:t>György (Ericsson) accepts r04 but asks a question.</w:t>
              <w:br/>
              <w:t>György (Ericsson) replies to Huawei.</w:t>
              <w:br/>
              <w:t>György (Ericsson) responds.</w:t>
              <w:br/>
              <w:t>==== Ph2 Revisions Deadline ====</w:t>
              <w:br/>
              <w:t>Qianghua (Huawei)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0" w:tgtFrame="_blank">
              <w:bookmarkStart w:id="708" w:name="S2-2004641"/>
              <w:r>
                <w:rPr>
                  <w:rStyle w:val="InternetLink"/>
                  <w:b/>
                  <w:bCs/>
                </w:rPr>
                <w:t>S2-2004641</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1" w:tgtFrame="_blank">
              <w:bookmarkStart w:id="709" w:name="S2-2003955"/>
              <w:r>
                <w:rPr>
                  <w:rStyle w:val="InternetLink"/>
                  <w:b/>
                  <w:bCs/>
                </w:rPr>
                <w:t>S2-2003955</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Ke ( vivo) comments and requests to note this paper.</w:t>
              <w:br/>
              <w:t>zhendong (ZTE) provides the response</w:t>
              <w:br/>
              <w:t>zhendong (ZTE) provides the r01</w:t>
              <w:br/>
              <w:t>Qianghua (Huawei) raise concerns on r01</w:t>
              <w:br/>
              <w:t>zhendong (ZTE) provides the clarification to huawei</w:t>
              <w:br/>
              <w:t>Qianghua (Huawei) responds and provides r02.</w:t>
              <w:br/>
              <w:t>zhendong (ZTE) provides r03</w:t>
              <w:br/>
              <w:t>Qianghua (Huawei)comments on R03 and provides r04.</w:t>
              <w:br/>
              <w:t>zhendong (ZTE) provides the r05</w:t>
              <w:br/>
              <w:t>zhendong (ZTE) provides the r06</w:t>
              <w:br/>
              <w:t>==== Ph2 Revisions Deadline ====</w:t>
              <w:br/>
              <w:t>Qianghua (Huawei) OK with r06</w:t>
              <w:br/>
              <w:t>Xiaowan (vivo) is fin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2" w:tgtFrame="_blank">
              <w:bookmarkStart w:id="710" w:name="S2-2004642"/>
              <w:r>
                <w:rPr>
                  <w:rStyle w:val="InternetLink"/>
                  <w:b/>
                  <w:bCs/>
                </w:rPr>
                <w:t>S2-2004642</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3" w:tgtFrame="_blank">
              <w:bookmarkStart w:id="711" w:name="S2-2003940"/>
              <w:r>
                <w:rPr>
                  <w:rStyle w:val="InternetLink"/>
                  <w:b/>
                  <w:bCs/>
                </w:rPr>
                <w:t>S2-2003940</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comments and proposes to merge to S2-2003992.</w:t>
              <w:br/>
              <w:t>Sang-Jun (Samsung) agreed to merge prosal from Qianghua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4" w:tgtFrame="_blank">
              <w:bookmarkStart w:id="712" w:name="S2-2003992"/>
              <w:r>
                <w:rPr>
                  <w:rStyle w:val="InternetLink"/>
                  <w:b/>
                  <w:bCs/>
                </w:rPr>
                <w:t>S2-2003992</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40, to S2-20046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vides meerged revision r01.</w:t>
              <w:br/>
              <w:t>György (Ericsson) requests updates to the merged document.</w:t>
              <w:br/>
              <w:t>Devaki (Nokia) comments and requests revision to clarify the comments.</w:t>
              <w:br/>
              <w:t>Qianghua (Huawei) provides r02 and replies to Devaki and György.</w:t>
              <w:br/>
              <w:t>György (Ericsson) responds to Huawei and asks further questions.</w:t>
              <w:br/>
              <w:t>Qianghua (Huawei) responds to György.</w:t>
              <w:br/>
              <w:t>György (Ericsson) responds to Huawei and provides r03.</w:t>
              <w:br/>
              <w:t>Qianghua (Huawei) provides r04.</w:t>
              <w:br/>
              <w:t>György (Ericsson) provides r05.</w:t>
              <w:br/>
              <w:t>Qianghua (Huawei) comments on the ENs.</w:t>
              <w:br/>
              <w:t>György (Ericsson) responds and provides r06.</w:t>
              <w:br/>
              <w:t>Qianghua (Huawei) comments back.</w:t>
              <w:br/>
              <w:t>Qianghua (Huawei) provides r07</w:t>
              <w:br/>
              <w:t>==== Ph2 Revisions Deadline ====</w:t>
              <w:br/>
              <w:t>György (Ericsson) responds to Huawei. We only accept r06 or r05.</w:t>
              <w:br/>
              <w:t>Qianghua (Huawei) disagrees with György (Ericsson).</w:t>
              <w:br/>
              <w:t>Qianghua (Huawei) can liv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5" w:tgtFrame="_blank">
              <w:bookmarkStart w:id="713" w:name="S2-2004643"/>
              <w:r>
                <w:rPr>
                  <w:rStyle w:val="InternetLink"/>
                  <w:b/>
                  <w:bCs/>
                </w:rPr>
                <w:t>S2-2004643</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992, merging S2-20039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6" w:tgtFrame="_blank">
              <w:bookmarkStart w:id="714" w:name="S2-2003993"/>
              <w:r>
                <w:rPr>
                  <w:rStyle w:val="InternetLink"/>
                  <w:b/>
                  <w:bCs/>
                </w:rPr>
                <w:t>S2-2003993</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yörgy (Ericsson) proposes to note the document.</w:t>
              <w:br/>
              <w:t xml:space="preserve">Devaki (Nokia) also believes that this is a pre-mature conclusion thus it is best to NOTE this document. </w:t>
              <w:br/>
              <w:t>To be clear, we would have objection to any revision of this document during this meeting.</w:t>
              <w:br/>
              <w:t>Qianghua (Huawei) agrees to postpone this given new solutions are submitt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7" w:tgtFrame="_blank">
              <w:bookmarkStart w:id="715" w:name="S2-2004136"/>
              <w:r>
                <w:rPr>
                  <w:rStyle w:val="InternetLink"/>
                  <w:b/>
                  <w:bCs/>
                </w:rPr>
                <w:t>S2-2004136</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yörgy (Ericsson) comments.</w:t>
              <w:br/>
              <w:t>Devaki (Nokia) responds to Gyorgy, Qianghua, also merges two valid email threads for the same paper.</w:t>
              <w:br/>
              <w:t>Devaki (Nokia) also provides r01 (addressing Qualcomm, Ericsson, Huawei comments).</w:t>
              <w:br/>
              <w:t>György (Ericsson) responds to Nokia and provides r02.</w:t>
              <w:br/>
              <w:t>zhendong (ZTE) provides the comments</w:t>
              <w:br/>
              <w:t>Qianghua (Huawei) provides further comments on the responses.</w:t>
              <w:br/>
              <w:t>Devaki (Nokia) provides r03.</w:t>
              <w:br/>
              <w:t>Devaki (Nokia) answers.</w:t>
              <w:br/>
              <w:t>Qianghua (Huawei) provides r04.</w:t>
              <w:br/>
              <w:t>György (Ericsson) provides r05.</w:t>
              <w:br/>
              <w:t>Sebastian (Qualcomm) provides r06</w:t>
              <w:br/>
              <w:t>==== Ph2 Revisions Deadline ====</w:t>
              <w:br/>
              <w:t>Qianghua (Huawei) OK with r06.</w:t>
              <w:br/>
              <w:t>György (Ericsson) is also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8" w:tgtFrame="_blank">
              <w:bookmarkStart w:id="716" w:name="S2-2004644"/>
              <w:r>
                <w:rPr>
                  <w:rStyle w:val="InternetLink"/>
                  <w:b/>
                  <w:bCs/>
                </w:rPr>
                <w:t>S2-2004644</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41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9" w:tgtFrame="_blank">
              <w:bookmarkStart w:id="717" w:name="S2-2004137"/>
              <w:r>
                <w:rPr>
                  <w:rStyle w:val="InternetLink"/>
                  <w:b/>
                  <w:bCs/>
                </w:rPr>
                <w:t>S2-2004137</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yörgy (Ericsson) comments.</w:t>
              <w:br/>
              <w:t>==== Ph2 Revisions Deadline ====</w:t>
              <w:br/>
              <w:t>Qianghua (Huawei) proposes to NOTE this since it is for discus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0" w:tgtFrame="_blank">
              <w:bookmarkStart w:id="718" w:name="S2-2003777"/>
              <w:r>
                <w:rPr>
                  <w:rStyle w:val="InternetLink"/>
                  <w:b/>
                  <w:bCs/>
                </w:rPr>
                <w:t>S2-2003777</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comments and asks question for clarification</w:t>
              <w:br/>
              <w:t>Belen (Ericsson) comments the proposal</w:t>
              <w:br/>
              <w:t>Dan (China Mobile) reply to Devaki's and Belen's comments and provides r01</w:t>
              <w:br/>
              <w:t>Belen (Ericsson) objects to this contribution</w:t>
              <w:br/>
              <w:t>Dan(China Mobile)reply to Belen and please clarify your main concern</w:t>
              <w:br/>
              <w:t>Dan(China Mobile) provides r02 to address Belen's concern</w:t>
              <w:br/>
              <w:t>Belen (Ericsson) is okay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1" w:tgtFrame="_blank">
              <w:bookmarkStart w:id="719" w:name="S2-2004645"/>
              <w:r>
                <w:rPr>
                  <w:rStyle w:val="InternetLink"/>
                  <w:b/>
                  <w:bCs/>
                </w:rPr>
                <w:t>S2-2004645</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2" w:tgtFrame="_blank">
              <w:bookmarkStart w:id="720" w:name="S2-2003919"/>
              <w:r>
                <w:rPr>
                  <w:rStyle w:val="InternetLink"/>
                  <w:b/>
                  <w:bCs/>
                </w:rPr>
                <w:t>S2-200391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questions whether we should mix KI#3A and KI#5.</w:t>
              <w:br/>
              <w:t>Yuan (CATT) provides respons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3" w:tgtFrame="_blank">
              <w:bookmarkStart w:id="721" w:name="S2-2003621"/>
              <w:r>
                <w:rPr>
                  <w:rStyle w:val="InternetLink"/>
                  <w:b/>
                  <w:bCs/>
                </w:rPr>
                <w:t>S2-2003621</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 (with some comments).</w:t>
              <w:br/>
              <w:t>Hui Ni (Huawei) provides comments.</w:t>
              <w:br/>
              <w:t>Belen (Ericsson) provides r02, including comments provided by Nokia and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4" w:tgtFrame="_blank">
              <w:bookmarkStart w:id="722" w:name="S2-2004646"/>
              <w:r>
                <w:rPr>
                  <w:rStyle w:val="InternetLink"/>
                  <w:b/>
                  <w:bCs/>
                </w:rPr>
                <w:t>S2-2004646</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5" w:tgtFrame="_blank">
              <w:bookmarkStart w:id="723" w:name="S2-2003956"/>
              <w:r>
                <w:rPr>
                  <w:rStyle w:val="InternetLink"/>
                  <w:b/>
                  <w:bCs/>
                </w:rPr>
                <w:t>S2-2003956</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provides comments and ask questions</w:t>
              <w:br/>
              <w:t>zhendong (ZTE) , this paper is merged to noakia S2-200413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6" w:tgtFrame="_blank">
              <w:bookmarkStart w:id="724" w:name="S2-2004088"/>
              <w:r>
                <w:rPr>
                  <w:rStyle w:val="InternetLink"/>
                  <w:b/>
                  <w:bCs/>
                </w:rPr>
                <w:t>S2-2004088</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Belen (Ericsson) objects to this proposal</w:t>
              <w:br/>
              <w:t>Yoonseon (Samsung) replies to Belen and Qianghua.</w:t>
              <w:br/>
              <w:t>Qianghua (Huawei) comments again.</w:t>
              <w:br/>
              <w:t>Belen (Ericsson) replies to questions and maintains objection to r01</w:t>
              <w:br/>
              <w:t>Qianghua (Huawei) provides r03 to reflect Huawei concern.</w:t>
              <w:br/>
              <w:t>Belen (Ericsson) replies to questions and provides r04, objections to initial version, r01, r02 and r03</w:t>
              <w:br/>
              <w:t>Yoonseon(Samsung) provides r05, and replies to Belen and Qianghua</w:t>
              <w:br/>
              <w:t>Belen (Ericsson) comments on r05 .</w:t>
              <w:br/>
              <w:t>Qianghua (Huawei) provides r06 and responses.</w:t>
              <w:br/>
              <w:t>Belen (Ericsson) is okay with r06</w:t>
              <w:br/>
              <w:t>Devaki (Nokia) raises a question.</w:t>
              <w:br/>
              <w:t>Yoonseon (Samsung) provides r07, and replies to Devaki.</w:t>
              <w:br/>
              <w:t>Samsung is ok for r06 and r07.</w:t>
              <w:br/>
              <w:t>==== Ph2 Revisions Deadline ====</w:t>
              <w:br/>
              <w:t>Qianghua (Huawei) OK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7" w:tgtFrame="_blank">
              <w:bookmarkStart w:id="725" w:name="S2-2004647"/>
              <w:r>
                <w:rPr>
                  <w:rStyle w:val="InternetLink"/>
                  <w:b/>
                  <w:bCs/>
                </w:rPr>
                <w:t>S2-2004647</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0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8" w:tgtFrame="_blank">
              <w:bookmarkStart w:id="726" w:name="S2-2004227"/>
              <w:r>
                <w:rPr>
                  <w:rStyle w:val="InternetLink"/>
                  <w:b/>
                  <w:bCs/>
                </w:rPr>
                <w:t>S2-2004227</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w:t>
              <w:br/>
              <w:t>Sebastian (Qualcomm) provides r02</w:t>
              <w:br/>
              <w:t>Devaki (Nokia) raises follow up questions.</w:t>
              <w:br/>
              <w:t>Shabnam (Ericsson) has concerns with the current proposal and objects to any version of the pCR, comments below.</w:t>
              <w:br/>
              <w:t>Devaki (Nokia) proposes r03.</w:t>
              <w:br/>
              <w:t>Sebastian (Qualcomm) replies to Devaki.</w:t>
              <w:br/>
              <w:t>Sebastian (Qualcomm) replies to Shabnam and provides r04</w:t>
              <w:br/>
              <w:t>==== Ph2 Revisions Deadline ====</w:t>
              <w:br/>
              <w:t>Shabnam (Ericsson) maintains sustained objection to original and all revisions of this document, provides comment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9" w:tgtFrame="_blank">
              <w:bookmarkStart w:id="727" w:name="S2-2004230"/>
              <w:r>
                <w:rPr>
                  <w:rStyle w:val="InternetLink"/>
                  <w:b/>
                  <w:bCs/>
                </w:rPr>
                <w:t>S2-2004230</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Belen (Ericsson) objects to this proposal</w:t>
              <w:br/>
              <w:t>Saso (Intel) replies to Belen (Ericsson) and Qianghua (Huawei)</w:t>
              <w:br/>
              <w:t xml:space="preserve">Sebastian (Qualcomm) suggests to not prevent solutions from being included in the TR based on evaluation views. </w:t>
              <w:br/>
              <w:t>Sebastian (Qualcomm) points out that the E/// paper in S2-2003619 provides a good justification for the solution proposed in this paper and supports including the solution proposed in S2-2004230 into the TR.</w:t>
              <w:br/>
              <w:t>Belen (Ericsson) replies to QC and Intel.</w:t>
              <w:br/>
              <w:t>Saso (Intel) thanks Sebastian (Qualcomm) for support and replies to Belen (Ericsson); also provides r01.</w:t>
              <w:br/>
              <w:t>Devaki (Nokia) has concerns with the aspects where this solution is introducing numerous variants.</w:t>
              <w:br/>
              <w:t>Provides r02, kindly requests for another revision considering comments in r02.</w:t>
              <w:br/>
              <w:t>Saso (Intel) provides r03</w:t>
              <w:br/>
              <w:t>==== Ph2 Revisions Deadline ====</w:t>
              <w:br/>
              <w:t>Qianghua (Huawei) OK with r03</w:t>
              <w:br/>
              <w:t>Belen (Ericsson) objects to r03, and any other previous revision if this docu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0" w:tgtFrame="_blank">
              <w:bookmarkStart w:id="728" w:name="S2-2004134"/>
              <w:r>
                <w:rPr>
                  <w:rStyle w:val="InternetLink"/>
                  <w:b/>
                  <w:bCs/>
                </w:rPr>
                <w:t>S2-2004134</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merging S2-2003956, to S2-2004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w:t>
              <w:br/>
              <w:t>Shabnam (Ericsson) comments and asks for clarification.</w:t>
              <w:br/>
              <w:t>zhendong (ZTE) provides the r02</w:t>
              <w:br/>
              <w:t>Devaki (Nokia) comments.</w:t>
              <w:br/>
              <w:t>==== Ph2 Revisions Deadline ====</w:t>
              <w:br/>
              <w:t>Devaki (Nokia) comments that the chairman's notes should ask whether r02 can be approved? (latest version i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1" w:tgtFrame="_blank">
              <w:bookmarkStart w:id="729" w:name="S2-2004648"/>
              <w:r>
                <w:rPr>
                  <w:rStyle w:val="InternetLink"/>
                  <w:b/>
                  <w:bCs/>
                </w:rPr>
                <w:t>S2-2004648</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34, merging S2-20039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2" w:tgtFrame="_blank">
              <w:bookmarkStart w:id="730" w:name="S2-2003570"/>
              <w:r>
                <w:rPr>
                  <w:rStyle w:val="InternetLink"/>
                  <w:b/>
                  <w:bCs/>
                </w:rPr>
                <w:t>S2-2003570</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3" w:tgtFrame="_blank">
              <w:bookmarkStart w:id="731" w:name="S2-2003581"/>
              <w:r>
                <w:rPr>
                  <w:rStyle w:val="InternetLink"/>
                  <w:b/>
                  <w:bCs/>
                </w:rPr>
                <w:t>S2-2003581</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4" w:tgtFrame="_blank">
              <w:bookmarkStart w:id="732" w:name="S2-2004312"/>
              <w:r>
                <w:rPr>
                  <w:rStyle w:val="InternetLink"/>
                  <w:b/>
                  <w:bCs/>
                </w:rPr>
                <w:t>S2-2004312</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1, merging S2-2003943. R08 Agreed. Revised, merging S2-2003991, to S2-20046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poses to merge S2-2003991 and provides r01</w:t>
              <w:br/>
              <w:t>Jari (NTT DOCOMO) provides r02 and comments</w:t>
              <w:br/>
              <w:t>Devaki (Nokia) comments.</w:t>
              <w:br/>
              <w:t>Qianghua (Huawei) replies to Devaki/Jari and provides r03</w:t>
              <w:br/>
              <w:t>Devaki (Nokia) responds.</w:t>
              <w:br/>
              <w:t>Jari (NTT DOCOMO) comments.</w:t>
              <w:br/>
              <w:t>Qianghua (Huawei) replies to Jari</w:t>
              <w:br/>
              <w:t>Jari (NTT DOCOMO) provides r04.</w:t>
              <w:br/>
              <w:t>Qianghua (Huawei) provide r05.</w:t>
              <w:br/>
              <w:t>Jari (NTT DOCOMO) provides r06</w:t>
              <w:br/>
              <w:t>Qianghua (Huawei) provides r07</w:t>
              <w:br/>
              <w:t>Sebastian (Qualcomm) provides r08 to remove Qualcomm from supporters list</w:t>
              <w:br/>
              <w:t>Shabnam (Ericsson) comments that the pCR needs to replace 'Timing Domain' with 'Time Domain' since the term Timing Domain does not exist?</w:t>
              <w:br/>
              <w:t>Jari (NTT DOCOMO) responds that 'Timing Domain' is used in several Key Issues and Solutions in the existing TR 23.700-020, so it is proposed to clarify or change the term in the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5" w:tgtFrame="_blank">
              <w:bookmarkStart w:id="733" w:name="S2-2004649"/>
              <w:r>
                <w:rPr>
                  <w:rStyle w:val="InternetLink"/>
                  <w:b/>
                  <w:bCs/>
                </w:rPr>
                <w:t>S2-2004649</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Nokia, Nokia Shanghai Bell, Sennheiser,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4312, merging S2-20039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6" w:tgtFrame="_blank">
              <w:bookmarkStart w:id="734" w:name="S2-2003943"/>
              <w:r>
                <w:rPr>
                  <w:rStyle w:val="InternetLink"/>
                  <w:b/>
                  <w:bCs/>
                </w:rPr>
                <w:t>S2-2003943</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7" w:tgtFrame="_blank">
              <w:bookmarkStart w:id="735" w:name="S2-2003920"/>
              <w:r>
                <w:rPr>
                  <w:rStyle w:val="InternetLink"/>
                  <w:b/>
                  <w:bCs/>
                </w:rPr>
                <w:t>S2-2003920</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uan (CATT) provides r01.</w:t>
              <w:br/>
              <w:t>Hui Ni (Huawei) comments.</w:t>
              <w:br/>
              <w:t>Yuan (CATT) provides response to Hui Ni (Huawei).</w:t>
              <w:br/>
              <w:t>Hui Ni (Huawei) proposes to merge.</w:t>
              <w:br/>
              <w:t>Yuan (CATT) merges this paper into 2004112r03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8" w:tgtFrame="_blank">
              <w:bookmarkStart w:id="736" w:name="S2-2003957"/>
              <w:r>
                <w:rPr>
                  <w:rStyle w:val="InternetLink"/>
                  <w:b/>
                  <w:bCs/>
                </w:rPr>
                <w:t>S2-2003957</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zhendong (ZTE) provides the response</w:t>
              <w:br/>
              <w:t>Devaki (Nokia) comments and proposes to consider merge.</w:t>
              <w:br/>
              <w:t>Hui Ni (Huawei) proposes to merge.</w:t>
              <w:br/>
              <w:t>zhendong (ZTE) this paper is merged to 411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9" w:tgtFrame="_blank">
              <w:bookmarkStart w:id="737" w:name="S2-2003987"/>
              <w:r>
                <w:rPr>
                  <w:rStyle w:val="InternetLink"/>
                  <w:b/>
                  <w:bCs/>
                </w:rPr>
                <w:t>S2-2003987</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0" w:tgtFrame="_blank">
              <w:bookmarkStart w:id="738" w:name="S2-2003988"/>
              <w:r>
                <w:rPr>
                  <w:rStyle w:val="InternetLink"/>
                  <w:b/>
                  <w:bCs/>
                </w:rPr>
                <w:t>S2-2003988</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 to only cover solution#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1" w:tgtFrame="_blank">
              <w:bookmarkStart w:id="739" w:name="S2-2004650"/>
              <w:r>
                <w:rPr>
                  <w:rStyle w:val="InternetLink"/>
                  <w:b/>
                  <w:bCs/>
                </w:rPr>
                <w:t>S2-2004650</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2" w:tgtFrame="_blank">
              <w:bookmarkStart w:id="740" w:name="S2-2003991"/>
              <w:r>
                <w:rPr>
                  <w:rStyle w:val="InternetLink"/>
                  <w:b/>
                  <w:bCs/>
                </w:rPr>
                <w:t>S2-2003991</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Qianghua (Huawei) confirms this is merged into S2-200431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3" w:tgtFrame="_blank">
              <w:bookmarkStart w:id="741" w:name="S2-2004112"/>
              <w:r>
                <w:rPr>
                  <w:rStyle w:val="InternetLink"/>
                  <w:b/>
                  <w:bCs/>
                </w:rPr>
                <w:t>S2-200411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20 and S2-2003957, 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poses r01</w:t>
              <w:br/>
              <w:t>Shabnam (Ericsson) questions if the solution actually works and if so to give more explanation how.</w:t>
              <w:br/>
              <w:t>Hui NI (Huawei) responses and provide r02.</w:t>
              <w:br/>
              <w:t>Yuan (CATT) agrees to merge 3920 into 4112 and provides r03.</w:t>
              <w:br/>
              <w:t>Hui NI(Huawei) fine with r03.</w:t>
              <w:br/>
              <w:t>Jari (NTT DoCOMO) provides r04 and proposes to focus only to clause 6.7.3.</w:t>
              <w:br/>
              <w:t>Hui Ni (Huawei) provides r05.</w:t>
              <w:br/>
              <w:t>Jari (NTT DOCOMO) provides r06.</w:t>
              <w:br/>
              <w:t>zhendong (ZTE) provides the comments on r06</w:t>
              <w:br/>
              <w:t>Jari (NTT DOCOMO) responds to Zhendong.</w:t>
              <w:br/>
              <w:t>zhendong (ZTE) provides the r07</w:t>
              <w:br/>
              <w:t>Yuan (CATT) seeks clarification.</w:t>
              <w:br/>
              <w:t>Jari (NTT DOCOMO) responds to Yuan.</w:t>
              <w:br/>
              <w:t>Yuan (CATT) responds to Jar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4" w:tgtFrame="_blank">
              <w:bookmarkStart w:id="742" w:name="S2-2004651"/>
              <w:r>
                <w:rPr>
                  <w:rStyle w:val="InternetLink"/>
                  <w:b/>
                  <w:bCs/>
                </w:rPr>
                <w:t>S2-2004651</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112, merging S2-2003920 and S2-20039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5" w:tgtFrame="_blank">
              <w:bookmarkStart w:id="743" w:name="S2-2003752"/>
              <w:r>
                <w:rPr>
                  <w:rStyle w:val="InternetLink"/>
                  <w:b/>
                  <w:bCs/>
                </w:rPr>
                <w:t>S2-2003752</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about the paper motivation</w:t>
              <w:br/>
              <w:t>Devaki (Nokia) comments and asks question for clarification</w:t>
              <w:br/>
              <w:t>Shabnam (Ericsson) It is unclear how it relates to KI#5, and how it works.</w:t>
              <w:br/>
              <w:t>Vijay (Apple) responds to comments and provides r01</w:t>
              <w:br/>
              <w:t>Shabnam (Ericsson) questions what is the difference with this revision and S2-2004329 approach? I think this one can be noted or considered merged with 4329?</w:t>
              <w:br/>
              <w:t>Devaki (Nokia) also proposes that merging with 4329 (or noting) should be considered</w:t>
              <w:br/>
              <w:t>Vijay (Apple) accepts the suggestion to merge to 4329</w:t>
              <w:br/>
              <w:t>Shabnam (Ericsson) please add Ericsson as supporting company for this pCR.</w:t>
              <w:br/>
              <w:t>==== Ph2 Revisions Deadline ====</w:t>
              <w:br/>
              <w:t>Shabnam (Ericsson) corrects mistake, the comment was on the wrong document thread, meant to cosign S2-2004329.</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6" w:tgtFrame="_blank">
              <w:bookmarkStart w:id="744" w:name="S2-2003921"/>
              <w:r>
                <w:rPr>
                  <w:rStyle w:val="InternetLink"/>
                  <w:b/>
                  <w:bCs/>
                </w:rPr>
                <w:t>S2-2003921</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7" w:tgtFrame="_blank">
              <w:bookmarkStart w:id="745" w:name="S2-2003942"/>
              <w:r>
                <w:rPr>
                  <w:rStyle w:val="InternetLink"/>
                  <w:b/>
                  <w:bCs/>
                </w:rPr>
                <w:t>S2-2003942</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8" w:tgtFrame="_blank">
              <w:bookmarkStart w:id="746" w:name="S2-2003958"/>
              <w:r>
                <w:rPr>
                  <w:rStyle w:val="InternetLink"/>
                  <w:b/>
                  <w:bCs/>
                </w:rPr>
                <w:t>S2-2003958</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9" w:tgtFrame="_blank">
              <w:bookmarkStart w:id="747" w:name="S2-2003959"/>
              <w:r>
                <w:rPr>
                  <w:rStyle w:val="InternetLink"/>
                  <w:b/>
                  <w:bCs/>
                </w:rPr>
                <w:t>S2-2003959</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remove the NG RAN preconfiguration as it is up to NG-RAN to decide how to use this information.</w:t>
              <w:br/>
              <w:t>Devaki (Nokia) provides revision 2.</w:t>
              <w:br/>
              <w:t>Hui Ni(Huawei) proposes to merge into S2-2004329.</w:t>
              <w:br/>
              <w:t>zhendong (ZTE) prefer keeping seperately.</w:t>
              <w:br/>
              <w:t>zhendong (ZTE), i am fine with r01</w:t>
              <w:br/>
              <w:t>zhendong (ZT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0" w:tgtFrame="_blank">
              <w:bookmarkStart w:id="748" w:name="S2-2004652"/>
              <w:r>
                <w:rPr>
                  <w:rStyle w:val="InternetLink"/>
                  <w:b/>
                  <w:bCs/>
                </w:rPr>
                <w:t>S2-2004652</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9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1" w:tgtFrame="_blank">
              <w:bookmarkStart w:id="749" w:name="S2-2004113"/>
              <w:r>
                <w:rPr>
                  <w:rStyle w:val="InternetLink"/>
                  <w:b/>
                  <w:bCs/>
                </w:rPr>
                <w:t>S2-2004113</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merge this with S2-2004329.</w:t>
              <w:br/>
              <w:t>Hui Ni (Huawei) fine to merge.</w:t>
              <w:br/>
              <w:t>Shabnam (Ericsson) Objects to this pCR, and to the principle this solution provides, which contradicts the understanding and scope of SA2 part of the work related to Survival Time as described in the key issue itself.</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2" w:tgtFrame="_blank">
              <w:bookmarkStart w:id="750" w:name="S2-2004138"/>
              <w:r>
                <w:rPr>
                  <w:rStyle w:val="InternetLink"/>
                  <w:b/>
                  <w:bCs/>
                </w:rPr>
                <w:t>S2-2004138</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3" w:tgtFrame="_blank">
              <w:bookmarkStart w:id="751" w:name="S2-2004139"/>
              <w:r>
                <w:rPr>
                  <w:rStyle w:val="InternetLink"/>
                  <w:b/>
                  <w:bCs/>
                </w:rPr>
                <w:t>S2-2004139</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in line with earlier comments (remove 'CUC', add question mark, improve word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4" w:tgtFrame="_blank">
              <w:bookmarkStart w:id="752" w:name="S2-2004653"/>
              <w:r>
                <w:rPr>
                  <w:rStyle w:val="InternetLink"/>
                  <w:b/>
                  <w:bCs/>
                </w:rPr>
                <w:t>S2-2004653</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5" w:tgtFrame="_blank">
              <w:bookmarkStart w:id="753" w:name="S2-2004256"/>
              <w:r>
                <w:rPr>
                  <w:rStyle w:val="InternetLink"/>
                  <w:b/>
                  <w:bCs/>
                </w:rPr>
                <w:t>S2-2004256</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NOTE this, consistent and aligned with Ph 1 meeting decision on other TR Cover sheet handling.</w:t>
              <w:br/>
              <w:t>Hui Ni (Huawei) agree with Ericsson's comment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6" w:tgtFrame="_blank">
              <w:bookmarkStart w:id="754" w:name="S2-2003746"/>
              <w:r>
                <w:rPr>
                  <w:rStyle w:val="InternetLink"/>
                  <w:b/>
                  <w:bCs/>
                </w:rPr>
                <w:t>S2-2003746</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vided r01 to update System Impacts clause to include IETF protocol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7" w:tgtFrame="_blank">
              <w:bookmarkStart w:id="755" w:name="S2-2004654"/>
              <w:r>
                <w:rPr>
                  <w:rStyle w:val="InternetLink"/>
                  <w:b/>
                  <w:bCs/>
                </w:rPr>
                <w:t>S2-2004654</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7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8" w:tgtFrame="_blank">
              <w:bookmarkStart w:id="756" w:name="S2-2003747"/>
              <w:r>
                <w:rPr>
                  <w:rStyle w:val="InternetLink"/>
                  <w:b/>
                  <w:bCs/>
                </w:rPr>
                <w:t>S2-2003747</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w:t>
              <w:br/>
              <w:t>Stefan (Ericsson)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9" w:tgtFrame="_blank">
              <w:bookmarkStart w:id="757" w:name="S2-2004655"/>
              <w:r>
                <w:rPr>
                  <w:rStyle w:val="InternetLink"/>
                  <w:b/>
                  <w:bCs/>
                </w:rPr>
                <w:t>S2-2004655</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0" w:tgtFrame="_blank">
              <w:bookmarkStart w:id="758" w:name="S2-2003846"/>
              <w:r>
                <w:rPr>
                  <w:rStyle w:val="InternetLink"/>
                  <w:b/>
                  <w:bCs/>
                </w:rPr>
                <w:t>S2-2003846</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conditional objects this PCR dependent the answer of the question.</w:t>
              <w:br/>
              <w:t>Laurent (Nokia): Comments</w:t>
              <w:br/>
              <w:t>Dongeun (Samsung) answers to the question.</w:t>
              <w:br/>
              <w:t>Tricci (ZTE) asked for further clarification.</w:t>
              <w:br/>
              <w:t>Stefan (Ericsson) also asks for clarification</w:t>
              <w:br/>
              <w:t>Dongeun (Samsung) proposed to merge this paper with S2-2003662 (merged text already applied to 3662r06,r07,r0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1" w:tgtFrame="_blank">
              <w:bookmarkStart w:id="759" w:name="S2-2004098"/>
              <w:r>
                <w:rPr>
                  <w:rStyle w:val="InternetLink"/>
                  <w:b/>
                  <w:bCs/>
                </w:rPr>
                <w:t>S2-200409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3 Agreed. Revised to S2-2004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posed r01 to indicate that the new architectural components should be conditional for now.</w:t>
              <w:br/>
              <w:t>Laurent (Nokia): provides r02</w:t>
              <w:br/>
              <w:t>Stefan (Ericsson) provides r02</w:t>
              <w:br/>
              <w:t>Stefan (Ericsson) provides r03</w:t>
              <w:br/>
              <w:t>Tricci (ZTE) provides r04</w:t>
              <w:br/>
              <w:t>Curt (Charter) provides r05</w:t>
              <w:br/>
              <w:t>Marco (Huawei) provides r06</w:t>
              <w:br/>
              <w:t>Tricci (ZTE) provides r07 to enforce new added steering functionality to be based on today IETF protocols.</w:t>
              <w:br/>
              <w:t>Krisztian (Apple) provides r08.</w:t>
              <w:br/>
              <w:t>Tricci (ZTE) commented r08 - missing figure from Apple</w:t>
              <w:br/>
              <w:t>Hualin response to Tricci (ZTE) and provide r09.</w:t>
              <w:br/>
              <w:t>Laurent (Nokia): provides r10 and comments</w:t>
              <w:br/>
              <w:t>Marco (Huawei): provides r11 and comments</w:t>
              <w:br/>
              <w:t>Laurent (Nokia): provides r12 and comments</w:t>
              <w:br/>
              <w:t>Tricci (ZTE):provides r13 to ensure the alignment with IETF for any extension on QUIC/MPQUIC from 3GPP.</w:t>
              <w:br/>
              <w:t>==== Ph2 Revisions Deadline ====</w:t>
              <w:br/>
              <w:t>Hualin(Huawei) response to Tricci (ZTE), we are ok with R13, thanks.</w:t>
              <w:br/>
              <w:t>Laurent (Nokia) Prefers we approve R012 and comments.</w:t>
              <w:br/>
              <w:t>Dieter (Deutsche Telekom) prefers approving r12.</w:t>
              <w:br/>
              <w:t>Laurent (Nokia) this mail replaces my previous mail, objects to r00, r01, r06, r07, r08, r09. Prefers we approve R012 and comments.</w:t>
              <w:br/>
              <w:t>Chunshan (Tencent) provides some background information on TL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2" w:tgtFrame="_blank">
              <w:bookmarkStart w:id="760" w:name="S2-2004656"/>
              <w:r>
                <w:rPr>
                  <w:rStyle w:val="InternetLink"/>
                  <w:b/>
                  <w:bCs/>
                </w:rPr>
                <w:t>S2-2004656</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Broadcom, Deutsche Telekom, Ericsson,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3 of S2-20040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3" w:tgtFrame="_blank">
              <w:bookmarkStart w:id="761" w:name="S2-2004239"/>
              <w:r>
                <w:rPr>
                  <w:rStyle w:val="InternetLink"/>
                  <w:b/>
                  <w:bCs/>
                </w:rPr>
                <w:t>S2-2004239</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asked for clarifications on this discussion paper.</w:t>
              <w:br/>
              <w:t>Pavan (Google) responds to ZTE's questions, and propos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4" w:tgtFrame="_blank">
              <w:bookmarkStart w:id="762" w:name="S2-2003661"/>
              <w:r>
                <w:rPr>
                  <w:rStyle w:val="InternetLink"/>
                  <w:b/>
                  <w:bCs/>
                </w:rPr>
                <w:t>S2-2003661</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posed r01.</w:t>
              <w:br/>
              <w:t>Tricci (ZTE) resubmitted r01 (forgot the link in the last email).</w:t>
              <w:br/>
              <w:t>Laurent (Nokia) submitted r02</w:t>
              <w:br/>
              <w:t>Dieter (Deutsche Telekom)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5" w:tgtFrame="_blank">
              <w:bookmarkStart w:id="763" w:name="S2-2004657"/>
              <w:r>
                <w:rPr>
                  <w:rStyle w:val="InternetLink"/>
                  <w:b/>
                  <w:bCs/>
                </w:rPr>
                <w:t>S2-2004657</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61. Approved. Wrong document uploaded. Revised in S2-20047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6" w:tgtFrame="_blank">
              <w:bookmarkStart w:id="764" w:name="S2-2004716"/>
              <w:r>
                <w:rPr>
                  <w:rStyle w:val="InternetLink"/>
                  <w:b/>
                  <w:bCs/>
                </w:rPr>
                <w:t>S2-2004716</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BT, Apple, Broadcom,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657. Correct Revision_R03 of S2-20036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7" w:tgtFrame="_blank">
              <w:bookmarkStart w:id="765" w:name="S2-2003662"/>
              <w:r>
                <w:rPr>
                  <w:rStyle w:val="InternetLink"/>
                  <w:b/>
                  <w:bCs/>
                </w:rPr>
                <w:t>S2-2003662</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3 Agreed. Revised, merging S2-2003846, to S2-2004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provides r01.</w:t>
              <w:br/>
              <w:t>Tricci (ZTE) proposed r02.</w:t>
              <w:br/>
              <w:t>Laurent (Nokia) submitted r03</w:t>
              <w:br/>
              <w:t>Dieter (Deutsche Telekom) provides r04</w:t>
              <w:br/>
              <w:t>Stefan (Ericsson) provides r05</w:t>
              <w:br/>
              <w:t>Dongeun (Samsung) provides r06.</w:t>
              <w:br/>
              <w:t>Laurent (Nokia) submitted r06, r07 and comments</w:t>
              <w:br/>
              <w:t>Florin (Broadcom) provides r08 with editorial updates.</w:t>
              <w:br/>
              <w:t>Spencer Dawkins provides r09 with correction to text on QUIC usage of TLS 3.0 (description is in file), added Tencent as supporting.</w:t>
              <w:br/>
              <w:t>Dongeun (Samsung) provides r10</w:t>
              <w:br/>
              <w:t>Krisztian (Apple) provides r11.</w:t>
              <w:br/>
              <w:t>Laurent (Nokia): provides r12 and comments</w:t>
              <w:br/>
              <w:t>Dieter (Deutsche Telekom) provides r12</w:t>
              <w:br/>
              <w:t>Dieter (Deutsche Telekom) provides r1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8" w:tgtFrame="_blank">
              <w:bookmarkStart w:id="766" w:name="S2-2004658"/>
              <w:r>
                <w:rPr>
                  <w:rStyle w:val="InternetLink"/>
                  <w:b/>
                  <w:bCs/>
                </w:rPr>
                <w:t>S2-2004658</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 ZTE, Deutsche Telekom,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3 of S2-2003662, merging S2-20038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9" w:tgtFrame="_blank">
              <w:bookmarkStart w:id="767" w:name="S2-2004097"/>
              <w:r>
                <w:rPr>
                  <w:rStyle w:val="InternetLink"/>
                  <w:b/>
                  <w:bCs/>
                </w:rPr>
                <w:t>S2-2004097</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asked for clarification.</w:t>
              <w:br/>
              <w:t>Dongeun (Samsung) asked for clarification</w:t>
              <w:br/>
              <w:t>Chia-Lin (MediaTek) asked for clarification</w:t>
              <w:br/>
              <w:t>Laurent (Nokia) submitted r01 and comments</w:t>
              <w:br/>
              <w:t>Stefan (Ericsson) comments and provides r02</w:t>
              <w:br/>
              <w:t>Megha(Intel) provides comments and proposes to note the pCR.</w:t>
              <w:br/>
              <w:t>Chunshan Xiong (Tencent) doubts the paper assumption.</w:t>
              <w:br/>
              <w:t>Hua(Huawei) response to Tricci (ZTE).</w:t>
              <w:br/>
              <w:t>Hualin (Huawei) response to Dongeun(Samsung)</w:t>
              <w:br/>
              <w:t>Hualin response to Chia-Lin (MediaTek).</w:t>
              <w:br/>
              <w:t>Hualin(Huawei) response to Laurent (Nokia).</w:t>
              <w:br/>
              <w:t>Hualin(Huawei) response to Stefan (Ericsson).</w:t>
              <w:br/>
              <w:t>Hualin (Huawei) response to Megha(Intel).</w:t>
              <w:br/>
              <w:t>Hualin (Huawei) response to Chunshan(Tencent).</w:t>
              <w:br/>
              <w:t>Hualin (Huawei) provide r03.</w:t>
              <w:br/>
              <w:t>Megha(Intel) answers question from Hualin and provides further comments</w:t>
              <w:br/>
              <w:t>Hualin (Huawei) response to the comments from Stefan(Ericsson).</w:t>
              <w:br/>
              <w:t>Hualin (Huawei) provide r04.</w:t>
              <w:br/>
              <w:t>Stefan (Ericsson) provides r05</w:t>
              <w:br/>
              <w:t>Laurent (Nokia): provides r06 and comments</w:t>
              <w:br/>
              <w:t>Hualin(Huawei) thanks to Laurent (Nokia) and ok with revision 06.</w:t>
              <w:br/>
              <w:t>==== Ph2 Revisions Deadline ====</w:t>
              <w:br/>
              <w:t>Laurent (Nokia): comments</w:t>
              <w:br/>
              <w:t>Dieter (Deutsche Telekom) comments and proposes to postpone this PCR.</w:t>
              <w:br/>
              <w:t>Hualin(Huawei) response to Dieter (Deutsche Telekom).</w:t>
              <w:br/>
              <w:t>Stefan (Ericsson) agrees with Laurent's comment</w:t>
              <w:br/>
              <w:t>Laurent (Nokia) suggests to POSTPONE this P-CR</w:t>
              <w:br/>
              <w:t>Stefan (Ericsson) also proposes to postpone.</w:t>
              <w:br/>
              <w:t>Megha(Intel) proposes to postpone the pC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0" w:tgtFrame="_blank">
              <w:bookmarkStart w:id="768" w:name="S2-2004184"/>
              <w:r>
                <w:rPr>
                  <w:rStyle w:val="InternetLink"/>
                  <w:b/>
                  <w:bCs/>
                </w:rPr>
                <w:t>S2-2004184</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provides r01</w:t>
              <w:br/>
              <w:t>Laurent (Nokia): provides r02 and comments</w:t>
              <w:br/>
              <w:t>==== Ph2 Revisions Deadline ====</w:t>
              <w:br/>
              <w:t>Guanzhou (InterDigital) OK with r02.</w:t>
              <w:br/>
              <w:t>Dieter (Deutsche Telekom) is ok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1" w:tgtFrame="_blank">
              <w:bookmarkStart w:id="769" w:name="S2-2004659"/>
              <w:r>
                <w:rPr>
                  <w:rStyle w:val="InternetLink"/>
                  <w:b/>
                  <w:bCs/>
                </w:rPr>
                <w:t>S2-2004659</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 App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2" w:tgtFrame="_blank">
              <w:bookmarkStart w:id="770" w:name="S2-2003697"/>
              <w:r>
                <w:rPr>
                  <w:rStyle w:val="InternetLink"/>
                  <w:b/>
                  <w:bCs/>
                </w:rPr>
                <w:t>S2-2003697</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Dongeun (Samsung) asks for clarificaiton.</w:t>
              <w:br/>
              <w:t>Myungjune (LGE) asks a question for clarification.</w:t>
              <w:br/>
              <w:t>Jinguo(ZTE) asks a question for clarification.</w:t>
              <w:br/>
              <w:t>Laurent (Nokia) provides a r01 and comments.</w:t>
              <w:br/>
              <w:t>Tricci (ZTE) asked for clarifications</w:t>
              <w:br/>
              <w:t>Tricci (ZTE) asked for additional clarifications</w:t>
              <w:br/>
              <w:t>Apostolis (Motorola Mobility) responds to Susan's (Huawei) questions.</w:t>
              <w:br/>
              <w:t>Apostolis (Motorola Mobility) responds to Dongeun's (Samsung) questions.</w:t>
              <w:br/>
              <w:t>Apostolis (Motorola Mobility) responds to Myungjune's (LGE) question.</w:t>
              <w:br/>
              <w:t>Apostolis (Motorola Mobility) answers Jinguo's (ZTE) questions.</w:t>
              <w:br/>
              <w:t>Apostolis (Motorola Mobility) responds to Laurent (Nokia).</w:t>
              <w:br/>
              <w:t>Apostolis (Motorola Mobility) responds to Tricci's (ZTE) questions.</w:t>
              <w:br/>
              <w:t>Apostolis (Motorola Mobility) provides r02.</w:t>
              <w:br/>
              <w:t>Myungjune (LGE) provides comment.</w:t>
              <w:br/>
              <w:t>Dongeun (Samsung) raised concerns.</w:t>
              <w:br/>
              <w:t>Myungjune (LGE) withdraws previous comment.</w:t>
              <w:br/>
              <w:t>Jinguo(ZTE) provides r03</w:t>
              <w:br/>
              <w:t>Apostolis (Motorola Mobility) responds to Myungjune (LGE).</w:t>
              <w:br/>
              <w:t>Apostolis (Motorola Mobility) responds to Dongeun (Samsung) questions.</w:t>
              <w:br/>
              <w:t>Apostolis (Motorola Mobility) provides r04.</w:t>
              <w:br/>
              <w:t>Tricci (ZTE) provided comments - please provide information in system impact clause.</w:t>
              <w:br/>
              <w:t>Florin (Broadcom) provides r05.</w:t>
              <w:br/>
              <w:t>Dongeun (Samsung) provides r06.</w:t>
              <w:br/>
              <w:t>Laurent (Nokia): provides r07 and comments</w:t>
              <w:br/>
              <w:t>Apostolis (Motorola Mobility) responds to Dongeun (Samsung).</w:t>
              <w:br/>
              <w:t>Apostolis (Motorola Mobility) is fine with r07.</w:t>
              <w:br/>
              <w:t>==== Ph2 Revisions Deadline ====</w:t>
              <w:br/>
              <w:t>Laurent (Nokia): we object to r00</w:t>
              <w:br/>
              <w:t>Dongeun (Samsung) only accepts r06,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3" w:tgtFrame="_blank">
              <w:bookmarkStart w:id="771" w:name="S2-2004660"/>
              <w:r>
                <w:rPr>
                  <w:rStyle w:val="InternetLink"/>
                  <w:b/>
                  <w:bCs/>
                </w:rPr>
                <w:t>S2-2004660</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6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4" w:tgtFrame="_blank">
              <w:bookmarkStart w:id="772" w:name="S2-2003788"/>
              <w:r>
                <w:rPr>
                  <w:rStyle w:val="InternetLink"/>
                  <w:b/>
                  <w:bCs/>
                </w:rPr>
                <w:t>S2-2003788</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7 agreed. Revised to S2-20047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Jinguo(ZTE) provides comment</w:t>
              <w:br/>
              <w:t>Laurent (Nokia) submitted r01 and comments</w:t>
              <w:br/>
              <w:t>Tricci (ZTE) asked the following clarifications</w:t>
              <w:br/>
              <w:t>Stefan (Ericsson) asks for clarification</w:t>
              <w:br/>
              <w:t>Laurent (Nokia) comments</w:t>
              <w:br/>
              <w:t>Dongeun (Samsung) raised concerns (similar concerns on QUIC-LL, S2-2003697).</w:t>
              <w:br/>
              <w:t>Apostolis (Motorola Mobility) responds to Dongeun (Samsung).</w:t>
              <w:br/>
              <w:t>Apostolis (Motorola Mobility) provides r02.</w:t>
              <w:br/>
              <w:t>Apostolis (Motorola Mobility) responds to Stefan's (Ericsson) questions for clarification</w:t>
              <w:br/>
              <w:t>Florin (Broadcom) provides r03.</w:t>
              <w:br/>
              <w:t>Tricci (ZTE) provided comments - please provide information in system impact clause.</w:t>
              <w:br/>
              <w:t>Florin (Broadcom) responds to Tricci's (ZTE) request and provides r04 : System impact and dependencies on other SDOs work should be identified and captured during the evaluation stage. This should be generally valid for all the proposed solutions.</w:t>
              <w:br/>
              <w:t>Tricci (ZTE) responded to Broadcom for the support to identify the IETF impacts.</w:t>
              <w:br/>
              <w:t>Dongeun (Samsung) provides r06 (r05 was a mistake).</w:t>
              <w:br/>
              <w:t>Laurent (Nokia): provides r and comments</w:t>
              <w:br/>
              <w:t>Laurent (Nokia): provides comments</w:t>
              <w:br/>
              <w:t>Apostolis (Motorola Mobility) provides r08, which deletes just one EN in r07, and provides further comments.</w:t>
              <w:br/>
              <w:t>Susan (Huawei) provides comments and supports r07.</w:t>
              <w:br/>
              <w:t>Susan (Huawei) comments.</w:t>
              <w:br/>
              <w:t>Dieter (Deutsche Telekom) comments.</w:t>
              <w:br/>
              <w:t>==== Ph2 Revisions Deadline ====</w:t>
              <w:br/>
              <w:t>Dongeun (Samsung) responds to Aspotolis (Motorola Mobility)</w:t>
              <w:br/>
              <w:t>Laurent (Nokia): we object to r00</w:t>
              <w:br/>
              <w:t>Dongeun (Samsung) only accepts r06, r07, r08</w:t>
              <w:br/>
              <w:t>Susan (Huawei) can only accept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5" w:tgtFrame="_blank">
              <w:bookmarkStart w:id="773" w:name="S2-2004702"/>
              <w:r>
                <w:rPr>
                  <w:rStyle w:val="InternetLink"/>
                  <w:b/>
                  <w:bCs/>
                </w:rPr>
                <w:t>S2-2004702</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6" w:tgtFrame="_blank">
              <w:bookmarkStart w:id="774" w:name="S2-2004012"/>
              <w:r>
                <w:rPr>
                  <w:rStyle w:val="InternetLink"/>
                  <w:b/>
                  <w:bCs/>
                </w:rPr>
                <w:t>S2-2004012</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5 agreed. Revised to S2-2004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 (similar comments to 4013)</w:t>
              <w:br/>
              <w:t>Susan (Huawei) answers the questions from Samsung.</w:t>
              <w:br/>
              <w:t>Jinguo(ZTE) provides comments</w:t>
              <w:br/>
              <w:t>Susan (Huawei) replies to Jinguo.</w:t>
              <w:br/>
              <w:t>Stefan (Ericsson) asks for clarification</w:t>
              <w:br/>
              <w:t>Tricci (ZTE) asked for clarification.</w:t>
              <w:br/>
              <w:t>Susan (Huawei) replies to Tricci.</w:t>
              <w:br/>
              <w:t>Laurent (Nokia) submitted r01 and comments</w:t>
              <w:br/>
              <w:t>Susan (Huawei) replies to Stefan.</w:t>
              <w:br/>
              <w:t>Tricci (ZTE) responded to Huawei</w:t>
              <w:br/>
              <w:t>Stefan (Ericsson) provides r02</w:t>
              <w:br/>
              <w:t>Susan (Huawei) replies to Stefan and Laurent.</w:t>
              <w:br/>
              <w:t>Florin (Broadcom) asks for clarifications and requests further updates in the document.</w:t>
              <w:br/>
              <w:t>Susan (Huawei) replies and provides r04.</w:t>
              <w:br/>
              <w:t>Laurent (Nokia): provides r05 and comments</w:t>
              <w:br/>
              <w:t>Susan (Huawei) is ok with r05.</w:t>
              <w:br/>
              <w:t>Florin (Broadcom) replies and requests for an EN in both 4012 and 4013</w:t>
              <w:br/>
              <w:t>Florin (Broadcom) provides r06 with an EN and clarifies that this is a QUIC based proxy solution.</w:t>
              <w:br/>
              <w:t>==== Ph2 Revisions Deadline ====</w:t>
              <w:br/>
              <w:t>Susan (Huawei) replies to Florin.</w:t>
              <w:br/>
              <w:t>Laurent (Nokia): we object to r00</w:t>
              <w:br/>
              <w:t>Susan (Huawei) proposes the similar way forward as for 4013 (i.e. create a r05.5 to approve at CC#4)</w:t>
              <w:br/>
              <w:t>Florin (Broadcom) supports the proposed way forward by Susan (Huawei)</w:t>
              <w:br/>
              <w:t>Laurent (Nokia) supports the proposed way forward by Susan (Huawei)</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7" w:tgtFrame="_blank">
              <w:bookmarkStart w:id="775" w:name="S2-2004703"/>
              <w:r>
                <w:rPr>
                  <w:rStyle w:val="InternetLink"/>
                  <w:b/>
                  <w:bCs/>
                </w:rPr>
                <w:t>S2-2004703</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2_R0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8" w:tgtFrame="_blank">
              <w:bookmarkStart w:id="776" w:name="S2-2004013"/>
              <w:r>
                <w:rPr>
                  <w:rStyle w:val="InternetLink"/>
                  <w:b/>
                  <w:bCs/>
                </w:rPr>
                <w:t>S2-2004013</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5 agreed. Revised to S2-2004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Susan (Huawei) answers the questions from Samsung.</w:t>
              <w:br/>
              <w:t>Jinguo (ZTE) provides questions..</w:t>
              <w:br/>
              <w:t>Dongeun (Samsung) asked for further clarification</w:t>
              <w:br/>
              <w:t>Susan (Huawei) replies to Jinguo.</w:t>
              <w:br/>
              <w:t>Susan (Huawei) replies to Dongeun.</w:t>
              <w:br/>
              <w:t>Stefan (Ericsson) asks questions for clarification</w:t>
              <w:br/>
              <w:t>Dongeun (Samsung) raised concerns on the case 1)</w:t>
              <w:br/>
              <w:t>Chunshan (Tencent) questions on combine QUIC with ATSSS-LL</w:t>
              <w:br/>
              <w:t>Susan (Huawei) replies to Stefan.</w:t>
              <w:br/>
              <w:t>Susan (Huawei) replies to Chunshan.</w:t>
              <w:br/>
              <w:t>Laurent (Nokia): provides r03 and comments</w:t>
              <w:br/>
              <w:t>Florin (Broadcom) asks for clarifications and requests further updates in the document.</w:t>
              <w:br/>
              <w:t>Tricci (ZTE) has similar comments as Broadcom and Ericsson</w:t>
              <w:br/>
              <w:t>Susan (Huawei) replies and provides r04.</w:t>
              <w:br/>
              <w:t>Laurent (Nokia): provides r05 and comments</w:t>
              <w:br/>
              <w:t>Susan (Huawei) replies to Tricci.</w:t>
              <w:br/>
              <w:t>Susan (Huawei) agrees with r05.</w:t>
              <w:br/>
              <w:t>Florin (Broadcom) provides r06 with an EN and clarifies that this is a QUIC based proxy solution.</w:t>
              <w:br/>
              <w:t>==== Ph2 Revisions Deadline ====</w:t>
              <w:br/>
              <w:t>Susan (Huawei) replies to Florin and propose to go with r05.</w:t>
              <w:br/>
              <w:t>Laurent (Nokia): prefers much R06</w:t>
              <w:br/>
              <w:t>Florin (Broadcom) replies to Susan (Huawei) explaining why r06 is the only acceptable version.</w:t>
              <w:br/>
              <w:t>Susan (Huawei) replies to Laurent.</w:t>
              <w:br/>
              <w:t>Laurent (Nokia) replies to Susan (Huawei.</w:t>
              <w:br/>
              <w:t>Laurent (Nokia): we object to r00, r01, r02</w:t>
              <w:br/>
              <w:t>Florin (Broadcom) replies to Susan (Huawei) and proposes a way forward.</w:t>
              <w:br/>
              <w:t>Laurent (Nokia): supports the way forward from Florin (create a r5.5 to approve at CC#4)</w:t>
              <w:br/>
              <w:t>Dieter (Deutsche Telekom) supports also the way forward proposed from Florin (create a r5.5 to approve at CC#4)</w:t>
              <w:br/>
              <w:t>Susan (Huawei) replies to Dieter, Laurent and Florin, and agrees with the way forward from Florin (i.e. create a r05.5 to approve at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9" w:tgtFrame="_blank">
              <w:bookmarkStart w:id="777" w:name="S2-2004704"/>
              <w:r>
                <w:rPr>
                  <w:rStyle w:val="InternetLink"/>
                  <w:b/>
                  <w:bCs/>
                </w:rPr>
                <w:t>S2-2004704</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3_R0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0" w:tgtFrame="_blank">
              <w:bookmarkStart w:id="778" w:name="S2-2004014"/>
              <w:r>
                <w:rPr>
                  <w:rStyle w:val="InternetLink"/>
                  <w:b/>
                  <w:bCs/>
                </w:rPr>
                <w:t>S2-2004014</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Jinguo(ZTE) provides comment</w:t>
              <w:br/>
              <w:t>Megha(Intel) provides comments.</w:t>
              <w:br/>
              <w:t>Susan (Huawei) replies to Intel, ZTE, Samsung.</w:t>
              <w:br/>
              <w:t>Laurent (Nokia) submitted r01 and comments</w:t>
              <w:br/>
              <w:t>Susan (Huawei) replies to Laurent.</w:t>
              <w:br/>
              <w:t>Stefan (Ericsson) provides comments</w:t>
              <w:br/>
              <w:t>Laurent (Nokia): provides r03 and comments</w:t>
              <w:br/>
              <w:t>Laurent (Nokia): provides comments</w:t>
              <w:br/>
              <w:t>Megha(Intel) provides further comments</w:t>
              <w:br/>
              <w:t>Susan (Huawei) replies and provides r04.</w:t>
              <w:br/>
              <w:t>Laurent (Nokia): provides r05 and comments</w:t>
              <w:br/>
              <w:t>Stefan (Ericsson) provides r06</w:t>
              <w:br/>
              <w:t>Susan (Huawei) is ok with r06.</w:t>
              <w:br/>
              <w:t>==== Ph2 Revisions Deadline ====</w:t>
              <w:br/>
              <w:t>Laurent (Nokia): objects to r00, r01, r02, r03; prefers r05 or r06</w:t>
              <w:br/>
              <w:t>Megha(Intel) can accept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1" w:tgtFrame="_blank">
              <w:bookmarkStart w:id="779" w:name="S2-2004661"/>
              <w:r>
                <w:rPr>
                  <w:rStyle w:val="InternetLink"/>
                  <w:b/>
                  <w:bCs/>
                </w:rPr>
                <w:t>S2-2004661</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40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2" w:tgtFrame="_blank">
              <w:bookmarkStart w:id="780" w:name="S2-2004173"/>
              <w:r>
                <w:rPr>
                  <w:rStyle w:val="InternetLink"/>
                  <w:b/>
                  <w:bCs/>
                </w:rPr>
                <w:t>S2-2004173</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Stefan (Ericsson) provides comments</w:t>
              <w:br/>
              <w:t>Guanzhou (InterDigital) responds to Stefan (Ericsson) question.</w:t>
              <w:br/>
              <w:t>Guanzhou (InterDigital) further responds comments and provides revision 01.</w:t>
              <w:br/>
              <w:t>Laurent (Nokia) submitted r02 and comments</w:t>
              <w:br/>
              <w:t>==== Ph2 Revisions Deadline ====</w:t>
              <w:br/>
              <w:t>Guanzhou (InterDigital) OK with r02.</w:t>
              <w:br/>
              <w:t>Laurent (Nokia): we can only live with r02 (objection to previous versions)</w:t>
              <w:br/>
              <w:t>Stefan (Ericsson) prefer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3" w:tgtFrame="_blank">
              <w:bookmarkStart w:id="781" w:name="S2-2004662"/>
              <w:r>
                <w:rPr>
                  <w:rStyle w:val="InternetLink"/>
                  <w:b/>
                  <w:bCs/>
                </w:rPr>
                <w:t>S2-2004662</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4" w:tgtFrame="_blank">
              <w:bookmarkStart w:id="782" w:name="S2-2004293"/>
              <w:r>
                <w:rPr>
                  <w:rStyle w:val="InternetLink"/>
                  <w:b/>
                  <w:bCs/>
                </w:rPr>
                <w:t>S2-2004293</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5" w:tgtFrame="_blank">
              <w:bookmarkStart w:id="783" w:name="S2-2004300"/>
              <w:r>
                <w:rPr>
                  <w:rStyle w:val="InternetLink"/>
                  <w:b/>
                  <w:bCs/>
                </w:rPr>
                <w:t>S2-2004300</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I#x, New Sol: QUIC Tunnel Low-Layer (QT-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9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Qing An (Alibaba) proposes to NOTE this document.</w:t>
              <w:br/>
              <w:t>Jinguo(ZTE) provides comment</w:t>
              <w:br/>
              <w:t>Dongeun (Samsung) asked for clarification</w:t>
              <w:br/>
              <w:t>Laurent (Nokia) submitted r01 and comments</w:t>
              <w:br/>
              <w:t>Stefan (Ericsson) provides r02 and asks a question.</w:t>
              <w:br/>
              <w:t>Adi (Apple) responds to comments from Alibaba.</w:t>
              <w:br/>
              <w:t>Adi (Apple) responds to Huawei's comments.</w:t>
              <w:br/>
              <w:t>Tricci (ZTE) provided comments - please provide information in system impact clause.</w:t>
              <w:br/>
              <w:t>Adi (Apple) responds to ZTE's comments.</w:t>
              <w:br/>
              <w:t>Adi (Apple) responds to Samsung's comments.</w:t>
              <w:br/>
              <w:t>Adi (Apple) responds to comments from Ericsson.</w:t>
              <w:br/>
              <w:t>Adi (Apple) responds to Nokia's comments.</w:t>
              <w:br/>
              <w:t>Florin (Broadcom) provides r03 .</w:t>
              <w:br/>
              <w:t>Adi (Apple) provides r04.</w:t>
              <w:br/>
              <w:t>Dongeun (Samsung) provides r05.</w:t>
              <w:br/>
              <w:t>Laurent (Nokia): provides r06 and comments</w:t>
              <w:br/>
              <w:t>Adi (Apple) responds to comments from Samsung.</w:t>
              <w:br/>
              <w:t>Susan (Huawei) provides comments.</w:t>
              <w:br/>
              <w:t>Adi (Apple) responds to Huawei.</w:t>
              <w:br/>
              <w:t>Adi (Apple) responds to Nokia's comments and provides r07.</w:t>
              <w:br/>
              <w:t>Susan (Huawei) comments.</w:t>
              <w:br/>
              <w:t>==== Ph2 Revisions Deadline ====</w:t>
              <w:br/>
              <w:t>Adi (Apple) objects r08 and provides comments to Huawei.</w:t>
              <w:br/>
              <w:t>Susan (Huawei) objects to r04, r05, r06, r07.</w:t>
              <w:br/>
              <w:t>Laurent (Nokia): we object to r00 and we can leave with r03 and comments</w:t>
              <w:br/>
              <w:t>Dongeun (Samsung) only accepts r05, r06, r07, r08</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6" w:tgtFrame="_blank">
              <w:bookmarkStart w:id="784" w:name="S2-2003522"/>
              <w:r>
                <w:rPr>
                  <w:rStyle w:val="InternetLink"/>
                  <w:b/>
                  <w:bCs/>
                </w:rPr>
                <w:t>S2-2003522</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4 from S2-138E. Response drafted in S2-2003800. Final response in S2-20046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7" w:tgtFrame="_blank">
              <w:bookmarkStart w:id="785" w:name="S2-2003800"/>
              <w:r>
                <w:rPr>
                  <w:rStyle w:val="InternetLink"/>
                  <w:b/>
                  <w:bCs/>
                </w:rPr>
                <w:t>S2-2003800</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2. R01 Agreed. Revised to S2-20046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vides r01 and comments.</w:t>
              <w:br/>
              <w:t>Chris (Vodafone) says update section 3 during clean-up.</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8" w:tgtFrame="_blank">
              <w:bookmarkStart w:id="786" w:name="S2-2004663"/>
              <w:r>
                <w:rPr>
                  <w:rStyle w:val="InternetLink"/>
                  <w:b/>
                  <w:bCs/>
                </w:rPr>
                <w:t>S2-2004663</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9" w:tgtFrame="_blank">
              <w:bookmarkStart w:id="787" w:name="S2-2004319"/>
              <w:r>
                <w:rPr>
                  <w:rStyle w:val="InternetLink"/>
                  <w:b/>
                  <w:bCs/>
                </w:rPr>
                <w:t>S2-2004319</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proposed to note.</w:t>
              <w:br/>
              <w:t>Stefano (Faccin) suggests postponing the LS.</w:t>
              <w:br/>
              <w:t>Steve (Huawei) postponing is fi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0" w:tgtFrame="_blank">
              <w:bookmarkStart w:id="788" w:name="S2-2004320"/>
              <w:r>
                <w:rPr>
                  <w:rStyle w:val="InternetLink"/>
                  <w:b/>
                  <w:bCs/>
                </w:rPr>
                <w:t>S2-200432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proposes to not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1" w:tgtFrame="_blank">
              <w:bookmarkStart w:id="789" w:name="S2-2003716"/>
              <w:r>
                <w:rPr>
                  <w:rStyle w:val="InternetLink"/>
                  <w:b/>
                  <w:bCs/>
                </w:rPr>
                <w:t>S2-2003716</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01.</w:t>
              <w:br/>
              <w:t>Antoine (Orange) questions r01.</w:t>
              <w:br/>
              <w:t>Amanda Xiang (Futurewei) comments and provides r02.</w:t>
              <w:br/>
              <w:t>Guanzhou (InterDigital) responds to Antoine (Orange) question.</w:t>
              <w:br/>
              <w:t>Steve (Huawei) comments.</w:t>
              <w:br/>
              <w:t>Hyunsook (LGE) asks the clarification on UAV9.</w:t>
              <w:br/>
              <w:t>Shabnam (Ericsson) responds.</w:t>
              <w:br/>
              <w:t>Sherry (Nokia) provides r03.</w:t>
              <w:br/>
              <w:t>Shabnam (Ericsson) asks clarification why the interface without any designation nor jurisdiction of 3GPP between TPAE and UTM need to be shown in the diagram?</w:t>
              <w:br/>
              <w:t>Guanzhou (InterDigital) provides Revision 04.</w:t>
              <w:br/>
              <w:t>Chen (OPPO) provides comments.</w:t>
              <w:br/>
              <w:t>Sherry (Nokia) provides comments.</w:t>
              <w:br/>
              <w:t>Shabnam (Ericsson) thanks everyone for the constructive coordination, r04 is fine for us. Comment to the rapporteur added.</w:t>
              <w:br/>
              <w:t>==== Ph2 Revisions Deadline ====</w:t>
              <w:br/>
              <w:t>Guanzhou (InterDigital) accepts R04. Object to original ver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2" w:tgtFrame="_blank">
              <w:bookmarkStart w:id="790" w:name="S2-2004664"/>
              <w:r>
                <w:rPr>
                  <w:rStyle w:val="InternetLink"/>
                  <w:b/>
                  <w:bCs/>
                </w:rPr>
                <w:t>S2-2004664</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3" w:tgtFrame="_blank">
              <w:bookmarkStart w:id="791" w:name="S2-2003794"/>
              <w:r>
                <w:rPr>
                  <w:rStyle w:val="InternetLink"/>
                  <w:b/>
                  <w:bCs/>
                </w:rPr>
                <w:t>S2-2003794</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4" w:tgtFrame="_blank">
              <w:bookmarkStart w:id="792" w:name="S2-2003795"/>
              <w:r>
                <w:rPr>
                  <w:rStyle w:val="InternetLink"/>
                  <w:b/>
                  <w:bCs/>
                </w:rPr>
                <w:t>S2-2003795</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to S2-20046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evision 01.</w:t>
              <w:br/>
              <w:t>Chen (OPPO) provides revision 02 and comments.</w:t>
              <w:br/>
              <w:t>Antoine (Orange) comments.</w:t>
              <w:br/>
              <w:t>Guanzhou (InterDigital) comments on revision 02.</w:t>
              <w:br/>
              <w:t>Steve (Huawei) comments and asks a question.</w:t>
              <w:br/>
              <w:t>Stefano (Qualcomm) provides revision 03.</w:t>
              <w:br/>
              <w:t>Guanzhou (InterDigital) comments on revision 03.</w:t>
              <w:br/>
              <w:t>Dan (China Mobile) comments for clarification</w:t>
              <w:br/>
              <w:t>Dimitris (Lenovo) provides r04</w:t>
              <w:br/>
              <w:t>Shabnam (Ericsson) asks to clarify/update based on comments below.</w:t>
              <w:br/>
              <w:t>Antoine (Orange) questions Chen's comment and replies to Shabnam.</w:t>
              <w:br/>
              <w:t>Stefano (Qualcomm) provides rev. 05 and addresses comments.</w:t>
              <w:br/>
              <w:t>Dan(China Mobile) just ask for clarification</w:t>
              <w:br/>
              <w:t>Stefano (Qualcomm) replies to question</w:t>
              <w:br/>
              <w:t>Jungshin (Samsung) asks for clarification.</w:t>
              <w:br/>
              <w:t>Chen (OPPO) answers Antoine's question, clarifies wrong understanding.</w:t>
              <w:br/>
              <w:t>Shabnam (Ericsson) there are some concerns remain, so we provide r06 with some ENs and changes.</w:t>
              <w:br/>
              <w:t>Stefano (Qualcomm) provides rev. 07.</w:t>
              <w:br/>
              <w:t>Guanzhou (InterDigital) has concern on r06.</w:t>
              <w:br/>
              <w:t>Guanzhou (InterDigital) repeats concerns on r06/r07.</w:t>
              <w:br/>
              <w:t>Shabnam (Ericsson) we can only accept this with the proposed update, as I see different interpretation/fulfillment ideas and as such we need to leave it open.</w:t>
              <w:br/>
              <w:t>Amanda Xiang ( Futurewei) agreed with Interdigital that that EN is not needed.</w:t>
              <w:br/>
              <w:t>Stefano (Qualcomm) replies to Guanzhou concerns.</w:t>
              <w:br/>
              <w:t>Guanzhou (InterDigital) provides r08.</w:t>
              <w:br/>
              <w:t>==== Ph2 Revisions Deadline ====</w:t>
              <w:br/>
              <w:t>Shabnam (Ericsson) we can accept r08.</w:t>
              <w:br/>
              <w:t>Guanzhou (InterDigital) accepts r08. Objects to r06 and r07.</w:t>
              <w:br/>
              <w:t>Dimitris (Lenovo) is OK with r08</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5" w:tgtFrame="_blank">
              <w:bookmarkStart w:id="793" w:name="S2-2004665"/>
              <w:r>
                <w:rPr>
                  <w:rStyle w:val="InternetLink"/>
                  <w:b/>
                  <w:bCs/>
                </w:rPr>
                <w:t>S2-2004665</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 Nokia, InterDigti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7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6" w:tgtFrame="_blank">
              <w:bookmarkStart w:id="794" w:name="S2-2004060"/>
              <w:r>
                <w:rPr>
                  <w:rStyle w:val="InternetLink"/>
                  <w:b/>
                  <w:bCs/>
                </w:rPr>
                <w:t>S2-2004060</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Runze (Huawei) supports the rev1 and Huawei cosigns the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7" w:tgtFrame="_blank">
              <w:bookmarkStart w:id="795" w:name="S2-2004667"/>
              <w:r>
                <w:rPr>
                  <w:rStyle w:val="InternetLink"/>
                  <w:b/>
                  <w:bCs/>
                </w:rPr>
                <w:t>S2-2004667</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8" w:tgtFrame="_blank">
              <w:bookmarkStart w:id="796" w:name="S2-2003727"/>
              <w:r>
                <w:rPr>
                  <w:rStyle w:val="InternetLink"/>
                  <w:b/>
                  <w:bCs/>
                </w:rPr>
                <w:t>S2-2003727</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01.</w:t>
              <w:br/>
              <w:t>Amanda Xiang (Futurewei ) agreed with Interdigital and support r01.</w:t>
              <w:br/>
              <w:t>Sherry (Nokia) is fine with r01.</w:t>
              <w:br/>
              <w:t>Chris J (T-Mobile USA) Agrees with Sherry (Nokia)</w:t>
              <w:br/>
              <w:t>Chen (OPPO) provided r02 and addresses comments.</w:t>
              <w:br/>
              <w:t>Shabnam (Ericsson) provides r03, removing solution aspect from interface description (i.e. whether goes via two UPFs directly or no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9" w:tgtFrame="_blank">
              <w:bookmarkStart w:id="797" w:name="S2-2004668"/>
              <w:r>
                <w:rPr>
                  <w:rStyle w:val="InternetLink"/>
                  <w:b/>
                  <w:bCs/>
                </w:rPr>
                <w:t>S2-2004668</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0" w:tgtFrame="_blank">
              <w:bookmarkStart w:id="798" w:name="S2-2004000"/>
              <w:r>
                <w:rPr>
                  <w:rStyle w:val="InternetLink"/>
                  <w:b/>
                  <w:bCs/>
                </w:rPr>
                <w:t>S2-2004000</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Guanzhou (InterDigital) raises concerns and asks for clarification.</w:t>
              <w:br/>
              <w:t>Dimitris (Lenovo) has concerns with this proposal</w:t>
              <w:br/>
              <w:t>Sherry (Nokia) comments that this should be defined as a solution than architecture assumption.</w:t>
              <w:br/>
              <w:t>Chris J (T-Mobile USA) agrees with Sherr (Nokia) and Dimitrios (Lenovo)</w:t>
              <w:br/>
              <w:t>Shabnam (Ericsson) shares views by Nokia, T-Mobile and others that this is a potential mapping and not applicable for all, so in its current form would object to both original and r01.</w:t>
              <w:br/>
              <w:t>Steve (Huawei) provides r02</w:t>
              <w:br/>
              <w:t>==== Ph2 Revisions Deadline ====</w:t>
              <w:br/>
              <w:t>Stefano (Qualcomm) objects to all revisions and the original.</w:t>
              <w:br/>
              <w:t>Steve (Huawei) comments.</w:t>
              <w:br/>
              <w:t>Sherry (Nokia) proposes to note the pape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1" w:tgtFrame="_blank">
              <w:bookmarkStart w:id="799" w:name="S2-2004243"/>
              <w:r>
                <w:rPr>
                  <w:rStyle w:val="InternetLink"/>
                  <w:b/>
                  <w:bCs/>
                </w:rPr>
                <w:t>S2-2004243</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asks about UAV10, UAV5 is underdiscussion elsewhere.</w:t>
              <w:br/>
              <w:t>Sherry (Nokia) provides r01.</w:t>
              <w:br/>
              <w:t>Steve (Huawei) comments.</w:t>
              <w:br/>
              <w:t>Chen (OPPO) provides comments.</w:t>
              <w:br/>
              <w:t>Sherry (Nokia) provides r02.</w:t>
              <w:br/>
              <w:t>Sherry (Nokia) provides r03.</w:t>
              <w:br/>
              <w:t>Stefano (Qualcomm) provides comments.</w:t>
              <w:br/>
              <w:t>Steve (Huawei) does not see any clarifications. Benefit is not clear.</w:t>
              <w:br/>
              <w:t>Sherry (Nokia) provides r04.</w:t>
              <w:br/>
              <w:t>Steve (Huawei) comments. Note?</w:t>
              <w:br/>
              <w:t>==== Ph2 Revisions Deadline ====</w:t>
              <w:br/>
              <w:t>Sherry (Nokia) disagree with Huawei's unreasonable comments and arguments.</w:t>
              <w:br/>
              <w:t>Steve (Huawei) comments on failure to communicat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2" w:tgtFrame="_blank">
              <w:bookmarkStart w:id="800" w:name="S2-2004669"/>
              <w:r>
                <w:rPr>
                  <w:rStyle w:val="InternetLink"/>
                  <w:b/>
                  <w:bCs/>
                </w:rPr>
                <w:t>S2-2004669</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2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3" w:tgtFrame="_blank">
              <w:bookmarkStart w:id="801" w:name="S2-2004245"/>
              <w:r>
                <w:rPr>
                  <w:rStyle w:val="InternetLink"/>
                  <w:b/>
                  <w:bCs/>
                </w:rPr>
                <w:t>S2-2004245</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comments enclosed</w:t>
              <w:br/>
              <w:t>Guanzhou (InterDigital) asks for clarification.</w:t>
              <w:br/>
              <w:t>Sherry (Nokia) provides r01.</w:t>
              <w:br/>
              <w:t>Hyunsook (LGE) provides comments.</w:t>
              <w:br/>
              <w:t>Stefano (Qualcomm) provides rev. 02, supports changes to architecture section, expresses concerns about the solution.</w:t>
              <w:br/>
              <w:t>Sherry (Nokia) provides r03.</w:t>
              <w:br/>
              <w:t>Steve (Huawei) comments and asks questions for clarification</w:t>
              <w:br/>
              <w:t>Sherry (Nokia) provides r04.</w:t>
              <w:br/>
              <w:t>Shabnam (Ericsson) asks why TPAE is part of the UE? Propose to remove inclusion of TPAE in 3GPP architecture options.</w:t>
              <w:br/>
              <w:t>Steve (Huawei) comments.</w:t>
              <w:br/>
              <w:t>Sherry (Nokia) replies.</w:t>
              <w:br/>
              <w:t>Sherry (Nokia)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4" w:tgtFrame="_blank">
              <w:bookmarkStart w:id="802" w:name="S2-2004670"/>
              <w:r>
                <w:rPr>
                  <w:rStyle w:val="InternetLink"/>
                  <w:b/>
                  <w:bCs/>
                </w:rPr>
                <w:t>S2-2004670</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2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5" w:tgtFrame="_blank">
              <w:bookmarkStart w:id="803" w:name="S2-2003717"/>
              <w:r>
                <w:rPr>
                  <w:rStyle w:val="InternetLink"/>
                  <w:b/>
                  <w:bCs/>
                </w:rPr>
                <w:t>S2-2003717</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and expresses concerns.</w:t>
              <w:br/>
              <w:t>Qianghua (Huawei) requests for clarifications.</w:t>
              <w:br/>
              <w:t>Dimitris (Lenovo) has questions for clarification on the proposed solution</w:t>
              <w:br/>
              <w:t>Guanzhou (InterDigital) asks questions for clarifications.</w:t>
              <w:br/>
              <w:t>Gerald (Matrixx) asks question for clarification.</w:t>
              <w:br/>
              <w:t>Amanda Xiang ( Futurewei ) asks question for clarification.</w:t>
              <w:br/>
              <w:t>Shabnam (Ericsson) provides r02 in response to comments.</w:t>
              <w:br/>
              <w:t>Chris J (T-Mobile USA) comments and requests change of solution title.</w:t>
              <w:br/>
              <w:t>Stefano Faccin (Qualcomm) provides comments and supports Rev. 02.</w:t>
              <w:br/>
              <w:t>Qianghua (Huawei) re-state our requests for clarifications.</w:t>
              <w:br/>
              <w:t>Shabnam (Ericsson) responds to Huawei comments and provides r03.</w:t>
              <w:br/>
              <w:t>Guanzhou (InterDigital) asks for additional clarification.</w:t>
              <w:br/>
              <w:t>Guanzhou (InterDigital) provides Revision 04 and co-signs.</w:t>
              <w:br/>
              <w:t>Jinguo (ZTE) provides r05 and co-signs.</w:t>
              <w:br/>
              <w:t>Qianghua (Huawei) provides r06.</w:t>
              <w:br/>
              <w:t>Shabnam (Ericsson) provides response to the comments.</w:t>
              <w:br/>
              <w:t>Qianghua (Huawei) responds.</w:t>
              <w:br/>
              <w:t>Jinguo (ZTE) provides comment.</w:t>
              <w:br/>
              <w:t>Shabnam (Ericsson) responds to ZTE and Huawei comments, can live with the latest revision r06.</w:t>
              <w:br/>
              <w:t>Jinguo(ZTE) responds.</w:t>
              <w:br/>
              <w:t>==== Ph2 Revisions Deadline ====</w:t>
              <w:br/>
              <w:t>Guanzhou (InterDigital)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6" w:tgtFrame="_blank">
              <w:bookmarkStart w:id="804" w:name="S2-2004671"/>
              <w:r>
                <w:rPr>
                  <w:rStyle w:val="InternetLink"/>
                  <w:b/>
                  <w:bCs/>
                </w:rPr>
                <w:t>S2-2004671</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terDigita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7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7" w:tgtFrame="_blank">
              <w:bookmarkStart w:id="805" w:name="S2-2003798"/>
              <w:r>
                <w:rPr>
                  <w:rStyle w:val="InternetLink"/>
                  <w:b/>
                  <w:bCs/>
                </w:rPr>
                <w:t>S2-2003798</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2 Agreed. Revised, merging S2-2004079 and S2-2004007, 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Chris J (T-Mobile USA) requests change of solution title.</w:t>
              <w:br/>
              <w:t>Hyunsook (LGE) asks the clarification on 'UUAA pending indication'.</w:t>
              <w:br/>
              <w:t>Qianghua (Huawei) provides rev01</w:t>
              <w:br/>
              <w:t>Jinguo(ZTE) provides r02.</w:t>
              <w:br/>
              <w:t>Shabnam (Ericsson) comments/questions related to the solutions and difference between 5GC and EPC and asks for clarification and potential update to the proposal.</w:t>
              <w:br/>
              <w:t>Chen (OPPO) provides r03 and comments.</w:t>
              <w:br/>
              <w:t>Antoine (Orange) provides r04.</w:t>
              <w:br/>
              <w:t>Stefano Faccin (Qualcomm) Revision 05 enclosed, plus addresses comments.</w:t>
              <w:br/>
              <w:t>Jinguo(ZTE) provideds r06</w:t>
              <w:br/>
              <w:t>Stefano Faccin (Qualcomm) Revision 07 enclosed.</w:t>
              <w:br/>
              <w:t>Qianghua (Huawei) requests for clarification.</w:t>
              <w:br/>
              <w:t>Stefano Faccin (Qualcomm) replies to comments.</w:t>
              <w:br/>
              <w:t>Qianghua (Huawei) accepts the explanation and merging S2-2004007 into S2-2003798.</w:t>
              <w:br/>
              <w:t>Antoine (Orange) provides r08.</w:t>
              <w:br/>
              <w:t>Sherry (Nokia) provides r09.</w:t>
              <w:br/>
              <w:t>Amanda Xiang (Futurewei) provides r11.</w:t>
              <w:br/>
              <w:t>Stefano Faccin (Qualcomm) provides rev. 10 and replies to comments. Cannot accept r08 or r09.</w:t>
              <w:br/>
              <w:t>Stefano Faccin (Qualcomm) provides rev. 12. We cannot accept R11, R08, R09.</w:t>
              <w:br/>
              <w:t>Sherry (Nokia) can accept r10.</w:t>
              <w:br/>
              <w:t>Amanda Xiang ( Futurewei ) provide rev 13, response to Stefano comments</w:t>
              <w:br/>
              <w:t>Stefano Faccin (Qualcomm) indicates Qualcomm cannot accept Rev. 13.</w:t>
              <w:br/>
              <w:t>==== Ph2 Revisions Deadline ====</w:t>
              <w:br/>
              <w:t>Amanda Xiang ( Futurewei ) response to Qualcomm's comment</w:t>
              <w:br/>
              <w:t>Dimitris (Lenovo) is OK with r1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8" w:tgtFrame="_blank">
              <w:bookmarkStart w:id="806" w:name="S2-2004672"/>
              <w:r>
                <w:rPr>
                  <w:rStyle w:val="InternetLink"/>
                  <w:b/>
                  <w:bCs/>
                </w:rPr>
                <w:t>S2-2004672</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Motorola Mobility, Lenovo, Interdigital,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2 of S2-2003798, merging S2-2004079 and S2-20040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9" w:tgtFrame="_blank">
              <w:bookmarkStart w:id="807" w:name="S2-2004002"/>
              <w:r>
                <w:rPr>
                  <w:rStyle w:val="InternetLink"/>
                  <w:b/>
                  <w:bCs/>
                </w:rPr>
                <w:t>S2-2004002</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6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Guanzhou (InterDigital) comments and asks questions for clarification.</w:t>
              <w:br/>
              <w:t>Dimitris (Lenovo) has questions for clarification</w:t>
              <w:br/>
              <w:t>Runze (Huawei) provides clarifications on the question from Dimitrios.</w:t>
              <w:br/>
              <w:t>Runze (Huawei) provides clarification to question from Guanzhou.</w:t>
              <w:br/>
              <w:t>Runze (Huawei) replies to Stefano on several questions and provides r02.</w:t>
              <w:br/>
              <w:t>Chris J (T-Mobile USA) requests change of solution title.</w:t>
              <w:br/>
              <w:t>Stefano Faccin (Qualcomm) Revision 03 enclosed</w:t>
              <w:br/>
              <w:t>Farooq (AT&amp;T) OK with rev 3 and agrees to the notes.</w:t>
              <w:br/>
              <w:t>Runze (Huawei) provides r04.</w:t>
              <w:br/>
              <w:t>Runze (Huawei) changes the solution title and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0" w:tgtFrame="_blank">
              <w:bookmarkStart w:id="808" w:name="S2-2004673"/>
              <w:r>
                <w:rPr>
                  <w:rStyle w:val="InternetLink"/>
                  <w:b/>
                  <w:bCs/>
                </w:rPr>
                <w:t>S2-2004673</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0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1" w:tgtFrame="_blank">
              <w:bookmarkStart w:id="809" w:name="S2-2004003"/>
              <w:r>
                <w:rPr>
                  <w:rStyle w:val="InternetLink"/>
                  <w:b/>
                  <w:bCs/>
                </w:rPr>
                <w:t>S2-2004003</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plus comments</w:t>
              <w:br/>
              <w:t>Runze (Huawei) provides r02 and answers the questions below from Stefano.</w:t>
              <w:br/>
              <w:t>Farooq (AT&amp;T) comments. Possibility of merger with S2-2003798 should be considered. Application level behavior description should be minimized.</w:t>
              <w:br/>
              <w:t>Runze (Huawei) provides rationale why we want the solution a separate one in the TR.</w:t>
              <w:br/>
              <w:t>==== Ph2 Revisions Deadline ====</w:t>
              <w:br/>
              <w:t>Sherry (Nokia) can accept r02 with the assumption that this solution will be merged into the solution addressed in S2-2003798 in the next meeting.</w:t>
              <w:br/>
              <w:t>Runze (Huawei) thanks Sherry for supporting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2" w:tgtFrame="_blank">
              <w:bookmarkStart w:id="810" w:name="S2-2004674"/>
              <w:r>
                <w:rPr>
                  <w:rStyle w:val="InternetLink"/>
                  <w:b/>
                  <w:bCs/>
                </w:rPr>
                <w:t>S2-2004674</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3" w:tgtFrame="_blank">
              <w:bookmarkStart w:id="811" w:name="S2-2004166"/>
              <w:r>
                <w:rPr>
                  <w:rStyle w:val="InternetLink"/>
                  <w:b/>
                  <w:bCs/>
                </w:rPr>
                <w:t>S2-2004166</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w:t>
              <w:br/>
              <w:t>Dimitris (Lenovo) supports Stefano (Qualcomm) sugges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4" w:tgtFrame="_blank">
              <w:bookmarkStart w:id="812" w:name="S2-2004167"/>
              <w:r>
                <w:rPr>
                  <w:rStyle w:val="InternetLink"/>
                  <w:b/>
                  <w:bCs/>
                </w:rPr>
                <w:t>S2-2004167</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w:t>
              <w:br/>
              <w:t>Guanzhou (InterDigital) responds to Stefano (Qualcomm) concerns.</w:t>
              <w:br/>
              <w:t>Stefano Faccin (Qualcomm) replies to comments and suggests the paper to be not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5" w:tgtFrame="_blank">
              <w:bookmarkStart w:id="813" w:name="S2-2004001"/>
              <w:r>
                <w:rPr>
                  <w:rStyle w:val="InternetLink"/>
                  <w:b/>
                  <w:bCs/>
                </w:rPr>
                <w:t>S2-2004001</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6" w:tgtFrame="_blank">
              <w:bookmarkStart w:id="814" w:name="S2-2003797"/>
              <w:r>
                <w:rPr>
                  <w:rStyle w:val="InternetLink"/>
                  <w:b/>
                  <w:bCs/>
                </w:rPr>
                <w:t>S2-2003797</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asks questions for clarification.</w:t>
              <w:br/>
              <w:t>Chen (OPPO) supports Interdigital's comments and ask further questions and express concerns.</w:t>
              <w:br/>
              <w:t>Shabnam (Ericsson) asks for clarification.</w:t>
              <w:br/>
              <w:t>Amanda Xiang (Futurewei) provides answers to Shabnam's questions.</w:t>
              <w:br/>
              <w:t>Stefano (Faccin) provides rev. 01 and addresses comments.</w:t>
              <w:br/>
              <w:t>Dan(China Mobile) comments for clarification</w:t>
              <w:br/>
              <w:t>Amanda Xiang ( Futurewei ) provide responses to Dan's comments and provide revision r02</w:t>
              <w:br/>
              <w:t>Stefano (Qualcomm) provide rev. 03.</w:t>
              <w:br/>
              <w:t>==== Ph2 Revisions Deadline ====</w:t>
              <w:br/>
              <w:t>Guanzhou (InterDigital)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7" w:tgtFrame="_blank">
              <w:bookmarkStart w:id="815" w:name="S2-2004675"/>
              <w:r>
                <w:rPr>
                  <w:rStyle w:val="InternetLink"/>
                  <w:b/>
                  <w:bCs/>
                </w:rPr>
                <w:t>S2-2004675</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8" w:tgtFrame="_blank">
              <w:bookmarkStart w:id="816" w:name="S2-2003728"/>
              <w:r>
                <w:rPr>
                  <w:rStyle w:val="InternetLink"/>
                  <w:b/>
                  <w:bCs/>
                </w:rPr>
                <w:t>S2-2003728</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expresses concerns.</w:t>
              <w:br/>
              <w:t>Guanzhou (InterDigital) comments and asks questions for clarification.</w:t>
              <w:br/>
              <w:t>Chen (OPPO) provides r02, answers questions and comments.</w:t>
              <w:br/>
              <w:t>Amanda Xiang (Futurewei) provides comments and questions.</w:t>
              <w:br/>
              <w:t>Dimitris (Lenovo) has a question for clarification</w:t>
              <w:br/>
              <w:t>Chen (OPPO) answers further questions and provides r03.</w:t>
              <w:br/>
              <w:t>Shabnam (Ericsson) provides comments.</w:t>
              <w:br/>
              <w:t>Stefano (Qualcomm) provides comments and rev. 03.</w:t>
              <w:br/>
              <w:t>Stefano (Qualcomm) corrects previous post, rev. 05 has been provided.</w:t>
              <w:br/>
              <w:t>Chen (OPPO) provides r06 and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9" w:tgtFrame="_blank">
              <w:bookmarkStart w:id="817" w:name="S2-2004676"/>
              <w:r>
                <w:rPr>
                  <w:rStyle w:val="InternetLink"/>
                  <w:b/>
                  <w:bCs/>
                </w:rPr>
                <w:t>S2-2004676</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7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0" w:tgtFrame="_blank">
              <w:bookmarkStart w:id="818" w:name="S2-2003729"/>
              <w:r>
                <w:rPr>
                  <w:rStyle w:val="InternetLink"/>
                  <w:b/>
                  <w:bCs/>
                </w:rPr>
                <w:t>S2-2003729</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mitris (Lenovo) comments on the solution</w:t>
              <w:br/>
              <w:t>Chen (OPPO) provides r02 and addresses comments.</w:t>
              <w:br/>
              <w:t>Chris J (T-Mobile USA) comments</w:t>
              <w:br/>
              <w:t>Stefano Faccin (Qualcomm) Revision 03 enclosed</w:t>
              <w:br/>
              <w:t>Dimitris (Lenovo) provide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1" w:tgtFrame="_blank">
              <w:bookmarkStart w:id="819" w:name="S2-2004677"/>
              <w:r>
                <w:rPr>
                  <w:rStyle w:val="InternetLink"/>
                  <w:b/>
                  <w:bCs/>
                </w:rPr>
                <w:t>S2-2004677</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2" w:tgtFrame="_blank">
              <w:bookmarkStart w:id="820" w:name="S2-2004079"/>
              <w:r>
                <w:rPr>
                  <w:rStyle w:val="InternetLink"/>
                  <w:b/>
                  <w:bCs/>
                </w:rPr>
                <w:t>S2-2004079</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o merge with S2-2003798</w:t>
              <w:br/>
              <w:t>Guanzhou (InterDigital) proposes to merge this with S2-2003798.</w:t>
              <w:br/>
              <w:t>Yunjing (CATT) is ok to merge with S2-2003798 and clarif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3" w:tgtFrame="_blank">
              <w:bookmarkStart w:id="821" w:name="S2-2004086"/>
              <w:r>
                <w:rPr>
                  <w:rStyle w:val="InternetLink"/>
                  <w:b/>
                  <w:bCs/>
                </w:rPr>
                <w:t>S2-2004086</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vides comments, proposes merger with S2-2003798</w:t>
              <w:br/>
              <w:t>Guanzhou (InterDigital) comments and asks questions for clarification.</w:t>
              <w:br/>
              <w:t>Yoonseon(Samsung) clarifies to Guanzhou and Stefano Faccin</w:t>
              <w:br/>
              <w:t>Amanda Xiang ( Futurewei ) comments and questions for clarification.</w:t>
              <w:br/>
              <w:t>Chris J (T-Mobile USA) provides comments.</w:t>
              <w:br/>
              <w:t>Yoonseon(Samsung) replies to Chris J and Amanda Xia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4" w:tgtFrame="_blank">
              <w:bookmarkStart w:id="822" w:name="S2-2004678"/>
              <w:r>
                <w:rPr>
                  <w:rStyle w:val="InternetLink"/>
                  <w:b/>
                  <w:bCs/>
                </w:rPr>
                <w:t>S2-2004678</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5" w:tgtFrame="_blank">
              <w:bookmarkStart w:id="823" w:name="S2-2003730"/>
              <w:r>
                <w:rPr>
                  <w:rStyle w:val="InternetLink"/>
                  <w:b/>
                  <w:bCs/>
                </w:rPr>
                <w:t>S2-2003730</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poses to NOTE the paper since it does not reflect any use case addressed by SA1, nor found in the aviation community requirements, and does not address any of the key issues</w:t>
              <w:br/>
              <w:t>Guanzhou (InterDigital) proposes to note the pCR.</w:t>
              <w:br/>
              <w:t>Dimitris (Lenovo) supports Stefano (Qualcomm) statement</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6" w:tgtFrame="_blank">
              <w:bookmarkStart w:id="824" w:name="S2-2003731"/>
              <w:r>
                <w:rPr>
                  <w:rStyle w:val="InternetLink"/>
                  <w:b/>
                  <w:bCs/>
                </w:rPr>
                <w:t>S2-2003731</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mitris (Lenovo) comments on the solution</w:t>
              <w:br/>
              <w:t>Sherry (Nokia) proposes to merge this paper into 4244.</w:t>
              <w:br/>
              <w:t>Chen (OPPO) provides r02 and respond to comments from Lenovo and Nokia.</w:t>
              <w:br/>
              <w:t>Amanda Xiang (Futurewei ) provides questions for clarification.</w:t>
              <w:br/>
              <w:t>Chen (OPPO) provides answers to Futurewei's questions.</w:t>
              <w:br/>
              <w:t>==== Ph2 Revisions Deadline ====</w:t>
              <w:br/>
              <w:t>Sherry (Nokia) can live with r02 with the assumption of further improve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7" w:tgtFrame="_blank">
              <w:bookmarkStart w:id="825" w:name="S2-2004679"/>
              <w:r>
                <w:rPr>
                  <w:rStyle w:val="InternetLink"/>
                  <w:b/>
                  <w:bCs/>
                </w:rPr>
                <w:t>S2-2004679</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8" w:tgtFrame="_blank">
              <w:bookmarkStart w:id="826" w:name="S2-2003748"/>
              <w:r>
                <w:rPr>
                  <w:rStyle w:val="InternetLink"/>
                  <w:b/>
                  <w:bCs/>
                </w:rPr>
                <w:t>S2-2003748</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 and provides rev. 01.</w:t>
              <w:br/>
              <w:t>Qianghua (Huawei) provides r02</w:t>
              <w:br/>
              <w:t>Chris J (T-Mobile USA) requests change of solution title.</w:t>
              <w:br/>
              <w:t>Stefano Faccin (Qualcomm) re-expresses concerns.</w:t>
              <w:br/>
              <w:t>Farooq (AT&amp;T) agrees with Stefano's concerns with this proposal.</w:t>
              <w:br/>
              <w:t>Shabnam (Ericsson) has concerns on all the current revisions of the proposal, see comments.</w:t>
              <w:br/>
              <w:t>Krisztian (Apple) provides r03 and responds to Stefano, Chris and Qianghua.</w:t>
              <w:br/>
              <w:t>Stefano Faccin (Qualcomm) proposes to note the document, since the revisions are not clarifying why we should focus on what are clearly application layer aspects..</w:t>
              <w:br/>
              <w:t>==== Ph2 Revisions Deadline ====</w:t>
              <w:br/>
              <w:t>Shabnam (Ericsson) Objects to the document and its revisions, the document was not updated according to comments to remove the content outside of the scope and question then what is left?</w:t>
              <w:br/>
              <w:t>Stefano (Qualcomm) also objects. The paper focuses on application layer details outside the scope of SA2 and 3GPP.</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9" w:tgtFrame="_blank">
              <w:bookmarkStart w:id="827" w:name="S2-2003938"/>
              <w:r>
                <w:rPr>
                  <w:rStyle w:val="InternetLink"/>
                  <w:b/>
                  <w:bCs/>
                </w:rPr>
                <w:t>S2-2003938</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 and provides rev. 01</w:t>
              <w:br/>
              <w:t>Sherry (Nokia) requests clarification.</w:t>
              <w:br/>
              <w:t>Sang-Jun (Samsung) replies to Stefano Faccin (Qualcomm).</w:t>
              <w:br/>
              <w:t>Stefano (Qualcomm) adds comment and expresses concerns.</w:t>
              <w:br/>
              <w:t>Chris J (T-Mobile USA) provides comments.</w:t>
              <w:br/>
              <w:t>Sang-Jun (Samsung) replies to Chris J (T-Mobile USA), Stefano (Qualcomm), and Sherry (Nokia), and provides r02.</w:t>
              <w:br/>
              <w:t>Chris J (T-Mobile USA) comments on changes made to rev2</w:t>
              <w:br/>
              <w:t>Shabnam (Ericsson) comments with concern that MO-LR approach is not really suitable, more details in comments.</w:t>
              <w:br/>
              <w:t>Sang-Jun (Samsung) replies to Chris J (T-Mobile USA), Shabnam (Ericsson), and provides r03.</w:t>
              <w:br/>
              <w:t>Sang-Jun (Samsung) replies to Stefano (Qualcomm) and provides r04.</w:t>
              <w:br/>
              <w:t>Shabnam (Ericsson) objects to all revisions of this pCR, we don't believe it is correct use of procedure, please see comments.</w:t>
              <w:br/>
              <w:t>Sang-Jun (Samsung) replies to Shabnam (Ericsson), and provides r05.</w:t>
              <w:br/>
              <w:t>Stefano (Faccin) shares Ericsson concern and also objects.</w:t>
              <w:br/>
              <w:t>==== Ph2 Revisions Deadline ====</w:t>
              <w:br/>
              <w:t>Sang-Jun (Samsung) replies to Stefano (Faccin).</w:t>
              <w:b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br/>
              <w:t>Sherry (Nokia) shares Qualcomm and Ericsson's concern and also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0" w:tgtFrame="_blank">
              <w:bookmarkStart w:id="828" w:name="S2-2004080"/>
              <w:r>
                <w:rPr>
                  <w:rStyle w:val="InternetLink"/>
                  <w:b/>
                  <w:bCs/>
                </w:rPr>
                <w:t>S2-2004080</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on the principle of this solution</w:t>
              <w:br/>
              <w:t>Yunjing (CATT) clarifies</w:t>
              <w:br/>
              <w:t>Sherry (Nokia) requests for clarification.</w:t>
              <w:br/>
              <w:t>Stefano (Qualcomm) provides rev. 01 and adds comments.</w:t>
              <w:br/>
              <w:t>Amanda Xiang ( Futurewei ) questions for clarification.</w:t>
              <w:br/>
              <w:t>Chris J (T-Mobile USA) provides comments.</w:t>
              <w:br/>
              <w:t>Yunjing (CATT) responses to Nokia.</w:t>
              <w:br/>
              <w:t>Yunjing (CATT) responses to Futurewei.</w:t>
              <w:br/>
              <w:t>Yunjing (CATT) responses to Qualcomm and provides r03.</w:t>
              <w:br/>
              <w:t>Yunjing (CATT) responses to T-Mobile USA.</w:t>
              <w:br/>
              <w:t>Shabnam (Ericsson) shared T-Mobile concerns based on current wording of the pCR and asks clarification in the comments.</w:t>
              <w:br/>
              <w:t>Yunjing (CATT) responses to Shabnam and provides r04.</w:t>
              <w:br/>
              <w:t>Yunjing (CATT) further clarifies and provides r05.</w:t>
              <w:br/>
              <w:t>Stefano (Qualcomm) replies to Yunjing.</w:t>
              <w:br/>
              <w:t>Yunjing (CATT) replies to Stefano and provides rev06 (revision based on rev04 with NWDAF) and rev07 (revision based on rev05 without NWDAF).</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1" w:tgtFrame="_blank">
              <w:bookmarkStart w:id="829" w:name="S2-2004680"/>
              <w:r>
                <w:rPr>
                  <w:rStyle w:val="InternetLink"/>
                  <w:b/>
                  <w:bCs/>
                </w:rPr>
                <w:t>S2-2004680</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0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2" w:tgtFrame="_blank">
              <w:bookmarkStart w:id="830" w:name="S2-2004081"/>
              <w:r>
                <w:rPr>
                  <w:rStyle w:val="InternetLink"/>
                  <w:b/>
                  <w:bCs/>
                </w:rPr>
                <w:t>S2-2004081</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a question for clarification</w:t>
              <w:br/>
              <w:t>Sherry (Nokia) proposes to merge this paper into 4244.</w:t>
              <w:br/>
              <w:t>Yunjing (CATT) clarifies and provides r01.</w:t>
              <w:br/>
              <w:t>Yunjing (CATT) responses.</w:t>
              <w:br/>
              <w:t>Yunjing (CATT) proposes to keep S2-2004081 as a separate solution.</w:t>
              <w:br/>
              <w:t>Stefano (Qualcomm) provides rev. 02.</w:t>
              <w:br/>
              <w:t>Yunjing (CATT) accepts rev. 02.</w:t>
              <w:br/>
              <w:t>Sherry (Nokia) comments.</w:t>
              <w:br/>
              <w:t>Yunjing (CATT) replies to Sherry.</w:t>
              <w:br/>
              <w:t>Yunjing (CATT) clarif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3" w:tgtFrame="_blank">
              <w:bookmarkStart w:id="831" w:name="S2-2004681"/>
              <w:r>
                <w:rPr>
                  <w:rStyle w:val="InternetLink"/>
                  <w:b/>
                  <w:bCs/>
                </w:rPr>
                <w:t>S2-2004681</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4" w:tgtFrame="_blank">
              <w:bookmarkStart w:id="832" w:name="S2-2004171"/>
              <w:r>
                <w:rPr>
                  <w:rStyle w:val="InternetLink"/>
                  <w:b/>
                  <w:bCs/>
                </w:rPr>
                <w:t>S2-2004171</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w:t>
              <w:br/>
              <w:t>Guanzhou (InterDigital) provides revision 01.</w:t>
              <w:br/>
              <w:t>Shabnam (Ericsson) provides comments and asks clarification.</w:t>
              <w:br/>
              <w:t>Amanda Xiang ( Futurewei) suggest this to merge with Nokia's S2-2004244.</w:t>
              <w:br/>
              <w:t>Guanzhou (InterDigital) is OK to merge with Nokia's S2-200424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5" w:tgtFrame="_blank">
              <w:bookmarkStart w:id="833" w:name="S2-2004244"/>
              <w:r>
                <w:rPr>
                  <w:rStyle w:val="InternetLink"/>
                  <w:b/>
                  <w:bCs/>
                </w:rPr>
                <w:t>S2-2004244</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4171, to S2-2004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Yunjing (CATT) provides comments.</w:t>
              <w:br/>
              <w:t>Sherry (Nokia) answers.</w:t>
              <w:br/>
              <w:t>Amanda Xiang (Futurewei) questions for clarification</w:t>
              <w:br/>
              <w:t>Yunjing (CATT) proposes to keep S2-2004081 as a separate solution and comments.</w:t>
              <w:br/>
              <w:t>Sherry (Nokia) answers to Amanda.</w:t>
              <w:br/>
              <w:t>Shabnam (Ericsson) provides r02, adding EN on who does geofencing.</w:t>
              <w:br/>
              <w:t>Sherry (Nokia) provides r03 and r04.</w:t>
              <w:br/>
              <w:t>Guanzhou (InterDigital) provides r05 and proposes merge of 2004171.</w:t>
              <w:br/>
              <w:t>Yunjing (CATT) accepts r04.</w:t>
              <w:br/>
              <w:t>Stefano (Qualcomm) provides r06 with ENs and an edit.</w:t>
              <w:br/>
              <w:t>Sherry (Nokia) provides r06.</w:t>
              <w:br/>
              <w:t>Sherry (Nokia) provides r07.</w:t>
              <w:br/>
              <w:t>==== Ph2 Revisions Deadline ====</w:t>
              <w:br/>
              <w:t>Guanzhou (InterDigital) OK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6" w:tgtFrame="_blank">
              <w:bookmarkStart w:id="834" w:name="S2-2004682"/>
              <w:r>
                <w:rPr>
                  <w:rStyle w:val="InternetLink"/>
                  <w:b/>
                  <w:bCs/>
                </w:rPr>
                <w:t>S2-2004682</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244, merging S2-20041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7" w:tgtFrame="_blank">
              <w:bookmarkStart w:id="835" w:name="S2-2003749"/>
              <w:r>
                <w:rPr>
                  <w:rStyle w:val="InternetLink"/>
                  <w:b/>
                  <w:bCs/>
                </w:rPr>
                <w:t>S2-2003749</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serious concerns and provides rev. 01.</w:t>
              <w:br/>
              <w:t>Chris J (T-Mobile USA) provides comments</w:t>
              <w:br/>
              <w:t>Steve (Huawei) comments.</w:t>
              <w:br/>
              <w:t>Shabnam (Ericsson) expresses concerns on proceeding with this and adds comments.</w:t>
              <w:br/>
              <w:t>Krisztian (Apple) responds to Stefano and Chris and provides r02.</w:t>
              <w:br/>
              <w:t>Stefano (Qualcomm) again expresses concerns and propos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8" w:tgtFrame="_blank">
              <w:bookmarkStart w:id="836" w:name="S2-2004004"/>
              <w:r>
                <w:rPr>
                  <w:rStyle w:val="InternetLink"/>
                  <w:b/>
                  <w:bCs/>
                </w:rPr>
                <w:t>S2-2004004</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 since it is not actionable</w:t>
              <w:br/>
              <w:t>Dimitris (Lenovo) proposes to NOTE the discussion paper</w:t>
              <w:br/>
              <w:t>Runze (Huawei) agre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9" w:tgtFrame="_blank">
              <w:bookmarkStart w:id="837" w:name="S2-2004005"/>
              <w:r>
                <w:rPr>
                  <w:rStyle w:val="InternetLink"/>
                  <w:b/>
                  <w:bCs/>
                </w:rPr>
                <w:t>S2-2004005</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conditionally objects.</w:t>
              <w:br/>
              <w:t>Dimitris (Lenovo) has a question for clarification</w:t>
              <w:br/>
              <w:t>Chris J (T-Mobile USA) requests change of solution title.</w:t>
              <w:br/>
              <w:t>Runze (Huawei) cannot find r01, and ask the author to provide again.</w:t>
              <w:br/>
              <w:t>Runze (Huawei) replies to Dimitris (Lenovo)</w:t>
              <w:br/>
              <w:t>Stefano (Qualcomm) replies to Runze and proposes to note.</w:t>
              <w:br/>
              <w:t>Runze (Huawei) replies to Stefano (QC) and provides r01.</w:t>
              <w:br/>
              <w:t>Stefano (Qualcomm) thanks for the updates and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0" w:tgtFrame="_blank">
              <w:bookmarkStart w:id="838" w:name="S2-2004683"/>
              <w:r>
                <w:rPr>
                  <w:rStyle w:val="InternetLink"/>
                  <w:b/>
                  <w:bCs/>
                </w:rPr>
                <w:t>S2-2004683</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1" w:tgtFrame="_blank">
              <w:bookmarkStart w:id="839" w:name="S2-2004006"/>
              <w:r>
                <w:rPr>
                  <w:rStyle w:val="InternetLink"/>
                  <w:b/>
                  <w:bCs/>
                </w:rPr>
                <w:t>S2-2004006</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vides rev. 01 with questions for clarification.</w:t>
              <w:br/>
              <w:t>Guanzhou (InterDigital) comments and asks questions for clarification.</w:t>
              <w:br/>
              <w:t>Hyunsook (LGE) asks a question for clarification</w:t>
              <w:br/>
              <w:t>Hyunsook (LGE) provides comments.</w:t>
              <w:br/>
              <w:t>Runze (Huawei) replies to Stefano (Qualcomm).</w:t>
              <w:br/>
              <w:t>Runze (Huawei) replies to Guanzhou (Interdigital).</w:t>
              <w:br/>
              <w:t>==== Ph2 Revisions Deadline ====</w:t>
              <w:br/>
              <w:t>Guanzhou (InterDigital) OK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2" w:tgtFrame="_blank">
              <w:bookmarkStart w:id="840" w:name="S2-2004684"/>
              <w:r>
                <w:rPr>
                  <w:rStyle w:val="InternetLink"/>
                  <w:b/>
                  <w:bCs/>
                </w:rPr>
                <w:t>S2-2004684</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3" w:tgtFrame="_blank">
              <w:bookmarkStart w:id="841" w:name="S2-2004170"/>
              <w:r>
                <w:rPr>
                  <w:rStyle w:val="InternetLink"/>
                  <w:b/>
                  <w:bCs/>
                </w:rPr>
                <w:t>S2-2004170</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Chris J (T-Mobile USA) requests change of solution title.</w:t>
              <w:br/>
              <w:t>Amanda Xiang ( Futurewei ) provide revision r02</w:t>
              <w:br/>
              <w:t>Guanzhou (InterDigital) provides Revision 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4" w:tgtFrame="_blank">
              <w:bookmarkStart w:id="842" w:name="S2-2004685"/>
              <w:r>
                <w:rPr>
                  <w:rStyle w:val="InternetLink"/>
                  <w:b/>
                  <w:bCs/>
                </w:rPr>
                <w:t>S2-2004685</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SS/UTM triggered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5" w:tgtFrame="_blank">
              <w:bookmarkStart w:id="843" w:name="S2-2003750"/>
              <w:r>
                <w:rPr>
                  <w:rStyle w:val="InternetLink"/>
                  <w:b/>
                  <w:bCs/>
                </w:rPr>
                <w:t>S2-2003750</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serious concerns that the solution is based purely on application layer aspects, and provides rev. 01 reserving to object.</w:t>
              <w:br/>
              <w:t>Qianghua (Huawei) provides r02</w:t>
              <w:br/>
              <w:t>Chris J (T-Mobile USA) requests change of solution title.</w:t>
              <w:br/>
              <w:t>Amanda Xiang (Futurewei) provides r03</w:t>
              <w:br/>
              <w:t>Shabnam (Ericsson) we fail to understand the need for the AMF to be in the middle of UAC control change and what benefits adds. Comments further and proposes to note the document unless further clarification made.</w:t>
              <w:br/>
              <w:t>Krisztian (Apple) provides r04 and responds to Amanda, Chris, Qianghua and Stefano.</w:t>
              <w:br/>
              <w:t>Stefano Faccin (Qualcomm) proposes to note the solu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6" w:tgtFrame="_blank">
              <w:bookmarkStart w:id="844" w:name="S2-2004007"/>
              <w:r>
                <w:rPr>
                  <w:rStyle w:val="InternetLink"/>
                  <w:b/>
                  <w:bCs/>
                </w:rPr>
                <w:t>S2-2004007</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2 Merged in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Shabnam (Ericsson) unsure if merger proposal was accepted or not, asks some question.</w:t>
              <w:br/>
              <w:t xml:space="preserve">Qianghua (Huawei) responds and thinks this is supposed to merge with S2-2003798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7" w:tgtFrame="_blank">
              <w:bookmarkStart w:id="845" w:name="S2-2004150"/>
              <w:r>
                <w:rPr>
                  <w:rStyle w:val="InternetLink"/>
                  <w:b/>
                  <w:bCs/>
                </w:rPr>
                <w:t>S2-2004150</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Qianghua (Huawei) provides comments.</w:t>
              <w:br/>
              <w:t>Jinguo(ZTE) provides comments.</w:t>
              <w:br/>
              <w:t>Chris J (T-Mobile USA) requests change of solution title.</w:t>
              <w:br/>
              <w:t>Jungshin (Samsung) replies to questions and provides r02.</w:t>
              <w:br/>
              <w:t>Chris J (T-Mobile USA) provides rev03</w:t>
              <w:br/>
              <w:t>==== Ph2 Revisions Deadline ====</w:t>
              <w:br/>
              <w:t>Qianghua (Huawei) OK with r03</w:t>
              <w:br/>
              <w:t>Guanzhou (InterDigital)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8" w:tgtFrame="_blank">
              <w:bookmarkStart w:id="846" w:name="S2-2004686"/>
              <w:r>
                <w:rPr>
                  <w:rStyle w:val="InternetLink"/>
                  <w:b/>
                  <w:bCs/>
                </w:rPr>
                <w:t>S2-2004686</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9" w:tgtFrame="_blank">
              <w:bookmarkStart w:id="847" w:name="S2-2004168"/>
              <w:r>
                <w:rPr>
                  <w:rStyle w:val="InternetLink"/>
                  <w:b/>
                  <w:bCs/>
                </w:rPr>
                <w:t>S2-2004168</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Qianghua (Huawei) provides comments.</w:t>
              <w:br/>
              <w:t>Amanda Xiang ( Futurewei) provide comments.</w:t>
              <w:br/>
              <w:t>Chris J (T-Mobile USA) requests change of solution title.</w:t>
              <w:br/>
              <w:t>Guanzhou (InterDigital) provides revision 02.</w:t>
              <w:br/>
              <w:t>Chris J (T-Mobile USA) comments on changes made to rev2</w:t>
              <w:br/>
              <w:t>==== Ph2 Revisions Deadline ====</w:t>
              <w:br/>
              <w:t>Qianghua (Huawei) OK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0" w:tgtFrame="_blank">
              <w:bookmarkStart w:id="848" w:name="S2-2004687"/>
              <w:r>
                <w:rPr>
                  <w:rStyle w:val="InternetLink"/>
                  <w:b/>
                  <w:bCs/>
                </w:rPr>
                <w:t>S2-2004687</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AV/UAV-C initiated connectivity setup for C2 communication and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1" w:tgtFrame="_blank">
              <w:bookmarkStart w:id="849" w:name="S2-2004169"/>
              <w:r>
                <w:rPr>
                  <w:rStyle w:val="InternetLink"/>
                  <w:b/>
                  <w:bCs/>
                </w:rPr>
                <w:t>S2-2004169</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lease see comments on 4168</w:t>
              <w:br/>
              <w:t>Qianghua (Huawei) provides comments.</w:t>
              <w:br/>
              <w:t>Chris J (T-Mobile USA) requests change of solution title.</w:t>
              <w:br/>
              <w:t>Guanzhou (InterDigital) provides Revision 01.</w:t>
              <w:br/>
              <w:t>Chris J (T-Mobile USA) comments on changes made to rev1</w:t>
              <w:br/>
              <w:t>Shabnam (Ericsson) questions if the solution is any different compared to other solns and as description provided on PLMN level and not NF level? Propose to NOTE the pCR unless more details provided.</w:t>
              <w:br/>
              <w:t>Guanzhou (InterDigital) provides Revision 02.</w:t>
              <w:br/>
              <w:t>Stefano Faccin (Qualcomm) supports Ericsson and proposes to not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2" w:tgtFrame="_blank">
              <w:bookmarkStart w:id="850" w:name="S2-2003796"/>
              <w:r>
                <w:rPr>
                  <w:rStyle w:val="InternetLink"/>
                  <w:b/>
                  <w:bCs/>
                </w:rPr>
                <w:t>S2-2003796</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proposes to note this pCR.</w:t>
              <w:br/>
              <w:t>Steve (Huawei) Also suggests noting.</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3" w:tgtFrame="_blank">
              <w:bookmarkStart w:id="851" w:name="S2-2004090"/>
              <w:r>
                <w:rPr>
                  <w:rStyle w:val="InternetLink"/>
                  <w:b/>
                  <w:bCs/>
                </w:rPr>
                <w:t>S2-2004090</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4" w:tgtFrame="_blank">
              <w:bookmarkStart w:id="852" w:name="S2-2003790"/>
              <w:r>
                <w:rPr>
                  <w:rStyle w:val="InternetLink"/>
                  <w:b/>
                  <w:bCs/>
                </w:rPr>
                <w:t>S2-2003790</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this document to be noted.</w:t>
              <w:br/>
              <w:t>Sudeep (Apple) proposes this Tdoc to be NOTED.</w:t>
              <w:br/>
              <w:t>Toon Norp (KPN) proposes this Tdoc to be NOTED.</w:t>
              <w:br/>
              <w:t>Dimitris (Lenovo) proposes the document to be noted</w:t>
              <w:br/>
              <w:t>Shabnam (Ericsson) provides r01, with understanding that there is an SA2 approved SI with SC in scope of the study.</w:t>
              <w:br/>
              <w:t>Mehrdad (Samsung) supports r01.</w:t>
              <w:br/>
              <w:t>Dario (Huawei) proposes to note the document.</w:t>
              <w:br/>
              <w:t>Lars (Sony) proposes to note the document.</w:t>
              <w:br/>
              <w:t>Sudeep (Apple) maintains the same opinion (document to be NOTED) on version r01 too.</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5" w:tgtFrame="_blank">
              <w:bookmarkStart w:id="853" w:name="S2-2003816"/>
              <w:r>
                <w:rPr>
                  <w:rStyle w:val="InternetLink"/>
                  <w:b/>
                  <w:bCs/>
                </w:rPr>
                <w:t>S2-2003816</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comments.</w:t>
              <w:br/>
              <w:t>Haris (Qualcomm) agrees with comments from CATT and proposes to note this pCR</w:t>
              <w:br/>
              <w:t>LaeYoung (LGE) provides comment.</w:t>
              <w:br/>
              <w:t>Xiaoyan Shi (Interdigital) responds to CATT, QC, LGE's comment and provided r01.</w:t>
              <w:br/>
              <w:t>Deng Qiang (CATT) provides comment.</w:t>
              <w:br/>
              <w:t>Changhong (Intel) comments.</w:t>
              <w:br/>
              <w:t>Jianhua (OPPO) still think the pCR is not needed.</w:t>
              <w:br/>
              <w:t>Changhong (Intel) shares view from Jianhua and propose to note this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6" w:tgtFrame="_blank">
              <w:bookmarkStart w:id="854" w:name="S2-2003934"/>
              <w:r>
                <w:rPr>
                  <w:rStyle w:val="InternetLink"/>
                  <w:b/>
                  <w:bCs/>
                </w:rPr>
                <w:t>S2-2003934</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Hao Dong (ZTE) comments on r01.</w:t>
              <w:br/>
              <w:t>Deng Qiang (CATT) provides comments.</w:t>
              <w:br/>
              <w:t>Hannu (Nokia) provides r02</w:t>
              <w:br/>
              <w:t>Hao Dong (ZTE) is fine with r02.</w:t>
              <w:br/>
              <w:t>==== Ph2 Revisions Deadline ====</w:t>
              <w:br/>
              <w:t>Deng Qiang (CATT)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7" w:tgtFrame="_blank">
              <w:bookmarkStart w:id="855" w:name="S2-2004717"/>
              <w:r>
                <w:rPr>
                  <w:rStyle w:val="InternetLink"/>
                  <w:b/>
                  <w:bCs/>
                </w:rPr>
                <w:t>S2-2004717</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8" w:tgtFrame="_blank">
              <w:bookmarkStart w:id="856" w:name="S2-2004015"/>
              <w:r>
                <w:rPr>
                  <w:rStyle w:val="InternetLink"/>
                  <w:b/>
                  <w:bCs/>
                </w:rPr>
                <w:t>S2-2004015</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3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to NOTED this paper as the issue is out of scope.</w:t>
              <w:br/>
              <w:t>LaeYoung (LGE) also proposes to NOTE this paper because the proposed text does not make sense for OoC PC5 operation.</w:t>
              <w:br/>
              <w:t>Dario (Huawei) replies and provides r01.</w:t>
              <w:br/>
              <w:t>Hong (Qualcomm Inc.) comments..</w:t>
              <w:br/>
              <w:t>Shabnam (Ericsson) Ericsson objects to this pCR any any revision of it. There is no justification to changing the key issue towards a specific solution.</w:t>
              <w:br/>
              <w:t>Dario (Huawei) replies and provides r02.</w:t>
              <w:br/>
              <w:t>==== Ph2 Revisions Deadline ====</w:t>
              <w:br/>
              <w:t>LaeYoung (LGE) proposes to NOTE this paper because the proposed text is not correct.</w:t>
              <w:br/>
              <w:t>Deng Qiang (CATT) proposes to NOTED this paper as the NOTE reads unclear.</w:t>
              <w:br/>
              <w:t>Dario (Huawei) replies and is fine with noting the paper.</w:t>
              <w:br/>
              <w:t>LaeYoung (LGE) gives a hug to Dario (Huawei). o==== ^___^====o</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9" w:tgtFrame="_blank">
              <w:bookmarkStart w:id="857" w:name="S2-2004071"/>
              <w:r>
                <w:rPr>
                  <w:rStyle w:val="InternetLink"/>
                  <w:b/>
                  <w:bCs/>
                </w:rPr>
                <w:t>S2-2004071</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0" w:tgtFrame="_blank">
              <w:bookmarkStart w:id="858" w:name="S2-2004214"/>
              <w:r>
                <w:rPr>
                  <w:rStyle w:val="InternetLink"/>
                  <w:b/>
                  <w:bCs/>
                </w:rPr>
                <w:t>S2-2004214</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this document to be noted.</w:t>
              <w:br/>
              <w:t>Sudeep (Apple) asks questions for clarification.</w:t>
              <w:br/>
              <w:t>Haris (Qualcomm) asks question for clarification to Guillaume</w:t>
              <w:br/>
              <w:t>Haris (Qualcomm) answers questions</w:t>
              <w:br/>
              <w:t>Guillaume (MediaTek) responds to Qualcomm and objects to the proposal.</w:t>
              <w:br/>
              <w:t>Toon Norp (KPN) asks questions for clarification.</w:t>
              <w:br/>
              <w:t>Sudeep (Apple) follows-up with additional observations and supports MediaTek's proposal for the Tdoc to be NOTED.</w:t>
              <w:br/>
              <w:t>Haris (Qualcomm) responds to comments</w:t>
              <w:br/>
              <w:t>Adrian (vivo) supports the contribution.</w:t>
              <w:br/>
              <w:t>Changhong (Intel) shares Guillaume's view and objects to this paper.</w:t>
              <w:br/>
              <w:t>Haris (Qualcomm) responds to Mediatek</w:t>
              <w:br/>
              <w:t>Dario (Huawei) shares MediaTek's view and objects to this paper</w:t>
              <w:br/>
              <w:t>Toon Norp (KPN) request for further clarification</w:t>
              <w:br/>
              <w:t>Haris (Qualcomm) responds to comments from KPN</w:t>
              <w:br/>
              <w:t>Toon (KPN) responds to comments from Qualcomm</w:t>
              <w:br/>
              <w:t>Changhong (Intel) kindly provides reasons for objection.</w:t>
              <w:br/>
              <w:t>Changhong (Intel) asks to combine the two threads on this paper into this one.</w:t>
              <w:br/>
              <w:t>Haris (Qualcomm) provides r01</w:t>
              <w:br/>
              <w:t>Changhong (Intel) is fine with r01.</w:t>
              <w:br/>
              <w:t>Guillaume (MediaTek) agrees with r01.</w:t>
              <w:br/>
              <w:t>Ihab (FirstNet) supports the contribution. The support for ProSe UE-NW Relay to work when Relay UE is in LTE/EPC coverage only is very important and critical for public safety during our migration process from 4G to 5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1" w:tgtFrame="_blank">
              <w:bookmarkStart w:id="859" w:name="S2-2004718"/>
              <w:r>
                <w:rPr>
                  <w:rStyle w:val="InternetLink"/>
                  <w:b/>
                  <w:bCs/>
                </w:rPr>
                <w:t>S2-200471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2" w:tgtFrame="_blank">
              <w:bookmarkStart w:id="860" w:name="S2-2003850"/>
              <w:r>
                <w:rPr>
                  <w:rStyle w:val="InternetLink"/>
                  <w:b/>
                  <w:bCs/>
                </w:rPr>
                <w:t>S2-2003850</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asks for some clarification via comments.</w:t>
              <w:br/>
              <w:t>Jianhua (OPPO) respond to Shabnam (Ericsson) and provide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3" w:tgtFrame="_blank">
              <w:bookmarkStart w:id="861" w:name="S2-2004719"/>
              <w:r>
                <w:rPr>
                  <w:rStyle w:val="InternetLink"/>
                  <w:b/>
                  <w:bCs/>
                </w:rPr>
                <w:t>S2-2004719</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8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4" w:tgtFrame="_blank">
              <w:bookmarkStart w:id="862" w:name="S2-2003821"/>
              <w:r>
                <w:rPr>
                  <w:rStyle w:val="InternetLink"/>
                  <w:b/>
                  <w:bCs/>
                </w:rPr>
                <w:t>S2-2003821</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Xiaoyan Shi (Interdigital) responds to Dongeun (Samsung).</w:t>
              <w:br/>
              <w:t>Hong (Qualcomm Inc.) comments and propose to NOTE the paper.</w:t>
              <w:br/>
              <w:t>Xiaoyan Shi (Interdigital) responds to Hong (Qualcomm Inc).</w:t>
              <w:br/>
              <w:t>==== Ph2 Revisions Deadline ====</w:t>
              <w:br/>
              <w:t>Hong (Qualcomm Inc) suggests to NOT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5" w:tgtFrame="_blank">
              <w:bookmarkStart w:id="863" w:name="S2-2004272"/>
              <w:r>
                <w:rPr>
                  <w:rStyle w:val="InternetLink"/>
                  <w:b/>
                  <w:bCs/>
                </w:rPr>
                <w:t>S2-2004272</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merging S2-2004091, to S2-20047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 that merged S2-2004091.</w:t>
              <w:br/>
              <w:t>Walter Dees (Philips) provides some comments.</w:t>
              <w:br/>
              <w:t>Deng Qiang (CATT) provides r02 and clarifications.</w:t>
              <w:br/>
              <w:t>Changhong (Intel) comments.</w:t>
              <w:br/>
              <w:t>Deng Qiang (CATT)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6" w:tgtFrame="_blank">
              <w:bookmarkStart w:id="864" w:name="S2-2004720"/>
              <w:r>
                <w:rPr>
                  <w:rStyle w:val="InternetLink"/>
                  <w:b/>
                  <w:bCs/>
                </w:rPr>
                <w:t>S2-2004720</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 AT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72, merging S2-20040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7" w:tgtFrame="_blank">
              <w:bookmarkStart w:id="865" w:name="S2-2004091"/>
              <w:r>
                <w:rPr>
                  <w:rStyle w:val="InternetLink"/>
                  <w:b/>
                  <w:bCs/>
                </w:rPr>
                <w:t>S2-2004091</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S2-2004091 to be merged into S2-200427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8" w:tgtFrame="_blank">
              <w:bookmarkStart w:id="866" w:name="S2-2003852"/>
              <w:r>
                <w:rPr>
                  <w:rStyle w:val="InternetLink"/>
                  <w:b/>
                  <w:bCs/>
                </w:rPr>
                <w:t>S2-2003852</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comment with question for clarification.</w:t>
              <w:br/>
              <w:t>Jianhua (OPPO) responds to Gerald (Matrixx).</w:t>
              <w:br/>
              <w:t>Judy (Ericsson) agrees with Jianhua (OPPO) that CHF is not in the scope of 3852, and responded to Gerald (Matrixx).</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9" w:tgtFrame="_blank">
              <w:bookmarkStart w:id="867" w:name="S2-2004016"/>
              <w:r>
                <w:rPr>
                  <w:rStyle w:val="InternetLink"/>
                  <w:b/>
                  <w:bCs/>
                </w:rPr>
                <w:t>S2-2004016</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asks questions for clarification and could lead to revision</w:t>
              <w:br/>
              <w:t>Gerald (Matrixx) provided additional comments for the next revision.</w:t>
              <w:br/>
              <w:t>Runze (Huawei) provides answers to the questions from Haris, and provides r01.</w:t>
              <w:br/>
              <w:t>Runze (Huawei) provides r02 to address Gerald comments.</w:t>
              <w:br/>
              <w:t>Gerald (Matrixx) provided further questions for clarification on 5G DDNWF.</w:t>
              <w:br/>
              <w:t>Runze (Huawei) provides answers to Gerald and r03.</w:t>
              <w:br/>
              <w:t>Haris (Qualcomm) provides r04</w:t>
              <w:br/>
              <w:t>Runze (Huawei) thanks Haris for pointing out the issue and accept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0" w:tgtFrame="_blank">
              <w:bookmarkStart w:id="868" w:name="S2-2004721"/>
              <w:r>
                <w:rPr>
                  <w:rStyle w:val="InternetLink"/>
                  <w:b/>
                  <w:bCs/>
                </w:rPr>
                <w:t>S2-2004721</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1" w:tgtFrame="_blank">
              <w:bookmarkStart w:id="869" w:name="S2-2003824"/>
              <w:r>
                <w:rPr>
                  <w:rStyle w:val="InternetLink"/>
                  <w:b/>
                  <w:bCs/>
                </w:rPr>
                <w:t>S2-2003824</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01</w:t>
              <w:br/>
              <w:t>Xiaoyan Shi (Interdigital) is ok with r01</w:t>
              <w:br/>
              <w:t>Changhong (Intel) asks to postpone this paper since this SI is not ready for evaluation and conclusion yet.</w:t>
              <w:br/>
              <w:t>Walter (Philips) provides some comments.</w:t>
              <w:br/>
              <w:t>Changhong (Intel) comments and asks to postpone this paper including any potential revis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2" w:tgtFrame="_blank">
              <w:bookmarkStart w:id="870" w:name="S2-2003849"/>
              <w:r>
                <w:rPr>
                  <w:rStyle w:val="InternetLink"/>
                  <w:b/>
                  <w:bCs/>
                </w:rPr>
                <w:t>S2-2003849</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01</w:t>
              <w:br/>
              <w:t>Walter Dees (Philips) provides comments and requests clarifications</w:t>
              <w:br/>
              <w:t>Adrain (vivo) proposes to NOTE this paper.</w:t>
              <w:br/>
              <w:t>Changhong (Intel) proposes to postpone this paper since the SI is not ready for evaluation and conclusion yet.</w:t>
              <w:br/>
              <w:t>Jianhua (OPPO) responds vivo and Philips</w:t>
              <w:br/>
              <w:t>LaeYoung (LGE) also proposes to NOTE this paper.</w:t>
              <w:br/>
              <w:t>Jianhua (OPPO) OK to postpo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3" w:tgtFrame="_blank">
              <w:bookmarkStart w:id="871" w:name="S2-2003719"/>
              <w:r>
                <w:rPr>
                  <w:rStyle w:val="InternetLink"/>
                  <w:b/>
                  <w:bCs/>
                </w:rPr>
                <w:t>S2-2003719</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7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 by adding general and impact clauses.</w:t>
              <w:br/>
              <w:t>Hao Dong (ZTE) provides comment.</w:t>
              <w:br/>
              <w:t>Guillaume (MediaTek) provides r02.</w:t>
              <w:br/>
              <w:t>Guillaume (MediaTek) provides r03.</w:t>
              <w:br/>
              <w:t>Judy (Ericsson) responds and provides r04.</w:t>
              <w:br/>
              <w:t>LaeYoung (LGE) provides r05.</w:t>
              <w:br/>
              <w:t>Hannu (Nokia) asks a question from LaeYoung (LGE).</w:t>
              <w:br/>
              <w:t>LaeYoung (LGE) answers to Q from Hannu (Nokia).</w:t>
              <w:br/>
              <w:t>Judy (Ericsson) responded to LaeYoung (LGE) and is fine with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4" w:tgtFrame="_blank">
              <w:bookmarkStart w:id="872" w:name="S2-2004722"/>
              <w:r>
                <w:rPr>
                  <w:rStyle w:val="InternetLink"/>
                  <w:b/>
                  <w:bCs/>
                </w:rPr>
                <w:t>S2-2004722</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7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5" w:tgtFrame="_blank">
              <w:bookmarkStart w:id="873" w:name="S2-2003810"/>
              <w:r>
                <w:rPr>
                  <w:rStyle w:val="InternetLink"/>
                  <w:b/>
                  <w:bCs/>
                </w:rPr>
                <w:t>S2-2003810</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lter Dees (Philips) requests clarification.</w:t>
              <w:br/>
              <w:t>LaeYoung (LGE) answers to question from Walter Dees (Philip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6" w:tgtFrame="_blank">
              <w:bookmarkStart w:id="874" w:name="S2-2003946"/>
              <w:r>
                <w:rPr>
                  <w:rStyle w:val="InternetLink"/>
                  <w:b/>
                  <w:bCs/>
                </w:rPr>
                <w:t>S2-2003946</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does not think the proposed change is needed.</w:t>
              <w:br/>
              <w:t>Hao Dong responds to LaeYoung's comment.</w:t>
              <w:br/>
              <w:t>LaeYoung (LGE) comments.</w:t>
              <w:br/>
              <w:t>Hao Dong (ZTE) responds to comment from LaeYoung (LGE) and provides r01.</w:t>
              <w:br/>
              <w:t>LaeYoung (LGE) provides r02.</w:t>
              <w:br/>
              <w:t>Hao Dong (ZTE)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7" w:tgtFrame="_blank">
              <w:bookmarkStart w:id="875" w:name="S2-2004723"/>
              <w:r>
                <w:rPr>
                  <w:rStyle w:val="InternetLink"/>
                  <w:b/>
                  <w:bCs/>
                </w:rPr>
                <w:t>S2-2004723</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8" w:tgtFrame="_blank">
              <w:bookmarkStart w:id="876" w:name="S2-2003948"/>
              <w:r>
                <w:rPr>
                  <w:rStyle w:val="InternetLink"/>
                  <w:b/>
                  <w:bCs/>
                </w:rPr>
                <w:t>S2-2003948</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does not accept the proposed change and proposes to NOTE this paper.</w:t>
              <w:br/>
              <w:t>Hao Dong (ZTE) responds to LaeYoung's comment and provides r01.</w:t>
              <w:br/>
              <w:t>LaeYoung (LGE) cannot accept r00 and r01, and asks a Q for clarification.</w:t>
              <w:br/>
              <w:t>Hao Dong (ZTE) responds to LaeYoung's Q.</w:t>
              <w:br/>
              <w:t>LaeYoung (LGE) provides comment.</w:t>
              <w:br/>
              <w:t>Hao Dong (ZTE) comments.</w:t>
              <w:br/>
              <w:t>==== Ph2 Revisions Deadline ====</w:t>
              <w:br/>
              <w:t>LaeYoung (LGE) confirms that this pCR can be NOT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9" w:tgtFrame="_blank">
              <w:bookmarkStart w:id="877" w:name="S2-2004092"/>
              <w:r>
                <w:rPr>
                  <w:rStyle w:val="InternetLink"/>
                  <w:b/>
                  <w:bCs/>
                </w:rPr>
                <w:t>S2-2004092</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 Ph2 Revisions Deadline ====</w:t>
              <w:br/>
              <w:t>Deng Qiang (CATT)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0" w:tgtFrame="_blank">
              <w:bookmarkStart w:id="878" w:name="S2-2004724"/>
              <w:r>
                <w:rPr>
                  <w:rStyle w:val="InternetLink"/>
                  <w:b/>
                  <w:bCs/>
                </w:rPr>
                <w:t>S2-2004724</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1" w:tgtFrame="_blank">
              <w:bookmarkStart w:id="879" w:name="S2-2003978"/>
              <w:r>
                <w:rPr>
                  <w:rStyle w:val="InternetLink"/>
                  <w:b/>
                  <w:bCs/>
                </w:rPr>
                <w:t>S2-2003978</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d been merged into S2-200393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o Dong (ZTE) comments that this paper (S2-2003978) has already been merged into S2-200393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2" w:tgtFrame="_blank">
              <w:bookmarkStart w:id="880" w:name="S2-2003931"/>
              <w:r>
                <w:rPr>
                  <w:rStyle w:val="InternetLink"/>
                  <w:b/>
                  <w:bCs/>
                </w:rPr>
                <w:t>S2-2003931</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o Dong (ZTE) provides r01 which merges S2-2003978 from vivo.</w:t>
              <w:br/>
              <w:t>Changhong (Intel) provides r02.</w:t>
              <w:br/>
              <w:t>Hao Dong (ZTE) is fine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3" w:tgtFrame="_blank">
              <w:bookmarkStart w:id="881" w:name="S2-2004725"/>
              <w:r>
                <w:rPr>
                  <w:rStyle w:val="InternetLink"/>
                  <w:b/>
                  <w:bCs/>
                </w:rPr>
                <w:t>S2-2004725</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4" w:tgtFrame="_blank">
              <w:bookmarkStart w:id="882" w:name="S2-2004093"/>
              <w:r>
                <w:rPr>
                  <w:rStyle w:val="InternetLink"/>
                  <w:b/>
                  <w:bCs/>
                </w:rPr>
                <w:t>S2-2004093</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mark it as 'POSTPONED' since this SI is not ready for evaluation and conclusion yet.</w:t>
              <w:br/>
              <w:t>Jianhua (OPPO) asks to have some evaluation and conclusion if the solutions are relatively stable.</w:t>
              <w:br/>
              <w:t>Shabnam (Ericsson) agrees with Intel as this meeting new solns are being proposed, Postpone all conclusion once TR is stable. Comments.</w:t>
              <w:br/>
              <w:t>==== Ph2 Revisions Deadline ====</w:t>
              <w:br/>
              <w:t>Deng Qiang (CATT) is fine to postpon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5" w:tgtFrame="_blank">
              <w:bookmarkStart w:id="883" w:name="S2-2003642"/>
              <w:r>
                <w:rPr>
                  <w:rStyle w:val="InternetLink"/>
                  <w:b/>
                  <w:bCs/>
                </w:rPr>
                <w:t>S2-2003642</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clarification as to how this document should be handled in view of CC#2.</w:t>
              <w:br/>
              <w:t>James (AT&amp;T) respond to Guillaume (MediaTek) requests clarification that we agree with you that it is BAU and our intention is to get a broad consensus on that.</w:t>
              <w:br/>
              <w:t>Haris(Qualcomm) comments on proposal 4: Each objective in the SID, more so each solution does not have its own timescales. The timescales are common for the whole SID. In this respect it will be a SA2 group decision on when to conclude the SID e.g. based on existing timescales or ask for exception if so required and let SA plenary decide. We don't agree to assigning different timescales to each solution.</w:t>
              <w:br/>
              <w:t>Ihab(FirstNet) respond to Haris(Qualcomm) concern: I believe that we are facing a unique situation with the study of layer-2 vs. layer-3 especially since layer-2 has a major dependency on RAN work and there is a slight misalignment between RAN and SA2 schedules. Since we are interested in making sure that a complete relay solution is in place in Release 17, we feel that having layer-2 and layer-3 solutions to be independent of each other at this time will help us progressing the work at least for one of the two solutions.</w:t>
              <w:br/>
              <w:t>Mehrdad (Samsung) provides some further clarification.</w:t>
              <w:br/>
              <w:t>Shabnam (Ericsson) comments to NOTE the paper as this is ongoing work and jumping to conclusion before RAN even started its work and SA2 documents its own work is premature.</w:t>
              <w:br/>
              <w:t>James (AT&amp;T) add a comment in support of and in addition to related comments from FirstNet and Samsung: our proposals are aimed to facilitate both RAN and SA2 work in the spirit of the working agreements just reached for the revised SA2 SID. It is about working process and is in no way jumping into any conclusion. We want to clarify issues related to service continuity for public safety. What we are trying to do is to help to reach some clear common understanding so we can progress the solutions to support related features such as SC without risking any possibility that none of the solutions can progress and conclude in R17.</w:t>
              <w:br/>
              <w:t>Haris (Qualcomm) comments</w:t>
              <w:br/>
              <w:t>Changhong (Intel) supports the proposal #1 to 3 and disagrees with proposal #4. We should stop the discussion and focus on solution development at this meeting.</w:t>
              <w:br/>
              <w:t>Wanqiang (Huawei) supports the notion of the paper.</w:t>
              <w:br/>
              <w:t>Jianhua(OPPO) provides comments and don't prefer to take the paper to CC#2.</w:t>
              <w:br/>
              <w:t>Deng Qiang (CATT) shares the same view as Jianhua (OPPO).</w:t>
              <w:br/>
              <w:t>James (AT&amp;T) accepts the comments from the Rapporteurs and agrees to note this discussion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6" w:tgtFrame="_blank">
              <w:bookmarkStart w:id="884" w:name="S2-2004201"/>
              <w:r>
                <w:rPr>
                  <w:rStyle w:val="InternetLink"/>
                  <w:b/>
                  <w:bCs/>
                </w:rPr>
                <w:t>S2-2004201</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Wen (vivo) provides comments.</w:t>
              <w:br/>
              <w:t>Jianhua (OPPO) provides comments.</w:t>
              <w:br/>
              <w:t>Xiaoyan Shi (Interdigital) provides comments.</w:t>
              <w:br/>
              <w:t>Walter Dees (Philips) responds to comments and provides revision r01.</w:t>
              <w:br/>
              <w:t>Changhong (Intel) comments.</w:t>
              <w:br/>
              <w:t>Walter Dees (Philips) responds to comments from Interdigital and proposes r02.</w:t>
              <w:br/>
              <w:t>Walter Dees (Philips) responds to comments from Intel and refers to r02.</w:t>
              <w:br/>
              <w:t>Shabnam (Ericsson) please see comments on S2-2004202 on your proposal, most of them applies here as well.</w:t>
              <w:br/>
              <w:t>Walter (Philips) responds to comments from Ericsson and proposes r03.</w:t>
              <w:br/>
              <w:t>==== Ph2 Revisions Deadline ====</w:t>
              <w:br/>
              <w:t>Shabnam (Ericsson) responds that can live with this revision but asks to remove NID/CAGID from the final version of the paper.</w:t>
              <w:br/>
              <w:t>Changhong (Intel) objects to this paper and any revision since his concern was not resolved in any revision.</w:t>
              <w:br/>
              <w:t>Walter (Philips) responds to Intel's objection and provides draft revision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7" w:tgtFrame="_blank">
              <w:bookmarkStart w:id="885" w:name="S2-2004202"/>
              <w:r>
                <w:rPr>
                  <w:rStyle w:val="InternetLink"/>
                  <w:b/>
                  <w:bCs/>
                </w:rPr>
                <w:t>S2-2004202</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Walter Dees (Philips) responds to comments from CATT and provides revision r01.</w:t>
              <w:br/>
              <w:t>Changhong (Intel) comments.</w:t>
              <w:br/>
              <w:t>Walter Dees (Philips) responds to Intel's comments, and provides r02.</w:t>
              <w:br/>
              <w:t>Shabnam (Ericsson) please see comments on your proposal, have concerns on the amount of assumptions made with this paper.</w:t>
              <w:br/>
              <w:t>Walter (Philips) responds to Ericsson's comments, and provides r03.</w:t>
              <w:br/>
              <w:t>Walter (Philips) corrected a few mistakes in r03, and provides r04.</w:t>
              <w:br/>
              <w:t>==== Ph2 Revisions Deadline ====</w:t>
              <w:br/>
              <w:t>Shabnam (Ericsson) comments and proposes to NOTE this.</w:t>
              <w:br/>
              <w:t>Deng Qiang (CATT) proposes to NOTED this paper and askes the author to provide a clean UE based solution next time.</w:t>
              <w:br/>
              <w:t>Walter (Philips) responds to CATT's objection.</w:t>
              <w:br/>
              <w:t>Deng Qiang (CATT) responds to Walter (Philips).</w:t>
              <w:br/>
              <w:t>Walter (Philips) responds to Ericsson's objection.</w:t>
              <w:br/>
              <w:t>Walter (Philips) responds to CATT comments.</w:t>
              <w:br/>
              <w:t>Walter (Philips) suggest people to take a look at draft revision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8" w:tgtFrame="_blank">
              <w:bookmarkStart w:id="886" w:name="S2-2003785"/>
              <w:r>
                <w:rPr>
                  <w:rStyle w:val="InternetLink"/>
                  <w:b/>
                  <w:bCs/>
                </w:rPr>
                <w:t>S2-2003785</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0. Merged to S2-20047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4094 touches similar aspects.</w:t>
              <w:br/>
              <w:t>Deng Qiang (CATT) clarifies the status of S2-2003785.</w:t>
              <w:br/>
              <w:t>LaeYoung (LGE) provides answer.</w:t>
              <w:br/>
              <w:t>Mehrdad (Samsung) provides r01 and suggests to fully merge into S2-2004094 based on r01.</w:t>
              <w:br/>
              <w:t>Mehrdad (Samsung) says that S2-2003785r01 is already merged into S2-200409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9" w:tgtFrame="_blank">
              <w:bookmarkStart w:id="887" w:name="S2-2004020"/>
              <w:r>
                <w:rPr>
                  <w:rStyle w:val="InternetLink"/>
                  <w:b/>
                  <w:bCs/>
                </w:rPr>
                <w:t>S2-2004020</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Dario (Huawei) replies to comments.</w:t>
              <w:br/>
              <w:t>Hong (Qualcomm Inc.) comments and provides r01.</w:t>
              <w:br/>
              <w:t>Dario (Huawei) comments and provides r02.</w:t>
              <w:br/>
              <w:t>Deng Qiang (CATT) supports r01 and objects r02.</w:t>
              <w:br/>
              <w:t>Hong (Qualcomm Inc.) OBJECTs to r02 and provides r03.</w:t>
              <w:br/>
              <w:t>Dario (HW) replies and provides r03</w:t>
              <w:br/>
              <w:t>Deng Qiang (CATT) responds to Dario (HW).</w:t>
              <w:br/>
              <w:t>Hong (Qualcomm) responds to Dario (HW) as there is a conflict on r03.</w:t>
              <w:br/>
              <w:t>==== Ph2 Revisions Deadline ====</w:t>
              <w:br/>
              <w:t>Hong (Qualcomm) accepts r03, r01, and objects to other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0" w:tgtFrame="_blank">
              <w:bookmarkStart w:id="888" w:name="S2-2004726"/>
              <w:r>
                <w:rPr>
                  <w:rStyle w:val="InternetLink"/>
                  <w:b/>
                  <w:bCs/>
                </w:rPr>
                <w:t>S2-2004726</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1" w:tgtFrame="_blank">
              <w:bookmarkStart w:id="889" w:name="S2-2004094"/>
              <w:r>
                <w:rPr>
                  <w:rStyle w:val="InternetLink"/>
                  <w:b/>
                  <w:bCs/>
                </w:rPr>
                <w:t>S2-2004094</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09 Agreed. Revised, merging S2-2003785, to S2-20047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Tyler Hawbaker (OTD) provides question for clarification.</w:t>
              <w:br/>
              <w:t>Mehrdad (Samsung) supports this updated Sol based on r01. Part of S2-2003785 merged into S2-2004094.</w:t>
              <w:br/>
              <w:t>Deng Qiang (CATT) answers the question and provides r02.</w:t>
              <w:br/>
              <w:t>Hong (Qualcomm Inc) provides r03.</w:t>
              <w:br/>
              <w:t>LaeYoung (LGE) provides r04.</w:t>
              <w:br/>
              <w:t>Mehrdad (Samsung) comments on R04.</w:t>
              <w:br/>
              <w:t>Xiaoyan Shi (Interdigital) provides r05.</w:t>
              <w:br/>
              <w:t>Hong (Qualcomm Inc.) provides comments.</w:t>
              <w:br/>
              <w:t>Xiaoyan Shi (Interdigital) replies Hong (Qualcomm Inc)'s comments.</w:t>
              <w:br/>
              <w:t>Hong (Qualcomm Inc.) responds to Xiaoyan Shi (Interdigital).</w:t>
              <w:br/>
              <w:t>Xiaoyan Shi (Interdigital) replies to Hong (Qualcomm Inc.).</w:t>
              <w:br/>
              <w:t>Deng Qiang (CATT) proposes to go with r03.</w:t>
              <w:br/>
              <w:t>Xiaoyan Shi (Interdigital) object r03 and proposes a way forward.</w:t>
              <w:br/>
              <w:t>LaeYoung (LGE) provides r06 and comments.</w:t>
              <w:br/>
              <w:t>Shabnam (Ericsson) provides r07 and comments with Ericsson cosigning.</w:t>
              <w:br/>
              <w:t>Deng Qiang (CATT) provides r08.</w:t>
              <w:br/>
              <w:t>Toon Norp (KPN) still has a question on LI aspects.</w:t>
              <w:br/>
              <w:t>Deng Qiang (CATT) responds to Toon Norp (KPN).</w:t>
              <w:br/>
              <w:t>Hong (Qualcomm) responds to Toon Norp (KPN).</w:t>
              <w:br/>
              <w:t>Toon Norp (KPN) responds to Deng Qiang (CATT).</w:t>
              <w:br/>
              <w:t>Hong (Qualcomm Inc.) responds to Toon Norp (KPN).</w:t>
              <w:br/>
              <w:t>==== Ph2 Revisions Deadline ====</w:t>
              <w:br/>
              <w:t>Toon (KPN) responds to Hong (Qualcomm).</w:t>
              <w:br/>
              <w:t>Toon Norp (KPN) responds to Hong (Qualcomm).</w:t>
              <w:br/>
              <w:t>Ihab (FirstNet) responds to comments regarding Public Safety LI requirements. We are expecting that the LI for public safety users to be the same as the requirements for commercial users.</w:t>
              <w:br/>
              <w:t>Haris (Qualcomm) asks question to Toon</w:t>
              <w:br/>
              <w:t>Toon (KPN) answers to Haris</w:t>
              <w:br/>
              <w:t>Xiaoyan Shi (Interdigital) only accepts r05 and object all other versions.</w:t>
              <w:br/>
              <w:t>Deng Qiang (CATT) responds to Xiaoyan Shi (Interdigita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2" w:tgtFrame="_blank">
              <w:bookmarkStart w:id="890" w:name="S2-2004715"/>
              <w:r>
                <w:rPr>
                  <w:rStyle w:val="InternetLink"/>
                  <w:b/>
                  <w:bCs/>
                </w:rPr>
                <w:t>S2-2004715</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LG Electronics, Samsung,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94_R09, merging S2-20037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3" w:tgtFrame="_blank">
              <w:bookmarkStart w:id="891" w:name="S2-2004282"/>
              <w:r>
                <w:rPr>
                  <w:rStyle w:val="InternetLink"/>
                  <w:b/>
                  <w:bCs/>
                </w:rPr>
                <w:t>S2-2004282</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4034, to S2-20047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asks a question for clarification.</w:t>
              <w:br/>
              <w:t>Guillaume (MediaTek) questions the proposal and provides r01.</w:t>
              <w:br/>
              <w:t>Hong (Qualcomm Inc.) responses to Myungjune (LGE).</w:t>
              <w:br/>
              <w:t>Hong (Qualcomm Inc.) provide r02.</w:t>
              <w:br/>
              <w:t>Myungjune (LGE) provides comment.</w:t>
              <w:br/>
              <w:t>Hong (Qualcomm Inc) responds to Myungjune (LGE).</w:t>
              <w:br/>
              <w:t>Hong (Qualcomm Inc.) responds to Myungjune (LGE).</w:t>
              <w:br/>
              <w:t>Hong (Qualcomm Inc.) provides r03.</w:t>
              <w:br/>
              <w:t>Lars (Sony) provides comment</w:t>
              <w:br/>
              <w:t>Guillaume (MediaTek) provides r04</w:t>
              <w:br/>
              <w:t>Haris (Qualcomm) comments to r04</w:t>
              <w:br/>
              <w:t>Laurent (Nokia): provides comments</w:t>
              <w:br/>
              <w:t>Laurent (Nokia): provides comments Answering to Lars</w:t>
              <w:br/>
              <w:t>Lars (Sony): provides comments</w:t>
              <w:br/>
              <w:t>Lars (Sony): provides comments Answering to Laurent</w:t>
              <w:br/>
              <w:t>Guillaume (MediaTek) replies to Qualcomm.</w:t>
              <w:br/>
              <w:t>Haris (Qualcomm) comments and provides r05</w:t>
              <w:br/>
              <w:t>Hong (Qualcomm Inc.) responds to Lars (Sony).</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4" w:tgtFrame="_blank">
              <w:bookmarkStart w:id="892" w:name="S2-2004727"/>
              <w:r>
                <w:rPr>
                  <w:rStyle w:val="InternetLink"/>
                  <w:b/>
                  <w:bCs/>
                </w:rPr>
                <w:t>S2-2004727</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282, merging S2-20040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5" w:tgtFrame="_blank">
              <w:bookmarkStart w:id="893" w:name="S2-2004034"/>
              <w:r>
                <w:rPr>
                  <w:rStyle w:val="InternetLink"/>
                  <w:b/>
                  <w:bCs/>
                </w:rPr>
                <w:t>S2-2004034</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S2-2004034 to be merged into S2-2004282.</w:t>
              <w:br/>
              <w:t>Guillaume (MediaTek) requests this document to be noted or merged with S2-2004282.</w:t>
              <w:br/>
              <w:t>Mehrdad (Samsung) also suggests to merge this into S2-2004282.</w:t>
              <w:br/>
              <w:t>Hong (Qualcomm Inc.) comments that this paper has already been merged into S2-2004282r02.</w:t>
              <w:br/>
              <w:t>Hannu (Nokia) acknowledges the proposal to merge this paper to S2-2004282r02.</w:t>
              <w:br/>
              <w:t>==== Ph2 Revisions Deadline ====</w:t>
              <w:br/>
              <w:t>Hannu (Nokia) agrees the proposed merg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6" w:tgtFrame="_blank">
              <w:bookmarkStart w:id="894" w:name="S2-2004289"/>
              <w:r>
                <w:rPr>
                  <w:rStyle w:val="InternetLink"/>
                  <w:b/>
                  <w:bCs/>
                </w:rPr>
                <w:t>S2-2004289</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Jianhua (OPPO) asks questions for clarification.</w:t>
              <w:br/>
              <w:t>Hong (Qualcomm Inc.) provides r01 and responds to Dengqiang (CATT) and Jianhua (OPPO).</w:t>
              <w:br/>
              <w:t>Mehrdad (Samsung) provides comment on original version and r01.</w:t>
              <w:br/>
              <w:t>Hong (Qualcomm Inc.) responds to Mehrdad (Samsung).</w:t>
              <w:br/>
              <w:t>Jianhua asks another question and provide r02.</w:t>
              <w:br/>
              <w:t>Hong (Qualcomm Inc.) responds to Jianhua.</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7" w:tgtFrame="_blank">
              <w:bookmarkStart w:id="895" w:name="S2-2004728"/>
              <w:r>
                <w:rPr>
                  <w:rStyle w:val="InternetLink"/>
                  <w:b/>
                  <w:bCs/>
                </w:rPr>
                <w:t>S2-2004728</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8" w:tgtFrame="_blank">
              <w:bookmarkStart w:id="896" w:name="S2-2003945"/>
              <w:r>
                <w:rPr>
                  <w:rStyle w:val="InternetLink"/>
                  <w:b/>
                  <w:bCs/>
                </w:rPr>
                <w:t>S2-2003945</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ark this paper as 'Merged into S2-2004289' and asks the author to provide a revision in the thread of S2-2004289 to show the missing aspects.</w:t>
              <w:br/>
              <w:t>Jianhua (OPPO) responds to Intel.</w:t>
              <w:br/>
              <w:t>Toon (KPN) asks for clarification.</w:t>
              <w:br/>
              <w:t>Jianhua (OPPO) responds to KPN and provide r01.</w:t>
              <w:br/>
              <w:t>==== Ph2 Revisions Deadline ====</w:t>
              <w:br/>
              <w:t>Changhong (Intel) still proposes to mark this paper either as 'Merged into S2-2004289' or 'NOTED'.</w:t>
              <w:br/>
              <w:t>Changhong (Intel) can live with r01 after offline talk with Jianhua.</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9" w:tgtFrame="_blank">
              <w:bookmarkStart w:id="897" w:name="S2-2004729"/>
              <w:r>
                <w:rPr>
                  <w:rStyle w:val="InternetLink"/>
                  <w:b/>
                  <w:bCs/>
                </w:rPr>
                <w:t>S2-2004729</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0" w:tgtFrame="_blank">
              <w:bookmarkStart w:id="898" w:name="S2-2003786"/>
              <w:r>
                <w:rPr>
                  <w:rStyle w:val="InternetLink"/>
                  <w:b/>
                  <w:bCs/>
                </w:rPr>
                <w:t>S2-2003786</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 on Remote UE QoS report and QNC.</w:t>
              <w:br/>
              <w:t>LaeYoung (LGE) asks a question for clarification.</w:t>
              <w:br/>
              <w:t>Jianhua (OPPO) comments on how to work for the solution.</w:t>
              <w:br/>
              <w:t>Mehrdad (Samsung) replies to CATT, OPPO, LG</w:t>
              <w:br/>
              <w:t>Xiaoyan Shi (Interdigital) provides comments.</w:t>
              <w:br/>
              <w:t>Mehrdad (Samsung) provides r01.</w:t>
              <w:br/>
              <w:t>Adrian (vivo) comments.</w:t>
              <w:br/>
              <w:t>Hong (Qualcomm Inc.) comments and propose to remove step 5.</w:t>
              <w:br/>
              <w:t>LaeYoung (LGE) proposes to NOTE this paper.</w:t>
              <w:br/>
              <w:t>Mehrdad (Samsung) provides r02.</w:t>
              <w:br/>
              <w:t>Mehrdad (Samsung) provides r03.</w:t>
              <w:br/>
              <w:t>Jianhua (OPPO) provides r04</w:t>
              <w:br/>
              <w:t>LaeYoung (LGE) objects to all versions and proposes to NOTE this paper.</w:t>
              <w:br/>
              <w:t>Mehrdad (Samsung) addresses LG's concern and provides r05.</w:t>
              <w:br/>
              <w:t>Changhong (Intel) comments.</w:t>
              <w:br/>
              <w:t>Mehrdad provides r06 addressing Intel's request.</w:t>
              <w:br/>
              <w:t>Mehrdad provides r07 with minor alignment with S2-2004094 wording .</w:t>
              <w:br/>
              <w:t>Mehrdad (Samsung) provided r06 and r07.</w:t>
              <w:br/>
              <w:t>==== Ph2 Revisions Deadline ====</w:t>
              <w:br/>
              <w:t>LaeYoung (LGE) proposes to NOTE this paper because r06/r07 can be covered by S2-2004289 or S2-2003945.</w:t>
              <w:br/>
              <w:t>Mehrdad (Samsung) asks LG to reconsider the position based on r07.</w:t>
              <w:br/>
              <w:t>LaeYoung (LGE) keeps her position and thinks procedure can be added to the solution from S2-2004289 in the next meeting.</w:t>
              <w:br/>
              <w:t>Mehrdad (Samsung) accepts LG's position and OK to NOTE this PCR for now.</w:t>
              <w:br/>
              <w:t>LaeYoung (LGE) provides hug to Mehrdad (Samsu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1" w:tgtFrame="_blank">
              <w:bookmarkStart w:id="899" w:name="S2-2004291"/>
              <w:r>
                <w:rPr>
                  <w:rStyle w:val="InternetLink"/>
                  <w:b/>
                  <w:bCs/>
                </w:rPr>
                <w:t>S2-2004291</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Hong (Qualcomm) is fine with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2" w:tgtFrame="_blank">
              <w:bookmarkStart w:id="900" w:name="S2-2004730"/>
              <w:r>
                <w:rPr>
                  <w:rStyle w:val="InternetLink"/>
                  <w:b/>
                  <w:bCs/>
                </w:rPr>
                <w:t>S2-2004730</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3" w:tgtFrame="_blank">
              <w:bookmarkStart w:id="901" w:name="S2-2004032"/>
              <w:r>
                <w:rPr>
                  <w:rStyle w:val="InternetLink"/>
                  <w:b/>
                  <w:bCs/>
                </w:rPr>
                <w:t>S2-2004032</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Xiaoyan Shi(Interdigital) provides comment.</w:t>
              <w:br/>
              <w:t>Changhong (Intel) provides r01.</w:t>
              <w:br/>
              <w:t>Hannu (Nokia) replies to Deng Qiang (CATT).</w:t>
              <w:br/>
              <w:t>Hannu (Nokia) replies to Xiaoyan Shi(Interdigital) and agrees.</w:t>
              <w:br/>
              <w:t>Hannu (Nokia) agrees the changes in r01 and adds EN in r02.</w:t>
              <w:br/>
              <w:t>Xiaoyan Shi (Interdigital) is ok with r02.</w:t>
              <w:br/>
              <w:t>Changhong (Intel) provides r03.</w:t>
              <w:br/>
              <w:t>==== Ph2 Revisions Deadline ====</w:t>
              <w:br/>
              <w:t>Hannu (Nokia) agrees with r03.</w:t>
              <w:br/>
              <w:t>Xiaoyan Shi (Interdigital) is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4" w:tgtFrame="_blank">
              <w:bookmarkStart w:id="902" w:name="S2-2004731"/>
              <w:r>
                <w:rPr>
                  <w:rStyle w:val="InternetLink"/>
                  <w:b/>
                  <w:bCs/>
                </w:rPr>
                <w:t>S2-2004731</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5" w:tgtFrame="_blank">
              <w:bookmarkStart w:id="903" w:name="S2-2003853"/>
              <w:r>
                <w:rPr>
                  <w:rStyle w:val="InternetLink"/>
                  <w:b/>
                  <w:bCs/>
                </w:rPr>
                <w:t>S2-2003853</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w:t>
              <w:br/>
              <w:t>Xiaoyan Shi (Interdigital) provides R01.</w:t>
              <w:br/>
              <w:t>Jianhua (OPPO) provides r02.</w:t>
              <w:br/>
              <w:t>Xiaoyan Shi (Interdigital) provides comments and objects r02.</w:t>
              <w:br/>
              <w:t>Walter Dees (Philips) provides comments to r02.</w:t>
              <w:br/>
              <w:t>Jianhua (OPPO) responds and providesr03.</w:t>
              <w:br/>
              <w:t>Xiaoyan Shi (Interdigital) provides r04.</w:t>
              <w:br/>
              <w:t>Jianhua (OPPO) provides r05</w:t>
              <w:br/>
              <w:t>Walter (Philips) comments on r05 and provides r06</w:t>
              <w:br/>
              <w:t>Jianhua (OPPO) is fine with r06</w:t>
              <w:br/>
              <w:t>Xiaoyan Shi (Interdigital) is fine with r06</w:t>
              <w:br/>
              <w:t>==== Ph2 Revisions Deadline ====</w:t>
              <w:br/>
              <w:t>Hong (Qualcomm) OBJECTs to all revisions, and propose to NOTE.</w:t>
              <w:br/>
              <w:t>Jianhua asks Hong (Qualcomm) whether OK with r02.</w:t>
              <w:br/>
              <w:t>Hong (Qualcomm) maintains the objec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6" w:tgtFrame="_blank">
              <w:bookmarkStart w:id="904" w:name="S2-2004025"/>
              <w:r>
                <w:rPr>
                  <w:rStyle w:val="InternetLink"/>
                  <w:b/>
                  <w:bCs/>
                </w:rPr>
                <w:t>S2-2004025</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LaeYoung (LGE) proposes to NOTE this paper.</w:t>
              <w:br/>
              <w:t>Jianhua(OPPO) responds and provides r02.</w:t>
              <w:br/>
              <w:t>LaeYoung (LGE) still doesn't understand what the proposal is and proposes to NOTE this paper.</w:t>
              <w:br/>
              <w:t>Changhong (Intel) shares concern from LaeYoung, marking it as 'NOTED' is also OK.</w:t>
              <w:br/>
              <w:t>Jianhua (OPPO) responds to LG and Intel, and provides r03</w:t>
              <w:br/>
              <w:t>LaeYoung (LGE) objects to all versions and proposes to NOTE this paper.</w:t>
              <w:br/>
              <w:t>Jianhua (OPPO) responds to LaeYoung (LGE).</w:t>
              <w:br/>
              <w:t>LaeYoung (LGE) replies to Jianhua (OPPO).</w:t>
              <w:br/>
              <w:t>Roya (Fraunhofer HHI) comments and asks questions.</w:t>
              <w:br/>
              <w:t>Jianhua (OPPO) responds to LG and Fraunhofer HHI, and provide r05</w:t>
              <w:br/>
              <w:t>==== Ph2 Revisions Deadline ====</w:t>
              <w:br/>
              <w:t>LaeYoung (LGE) objects to all versions because this pCR does not solve service continuity at all, the proposal in r00 to r04 does not work and the proposal in r05 is unclear.</w:t>
              <w:br/>
              <w:t>Jianhua (OPPO) accepts LaeYoung (LGE) com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7" w:tgtFrame="_blank">
              <w:bookmarkStart w:id="905" w:name="S2-2003839"/>
              <w:r>
                <w:rPr>
                  <w:rStyle w:val="InternetLink"/>
                  <w:b/>
                  <w:bCs/>
                </w:rPr>
                <w:t>S2-2003839</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 on questioning the necessity of secondary authentication for Remote UE.</w:t>
              <w:br/>
              <w:t>Myungjune (LGE) answers Deng Qiang (CATT) and clarifies necessity of secondary authentcation.</w:t>
              <w:br/>
              <w:t>Deng Qiang (CATT) provides comments.</w:t>
              <w:br/>
              <w:t>Myungjune (LGE) answers Deng Qiang (CATT).</w:t>
              <w:br/>
              <w:t>Xiaoyan Shi (Interdigital) provides comments.</w:t>
              <w:br/>
              <w:t>Myungjune (LGE) respondes to Xiaoyan (InterDigital).</w:t>
              <w:br/>
              <w:t>Hong (Qualcomm Inc.) comments.</w:t>
              <w:br/>
              <w:t>Myungjune (LGE) answers to Hong (Qualcomm Inc.).</w:t>
              <w:br/>
              <w:t>Shabnam (Ericsson) asks to make this optional and still considering why needed? Is it for L3 relay only or generally needed for UE to nwk Relay?</w:t>
              <w:br/>
              <w:t>Myungjune (LGE) answers to Shabnam (Ericsson) and provides r02.</w:t>
              <w:br/>
              <w:t>Changhong (Intel) provides r03.</w:t>
              <w:br/>
              <w:t>==== Ph2 Revisions Deadline ====</w:t>
              <w:br/>
              <w:t>Myungjune (LGE) is fine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8" w:tgtFrame="_blank">
              <w:bookmarkStart w:id="906" w:name="S2-2004732"/>
              <w:r>
                <w:rPr>
                  <w:rStyle w:val="InternetLink"/>
                  <w:b/>
                  <w:bCs/>
                </w:rPr>
                <w:t>S2-2004732</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8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9" w:tgtFrame="_blank">
              <w:bookmarkStart w:id="907" w:name="S2-2004033"/>
              <w:r>
                <w:rPr>
                  <w:rStyle w:val="InternetLink"/>
                  <w:b/>
                  <w:bCs/>
                </w:rPr>
                <w:t>S2-2004033</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on out of coverage case</w:t>
              <w:br/>
              <w:t>Jianhua(OPPO) comments and provides r01.</w:t>
              <w:br/>
              <w:t>Changhong (Intel) comments.</w:t>
              <w:br/>
              <w:t>Judy (Ericsson) ask question for clarification.</w:t>
              <w:br/>
              <w:t>Hannu (Nokia) replies to Changhong.</w:t>
              <w:br/>
              <w:t>Hong (Qualcomm Inc.) comments.</w:t>
              <w:br/>
              <w:t>Hannu (Nokia) replies to Jianhua and provides r01.</w:t>
              <w:br/>
              <w:t>Hannu (Nokia) replies to Judy (Ericsson).</w:t>
              <w:br/>
              <w:t>Deng Qiang (CATT) shares the same view as Hong (Qualcomm Inc.)</w:t>
              <w:br/>
              <w:t>==== Ph2 Revisions Deadline ====</w:t>
              <w:br/>
              <w:t>Judy (Ericsson) objects to this pCR and proposes to continue to work offline.</w:t>
              <w:br/>
              <w:t>Changhong (Intel) shares same concern with Judy (Ericsson) and also objects to this paper and any revision.</w:t>
              <w:br/>
              <w:t>Deng Qiang (CATT) proposes to postpone this pape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0" w:tgtFrame="_blank">
              <w:bookmarkStart w:id="908" w:name="S2-2003819"/>
              <w:r>
                <w:rPr>
                  <w:rStyle w:val="InternetLink"/>
                  <w:b/>
                  <w:bCs/>
                </w:rPr>
                <w:t>S2-2003819</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LaeYoung (LGE) provides comment.</w:t>
              <w:br/>
              <w:t>Mehrdad (Samsung) provides comment.</w:t>
              <w:br/>
              <w:t>Haris (Qualcomm) provides r01</w:t>
              <w:br/>
              <w:t>Mehrdad (Samsung) provides r02.</w:t>
              <w:br/>
              <w:t>Toon Norp (KPN) agrees with comments from LGE and CATT.</w:t>
              <w:br/>
              <w:t>Guillaume (MediaTek) proposes to note this document.</w:t>
              <w:br/>
              <w:t>Xiaoyan Shi (interdigital) responds CATT, LGE, KPN, Mediatek's comments and it's fine with r02.</w:t>
              <w:br/>
              <w:t>Changhong (Intel) also proposes to NOTE this paper.</w:t>
              <w:br/>
              <w:t>Toon Norp (KPN) is fine with adding r02 as a potential solution.</w:t>
              <w:br/>
              <w:t>Guillaume (MediaTek) recommends once again this be noted.</w:t>
              <w:br/>
              <w:t>Xiaoyan Shi (interdigital) replies to Intel, Mediatek' comments and provide r03</w:t>
              <w:br/>
              <w:t>Deng Qiang (CATT) proposes to NOTED this paper.</w:t>
              <w:br/>
              <w:t>Guillaume (MediaTek) replies to Interdigital.</w:t>
              <w:br/>
              <w:t>Guillaume (MediaTek) objects to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1" w:tgtFrame="_blank">
              <w:bookmarkStart w:id="909" w:name="S2-2003944"/>
              <w:r>
                <w:rPr>
                  <w:rStyle w:val="InternetLink"/>
                  <w:b/>
                  <w:bCs/>
                </w:rPr>
                <w:t>S2-2003944</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the comments:</w:t>
              <w:br/>
              <w:t>Mehrdad (Samsung) provides comment.</w:t>
              <w:br/>
              <w:t>Xiaoyan Shi (Interdigital) asks for clarification.</w:t>
              <w:br/>
              <w:t>Toon Norp (KPN) request clarification on buffering of DL data:</w:t>
              <w:br/>
              <w:t>Hong (Qualcomm Inc.) requests clarification regarding the assumption on the PC5 link state.</w:t>
              <w:br/>
              <w:t>Changhong (Intel) comments.</w:t>
              <w:br/>
              <w:t>LaeYoung (LGE) asks a question.</w:t>
              <w:br/>
              <w:t>Jianhua (OPPO) OK to note i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2" w:tgtFrame="_blank">
              <w:bookmarkStart w:id="910" w:name="S2-2003851"/>
              <w:r>
                <w:rPr>
                  <w:rStyle w:val="InternetLink"/>
                  <w:b/>
                  <w:bCs/>
                </w:rPr>
                <w:t>S2-2003851</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Hong (Qualcomm Inc.) responses to Changhong (Intel) and further comments.</w:t>
              <w:br/>
              <w:t>LaeYoung (LGE) is also wondering the points raised by Changhong (Intel) and Hong (Qualcomm).</w:t>
              <w:br/>
              <w:t>Jianhua(OPPO) responds and provides r01</w:t>
              <w:br/>
              <w:t>Changhong (Intel) is not fully convinced with answers from Jianhua and provides r02.</w:t>
              <w:br/>
              <w:t>Jianhua (OPPO) responds to Changhong (Intel) and would like stick to r01.</w:t>
              <w:br/>
              <w:t>==== Ph2 Revisions Deadline ====</w:t>
              <w:br/>
              <w:t>Hong (Qualcomm) agrees to r02, and objects other revisions.</w:t>
              <w:br/>
              <w:t>Changhong (Intel) is also OK with Hong's objection.</w:t>
              <w:br/>
              <w:t>Jianhua responds Ho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3" w:tgtFrame="_blank">
              <w:bookmarkStart w:id="911" w:name="S2-2003820"/>
              <w:r>
                <w:rPr>
                  <w:rStyle w:val="InternetLink"/>
                  <w:b/>
                  <w:bCs/>
                </w:rPr>
                <w:t>S2-2003820</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Jianhua(OPPO) asks question for clarification.</w:t>
              <w:br/>
              <w:t>Mehrdad (Samsung) provides comment.</w:t>
              <w:br/>
              <w:t>Xiaoyan Shi (Interdigital) responds to CATT, OPPO and Samsung, and provides r01.</w:t>
              <w:br/>
              <w:t>Changhong (Intel) comments and provides r02.</w:t>
              <w:br/>
              <w:t>Hong (Qualcomm Inc.) comments and propose to NOTE the paper.</w:t>
              <w:br/>
              <w:t>Xiaoyan Shi (Interdigital) replies Hong (Qualcomm Inc.)'s comments and is ok with r02.</w:t>
              <w:br/>
              <w:t>Hong (Qualcomm Inc.)'s comments.</w:t>
              <w:br/>
              <w:t>Xiaoyan Shi (Interdigital) replies Hong (Qualcomm Inc.)'s comments and provides r03.</w:t>
              <w:br/>
              <w:t>Changhong (Intel) provides r04.</w:t>
              <w:br/>
              <w:t>LaeYoung (LGE) comments.</w:t>
              <w:br/>
              <w:t>Xiaoyan Shi (Interdigital) replies LaeYoung (LGE)' comments.</w:t>
              <w:br/>
              <w:t>Xiaoyan Shi (Interdigital) provides r05 based on LaeYoung (LGE) comments.</w:t>
              <w:br/>
              <w:t>Walter Dees (Philips) provides some comments and proposes r0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4" w:tgtFrame="_blank">
              <w:bookmarkStart w:id="912" w:name="S2-2004733"/>
              <w:r>
                <w:rPr>
                  <w:rStyle w:val="InternetLink"/>
                  <w:b/>
                  <w:bCs/>
                </w:rPr>
                <w:t>S2-2004733</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8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5" w:tgtFrame="_blank">
              <w:bookmarkStart w:id="913" w:name="S2-2003823"/>
              <w:r>
                <w:rPr>
                  <w:rStyle w:val="InternetLink"/>
                  <w:b/>
                  <w:bCs/>
                </w:rPr>
                <w:t>S2-2003823</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postpone this paper since this SI is not ready for evaluation and conclusion ye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6" w:tgtFrame="_blank">
              <w:bookmarkStart w:id="914" w:name="S2-2004019"/>
              <w:r>
                <w:rPr>
                  <w:rStyle w:val="InternetLink"/>
                  <w:b/>
                  <w:bCs/>
                </w:rPr>
                <w:t>S2-2004019</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Xiaoyan Shi (Interdigital) provides comments.</w:t>
              <w:br/>
              <w:t>Dario (Huawei) replies to comments with r01.</w:t>
              <w:br/>
              <w:t>Hong (Qualcomm Inc.) comments and provides r02.</w:t>
              <w:br/>
              <w:t>Jianhua (OPPO) provides r03.</w:t>
              <w:br/>
              <w:t>Dario (Huawei) provides r04</w:t>
              <w:br/>
              <w:t>Xiaoyan Shi (Interdigital) provides r05.</w:t>
              <w:br/>
              <w:t>==== Ph2 Revisions Deadline ====</w:t>
              <w:br/>
              <w:t>Hong (Qualcomm) accepts r02, r03, and objects to other revisions.</w:t>
              <w:br/>
              <w:t>Xiaoyan Shi (Interdigital) can live with r05 and object any versions to force NW relay to be in Connected state.</w:t>
              <w:br/>
              <w:t>Deng Qiang (CATT) supports r02, r03, and objects to other revisions and responds to Xiaoyan (Interdigital).</w:t>
              <w:br/>
              <w:t>Jianhua (OPPO) can only accept r03</w:t>
              <w:br/>
              <w:t>Dario (HW) we prefer r05, but we can live with r03 and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7" w:tgtFrame="_blank">
              <w:bookmarkStart w:id="915" w:name="S2-2004734"/>
              <w:r>
                <w:rPr>
                  <w:rStyle w:val="InternetLink"/>
                  <w:b/>
                  <w:bCs/>
                </w:rPr>
                <w:t>S2-2004734</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8" w:tgtFrame="_blank">
              <w:bookmarkStart w:id="916" w:name="S2-2003977"/>
              <w:r>
                <w:rPr>
                  <w:rStyle w:val="InternetLink"/>
                  <w:b/>
                  <w:bCs/>
                </w:rPr>
                <w:t>S2-2003977</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be merged into S2-2004019.</w:t>
              <w:br/>
              <w:t>Xiaoyan Shi (Interdigital) provides comments.</w:t>
              <w:br/>
              <w:t>Wen (vivo) responds to the comments from Xiaoyan and Deng Qiang .</w:t>
              <w:br/>
              <w:t>Hong (Qualcomm Inc.) comments .</w:t>
              <w:br/>
              <w:t>Wen (vivo) responds to the comments from Hong and provides r01.</w:t>
              <w:br/>
              <w:t>LaeYoung (LGE) provides r02.</w:t>
              <w:br/>
              <w:t>Wen (vivo)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9" w:tgtFrame="_blank">
              <w:bookmarkStart w:id="917" w:name="S2-2004735"/>
              <w:r>
                <w:rPr>
                  <w:rStyle w:val="InternetLink"/>
                  <w:b/>
                  <w:bCs/>
                </w:rPr>
                <w:t>S2-2004735</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0" w:tgtFrame="_blank">
              <w:bookmarkStart w:id="918" w:name="S2-2004095"/>
              <w:r>
                <w:rPr>
                  <w:rStyle w:val="InternetLink"/>
                  <w:b/>
                  <w:bCs/>
                </w:rPr>
                <w:t>S2-2004095</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comments and provides r01</w:t>
              <w:br/>
              <w:t>Deng Qiang (CATT) comments.</w:t>
              <w:br/>
              <w:t>Deng Qiang (CATT)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1" w:tgtFrame="_blank">
              <w:bookmarkStart w:id="919" w:name="S2-2004736"/>
              <w:r>
                <w:rPr>
                  <w:rStyle w:val="InternetLink"/>
                  <w:b/>
                  <w:bCs/>
                </w:rPr>
                <w:t>S2-2004736</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2" w:tgtFrame="_blank">
              <w:bookmarkStart w:id="920" w:name="S2-2004290"/>
              <w:r>
                <w:rPr>
                  <w:rStyle w:val="InternetLink"/>
                  <w:b/>
                  <w:bCs/>
                </w:rPr>
                <w:t>S2-2004290</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Dario (Huawei) comments and provides r02.</w:t>
              <w:br/>
              <w:t>Deng Qiang (CATT) comment the control plane stack should be aligned with S2-2004019.</w:t>
              <w:br/>
              <w:t>==== Ph2 Revisions Deadline ====</w:t>
              <w:br/>
              <w:t>Hong (Qualcomm Inc.) objects to r01 and r02.</w:t>
              <w:br/>
              <w:t>Dario (HW) replies to Deng Qiang proposing to select r02 which does not modify the protocol stack.</w:t>
              <w:br/>
              <w:t>Dario (HW) objects to r0.</w:t>
              <w:br/>
              <w:t>Deng Qiang (CATT) objects r01 and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3" w:tgtFrame="_blank">
              <w:bookmarkStart w:id="921" w:name="S2-2004017"/>
              <w:r>
                <w:rPr>
                  <w:rStyle w:val="InternetLink"/>
                  <w:b/>
                  <w:bCs/>
                </w:rPr>
                <w:t>S2-2004017</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2. To handle at CC#4. R07 Agreed. Revised to S2-20047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Hong (Qualcomm Inc.) OBJECTs to all revisions, and propose to NOTE.</w:t>
              <w:br/>
              <w:t>Shabnam (Ericsson) As already commented, this is RAN scope and as such to be discussed, if RAN groups want to, within RAN study. Objects to the pCR and all revisions.</w:t>
              <w:br/>
              <w:t>Guillaume (MediaTek) responds to Qualcomm, Ericsson and requests that all TDocs be treated fairly.</w:t>
              <w:br/>
              <w:t>Deng Qiang (CATT) kindly asks the proponents to provide revisions.</w:t>
              <w:br/>
              <w:t>Dario (Huawei) shows that the objection by Qualcomm and Ericsson is unfounded.</w:t>
              <w:br/>
              <w:t>Hong (Qualcomm) responds to Dario (Huawei).</w:t>
              <w:br/>
              <w:t>Guillaume (MediaTek) provides r02.</w:t>
              <w:br/>
              <w:t>Guillaume (MediaTek) replies to Qualcomm.</w:t>
              <w:br/>
              <w:t>Mehrdad (Samsung) comments.</w:t>
              <w:br/>
              <w:t>==== Ph2 Revisions Deadline ====</w:t>
              <w:br/>
              <w:t>Shabnam (Ericsson) unfortunately I see no reason to capture this in SA2 TR, if you look at the impacts parts it is clear that RAN WGs must work on this first. RAN has study item dedicated for this work, so let them progress/star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4" w:tgtFrame="_blank">
              <w:bookmarkStart w:id="922" w:name="S2-2004713"/>
              <w:r>
                <w:rPr>
                  <w:rStyle w:val="InternetLink"/>
                  <w:b/>
                  <w:bCs/>
                </w:rPr>
                <w:t>S2-2004713</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7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5" w:tgtFrame="_blank">
              <w:bookmarkStart w:id="923" w:name="S2-2004160"/>
              <w:r>
                <w:rPr>
                  <w:rStyle w:val="InternetLink"/>
                  <w:b/>
                  <w:bCs/>
                </w:rPr>
                <w:t>S2-2004160</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commented the issue is not in Rel-17 scope.</w:t>
              <w:br/>
              <w:t>Jianhua (OPPO) proposes to Note the contribution.</w:t>
              <w:br/>
              <w:t>Haris (Qualcomm) objects to the pCR and all its potential revisions since it has no SA2 impacts and also even in RAN will not standardise any of this since HO decision is internal behaviour of the RAN node</w:t>
              <w:br/>
              <w:t>Dimitris (Lenovo) responds to Qualcomm, Oppo and CATT and provides r01 to address objections raised</w:t>
              <w:br/>
              <w:t>Haris (Qualcomm) responds and objects to r01 as well</w:t>
              <w:br/>
              <w:t>Dimitris (Lenovo) responds to Haris (Qualcomm)</w:t>
              <w:br/>
              <w:t>Shabnam (Ericsson) objects to all revision of the pCR, it is in RAN scope and not SA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6" w:tgtFrame="_blank">
              <w:bookmarkStart w:id="924" w:name="S2-2004018"/>
              <w:r>
                <w:rPr>
                  <w:rStyle w:val="InternetLink"/>
                  <w:b/>
                  <w:bCs/>
                </w:rPr>
                <w:t>S2-2004018</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and asks questions for clarification.</w:t>
              <w:br/>
              <w:t>Deng Qiang (CATT) provides comments.</w:t>
              <w:br/>
              <w:t>LiMeng (Huawei) provides answers.</w:t>
              <w:br/>
              <w:t>Judy (Ericsson) asks questions for clarification.</w:t>
              <w:br/>
              <w:t>Hong (Qualcomm Inc.) provides comments.</w:t>
              <w:br/>
              <w:t>LiMeng (Huawei) provides r01 and answers the questions.</w:t>
              <w:br/>
              <w:t>Judy (Ericsson) asks further questions how the association between the remote UE(s) and relay UE is built.</w:t>
              <w:br/>
              <w:t>==== Ph2 Revisions Deadline ====</w:t>
              <w:br/>
              <w:t>LiMeng (Huawei) clarifies the questions from Judy.</w:t>
              <w:br/>
              <w:t>Hong (Qualcomm Inc.) propose to NOTE or POSTPONE.</w:t>
              <w:br/>
              <w:t>Judy (Ericsson) also proposes to POSTPONE.</w:t>
              <w:br/>
              <w:t>Deng Qiang (CATT) can live with r01 by removing 'L3 UE-to-Network Relay'.</w:t>
              <w:br/>
              <w:t>Dario (HW) replies to E/// and is OK with Deng Qiang's proposal (go with r01 and remove 'L3 UE-to-Network Relay').</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7" w:tgtFrame="_blank">
              <w:bookmarkStart w:id="925" w:name="S2-2004737"/>
              <w:r>
                <w:rPr>
                  <w:rStyle w:val="InternetLink"/>
                  <w:b/>
                  <w:bCs/>
                </w:rPr>
                <w:t>S2-2004737</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8" w:tgtFrame="_blank">
              <w:bookmarkStart w:id="926" w:name="S2-2003947"/>
              <w:r>
                <w:rPr>
                  <w:rStyle w:val="InternetLink"/>
                  <w:b/>
                  <w:bCs/>
                </w:rPr>
                <w:t>S2-2003947</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Jianhua (OPPO) is OK with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9" w:tgtFrame="_blank">
              <w:bookmarkStart w:id="927" w:name="S2-2004738"/>
              <w:r>
                <w:rPr>
                  <w:rStyle w:val="InternetLink"/>
                  <w:b/>
                  <w:bCs/>
                </w:rPr>
                <w:t>S2-2004738</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0" w:tgtFrame="_blank">
              <w:bookmarkStart w:id="928" w:name="S2-2003818"/>
              <w:r>
                <w:rPr>
                  <w:rStyle w:val="InternetLink"/>
                  <w:b/>
                  <w:bCs/>
                </w:rPr>
                <w:t>S2-2003818</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provides comments on QoS handling part.</w:t>
              <w:br/>
              <w:t>Adrian (Vivo) comments.</w:t>
              <w:br/>
              <w:t>Xiaoyan Shi (Interdigital) responds OPPO, VIVO's comments.</w:t>
              <w:br/>
              <w:t>Adrian (vivo) responds Interdigital comments.</w:t>
              <w:br/>
              <w:t>Hong (Qualcomm Inc.) provides comments.</w:t>
              <w:br/>
              <w:t>Xiaoyan Shi (Interdigital) replies Hong (Qualcomm Inc.) Adrian (vivo)'s comments and provides r01.</w:t>
              <w:br/>
              <w:t>Xiaoyan Shi (Interdigital) replies Hong's Comments and provide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1" w:tgtFrame="_blank">
              <w:bookmarkStart w:id="929" w:name="S2-2004739"/>
              <w:r>
                <w:rPr>
                  <w:rStyle w:val="InternetLink"/>
                  <w:b/>
                  <w:bCs/>
                </w:rPr>
                <w:t>S2-2004739</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8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2" w:tgtFrame="_blank">
              <w:bookmarkStart w:id="930" w:name="S2-2003718"/>
              <w:r>
                <w:rPr>
                  <w:rStyle w:val="InternetLink"/>
                  <w:b/>
                  <w:bCs/>
                </w:rPr>
                <w:t>S2-2003718</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asks question for clarification.</w:t>
              <w:br/>
              <w:t>Xiaoyan Shi(Interdigital) provides comments.</w:t>
              <w:br/>
              <w:t>Shabnam (Ericsson) provides responses and r01.</w:t>
              <w:br/>
              <w:t>Xiaoyan Shi (Interdigital) provides r02.</w:t>
              <w:br/>
              <w:t>Hong (Qualcomm Inc.) responds to Xiaoyan (IDCC).</w:t>
              <w:br/>
              <w:t>Xiaoyan Shi(Interdigital) responds to Hong (Qualcomm Inc.).</w:t>
              <w:br/>
              <w:t>==== Ph2 Revisions Deadline ====</w:t>
              <w:br/>
              <w:t>Hong (Qualcomm Inc.) responds to Xiaoyan Shi(Interdigital).</w:t>
              <w:br/>
              <w:t>Hong (Qualcomm Inc.) respond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3" w:tgtFrame="_blank">
              <w:bookmarkStart w:id="931" w:name="S2-2004740"/>
              <w:r>
                <w:rPr>
                  <w:rStyle w:val="InternetLink"/>
                  <w:b/>
                  <w:bCs/>
                </w:rPr>
                <w:t>S2-2004740</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4" w:tgtFrame="_blank">
              <w:bookmarkStart w:id="932" w:name="S2-2003817"/>
              <w:r>
                <w:rPr>
                  <w:rStyle w:val="InternetLink"/>
                  <w:b/>
                  <w:bCs/>
                </w:rPr>
                <w:t>S2-2003817</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and asks questions</w:t>
              <w:br/>
              <w:t>Adrian(vivo) asks a question.</w:t>
              <w:br/>
              <w:t>Xiaoyan Shi (Interdigital) responds to OPPO and VIVO's comments and provided r01.</w:t>
              <w:br/>
              <w:t>Hong (Qualcomm Inc.) provides comments.</w:t>
              <w:br/>
              <w:t>Xiaoyan Shi(Interdigital) replies Hong (Qualcomm Inc.)'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5" w:tgtFrame="_blank">
              <w:bookmarkStart w:id="933" w:name="S2-2004741"/>
              <w:r>
                <w:rPr>
                  <w:rStyle w:val="InternetLink"/>
                  <w:b/>
                  <w:bCs/>
                </w:rPr>
                <w:t>S2-2004741</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6" w:tgtFrame="_blank">
              <w:bookmarkStart w:id="934" w:name="S2-2004022"/>
              <w:r>
                <w:rPr>
                  <w:rStyle w:val="InternetLink"/>
                  <w:b/>
                  <w:bCs/>
                </w:rPr>
                <w:t>S2-2004022</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Cheng (Qualcomm) comments.</w:t>
              <w:br/>
              <w:t>Xiaoyan Shi (Interdigital) supports this contribution.</w:t>
              <w:br/>
              <w:t>LiMeng (Huawei) replies to Hong (Qualcomm).</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7" w:tgtFrame="_blank">
              <w:bookmarkStart w:id="935" w:name="S2-2003634"/>
              <w:r>
                <w:rPr>
                  <w:rStyle w:val="InternetLink"/>
                  <w:b/>
                  <w:bCs/>
                </w:rPr>
                <w:t>S2-2003634</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no Direction field is need for L2 format and the protocol for L2 relay needs to be determined by RAN2.</w:t>
              <w:br/>
              <w:t>Saso (Intel) provides r01.</w:t>
              <w:br/>
              <w:t>Haris (Qualcomm) comments on r01</w:t>
              <w:br/>
              <w:t>Saso (Intel) seeks clarification from Haris (Qualcomm)</w:t>
              <w:br/>
              <w:t>Haris (Qualcomm) clarifies the request and provides r02</w:t>
              <w:br/>
              <w:t>Saso (Intel)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8" w:tgtFrame="_blank">
              <w:bookmarkStart w:id="936" w:name="S2-2004742"/>
              <w:r>
                <w:rPr>
                  <w:rStyle w:val="InternetLink"/>
                  <w:b/>
                  <w:bCs/>
                </w:rPr>
                <w:t>S2-2004742</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9" w:tgtFrame="_blank">
              <w:bookmarkStart w:id="937" w:name="S2-2004021"/>
              <w:r>
                <w:rPr>
                  <w:rStyle w:val="InternetLink"/>
                  <w:b/>
                  <w:bCs/>
                </w:rPr>
                <w:t>S2-2004021</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provides comments on the feasibility of the solution and suggests not to document the solution.</w:t>
              <w:br/>
              <w:t>Deng Qiang (CATT) proposes to NOTED this paper as EPC level-like discovery is out of scope.</w:t>
              <w:br/>
              <w:t>Haris (Qualcomm) comments and proposes to note this pCR</w:t>
              <w:br/>
              <w:t>Xiaoyan Shi (Interdigital) provides comments.</w:t>
              <w:br/>
              <w:t>Mehrdad (Samsung) comments.</w:t>
              <w:br/>
              <w:t>Runze (Huawei) disagrees the solution is out of scope.</w:t>
              <w:br/>
              <w:t>Runze (Huawei) provides answers to Xiaoyan's comment.</w:t>
              <w:br/>
              <w:t>Runze (Huawei) provides answers to Mehrdad's comment and provides r02.</w:t>
              <w:br/>
              <w:t>Runze (Huawei) provides answers to Jianhua's comment.</w:t>
              <w:br/>
              <w:t>Deng Qiang (CATT) responds to Runze (Huawei) and proposes to NOTED this paper.</w:t>
              <w:br/>
              <w:t>Haris (Qualcomm) comments and indicates that even r02 is not ready for approval</w:t>
              <w:br/>
              <w:t>Runze (Huawei) replies to Haris, addresses the comments from Haris and provides r03.</w:t>
              <w:br/>
              <w:t>Runze (Huawei) cannot agree the observation from Dengqiang that the SID scope excludes other discovery mechanism than direct discovery.</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0" w:tgtFrame="_blank">
              <w:bookmarkStart w:id="938" w:name="S2-2004743"/>
              <w:r>
                <w:rPr>
                  <w:rStyle w:val="InternetLink"/>
                  <w:b/>
                  <w:bCs/>
                </w:rPr>
                <w:t>S2-2004743</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1" w:tgtFrame="_blank">
              <w:bookmarkStart w:id="939" w:name="S2-2003822"/>
              <w:r>
                <w:rPr>
                  <w:rStyle w:val="InternetLink"/>
                  <w:b/>
                  <w:bCs/>
                </w:rPr>
                <w:t>S2-2003822</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postpone this paper since this SI are not ready for evaluation and conclusion yet.</w:t>
              <w:br/>
              <w:t>Hong (Qualcomm Inc.) propose to NOTE that paper.</w:t>
              <w:br/>
              <w:t>Jianhua (OPPO) propose all evaluation for Relay related KIs (KI#3 and KI#4)</w:t>
              <w:br/>
              <w:t>Hannu comments on noting or postponing clause 7 evaluations and clause 8 conclusions in this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2" w:tgtFrame="_blank">
              <w:bookmarkStart w:id="940" w:name="S2-2004023"/>
              <w:r>
                <w:rPr>
                  <w:rStyle w:val="InternetLink"/>
                  <w:b/>
                  <w:bCs/>
                </w:rPr>
                <w:t>S2-2004023</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suggests to merge S2-2004023 into S2-2003784.</w:t>
              <w:br/>
              <w:t>Mehrdad (Samsung) proposes to either NOTE S2-2004023 or change the status to Merged, as already merged into S2-2003784.</w:t>
              <w:br/>
              <w:t>==== Ph2 Revisions Deadline ====</w:t>
              <w:br/>
              <w:t>Dario (HW) confirm 4023 was merged into 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3" w:tgtFrame="_blank">
              <w:bookmarkStart w:id="941" w:name="S2-2003784"/>
              <w:r>
                <w:rPr>
                  <w:rStyle w:val="InternetLink"/>
                  <w:b/>
                  <w:bCs/>
                </w:rPr>
                <w:t>S2-2003784</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merging S2-2004023, S2-2003834, to S2-2004744 and S2-2003836 and S2-2003834, 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r01.</w:t>
              <w:br/>
              <w:t>Adrian (vivo) comments.</w:t>
              <w:br/>
              <w:t>Changhong (Intel) comments.</w:t>
              <w:br/>
              <w:t>Krisztian (Apple) provides r02 proposing to merge S2-2003834</w:t>
              <w:br/>
              <w:t>LaeYoung (LGE) comments to r02.</w:t>
              <w:br/>
              <w:t>Mehrdad (Samsung) comments to r02.</w:t>
              <w:br/>
              <w:t>Mehrdad (Samsung) replies to Vivo and Interl</w:t>
              <w:br/>
              <w:t>Mehrdad (Samsung) replies to Vivo and Intel.</w:t>
              <w:br/>
              <w:t>Dimitris (Lenovo) requests to clarify the 'Type of Service' in Traffic Descriptors</w:t>
              <w:br/>
              <w:t>Judy (Ericsson) comments questioning the benefit of QNC status in path selection policy.</w:t>
              <w:br/>
              <w:t>Mehrdad (Samsung) replies to Lenovo and Ericsson. Also clarifies that QNC usage is already part of the TR since Incheon.</w:t>
              <w:br/>
              <w:t>Mehrdad (Samsung) provides further update to Ericsson</w:t>
              <w:br/>
              <w:t>Dario (Huawei) provides r03</w:t>
              <w:br/>
              <w:t>Dimitris (Lenovo) replies to Mehrdad (Samsung)</w:t>
              <w:br/>
              <w:t>Judy (Ericsson) responded to Mehrdad (Samsung).</w:t>
              <w:br/>
              <w:t>Deng Qiang (CATT) provides r04.</w:t>
              <w:br/>
              <w:t>LaeYoung (LGE) provides r05.</w:t>
              <w:br/>
              <w:t>Krisztian (Apple) provides r06.</w:t>
              <w:br/>
              <w:t>Toon Norp (KPN) requests for clarification.</w:t>
              <w:br/>
              <w:t>Mehrdad (Samsung) provides r07.</w:t>
              <w:br/>
              <w:t>Mehrdad (Samsung) provides r08.</w:t>
              <w:br/>
              <w:t>Krisztian (Apple) provides r09.</w:t>
              <w:br/>
              <w:t>==== Ph2 Revisions Deadline ====</w:t>
              <w:br/>
              <w:t>Mehrdad (Samsung) comments on r09.</w:t>
              <w:br/>
              <w:t>Krisztian (Apple): we are fine to proceed with r08.</w:t>
              <w:br/>
              <w:t>Changhong (Intel) doesn't agree with the principle of this solution changing UE Policy like this but will not object to this paper in order to appreciate the rounds of revision and merging wor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4" w:tgtFrame="_blank">
              <w:bookmarkStart w:id="942" w:name="S2-2004744"/>
              <w:r>
                <w:rPr>
                  <w:rStyle w:val="InternetLink"/>
                  <w:b/>
                  <w:bCs/>
                </w:rPr>
                <w:t>S2-2004744</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784, merging S2-2004023 S2-2003834 and S2-20038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5" w:tgtFrame="_blank">
              <w:bookmarkStart w:id="943" w:name="S2-2003834"/>
              <w:r>
                <w:rPr>
                  <w:rStyle w:val="InternetLink"/>
                  <w:b/>
                  <w:bCs/>
                </w:rPr>
                <w:t>S2-2003834</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this paper to be merged into S2-2003784.</w:t>
              <w:br/>
              <w:t>LaeYoung (LGE) has same view with Deng Qiang (CATT) and proposes this paper to be merged into S2-2003784.</w:t>
              <w:br/>
              <w:t>Mehrdad (Samsung) suggests to merge this into S2-2003784.</w:t>
              <w:br/>
              <w:t>Hongkun (Convida Wireless) provide comments. .</w:t>
              <w:br/>
              <w:t>Krisztian (Apple) provided S2-2003784r02 on the relevant thread.</w:t>
              <w:br/>
              <w:t>Krisztian (Apple) responds to Hongkun.</w:t>
              <w:br/>
              <w:t>Hong (Qualcomm Inc) comments and suggest to merge this into existing sol#12 (i.e. clause 6.12).</w:t>
              <w:br/>
              <w:t>Changhong (Intel) comments.</w:t>
              <w:br/>
              <w:t>Mehrdad (Samsung) suggests to either NOTE this or change the status to 'Merged', as already merged into S2-2003784.</w:t>
              <w:br/>
              <w:t>==== Ph2 Revisions Deadline ====</w:t>
              <w:br/>
              <w:t>Mark it as 'Merged into S2-200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6" w:tgtFrame="_blank">
              <w:bookmarkStart w:id="944" w:name="S2-2003836"/>
              <w:r>
                <w:rPr>
                  <w:rStyle w:val="InternetLink"/>
                  <w:b/>
                  <w:bCs/>
                </w:rPr>
                <w:t>S2-2003836</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LaeYoung (LGE) provides comment and question.</w:t>
              <w:br/>
              <w:t>Changhong (Intel) comments and strongly proposes to merge this paper into S2-2003784.</w:t>
              <w:br/>
              <w:t>Krisztian (Apple) provides r01.</w:t>
              <w:br/>
              <w:t>LaeYoung (LGE) proposes to NOTE this paper because she does not see any value to have this solution as separate from the solution in S2-2003784.</w:t>
              <w:br/>
              <w:t>Mehrdad (Samsung) suggests to either NOTE this or change the status to 'Merged', as already merged into S2-2003784.</w:t>
              <w:br/>
              <w:t>==== Ph2 Revisions Deadline ====</w:t>
              <w:br/>
              <w:t>Mark it as 'Merged into S2-200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7" w:tgtFrame="_blank">
              <w:bookmarkStart w:id="945" w:name="S2-2003906"/>
              <w:r>
                <w:rPr>
                  <w:rStyle w:val="InternetLink"/>
                  <w:b/>
                  <w:bCs/>
                </w:rPr>
                <w:t>S2-2003906</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LaeYoung (LGE) answers Q from Deng Qiang (CATT).</w:t>
              <w:br/>
              <w:t>Deng Qiang (CATT) provides r01.</w:t>
              <w:br/>
              <w:t>LaeYoung (LGE) provides comment to r01 from Deng Qiang (CATT).</w:t>
              <w:br/>
              <w:t>Deng Qiang (CATT) provides r02.</w:t>
              <w:br/>
              <w:t>LaeYoung (LGE) is fine with r02.</w:t>
              <w:br/>
              <w:t>Mehrdad (Samsung) suggests to merge this into S2-2003784.</w:t>
              <w:br/>
              <w:t>LaeYoung (LGE) prefers to keep this solution separate because how to check QoS fulfillment is different in this solution and S2-2003784.</w:t>
              <w:br/>
              <w:t>Mehrdad (Samsung) question for clarification.</w:t>
              <w:br/>
              <w:t>LaeYoung (LGE) answers to Q from Mehrdad (Samsung).</w:t>
              <w:br/>
              <w:t>Mehrdad (Samsung) provides r03.</w:t>
              <w:br/>
              <w:t>LaeYoung (LGE) provides r04.</w:t>
              <w:br/>
              <w:t>Hong (Qualcomm Inc.) provides comments and propose to NOTE the paper.</w:t>
              <w:br/>
              <w:t>Changhong (Intel) shares views from Hong (Qualcomm) propose to NOTE the paper.</w:t>
              <w:br/>
              <w:t>Mehrdad (Samsung) provides clarification. Samsung is OK with r04.</w:t>
              <w:br/>
              <w:t>Dimitris (Lenovo) shares view with Qualcomm and Intel</w:t>
              <w:br/>
              <w:t>Hong (Qualcomm Inc.) responds to Mehrdad (Samsung).</w:t>
              <w:br/>
              <w:t>LaeYoung (LGE) comments.</w:t>
              <w:br/>
              <w:t>Changhong (Intel) replies to LaeYoung's comments.</w:t>
              <w:br/>
              <w:t>LaeYoung (LGE) replies to Changhong (Intel).</w:t>
              <w:br/>
              <w:t>Mehrdad (Samsung) replies to Intel and LG</w:t>
              <w:br/>
              <w:t>==== Ph2 Revisions Deadline ====</w:t>
              <w:br/>
              <w:t>Changhong (Intel) provides comments.</w:t>
              <w:br/>
              <w:t>Mehrdad replies to Changhong (Intel) and LaeYoung (LGE).</w:t>
              <w:br/>
              <w:t>LaeYoung (LGE) is fine to NOTE this paper. (self-huggi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8" w:tgtFrame="_blank">
              <w:bookmarkStart w:id="946" w:name="S2-2003573"/>
              <w:r>
                <w:rPr>
                  <w:rStyle w:val="InternetLink"/>
                  <w:b/>
                  <w:bCs/>
                </w:rPr>
                <w:t>S2-2003573</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d comments and confirmed the implications on CHF.</w:t>
              <w:br/>
              <w:t>Hong (Qualcomm Inc.) provides comments.</w:t>
              <w:br/>
              <w:t>Judy (Ericsson) ask question for clarification.</w:t>
              <w:br/>
              <w:t>Linghang (NEC) responds to Gerald, Hong and Judy, and provides r01.</w:t>
              <w:br/>
              <w:t>Linghang (NEC) responds to Hong.</w:t>
              <w:br/>
              <w:t>Linghang (NEC)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9" w:tgtFrame="_blank">
              <w:bookmarkStart w:id="947" w:name="S2-2004745"/>
              <w:r>
                <w:rPr>
                  <w:rStyle w:val="InternetLink"/>
                  <w:b/>
                  <w:bCs/>
                </w:rPr>
                <w:t>S2-2004745</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5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0" w:tgtFrame="_blank">
              <w:bookmarkStart w:id="948" w:name="S2-2003789"/>
              <w:r>
                <w:rPr>
                  <w:rStyle w:val="InternetLink"/>
                  <w:b/>
                  <w:bCs/>
                </w:rPr>
                <w:t>S2-2003789</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on Norp (KPN) asks for clarification on Remote ID</w:t>
              <w:br/>
              <w:t>Gerald (Matrixx) provided comments and a question for clarification.</w:t>
              <w:br/>
              <w:t>Judy (Ericsson) responded to Gerald (Matrixx) and Toon Norp (KPN).</w:t>
              <w:br/>
              <w:t>Toon Norp (KPN) request a revision.</w:t>
              <w:br/>
              <w:t>Judy (Ericsson) provides r01 to address comments from Toon Norp (KPN).</w:t>
              <w:br/>
              <w:t>Toon Norp (KPN) provides further comments.</w:t>
              <w:br/>
              <w:t>Toon Norp (KPN) provides r02 to address KPN comments.</w:t>
              <w:br/>
              <w:t>==== Ph2 Revisions Deadline ====</w:t>
              <w:br/>
              <w:t>Judy (Ericsson) thanks Toon Norp (KPN) for providing r02 and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1" w:tgtFrame="_blank">
              <w:bookmarkStart w:id="949" w:name="S2-2004746"/>
              <w:r>
                <w:rPr>
                  <w:rStyle w:val="InternetLink"/>
                  <w:b/>
                  <w:bCs/>
                </w:rPr>
                <w:t>S2-2004746</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2" w:tgtFrame="_blank">
              <w:bookmarkStart w:id="950" w:name="S2-2003855"/>
              <w:r>
                <w:rPr>
                  <w:rStyle w:val="InternetLink"/>
                  <w:b/>
                  <w:bCs/>
                </w:rPr>
                <w:t>S2-2003855</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d comments</w:t>
              <w:br/>
              <w:t>Judy (Ericsson) ask questions for clarification.</w:t>
              <w:br/>
              <w:t>Jianhua(OPPO) responds Ericsson and Matrixx.</w:t>
              <w:br/>
              <w:t>Gerald (Matrixx) provided r01 for clarification.</w:t>
              <w:br/>
              <w:t>Jianhua (OPPO) is OK with r01.</w:t>
              <w:br/>
              <w:t>==== Ph2 Revisions Deadline ====</w:t>
              <w:br/>
              <w:t>Judy (Ericsson) is OK with r0, objects to r01, and comments.</w:t>
              <w:br/>
              <w:t>Jianhua is OK with r0, i.e. the original ver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3" w:tgtFrame="_blank">
              <w:bookmarkStart w:id="951" w:name="S2-2004292"/>
              <w:r>
                <w:rPr>
                  <w:rStyle w:val="InternetLink"/>
                  <w:b/>
                  <w:bCs/>
                </w:rPr>
                <w:t>S2-2004292</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 comments and suggestions for the revision.</w:t>
              <w:br/>
              <w:t>Hong (Qualcomm Inc.) provides r01.</w:t>
              <w:br/>
              <w:t>Gerald (Matrixx) supports the revis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4" w:tgtFrame="_blank">
              <w:bookmarkStart w:id="952" w:name="S2-2004747"/>
              <w:r>
                <w:rPr>
                  <w:rStyle w:val="InternetLink"/>
                  <w:b/>
                  <w:bCs/>
                </w:rPr>
                <w:t>S2-2004747</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5" w:tgtFrame="_blank">
              <w:bookmarkStart w:id="953" w:name="S2-2004039"/>
              <w:r>
                <w:rPr>
                  <w:rStyle w:val="InternetLink"/>
                  <w:b/>
                  <w:bCs/>
                </w:rPr>
                <w:t>S2-2004039</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 and proposes to NOTE this pCR.</w:t>
              <w:br/>
              <w:t>Adrian (vivo) proposes to NOTE this pCR.</w:t>
              <w:br/>
              <w:t>Changhong (Intel) proposes to POSTPONE this pCR since the SI is not ready to be evaluated.</w:t>
              <w:br/>
              <w:t>Hannu (Nokia) comments.</w:t>
              <w:br/>
              <w:t>Adrian (vivo) responds to Nokia.</w:t>
              <w:br/>
              <w:t>Gerald (Matrixx) with commen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6" w:tgtFrame="_blank">
              <w:bookmarkStart w:id="954" w:name="S2-2004072"/>
              <w:r>
                <w:rPr>
                  <w:rStyle w:val="InternetLink"/>
                  <w:b/>
                  <w:bCs/>
                </w:rPr>
                <w:t>S2-2004072</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Changhong (Intel) replies to Qiang's comment and provides r02.</w:t>
              <w:br/>
              <w:t>Xiaoyan Shi (Interdigital) ask for clarification for R02 on the Remote UE retrieve authorization policy and parameters via NW relay.</w:t>
              <w:br/>
              <w:t>Changhong (Intel) replies to Xiaoyan's comment and provides r03.</w:t>
              <w:br/>
              <w:t>Jianhua(OPPO) provide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7" w:tgtFrame="_blank">
              <w:bookmarkStart w:id="955" w:name="S2-2004748"/>
              <w:r>
                <w:rPr>
                  <w:rStyle w:val="InternetLink"/>
                  <w:b/>
                  <w:bCs/>
                </w:rPr>
                <w:t>S2-2004748</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8" w:tgtFrame="_blank">
              <w:bookmarkStart w:id="956" w:name="S2-2004073"/>
              <w:r>
                <w:rPr>
                  <w:rStyle w:val="InternetLink"/>
                  <w:b/>
                  <w:bCs/>
                </w:rPr>
                <w:t>S2-2004073</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merging S2-2003976, to S2-20047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Changhong (Intel) replies to Qiang's comment and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9" w:tgtFrame="_blank">
              <w:bookmarkStart w:id="957" w:name="S2-2004749"/>
              <w:r>
                <w:rPr>
                  <w:rStyle w:val="InternetLink"/>
                  <w:b/>
                  <w:bCs/>
                </w:rPr>
                <w:t>S2-2004749</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73, merging S2-20039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0" w:tgtFrame="_blank">
              <w:bookmarkStart w:id="958" w:name="S2-2003976"/>
              <w:r>
                <w:rPr>
                  <w:rStyle w:val="InternetLink"/>
                  <w:b/>
                  <w:bCs/>
                </w:rPr>
                <w:t>S2-2003976</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it to be merged into S2-2004073.</w:t>
              <w:br/>
              <w:t>Wen (vivo) replies to the comments from Deng Qiang</w:t>
              <w:br/>
              <w:t>Changhong (Intel) is OK to mark it as 'Merged into S2-2004073' and Comments.</w:t>
              <w:br/>
              <w:t>Wen (vivo) repl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1" w:tgtFrame="_blank">
              <w:bookmarkStart w:id="959" w:name="S2-2003856"/>
              <w:r>
                <w:rPr>
                  <w:rStyle w:val="InternetLink"/>
                  <w:b/>
                  <w:bCs/>
                </w:rPr>
                <w:t>S2-2003856</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rian (vivo) proposes to NOTE this draft LS out.</w:t>
              <w:br/>
              <w:t>LaeYoung (LGE) also proposes to NOTE this draft LS out.</w:t>
              <w:br/>
              <w:t>Changhong (Intel) also proposes to NOTE this draft LS out.</w:t>
              <w:br/>
              <w:t>Jianhua (OPPO) responds .vivo's comments.</w:t>
              <w:br/>
              <w:t>Jianhua (OPPO) respond to Changhong and LaeYoung</w:t>
              <w:br/>
              <w:t>Shabnam (Ericsson) proposes to note the LS and provides comments.</w:t>
              <w:br/>
              <w:t>Jianhua (OPPO) OK to postpo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2" w:tgtFrame="_blank">
              <w:bookmarkStart w:id="960" w:name="S2-2004053"/>
              <w:r>
                <w:rPr>
                  <w:rStyle w:val="InternetLink"/>
                  <w:b/>
                  <w:bCs/>
                </w:rPr>
                <w:t>S2-2004053</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Objects to approval of this document since the Discussion analysis and Conclusions are outside of SA2 scope.</w:t>
              <w:br/>
              <w:t>Guillaume (MediaTek) is surprised by the objection considering Ericsson has a proposal intended to address the security flaws exposed by this document.</w:t>
              <w:br/>
              <w:t>Xiaoyan Shi (Interdigital) agrees Ericsson's comments that This document goes beyond SA2 scope.</w:t>
              <w:br/>
              <w:t>Toon Norp (KPN) disagrees with Shabnam's comments.</w:t>
              <w:br/>
              <w:t>Shabnam (Ericsson) responds to MediaTek via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3" w:tgtFrame="_blank">
              <w:bookmarkStart w:id="961" w:name="S2-2004054"/>
              <w:r>
                <w:rPr>
                  <w:rStyle w:val="InternetLink"/>
                  <w:b/>
                  <w:bCs/>
                </w:rPr>
                <w:t>S2-200405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Guillaume (MediaTek) provides r02.</w:t>
              <w:br/>
              <w:t>Haris (Qualcomm) provides r03</w:t>
              <w:br/>
              <w:t>Guillaume (MediaTek): r03 is ok</w:t>
              <w:br/>
              <w:t>==== Ph2 Revisions Deadline ====</w:t>
              <w:br/>
              <w:t>Changhong (Intel): r03 looks goo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4" w:tgtFrame="_blank">
              <w:bookmarkStart w:id="962" w:name="S2-2004750"/>
              <w:r>
                <w:rPr>
                  <w:rStyle w:val="InternetLink"/>
                  <w:b/>
                  <w:bCs/>
                </w:rPr>
                <w:t>S2-2004750</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5" w:tgtFrame="_blank">
              <w:bookmarkStart w:id="963" w:name="S2-2003702"/>
              <w:r>
                <w:rPr>
                  <w:rStyle w:val="InternetLink"/>
                  <w:b/>
                  <w:bCs/>
                </w:rPr>
                <w:t>S2-2003702</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objects to the contribution</w:t>
              <w:br/>
              <w:t>Dario (Huawei) objects to the contribution</w:t>
              <w:br/>
              <w:t>Judy (Ericsson) responded to Dario (Huawei) and Thomas (Nokia) and OK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6" w:tgtFrame="_blank">
              <w:bookmarkStart w:id="964" w:name="S2-2003964"/>
              <w:r>
                <w:rPr>
                  <w:rStyle w:val="InternetLink"/>
                  <w:b/>
                  <w:bCs/>
                </w:rPr>
                <w:t>S2-2003964</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Xiaoyan (CATT) asks questions for clarification.</w:t>
              <w:br/>
              <w:t>LiMeng (Huawei) replies to Xiaoyan (CATT).</w:t>
              <w:br/>
              <w:t>==== Ph2 Revisions Deadline ====</w:t>
              <w:br/>
              <w:t>LiMeng (Huawei) is fine with the proposal from Thomas (i.e., merging S2-2003964 into S2-2004185), as S2-2004185 reflects the content of S2-200396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7" w:tgtFrame="_blank">
              <w:bookmarkStart w:id="965" w:name="S2-2003965"/>
              <w:r>
                <w:rPr>
                  <w:rStyle w:val="InternetLink"/>
                  <w:b/>
                  <w:bCs/>
                </w:rPr>
                <w:t>S2-2003965</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7 Agreed. Revised to S2-20046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provides r02.</w:t>
              <w:br/>
              <w:t>zhendong (ZTE) provides question for clarification</w:t>
              <w:br/>
              <w:t>Fenqin (Huawei) provides feedback.</w:t>
              <w:br/>
              <w:t>Thomas (Nokia) provides r03 and objects against r02</w:t>
              <w:br/>
              <w:t>Thomas (Nokia) provides feedback.</w:t>
              <w:br/>
              <w:t>Hans (Ericsson) provides comments and a revision r05.</w:t>
              <w:br/>
              <w:t>Fenqin (Huawei) provides r06.</w:t>
              <w:br/>
              <w:t>Thomas (Nokia) replies to Fenqin</w:t>
              <w:br/>
              <w:t>He suggest working on another revision until Friday .</w:t>
              <w:br/>
              <w:t>Thomas (Nokia) provides r07</w:t>
              <w:br/>
              <w:t>Thomas (Nokia) provides feedback to Fenqin.</w:t>
              <w:br/>
              <w:t>Fenqin (Huawei) provides feedback and accept r07.</w:t>
              <w:br/>
              <w:t>==== Ph2 Revisions Deadline ====</w:t>
              <w:br/>
              <w:t>Hans (Ericsson) responds to Fenquin.</w:t>
              <w:br/>
              <w:t>Hans (Ericsson) replies to Fenquin.</w:t>
              <w:br/>
              <w:t>Fenqin(Huawei) provide feedback.</w:t>
              <w:br/>
              <w:t>Hans (Ericsson) responds to Fenqin about unclarities in the latest rev.</w:t>
              <w:br/>
              <w:t>Fenqin(Huawei) Provides feedback</w:t>
              <w:br/>
              <w:t xml:space="preserve">Hans (Ericsson) is okey with r05. Objects to all other revisions. </w:t>
              <w:br/>
              <w:t>Should 3965 be brought up in CC#4, I'm okey trying an update of the latest version.</w:t>
              <w:br/>
              <w:t>Thomas (Nokia) supports bringing that up in the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8" w:tgtFrame="_blank">
              <w:bookmarkStart w:id="966" w:name="S2-2004699"/>
              <w:r>
                <w:rPr>
                  <w:rStyle w:val="InternetLink"/>
                  <w:b/>
                  <w:bCs/>
                </w:rPr>
                <w:t>S2-2004699</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65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provides r02.</w:t>
              <w:br/>
              <w:t>zhendong (ZTE) provides question for clarification</w:t>
              <w:br/>
              <w:t>Fenqin (Huawei) provides feedback.</w:t>
              <w:br/>
              <w:t>Thomas (Nokia) provides r03 and objects against r02</w:t>
              <w:br/>
              <w:t>Thomas (Nokia) provides feedback.</w:t>
              <w:br/>
              <w:t>Hans (Ericsson) provides comments and a revision r05.</w:t>
              <w:br/>
              <w:t>Fenqin (Huawei) provides r06.</w:t>
              <w:br/>
              <w:t>Thomas (Nokia) replies to Fenqin</w:t>
              <w:br/>
              <w:t>He suggest working on another revision until Friday .</w:t>
              <w:br/>
              <w:t>Thomas (Nokia) provides r07</w:t>
              <w:br/>
              <w:t>Thomas (Nokia) provides feedback to Fenqin.</w:t>
              <w:br/>
              <w:t>Fenqin (Huawei) provides feedback and accept r07.</w:t>
              <w:br/>
              <w:t>==== Ph2 Revisions Deadline ====</w:t>
              <w:br/>
              <w:t>Hans (Ericsson) responds to Fenquin.</w:t>
              <w:br/>
              <w:t>Hans (Ericsson) replies to Fenquin.</w:t>
              <w:br/>
              <w:t>Fenqin(Huawei) provide feedback.</w:t>
              <w:br/>
              <w:t>Hans (Ericsson) responds to Fenqin about unclarities in the latest rev.</w:t>
              <w:br/>
              <w:t>Fenqin(Huawei) Provides feedback</w:t>
              <w:br/>
              <w:t xml:space="preserve">Hans (Ericsson) is okey with r05. Objects to all other revisions. </w:t>
              <w:br/>
              <w:t>Should 3965 be brought up in CC#4, I'm okey trying an update of the latest version.</w:t>
              <w:br/>
              <w:t>Thomas (Nokia) supports bringing that up in the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9" w:tgtFrame="_blank">
              <w:bookmarkStart w:id="967" w:name="S2-2004063"/>
              <w:r>
                <w:rPr>
                  <w:rStyle w:val="InternetLink"/>
                  <w:b/>
                  <w:bCs/>
                </w:rPr>
                <w:t>S2-2004063</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Xiaoyan (CATT) requests for clarification.</w:t>
              <w:br/>
              <w:t>Miguel Griot (Qualcomm) provides comments proposes to merge this document (to 4185 or others)</w:t>
              <w:br/>
              <w:t>Andy Bennett (Vice Chair) I see two proposals to merge this with 4185. Is that an agreeable way forward for China Mobile?</w:t>
              <w:br/>
              <w:t>Aihua (China Mobile) replies, It is acceptiable for us to have this merging sugges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0" w:tgtFrame="_blank">
              <w:bookmarkStart w:id="968" w:name="S2-2004185"/>
              <w:r>
                <w:rPr>
                  <w:rStyle w:val="InternetLink"/>
                  <w:b/>
                  <w:bCs/>
                </w:rPr>
                <w:t>S2-2004185</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5 Agreed. Revised, merging S2-2004063, S2-2004219, S2-2004221 and S2-2003964, 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r01 as an attempt to merge S2-2004185 with S2-2003964, S2-2004063, S2-2004219, and S2-2004221</w:t>
              <w:br/>
              <w:t>Youngkyo (Samsung) ask a question on its corresponding architecture.</w:t>
              <w:br/>
              <w:t>Judy (Ericsson) asks question on UDR storage of SMF2 for MBS context.</w:t>
              <w:br/>
              <w:t>Youngkyo (Samsung) ask a further question for clarification.</w:t>
              <w:br/>
              <w:t>Chunshan (Tencent) provides r02.</w:t>
              <w:br/>
              <w:t>Thomas (Nokia) objects against r02 and suggest staying with r01.</w:t>
              <w:br/>
              <w:t>Chunshan (Tencent) provides clarification on r02.</w:t>
              <w:br/>
              <w:t>Thomas (Nokia) replies to Judy.</w:t>
              <w:br/>
              <w:t>Miguel Griot (Qualcomm) provides r03.</w:t>
              <w:br/>
              <w:t>Dario (Huawei) provides r04.</w:t>
              <w:br/>
              <w:t>Miguel Griot (Qualcomm) provides r05 which adds changes from r03 to r04.</w:t>
              <w:br/>
              <w:t>Youngkyo (Samsung) provides questions and comments.</w:t>
              <w:br/>
              <w:t>Chunshan (Tencent) provides r06 and clarification for the r06.</w:t>
              <w:br/>
              <w:t>Thomas (Nokia) answers to Chunshan and suggests keeping Rel-5</w:t>
              <w:br/>
              <w:t>LiMeng (Huawei) provides r07 based on r05</w:t>
              <w:br/>
              <w:t>Thomas (Nokia) replies to Dario and providers rev8</w:t>
              <w:br/>
              <w:t>Thomas(Nokia) objects to r03, r05, r06 and r07</w:t>
              <w:br/>
              <w:t>Thomas (Nokia) answers to questions of Youngkyo</w:t>
              <w:br/>
              <w:t>Miguel Griot (Qualcomm) can live with r08 and provides comments.</w:t>
              <w:br/>
              <w:t>LiMeng (Huawei) answer the questions from Thomas.</w:t>
              <w:br/>
              <w:t>Miguel Griot (Qualcomm) provides comments</w:t>
              <w:br/>
              <w:t>Thomas Belling (Nokia) provides r09 and replies to Youngkyo</w:t>
              <w:br/>
              <w:t>Miguel Griot (Qualcomm) is OK with r09</w:t>
              <w:br/>
              <w:t>Thomas(Nokia) replies to LiMeng</w:t>
              <w:br/>
              <w:t>Youngkyo (Samsung) provides r10</w:t>
              <w:br/>
              <w:t>Thomas (Nokia) is fine with r10</w:t>
              <w:br/>
              <w:t>Miguel Griot (Qualcomm) is OK with r10</w:t>
              <w:br/>
              <w:t>LiMeng (Huawei) answers to Thomas (Nokia) and provides r11</w:t>
              <w:br/>
              <w:t>LiMeng (Huawei) answers to Miguel</w:t>
              <w:br/>
              <w:t>Judy (Ericsson) asks question for clarification.</w:t>
              <w:br/>
              <w:t>LiMeng (Huawei) answers to Judy (Ericsson).</w:t>
              <w:br/>
              <w:t>Thomas(Nokia) replies to Judy.</w:t>
              <w:br/>
              <w:t>Xiaoyan (CATT) provides r12.</w:t>
              <w:br/>
              <w:t xml:space="preserve">Thomas (Nokia) prefers rev10 and answers to LiMeng (Huawei) </w:t>
              <w:br/>
              <w:t>Thomas suggest to work on a further revision until Friday</w:t>
              <w:br/>
              <w:t>Miguel Griot (Qualcomm) hopes we can all live with one of the revisions and not bring this to CC#4. Qualcomm can live with r10,r11,r12.</w:t>
              <w:br/>
              <w:t>Thomas (Nokia) provides a rev13.</w:t>
              <w:br/>
              <w:t>Miguel Griot (Qualcomm) supports r13</w:t>
              <w:br/>
              <w:t>LiMeng (Huawei) provides a rev14.</w:t>
              <w:br/>
              <w:t>==== Ph2 Revisions Deadline ====</w:t>
              <w:br/>
              <w:t>Thomas (Nokia) objects to r14</w:t>
              <w:br/>
              <w:t>Miguel Griot (Qualcomm) proposes to approve r13</w:t>
              <w:br/>
              <w:t>LiMeng (Huawei) asks Thomas (Nokia) to read r14 again.</w:t>
              <w:br/>
              <w:t>LiMeng (Huawei) can only accept r07, r14 and object the rest.</w:t>
              <w:br/>
              <w:t>Miguel (Qualcomm) is OK with either r13 or r14.</w:t>
              <w:br/>
              <w:t>Miguel (Qualcomm) is OK with either r13 or r14, corrects typo in previous email.</w:t>
              <w:br/>
              <w:t>Miguel Griot (Qualcomm) provides offline agreement on way forward for 4185, thanks Nokia and Huawei for working out a compromise.</w:t>
              <w:br/>
              <w:t>Thomas (Nokia) suggest handling this in the cc. Offline an agreement was reach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1" w:tgtFrame="_blank">
              <w:bookmarkStart w:id="969" w:name="S2-2004707"/>
              <w:r>
                <w:rPr>
                  <w:rStyle w:val="InternetLink"/>
                  <w:b/>
                  <w:bCs/>
                </w:rPr>
                <w:t>S2-2004707</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 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5_R15, merging S2-2004063, S2-2004219, S2-2004221 and S2-20039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2" w:tgtFrame="_blank">
              <w:bookmarkStart w:id="970" w:name="S2-2004219"/>
              <w:r>
                <w:rPr>
                  <w:rStyle w:val="InternetLink"/>
                  <w:b/>
                  <w:bCs/>
                </w:rPr>
                <w:t>S2-2004219</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Miguel Griot (Qualcomm) comments as long as S2-2004185r09 (or minor modifications) is agreeable, we are ok merging this one to 418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3" w:tgtFrame="_blank">
              <w:bookmarkStart w:id="971" w:name="S2-2004221"/>
              <w:r>
                <w:rPr>
                  <w:rStyle w:val="InternetLink"/>
                  <w:b/>
                  <w:bCs/>
                </w:rPr>
                <w:t>S2-2004221</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r01 with comments and suggest merging into S2-2004185</w:t>
              <w:br/>
              <w:t>Miguel Griot (Qualcomm) comments as long as S2-2004185r09 (or minor modifications) is agreeable, we are ok merging this one to 418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4" w:tgtFrame="_blank">
              <w:bookmarkStart w:id="972" w:name="S2-2003967"/>
              <w:r>
                <w:rPr>
                  <w:rStyle w:val="InternetLink"/>
                  <w:b/>
                  <w:bCs/>
                </w:rPr>
                <w:t>S2-2003967</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asks question.</w:t>
              <w:br/>
              <w:t>LiMeng (Huawei) answers question from Judy and provides r01.</w:t>
              <w:br/>
              <w:t>Chunshan (Tencent) asks for clarification.</w:t>
              <w:br/>
              <w:t>Judy (Ericsson) provides r02</w:t>
              <w:br/>
              <w:t>Thomas (Nokia provides r03</w:t>
              <w:br/>
              <w:t>zhendong (ZTE) provides the question for clarification</w:t>
              <w:br/>
              <w:t>Dario (Huawei) replies to Zhendong</w:t>
              <w:br/>
              <w:t>==== Ph2 Revisions Deadline ====</w:t>
              <w:br/>
              <w:t>Judy (Ericsson) objects to any revision of this pCR despite revision being provided. The proposal makes certain assumptions which make the proposal more or less useless with added complexity to the system. Ericsson believes the focus of IPTV in 5MBS study should be the 'modern' IPTV (e.g. DVB Multicast ABR) rather than the 'legacy' IPTV.</w:t>
              <w:br/>
              <w:t>LiMeng (Huawei) replies, suggests to go with r02 proposed by Ericsson and is fine also with r03.</w:t>
              <w:br/>
              <w:t>Judy (Ericsson) sustains objection to any revision of this pCR.</w:t>
              <w:br/>
              <w:t>LiMeng (Huawei) requests to discuss the document in CC on Friday.</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5" w:tgtFrame="_blank">
              <w:bookmarkStart w:id="973" w:name="S2-2004062"/>
              <w:r>
                <w:rPr>
                  <w:rStyle w:val="InternetLink"/>
                  <w:b/>
                  <w:bCs/>
                </w:rPr>
                <w:t>S2-2004062</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Thomas (Nokia) asks questions for clarification and comments</w:t>
              <w:br/>
              <w:t>Miguel Griot (Qualcomm) provides comments, wonders if the intention is not already covered by existing solutions (e.g. solution 3) and in that case proposes this document be noted.</w:t>
              <w:br/>
              <w:t>Aihua (China Mobile) provides r01.</w:t>
              <w:br/>
              <w:t>zhendong (ZTE) provides the comments</w:t>
              <w:br/>
              <w:t>Miguel Griot (Qualcomm) suggests this contribution be NOTED</w:t>
              <w:br/>
              <w:t>Thomas (Nokia) suggests this contribution be NOTED</w:t>
              <w:br/>
              <w:t>Xiaoyan (CATT) replies and provides r02.</w:t>
              <w:br/>
              <w:t>Xiaoyan (CATT) replies to Zhendong (ZTE) comments and provides r03.</w:t>
              <w:br/>
              <w:t>Thomas (Nokia) comments.</w:t>
              <w:br/>
              <w:t>Judy (Ericsson) comments.</w:t>
              <w:br/>
              <w:t>Xiaoyan (CATT) replies to Judy (Ericsson).</w:t>
              <w:br/>
              <w:t>Aihua(China Mobile) provides r04 to address comments raised.</w:t>
              <w:br/>
              <w:t>Thomas(Nokia) is fine with r04</w:t>
              <w:br/>
              <w:t>Miguel Griot (Qualcomm) is OK with r04</w:t>
              <w:br/>
              <w:t>Judy (Ericsson) responded to Aihua(China Mobile) and Xiaoyan (CATT) with question for clarifica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6" w:tgtFrame="_blank">
              <w:bookmarkStart w:id="974" w:name="S2-2004489"/>
              <w:r>
                <w:rPr>
                  <w:rStyle w:val="InternetLink"/>
                  <w:b/>
                  <w:bCs/>
                </w:rPr>
                <w:t>S2-2004489</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7" w:tgtFrame="_blank">
              <w:bookmarkStart w:id="975" w:name="S2-2004279"/>
              <w:r>
                <w:rPr>
                  <w:rStyle w:val="InternetLink"/>
                  <w:b/>
                  <w:bCs/>
                </w:rPr>
                <w:t>S2-2004279</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requests for clarification.</w:t>
              <w:br/>
              <w:t>Miguel Griot (Qualcomm) provides comments.</w:t>
              <w:br/>
              <w:t>Thomas (Nokia) replies to . Xiaoyan</w:t>
              <w:br/>
              <w:t>Thomas (Nokia) answers to Miguel.</w:t>
              <w:br/>
              <w:t>Miguel Griot (Qualcomm) understood, hopes we can move forward with 4185 and note this one</w:t>
              <w:br/>
              <w:t>Thomas (Nokia) requests to Note this contribution, as proposal were added to solution 3 via S2-2004185</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8" w:tgtFrame="_blank">
              <w:bookmarkStart w:id="976" w:name="S2-2003679"/>
              <w:r>
                <w:rPr>
                  <w:rStyle w:val="InternetLink"/>
                  <w:b/>
                  <w:bCs/>
                </w:rPr>
                <w:t>S2-2003679</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6 Agreed. Revised to S2-20047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Jianhua( OPPO) provide comments. .</w:t>
              <w:br/>
              <w:t>Thomas (Nokia) provides r01.</w:t>
              <w:br/>
              <w:t>Zhenhua (vivo) provides r02.</w:t>
              <w:br/>
              <w:t>Hongkun (Convida Wireless) provide comments. .</w:t>
              <w:br/>
              <w:t>LiMeng (Huawei) provides r03 and comments to be clarified.</w:t>
              <w:br/>
              <w:t>Hans (Ericsson) provides r04 based on r01 from Thomas and r02 from Zhenhua.</w:t>
              <w:br/>
              <w:t>Hans (Ericsson) provides some answers.</w:t>
              <w:br/>
              <w:t>Thomas (Nokia) provides comments</w:t>
              <w:br/>
              <w:t>LiMeng (Huawei) provides r05</w:t>
              <w:br/>
              <w:t>Hans (Ericsson) provide r06 (based on r05) .</w:t>
              <w:br/>
              <w:t>Hans (Ericsson) provide response to Thomas.</w:t>
              <w:br/>
              <w:t>==== Ph2 Revisions Deadline ====</w:t>
              <w:br/>
              <w:t>Hans (Ericsson) prefers r06. Can live with r05 provided by LiMeng.</w:t>
              <w:br/>
              <w:t>Fenqin (Huawei) ask some question .</w:t>
              <w:br/>
              <w:t>Fenqin (Huawei) ask same treatment of this contribution as 3965.</w:t>
              <w:br/>
              <w:t>Hans (Ericsson) responds to Fenqin.</w:t>
              <w:br/>
              <w:t>Fenqin (Huawei) provide feedback.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9" w:tgtFrame="_blank">
              <w:bookmarkStart w:id="977" w:name="S2-2004700"/>
              <w:r>
                <w:rPr>
                  <w:rStyle w:val="InternetLink"/>
                  <w:b/>
                  <w:bCs/>
                </w:rPr>
                <w:t>S2-2004700</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9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0" w:tgtFrame="_blank">
              <w:bookmarkStart w:id="978" w:name="S2-2004102"/>
              <w:r>
                <w:rPr>
                  <w:rStyle w:val="InternetLink"/>
                  <w:b/>
                  <w:bCs/>
                </w:rPr>
                <w:t>S2-2004102</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s.</w:t>
              <w:br/>
              <w:t>Thomas (Nokia) provides comments.</w:t>
              <w:br/>
              <w:t>LaeYoung (LGE) asks a question.</w:t>
              <w:br/>
              <w:t>Zhenhua (vivo) replies Hans (Ericsson).</w:t>
              <w:br/>
              <w:t>Zhenhua (vivo) replies Thomas (Nokia).</w:t>
              <w:br/>
              <w:t>LaeYoung (LGE) provides comment.</w:t>
              <w:br/>
              <w:t>Zhenhua (vivo) replies to LaeYoung (LGE).</w:t>
              <w:br/>
              <w:t>Zhenhua (vivo) provides r01 and replies to LaeYoung (LGE).</w:t>
              <w:br/>
              <w:t>==== Ph2 Revisions Deadline ====</w:t>
              <w:br/>
              <w:t>LaeYoung (LGE)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1" w:tgtFrame="_blank">
              <w:bookmarkStart w:id="979" w:name="S2-2004491"/>
              <w:r>
                <w:rPr>
                  <w:rStyle w:val="InternetLink"/>
                  <w:b/>
                  <w:bCs/>
                </w:rPr>
                <w:t>S2-2004491</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2" w:tgtFrame="_blank">
              <w:bookmarkStart w:id="980" w:name="S2-2003901"/>
              <w:r>
                <w:rPr>
                  <w:rStyle w:val="InternetLink"/>
                  <w:b/>
                  <w:bCs/>
                </w:rPr>
                <w:t>S2-2003901</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Youngkyo (Samsung) replies to the questions and corresponding revision r02.</w:t>
              <w:br/>
              <w:t>Zhenhua (vivo) comments for clarification.</w:t>
              <w:br/>
              <w:t>Thomas (Nokia) previously provided revision r01 and now provides r03</w:t>
              <w:br/>
              <w:t>Youngkyo(Samsung) provide further revision r04</w:t>
              <w:br/>
              <w:t>Thomas (Nokia) can accept r04</w:t>
              <w:br/>
              <w:t>Hans (Ericsson) provides comments.</w:t>
              <w:br/>
              <w:t>==== Ph2 Revisions Deadline ====</w:t>
              <w:br/>
              <w:t>Youngkyo (Samsung) provides answer to the comments from Hans(Ericss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3" w:tgtFrame="_blank">
              <w:bookmarkStart w:id="981" w:name="S2-2004492"/>
              <w:r>
                <w:rPr>
                  <w:rStyle w:val="InternetLink"/>
                  <w:b/>
                  <w:bCs/>
                </w:rPr>
                <w:t>S2-2004492</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4" w:tgtFrame="_blank">
              <w:bookmarkStart w:id="982" w:name="S2-2003960"/>
              <w:r>
                <w:rPr>
                  <w:rStyle w:val="InternetLink"/>
                  <w:b/>
                  <w:bCs/>
                </w:rPr>
                <w:t>S2-2003960</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requests for clarification.</w:t>
              <w:br/>
              <w:t>zhendong (ZTE) provides the clarification</w:t>
              <w:br/>
              <w:t>Thomas (Nokia) provides rev1</w:t>
              <w:br/>
              <w:t>LiMeng (Huawei) provides comments.</w:t>
              <w:br/>
              <w:t>Youngkyo (Samsung) provides a question for understanding</w:t>
              <w:br/>
              <w:t>zhendong (ZTE) provides the response and r02</w:t>
              <w:br/>
              <w:t>Youngkyo (Samsung) provides further question/comment.</w:t>
              <w:br/>
              <w:t>zhendong (ZTE) provides the r03</w:t>
              <w:br/>
              <w:t>Thomas (Nokia) provides r03</w:t>
              <w:br/>
              <w:t>zhendong (ZTE) provides the comments</w:t>
              <w:br/>
              <w:t>Thomas (Nokia) provides r04</w:t>
              <w:br/>
              <w:t>Hans (Ericsson) provides comments and r05</w:t>
              <w:br/>
              <w:t>zhendong (ZTE) provides r06</w:t>
              <w:br/>
              <w:t>==== Ph2 Revisions Deadline ====</w:t>
              <w:br/>
              <w:t>Hans (Ericsson) is fin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5" w:tgtFrame="_blank">
              <w:bookmarkStart w:id="983" w:name="S2-2004493"/>
              <w:r>
                <w:rPr>
                  <w:rStyle w:val="InternetLink"/>
                  <w:b/>
                  <w:bCs/>
                </w:rPr>
                <w:t>S2-2004493</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6" w:tgtFrame="_blank">
              <w:bookmarkStart w:id="984" w:name="S2-2003680"/>
              <w:r>
                <w:rPr>
                  <w:rStyle w:val="InternetLink"/>
                  <w:b/>
                  <w:bCs/>
                </w:rPr>
                <w:t>S2-2003680</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ask question for clarification</w:t>
              <w:br/>
              <w:t>Hans (Ericsson) replies and provides r02.</w:t>
              <w:br/>
              <w:t>LiMeng (Huawei) asks question for clarification.</w:t>
              <w:br/>
              <w:t>==== Ph2 Revisions Deadline ====</w:t>
              <w:br/>
              <w:t>Hans (Ericsson) responds to LiMeng's quest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7" w:tgtFrame="_blank">
              <w:bookmarkStart w:id="985" w:name="S2-2004494"/>
              <w:r>
                <w:rPr>
                  <w:rStyle w:val="InternetLink"/>
                  <w:b/>
                  <w:bCs/>
                </w:rPr>
                <w:t>S2-2004494</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8" w:tgtFrame="_blank">
              <w:bookmarkStart w:id="986" w:name="S2-2003681"/>
              <w:r>
                <w:rPr>
                  <w:rStyle w:val="InternetLink"/>
                  <w:b/>
                  <w:bCs/>
                </w:rPr>
                <w:t>S2-2003681</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Zhenhua (vivo) propose to merge with S2-2003680 and draw a highlighted signalling flow as well as describe the enhancement of the solution.</w:t>
              <w:br/>
              <w:t>Hans (Ericsson) provides a r02.</w:t>
              <w:br/>
              <w:t>LiMeng (Huawei) provides a r03 and asks question for clarification.</w:t>
              <w:br/>
              <w:t>LiMeng (Huawei) provides r04.</w:t>
              <w:br/>
              <w:t>==== Ph2 Revisions Deadline ====</w:t>
              <w:br/>
              <w:t>Hans (Ericsson) okey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9" w:tgtFrame="_blank">
              <w:bookmarkStart w:id="987" w:name="S2-2004490"/>
              <w:r>
                <w:rPr>
                  <w:rStyle w:val="InternetLink"/>
                  <w:b/>
                  <w:bCs/>
                </w:rPr>
                <w:t>S2-2004490</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0" w:tgtFrame="_blank">
              <w:bookmarkStart w:id="988" w:name="S2-2003857"/>
              <w:r>
                <w:rPr>
                  <w:rStyle w:val="InternetLink"/>
                  <w:b/>
                  <w:bCs/>
                </w:rPr>
                <w:t>S2-2003857</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Zhenhua (vivo) provides r02.</w:t>
              <w:br/>
              <w:t>Jianhua(OPPO) answers the questions and provide r03.</w:t>
              <w:br/>
              <w:t>Saad (interdigital) provide comments on r03.</w:t>
              <w:br/>
              <w:t>Thomas(Nokia) provide r0.</w:t>
              <w:br/>
              <w:t>Thomas(Nokia) provide r04.</w:t>
              <w:br/>
              <w:t>Jianhua (OPPO) provides r05</w:t>
              <w:br/>
              <w:t>Hans (Ericsson) provides comments by a revision r0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1" w:tgtFrame="_blank">
              <w:bookmarkStart w:id="989" w:name="S2-2004495"/>
              <w:r>
                <w:rPr>
                  <w:rStyle w:val="InternetLink"/>
                  <w:b/>
                  <w:bCs/>
                </w:rPr>
                <w:t>S2-2004495</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8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2" w:tgtFrame="_blank">
              <w:bookmarkStart w:id="990" w:name="S2-2003986"/>
              <w:r>
                <w:rPr>
                  <w:rStyle w:val="InternetLink"/>
                  <w:b/>
                  <w:bCs/>
                </w:rPr>
                <w:t>S2-2003986</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 (OPPO) asks questions.</w:t>
              <w:br/>
              <w:t>Chunshan Xiong (Tencent) responses to OPPO questions.</w:t>
              <w:br/>
              <w:t>Hans (Ericsson) provides comments. Clarifications/update of solution needed.</w:t>
              <w:br/>
              <w:t>Chunshan (Tencent) provides r01.</w:t>
              <w:br/>
              <w:t>Thomas (Nokia) asks questions for clarification..</w:t>
              <w:br/>
              <w:t>Chunshan (Tencent) responses to Nokia.</w:t>
              <w:br/>
              <w:t>Youngkyo (Samsung) provides some question for clarification.</w:t>
              <w:br/>
              <w:t>Chunshan (Tencent) provides clarification.</w:t>
              <w:br/>
              <w:t>Chunshan (Tencent) provides r02.</w:t>
              <w:br/>
              <w:t>Fenqin (Huawei) provides r03.</w:t>
              <w:br/>
              <w:t>Chunshan (Tencent) object r03.</w:t>
              <w:br/>
              <w:t>Chunshan (Tencent) provides r04.</w:t>
              <w:br/>
              <w:t>Fenqin (Huawei) provides feedback.</w:t>
              <w:br/>
              <w:t>Fenqin (Huawei) provides feedback and ask some question for clarification.</w:t>
              <w:br/>
              <w:t>Chunshan (Tencent) provides r05 and clarifica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3" w:tgtFrame="_blank">
              <w:bookmarkStart w:id="991" w:name="S2-2004496"/>
              <w:r>
                <w:rPr>
                  <w:rStyle w:val="InternetLink"/>
                  <w:b/>
                  <w:bCs/>
                </w:rPr>
                <w:t>S2-2004496</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Multicast UE Context Activation and MBS Session Management without using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9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4" w:tgtFrame="_blank">
              <w:bookmarkStart w:id="992" w:name="S2-2004105"/>
              <w:r>
                <w:rPr>
                  <w:rStyle w:val="InternetLink"/>
                  <w:b/>
                  <w:bCs/>
                </w:rPr>
                <w:t>S2-200410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asks for clarifications.</w:t>
              <w:br/>
              <w:t>Hans (Ericsson) provides comments.</w:t>
              <w:br/>
              <w:t>Zhenhua (vivo) replies to Dario (Huawei).</w:t>
              <w:br/>
              <w:t>Zhenhua (vivo) provide r01 and replies to Hans (Ericsson).</w:t>
              <w:br/>
              <w:t>Zhenhua (vivo) provide r02.</w:t>
              <w:br/>
              <w:t>Dario (Huawei)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5" w:tgtFrame="_blank">
              <w:bookmarkStart w:id="993" w:name="S2-2004497"/>
              <w:r>
                <w:rPr>
                  <w:rStyle w:val="InternetLink"/>
                  <w:b/>
                  <w:bCs/>
                </w:rPr>
                <w:t>S2-2004497</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6" w:tgtFrame="_blank">
              <w:bookmarkStart w:id="994" w:name="S2-2004176"/>
              <w:r>
                <w:rPr>
                  <w:rStyle w:val="InternetLink"/>
                  <w:b/>
                  <w:bCs/>
                </w:rPr>
                <w:t>S2-2004176</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7" w:tgtFrame="_blank">
              <w:bookmarkStart w:id="995" w:name="S2-2004498"/>
              <w:r>
                <w:rPr>
                  <w:rStyle w:val="InternetLink"/>
                  <w:b/>
                  <w:bCs/>
                </w:rPr>
                <w:t>S2-2004498</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8" w:tgtFrame="_blank">
              <w:bookmarkStart w:id="996" w:name="S2-2004177"/>
              <w:r>
                <w:rPr>
                  <w:rStyle w:val="InternetLink"/>
                  <w:b/>
                  <w:bCs/>
                </w:rPr>
                <w:t>S2-2004177</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NOTE or merge the relevant content to revision of S2-2004104, since the two proposals are partially contradictory.</w:t>
              <w:br/>
              <w:t>Dario (Huawei) Support Ericsson in noting this and discussing 4104.</w:t>
              <w:br/>
              <w:t>zhendong (ZTE) provides comments</w:t>
              <w:br/>
              <w:t>Xiaoyan (CATT) is fine with merging S2-2004177 to S2-2004104, and have done it by providing S2-2004104r04.</w:t>
              <w:br/>
              <w:t>Thomas(Nokia) is merging contents of S2-2004295 to S2-2004104 by providing r06. Thomas also provided r05 but asks to ignore it.</w:t>
              <w:br/>
              <w:t>==== Ph2 Revisions Deadline ====</w:t>
              <w:br/>
              <w:t>LiMeng (Huawei) proposes to POSTPONE this document (and other documents on the similar topic)</w:t>
              <w:br/>
              <w:t>Thomas (Nokia) proposes to consider this document merged into 4104 and get an uncontroversial version of 4104 (without service continuity) agreed at Friday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9" w:tgtFrame="_blank">
              <w:bookmarkStart w:id="997" w:name="S2-2004277"/>
              <w:r>
                <w:rPr>
                  <w:rStyle w:val="InternetLink"/>
                  <w:b/>
                  <w:bCs/>
                </w:rPr>
                <w:t>S2-2004277</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poses to note this and discuss 4104</w:t>
              <w:br/>
              <w:t>David (Samsung) supports Huawei's proposal</w:t>
              <w:br/>
              <w:t>zhendong (ZTE), this paper can be marked as merged into 4104</w:t>
              <w:br/>
              <w:t>==== Ph2 Revisions Deadline ====</w:t>
              <w:br/>
              <w:t>LiMeng (Huawei) proposes to POSTPONE this document (and other documents on the similar topic)</w:t>
              <w:br/>
              <w:t>Thomas (Nokia) proposes to consider this document merged into 4104 and get an uncontroversial version of 4104 (without service continuity) agreed at Friday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0" w:tgtFrame="_blank">
              <w:bookmarkStart w:id="998" w:name="S2-2004295"/>
              <w:r>
                <w:rPr>
                  <w:rStyle w:val="InternetLink"/>
                  <w:b/>
                  <w:bCs/>
                </w:rPr>
                <w:t>S2-2004295</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5/05, 19:0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according to the document status remark, the document was late submission so request clarification if it should be NOTED as per chairman's rule on late document.</w:t>
              <w:br/>
              <w:t>==== Ph2 Revisions Deadline ====</w:t>
              <w:br/>
              <w:t>LiMeng (Huawei)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1" w:tgtFrame="_blank">
              <w:bookmarkStart w:id="999" w:name="S2-2004104"/>
              <w:r>
                <w:rPr>
                  <w:rStyle w:val="InternetLink"/>
                  <w:b/>
                  <w:bCs/>
                </w:rPr>
                <w:t>S2-2004104</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3 plus change agreed. Revised 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and comments on introduction of unnecessary classification.</w:t>
              <w:br/>
              <w:t>Dario (Huawei) replies and provides r02.</w:t>
              <w:br/>
              <w:t>zhendong (ZTE) provides the r03</w:t>
              <w:br/>
              <w:t>Xiaoyan (CATT) provides r04 by merging S2-2004177 to S2-2004104, and provides comments.</w:t>
              <w:br/>
              <w:t>David (Samsung) provides comments</w:t>
              <w:br/>
              <w:t>Zhenhua (vivo) OK with r00/r02/r03</w:t>
              <w:br/>
              <w:t>Thomas(Nokia) is merging contents of S2-2004295 to S2-2004104 by providing r06. Thomas also provided r05 but asks to ignore it.</w:t>
              <w:br/>
              <w:t>zhendong (ZTE) provides the r07</w:t>
              <w:br/>
              <w:t>David (Samsung) provides r08</w:t>
              <w:br/>
              <w:t>Thomas (Nokia) provides r09</w:t>
              <w:br/>
              <w:t>David (Samsung) replies to Thomas, provides r10</w:t>
              <w:br/>
              <w:t>Thomas (Nokia) objects to r10 and r8</w:t>
              <w:br/>
              <w:t>==== Ph2 Revisions Deadline ====</w:t>
              <w:br/>
              <w:t>LiMeng (Huawei) objects to r01, 03, 04, 06, 07 and 09, can live with r00, 02 and 08, and suggests to POSTPONE this document (and other documents on the similar topic)</w:t>
              <w:br/>
              <w:t>Thomas(Nokia) suggest trying to get a version without service continuity agreed at the Friday call and provides a draft</w:t>
              <w:br/>
              <w:t>David (Samsung) is OK to discuss this on CC#4 on Friday, leaving EN(s) wherever need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2" w:tgtFrame="_blank">
              <w:bookmarkStart w:id="1000" w:name="S2-2004708"/>
              <w:r>
                <w:rPr>
                  <w:rStyle w:val="InternetLink"/>
                  <w:b/>
                  <w:bCs/>
                </w:rPr>
                <w:t>S2-2004708</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Huawei, Nokia,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4_R13 plus chang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3" w:tgtFrame="_blank">
              <w:bookmarkStart w:id="1001" w:name="S2-2004178"/>
              <w:r>
                <w:rPr>
                  <w:rStyle w:val="InternetLink"/>
                  <w:b/>
                  <w:bCs/>
                </w:rPr>
                <w:t>S2-2004178</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Judy (Ericsson) asks additional question.</w:t>
              <w:br/>
              <w:t>Miguel Griot (Qualcomm) asks for clarifications and has concerns this solution does not stand on its own.</w:t>
              <w:br/>
              <w:t>Xiaoyan (CATT) clarifies and provides r01.</w:t>
              <w:br/>
              <w:t>Miguel Griot (Qualcomm) provides one more comment</w:t>
              <w:br/>
              <w:t>Xiaoyan (CATT) replies and provides r02.</w:t>
              <w:br/>
              <w:t>Judy (Ericsson) comments.</w:t>
              <w:br/>
              <w:t>Xiaoyan (CATT) replies to Judy (Ericss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4" w:tgtFrame="_blank">
              <w:bookmarkStart w:id="1002" w:name="S2-2004499"/>
              <w:r>
                <w:rPr>
                  <w:rStyle w:val="InternetLink"/>
                  <w:b/>
                  <w:bCs/>
                </w:rPr>
                <w:t>S2-2004499</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5" w:tgtFrame="_blank">
              <w:bookmarkStart w:id="1003" w:name="S2-2004059"/>
              <w:r>
                <w:rPr>
                  <w:rStyle w:val="InternetLink"/>
                  <w:b/>
                  <w:bCs/>
                </w:rPr>
                <w:t>S2-2004059</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6" w:tgtFrame="_blank">
              <w:bookmarkStart w:id="1004" w:name="S2-2004103"/>
              <w:r>
                <w:rPr>
                  <w:rStyle w:val="InternetLink"/>
                  <w:b/>
                  <w:bCs/>
                </w:rPr>
                <w:t>S2-2004103</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7" w:tgtFrame="_blank">
              <w:bookmarkStart w:id="1005" w:name="S2-2004324"/>
              <w:r>
                <w:rPr>
                  <w:rStyle w:val="InternetLink"/>
                  <w:b/>
                  <w:bCs/>
                </w:rPr>
                <w:t>S2-2004324</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Zhenhua (vivo) resplies to Fenqin (Huawei)</w:t>
              <w:br/>
              <w:t>Shabnam (Ericsson) requests clarification/update on some questions to the proposed solution.</w:t>
              <w:br/>
              <w:t>LaeYoung (LGE) requests clarification/update.</w:t>
              <w:br/>
              <w:t>Zhenhua (vivo) replies to LaeYoung (LGE).</w:t>
              <w:br/>
              <w:t>zhendong (ZTE) provides the comments</w:t>
              <w:br/>
              <w:t>Zhenhua (vivo) replies to Zhendong (ZTE)</w:t>
              <w:br/>
              <w:t>LaeYoung (LGE) comments to r01.</w:t>
              <w:br/>
              <w:t>Zhenhua (vivo) provided r01 previously and now provides r02.</w:t>
              <w:br/>
              <w:t>==== Ph2 Revisions Deadline ====</w:t>
              <w:br/>
              <w:t>LaeYoung (LGE)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8" w:tgtFrame="_blank">
              <w:bookmarkStart w:id="1006" w:name="S2-2004500"/>
              <w:r>
                <w:rPr>
                  <w:rStyle w:val="InternetLink"/>
                  <w:b/>
                  <w:bCs/>
                </w:rPr>
                <w:t>S2-2004500</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3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9" w:tgtFrame="_blank">
              <w:bookmarkStart w:id="1007" w:name="S2-2003703"/>
              <w:r>
                <w:rPr>
                  <w:rStyle w:val="InternetLink"/>
                  <w:b/>
                  <w:bCs/>
                </w:rPr>
                <w:t>S2-2003703</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Zhenhua (vivo) provides r01</w:t>
              <w:br/>
              <w:t>Shabnam (Ericsson) provides response and explains why the two ENs are not needed.</w:t>
              <w:br/>
              <w:t>LaeYoung (LGE) requests clarification/update.</w:t>
              <w:br/>
              <w:t>Zhenhua (vivo) replies to Shabnam (Ericsson).</w:t>
              <w:br/>
              <w:t>Thomas (Nokia) provides r02</w:t>
              <w:br/>
              <w:t>LaeYoung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0" w:tgtFrame="_blank">
              <w:bookmarkStart w:id="1008" w:name="S2-2004501"/>
              <w:r>
                <w:rPr>
                  <w:rStyle w:val="InternetLink"/>
                  <w:b/>
                  <w:bCs/>
                </w:rPr>
                <w:t>S2-2004501</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1" w:tgtFrame="_blank">
              <w:bookmarkStart w:id="1009" w:name="S2-2003930"/>
              <w:r>
                <w:rPr>
                  <w:rStyle w:val="InternetLink"/>
                  <w:b/>
                  <w:bCs/>
                </w:rPr>
                <w:t>S2-2003930</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LaeYoung (LGE) provides answer to question from Fenqin (Huawei).</w:t>
              <w:br/>
              <w:t>Fenqin (Huawei) provides comments.</w:t>
              <w:br/>
              <w:t>LaeYoung (LGE) provides r01 and answer to Q from Fenqin (Huawei).</w:t>
              <w:br/>
              <w:t>Fenqin (Huawei) provides comment and r02.</w:t>
              <w:br/>
              <w:t>LaeYoung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2" w:tgtFrame="_blank">
              <w:bookmarkStart w:id="1010" w:name="S2-2004502"/>
              <w:r>
                <w:rPr>
                  <w:rStyle w:val="InternetLink"/>
                  <w:b/>
                  <w:bCs/>
                </w:rPr>
                <w:t>S2-2004502</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9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3" w:tgtFrame="_blank">
              <w:bookmarkStart w:id="1011" w:name="S2-2004280"/>
              <w:r>
                <w:rPr>
                  <w:rStyle w:val="InternetLink"/>
                  <w:b/>
                  <w:bCs/>
                </w:rPr>
                <w:t>S2-2004280</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r01</w:t>
              <w:br/>
              <w:t>Shabnam (Ericsson) has concerns regarding location reporting and tracking and its impact on the signalling impact, as warning known from EPS, asks clarifications.</w:t>
              <w:br/>
              <w:t>Thomas (Nokia) replies to Shabnam and provides r02</w:t>
              <w:br/>
              <w:t>Fenqin (Huawei) provides comments r03</w:t>
              <w:br/>
              <w:t>Thomas(Nokia) is fine with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4" w:tgtFrame="_blank">
              <w:bookmarkStart w:id="1012" w:name="S2-2004503"/>
              <w:r>
                <w:rPr>
                  <w:rStyle w:val="InternetLink"/>
                  <w:b/>
                  <w:bCs/>
                </w:rPr>
                <w:t>S2-2004503</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5" w:tgtFrame="_blank">
              <w:bookmarkStart w:id="1013" w:name="S2-2003700"/>
              <w:r>
                <w:rPr>
                  <w:rStyle w:val="InternetLink"/>
                  <w:b/>
                  <w:bCs/>
                </w:rPr>
                <w:t>S2-2003700</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5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object to r00.</w:t>
              <w:br/>
              <w:t>Judy (Ericsson) provides r01 and asks Zhenhua (vivo) to reconsider his position.</w:t>
              <w:br/>
              <w:t>Zhenhua (vivo) provides r02.</w:t>
              <w:br/>
              <w:t>Judy (Ericsson) provide comments.</w:t>
              <w:br/>
              <w:t>David (Samsung) provides comments.</w:t>
              <w:br/>
              <w:t>Fenqin (Huawei) provides comments.</w:t>
              <w:br/>
              <w:t>Zhenhua (vivo) replies to Judy (Ericsson), Fenqin (Huawei), and David (Samsung).</w:t>
              <w:br/>
              <w:t>Jeffrey (Juniper) follows up on Fenqin (Huawei)'s comments.</w:t>
              <w:br/>
              <w:t>Miguel Griot (Qualcomm) provides comments provides r03</w:t>
              <w:br/>
              <w:t>Thomas (Nokia) can accept r03</w:t>
              <w:br/>
              <w:t>Zhenhua (vivo) can accept r03 and replies to Fenqin (Huawei)</w:t>
              <w:br/>
              <w:t>Judy (Ericsson) comments and provided r04.</w:t>
              <w:br/>
              <w:t>David (Samsung) comments and provides r05.</w:t>
              <w:br/>
              <w:t>Dario (Huawei) provides r06 and comments.</w:t>
              <w:br/>
              <w:t>Judy (Ericsson) responded to Dario (Huawei) and provides r07.</w:t>
              <w:br/>
              <w:t>==== Ph2 Revisions Deadline ====</w:t>
              <w:br/>
              <w:t>Dario (Huawei) is fine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6" w:tgtFrame="_blank">
              <w:bookmarkStart w:id="1014" w:name="S2-2004504"/>
              <w:r>
                <w:rPr>
                  <w:rStyle w:val="InternetLink"/>
                  <w:b/>
                  <w:bCs/>
                </w:rPr>
                <w:t>S2-2004504</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7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7" w:tgtFrame="_blank">
              <w:bookmarkStart w:id="1015" w:name="S2-2003682"/>
              <w:r>
                <w:rPr>
                  <w:rStyle w:val="InternetLink"/>
                  <w:b/>
                  <w:bCs/>
                </w:rPr>
                <w:t>S2-2003682</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5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provides command and r01.</w:t>
              <w:br/>
              <w:t>Zhenhua (vivo) comments to r01 and provides r02.</w:t>
              <w:br/>
              <w:t>Fenqin (Huawei) provides comment.</w:t>
              <w:br/>
              <w:t>Xiaoyan (CATT) can accept r01, but not r02.</w:t>
              <w:br/>
              <w:t>Fenqin (Huawei) provides feedback.</w:t>
              <w:br/>
              <w:t>Zhenhua (vivo) replies to Fenqin (Huawei) and Xiaoyan (CATT).</w:t>
              <w:br/>
              <w:t>David (Samsung) provides comments.</w:t>
              <w:br/>
              <w:t>Zhenhua (vivo) provides r03.</w:t>
              <w:br/>
              <w:t>David (Samsung) provides r04.</w:t>
              <w:br/>
              <w:t>==== Ph2 Revisions Deadline ====</w:t>
              <w:br/>
              <w:t>Dario (Huawei) is fine with r04 (even if this is a purely RAN based solution).</w:t>
              <w:br/>
              <w:t>Hans (Ericsson) prefers r00, but can live with r01, r02 or r04.</w:t>
              <w:br/>
              <w:t>David (Samsung) prefers r04; objects to r00,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8" w:tgtFrame="_blank">
              <w:bookmarkStart w:id="1016" w:name="S2-2004505"/>
              <w:r>
                <w:rPr>
                  <w:rStyle w:val="InternetLink"/>
                  <w:b/>
                  <w:bCs/>
                </w:rPr>
                <w:t>S2-2004505</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9" w:tgtFrame="_blank">
              <w:bookmarkStart w:id="1017" w:name="S2-2003754"/>
              <w:r>
                <w:rPr>
                  <w:rStyle w:val="InternetLink"/>
                  <w:b/>
                  <w:bCs/>
                </w:rPr>
                <w:t>S2-2003754</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provides comments.</w:t>
              <w:br/>
              <w:t>Jianhua (OPPO) comments and asks questions.</w:t>
              <w:br/>
              <w:t>LaeYoung (LGE) provides comment.</w:t>
              <w:br/>
              <w:t>Hongkun (Convida Wireless) provide comments. .</w:t>
              <w:br/>
              <w:t>Saad (Interdigital) provide comments.</w:t>
              <w:br/>
              <w:t>Krisztian (Apple) provides r01 and responds to Xiaoyan (CATT).</w:t>
              <w:br/>
              <w:t>Krisztian (Apple) responds to Hongkun.</w:t>
              <w:br/>
              <w:t>Krisztian (Apple) responds to Jianhua.</w:t>
              <w:br/>
              <w:t>Krisztian (Apple) responds to Saad..</w:t>
              <w:br/>
              <w:t>Saad (IDCC) are fine with r01</w:t>
              <w:br/>
              <w:t>LaeYoung (LGE) provide comments.</w:t>
              <w:br/>
              <w:t>Krisztian (Apple) provides r02.</w:t>
              <w:br/>
              <w:t>Krisztian (Appl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0" w:tgtFrame="_blank">
              <w:bookmarkStart w:id="1018" w:name="S2-2004506"/>
              <w:r>
                <w:rPr>
                  <w:rStyle w:val="InternetLink"/>
                  <w:b/>
                  <w:bCs/>
                </w:rPr>
                <w:t>S2-2004506</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1" w:tgtFrame="_blank">
              <w:bookmarkStart w:id="1019" w:name="S2-2003791"/>
              <w:r>
                <w:rPr>
                  <w:rStyle w:val="InternetLink"/>
                  <w:b/>
                  <w:bCs/>
                </w:rPr>
                <w:t>S2-2003791</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LiMeng (Huawei) asks questions for clarification</w:t>
              <w:br/>
              <w:t>Zhenhua (vivo) provide r01</w:t>
              <w:br/>
              <w:t>David (Samsung) replies to comments by CATT, Huawei and Vivo, and provides r02.</w:t>
              <w:br/>
              <w:t>Saad (Interdigital) asks question for clarification</w:t>
              <w:br/>
              <w:t>David (Samsung) replies to Saad.</w:t>
              <w:br/>
              <w:t>Saad (Interdigital) replies to David.</w:t>
              <w:br/>
              <w:t>Thomas (Nokia) provides r03.</w:t>
              <w:br/>
              <w:t>David (Samsung) provides r04, replies to Thomas.</w:t>
              <w:br/>
              <w:t>Saad (IDCC) is fine with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2" w:tgtFrame="_blank">
              <w:bookmarkStart w:id="1020" w:name="S2-2004507"/>
              <w:r>
                <w:rPr>
                  <w:rStyle w:val="InternetLink"/>
                  <w:b/>
                  <w:bCs/>
                </w:rPr>
                <w:t>S2-2004507</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3" w:tgtFrame="_blank">
              <w:bookmarkStart w:id="1021" w:name="S2-2003961"/>
              <w:r>
                <w:rPr>
                  <w:rStyle w:val="InternetLink"/>
                  <w:b/>
                  <w:bCs/>
                </w:rPr>
                <w:t>S2-2003961</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provides comments.</w:t>
              <w:br/>
              <w:t>zhendong (ZTE) provides the r01</w:t>
              <w:br/>
              <w:t>Hans (Ericsson) comments. Propose to merge part of the paper with 3682, and then note 3961.</w:t>
              <w:br/>
              <w:t>zhendong (ZTE) provides r02</w:t>
              <w:br/>
              <w:t>==== Ph2 Revisions Deadline ====</w:t>
              <w:br/>
              <w:t>Hans (Ericsson) we are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4" w:tgtFrame="_blank">
              <w:bookmarkStart w:id="1022" w:name="S2-2004508"/>
              <w:r>
                <w:rPr>
                  <w:rStyle w:val="InternetLink"/>
                  <w:b/>
                  <w:bCs/>
                </w:rPr>
                <w:t>S2-2004508</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5" w:tgtFrame="_blank">
              <w:bookmarkStart w:id="1023" w:name="S2-2003962"/>
              <w:r>
                <w:rPr>
                  <w:rStyle w:val="InternetLink"/>
                  <w:b/>
                  <w:bCs/>
                </w:rPr>
                <w:t>S2-2003962</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Jianhua(OPPO) asks questions for clarification</w:t>
              <w:br/>
              <w:t>zhendong (ZTE) provides the clarification and r01</w:t>
              <w:br/>
              <w:t>Hans (Ericsson) provides comments</w:t>
              <w:br/>
              <w:t>zhendong (ZTE) provides the r02</w:t>
              <w:br/>
              <w:t>==== Ph2 Revisions Deadline ====</w:t>
              <w:br/>
              <w:t>Hans (Ericsson) thanks for the update. I'm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6" w:tgtFrame="_blank">
              <w:bookmarkStart w:id="1024" w:name="S2-2004509"/>
              <w:r>
                <w:rPr>
                  <w:rStyle w:val="InternetLink"/>
                  <w:b/>
                  <w:bCs/>
                </w:rPr>
                <w:t>S2-2004509</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7" w:tgtFrame="_blank">
              <w:bookmarkStart w:id="1025" w:name="S2-2003858"/>
              <w:r>
                <w:rPr>
                  <w:rStyle w:val="InternetLink"/>
                  <w:b/>
                  <w:bCs/>
                </w:rPr>
                <w:t>S2-2003858</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8" w:tgtFrame="_blank">
              <w:bookmarkStart w:id="1026" w:name="S2-2003859"/>
              <w:r>
                <w:rPr>
                  <w:rStyle w:val="InternetLink"/>
                  <w:b/>
                  <w:bCs/>
                </w:rPr>
                <w:t>S2-2003859</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9" w:tgtFrame="_blank">
              <w:bookmarkStart w:id="1027" w:name="S2-2003966"/>
              <w:r>
                <w:rPr>
                  <w:rStyle w:val="InternetLink"/>
                  <w:b/>
                  <w:bCs/>
                </w:rPr>
                <w:t>S2-2003966</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merging S2-2004223, to S2-2004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 comment and r02.</w:t>
              <w:br/>
              <w:t>Zhenhua (vivo) comments to r02.</w:t>
              <w:br/>
              <w:t>Fenqin (Huawei) provide feedback.</w:t>
              <w:br/>
              <w:t>Fenqin (Huawei) provide r03.</w:t>
              <w:br/>
              <w:t>Miguel Griot (Qualcomm) provides r04</w:t>
              <w:br/>
              <w:t>Thomas (Nokia) provides r05</w:t>
              <w:br/>
              <w:t>Miguel Griot (Qualcomm) is OK with r05</w:t>
              <w:br/>
              <w:t>Youngkyo (Samsung) ask a question/comment.</w:t>
              <w:br/>
              <w:t>Fenqin (Huawei) provide feedback and r06.</w:t>
              <w:br/>
              <w:t>Hans (Ericsson) provides comments and a revision r07.</w:t>
              <w:br/>
              <w:t>Fenqin (Huawei) provide feedback and r08.</w:t>
              <w:br/>
              <w:t>Miguel Griot (Qualcomm) asks a question to Fenqin</w:t>
              <w:br/>
              <w:t>Miguel Griot (Qualcomm) ok with r0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0" w:tgtFrame="_blank">
              <w:bookmarkStart w:id="1028" w:name="S2-2004510"/>
              <w:r>
                <w:rPr>
                  <w:rStyle w:val="InternetLink"/>
                  <w:b/>
                  <w:bCs/>
                </w:rPr>
                <w:t>S2-2004510</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966, merging S2-20042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1" w:tgtFrame="_blank">
              <w:bookmarkStart w:id="1029" w:name="S2-2004106"/>
              <w:r>
                <w:rPr>
                  <w:rStyle w:val="InternetLink"/>
                  <w:b/>
                  <w:bCs/>
                </w:rPr>
                <w:t>S2-2004106</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2" w:tgtFrame="_blank">
              <w:bookmarkStart w:id="1030" w:name="S2-2004107"/>
              <w:r>
                <w:rPr>
                  <w:rStyle w:val="InternetLink"/>
                  <w:b/>
                  <w:bCs/>
                </w:rPr>
                <w:t>S2-2004107</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3" w:tgtFrame="_blank">
              <w:bookmarkStart w:id="1031" w:name="S2-2004330"/>
              <w:r>
                <w:rPr>
                  <w:rStyle w:val="InternetLink"/>
                  <w:b/>
                  <w:bCs/>
                </w:rPr>
                <w:t>S2-2004330</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provide r01 with OPPO as co-signer</w:t>
              <w:br/>
              <w:t>Dario (Huawei) provides comments and r02.</w:t>
              <w:br/>
              <w:t>Judy (Ericsson) provides r03</w:t>
              <w:br/>
              <w:t>Zhenhua (vivo) provides r04</w:t>
              <w:br/>
              <w:t>Zhenhua (vivo) provides r05 to add OPPO and Tencent as co-signers</w:t>
              <w:br/>
              <w:t>==== Ph2 Revisions Deadline ====</w:t>
              <w:br/>
              <w:t>LiMeng (Huawei) is fine with r05 under the condition that in the next meeting, an EN or solution will be added on the issue of RAN supporting SAI/TMGI in the SIB messag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4" w:tgtFrame="_blank">
              <w:bookmarkStart w:id="1032" w:name="S2-2004511"/>
              <w:r>
                <w:rPr>
                  <w:rStyle w:val="InternetLink"/>
                  <w:b/>
                  <w:bCs/>
                </w:rPr>
                <w:t>S2-2004511</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OPP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3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5" w:tgtFrame="_blank">
              <w:bookmarkStart w:id="1033" w:name="S2-2004108"/>
              <w:r>
                <w:rPr>
                  <w:rStyle w:val="InternetLink"/>
                  <w:b/>
                  <w:bCs/>
                </w:rPr>
                <w:t>S2-2004108</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6" w:tgtFrame="_blank">
              <w:bookmarkStart w:id="1034" w:name="S2-2004109"/>
              <w:r>
                <w:rPr>
                  <w:rStyle w:val="InternetLink"/>
                  <w:b/>
                  <w:bCs/>
                </w:rPr>
                <w:t>S2-2004109</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7" w:tgtFrame="_blank">
              <w:bookmarkStart w:id="1035" w:name="S2-2004331"/>
              <w:r>
                <w:rPr>
                  <w:rStyle w:val="InternetLink"/>
                  <w:b/>
                  <w:bCs/>
                </w:rPr>
                <w:t>S2-2004331</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r01.</w:t>
              <w:br/>
              <w:t>Zhenhua (vivo) replies to Judy (Ericsson).</w:t>
              <w:br/>
              <w:t>Fenqin(Huawei) suggest to postpone this CR.</w:t>
              <w:br/>
              <w:t>Zhenhua (vivo) replies to Fenqin(Huawei) and accept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8" w:tgtFrame="_blank">
              <w:bookmarkStart w:id="1036" w:name="S2-2004512"/>
              <w:r>
                <w:rPr>
                  <w:rStyle w:val="InternetLink"/>
                  <w:b/>
                  <w:bCs/>
                </w:rPr>
                <w:t>S2-2004512</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3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9" w:tgtFrame="_blank">
              <w:bookmarkStart w:id="1037" w:name="S2-2004110"/>
              <w:r>
                <w:rPr>
                  <w:rStyle w:val="InternetLink"/>
                  <w:b/>
                  <w:bCs/>
                </w:rPr>
                <w:t>S2-2004110</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comments</w:t>
              <w:br/>
              <w:t>Zhenhua (vivo) provides r01 and replies to Dario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0" w:tgtFrame="_blank">
              <w:bookmarkStart w:id="1038" w:name="S2-2004513"/>
              <w:r>
                <w:rPr>
                  <w:rStyle w:val="InternetLink"/>
                  <w:b/>
                  <w:bCs/>
                </w:rPr>
                <w:t>S2-2004513</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1" w:tgtFrame="_blank">
              <w:bookmarkStart w:id="1039" w:name="S2-2004179"/>
              <w:r>
                <w:rPr>
                  <w:rStyle w:val="InternetLink"/>
                  <w:b/>
                  <w:bCs/>
                </w:rPr>
                <w:t>S2-2004179</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Hans (Ericsson) provides comments.</w:t>
              <w:br/>
              <w:t>Xiaoyan (CATT) replies and provides r02.</w:t>
              <w:br/>
              <w:t>==== Ph2 Revisions Deadline ====</w:t>
              <w:br/>
              <w:t>Hans (Ericsson) thanks for response. I'm okey with r02.</w:t>
              <w:br/>
              <w:t>Xiaoyan (CATT) thanks for the confi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2" w:tgtFrame="_blank">
              <w:bookmarkStart w:id="1040" w:name="S2-2004514"/>
              <w:r>
                <w:rPr>
                  <w:rStyle w:val="InternetLink"/>
                  <w:b/>
                  <w:bCs/>
                </w:rPr>
                <w:t>S2-2004514</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3" w:tgtFrame="_blank">
              <w:bookmarkStart w:id="1041" w:name="S2-2004180"/>
              <w:r>
                <w:rPr>
                  <w:rStyle w:val="InternetLink"/>
                  <w:b/>
                  <w:bCs/>
                </w:rPr>
                <w:t>S2-2004180</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 .</w:t>
              <w:br/>
              <w:t>Dario (Huawei) asks questions for clarification</w:t>
              <w:br/>
              <w:t>Hans (Ericsson) provides comments .</w:t>
              <w:br/>
              <w:t>Xiaoyan (CATT) replies to Hans (Ericsson).</w:t>
              <w:br/>
              <w:t>Xiaoyan (CATT) replies to Dario (Huawei) and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4" w:tgtFrame="_blank">
              <w:bookmarkStart w:id="1042" w:name="S2-2004515"/>
              <w:r>
                <w:rPr>
                  <w:rStyle w:val="InternetLink"/>
                  <w:b/>
                  <w:bCs/>
                </w:rPr>
                <w:t>S2-2004515</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5" w:tgtFrame="_blank">
              <w:bookmarkStart w:id="1043" w:name="S2-2004223"/>
              <w:r>
                <w:rPr>
                  <w:rStyle w:val="InternetLink"/>
                  <w:b/>
                  <w:bCs/>
                </w:rPr>
                <w:t>S2-2004223</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Miguel Griot (Qualcomm) responds to Zhenhua (vivo) comments for clarification</w:t>
              <w:br/>
              <w:t>Fenqin (Huawei) provide comments and suggest this contribution to be merged into 396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6" w:tgtFrame="_blank">
              <w:bookmarkStart w:id="1044" w:name="S2-2003701"/>
              <w:r>
                <w:rPr>
                  <w:rStyle w:val="InternetLink"/>
                  <w:b/>
                  <w:bCs/>
                </w:rPr>
                <w:t>S2-2003701</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Miguel Griot (Qualcomm) is OK with original, not OK with r01</w:t>
              <w:br/>
              <w:t>LaeYoung (LGE) answers to Miguel Griot (Qualcomm) and is fine with r00.</w:t>
              <w:br/>
              <w:t>==== Ph2 Revisions Deadline ====</w:t>
              <w:br/>
              <w:t>Judy (Ericsson) also prefers r0.</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7" w:tgtFrame="_blank">
              <w:bookmarkStart w:id="1045" w:name="S2-2004224"/>
              <w:r>
                <w:rPr>
                  <w:rStyle w:val="InternetLink"/>
                  <w:b/>
                  <w:bCs/>
                </w:rPr>
                <w:t>S2-2004224</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 (OPPO) asks question.</w:t>
              <w:br/>
              <w:t>Miguel Griot (Qualcomm) responds to Jianhua (OPPO) question</w:t>
              <w:br/>
              <w:t>LaeYoung (LGE) provides e-hug to Miguel (Qualcomm) and r01.</w:t>
              <w:br/>
              <w:t>Dario (Huawei) proposes to postpone this contribution.</w:t>
              <w:br/>
              <w:t>Miguel Griot (Qualcomm) is OK to postpone but requests KI#9 be handled at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8" w:tgtFrame="_blank">
              <w:bookmarkStart w:id="1046" w:name="S2-2004229"/>
              <w:r>
                <w:rPr>
                  <w:rStyle w:val="InternetLink"/>
                  <w:b/>
                  <w:bCs/>
                </w:rPr>
                <w:t>S2-2004229</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poses to postpone this contribution.</w:t>
              <w:br/>
              <w:t>Miguel Griot (Qualcomm) is OK to postpone but requests KI#9 be handled at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9" w:tgtFrame="_blank">
              <w:bookmarkStart w:id="1047" w:name="S2-2003567"/>
              <w:r>
                <w:rPr>
                  <w:rStyle w:val="InternetLink"/>
                  <w:b/>
                  <w:bCs/>
                </w:rPr>
                <w:t>S2-2003567</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6 Agreed. Revised to S2-20044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S2-2003567r01.</w:t>
              <w:br/>
              <w:t>LiMeng (Huawei) provides comments for r01 and provides r02.</w:t>
              <w:br/>
              <w:t>Xiaoyan (CATT) provides comments.</w:t>
              <w:br/>
              <w:t>zhendong (ZTE) provides comments and r03.</w:t>
              <w:br/>
              <w:t>Zhenhua (vivo) provides comments for r01~r03 as well as provides r04.</w:t>
              <w:br/>
              <w:t>Zhenhua (vivo) replies to Xiaoyan (CATT).</w:t>
              <w:br/>
              <w:t>Richard (BBC) provides comments.</w:t>
              <w:br/>
              <w:t>Jeffrey (Juniper) responds to Richard (BBC) and Xiaoyan (CATT)'s comments, provides r07 and r07a (as a choice depending on further input).</w:t>
              <w:br/>
              <w:t>Shabnam (Ericsson) provides r08, based on r07 (since r07a is not a valid revision option it was not considered).</w:t>
              <w:br/>
              <w:t>Dario (Huawei) provides r09.</w:t>
              <w:br/>
              <w:t>Shabnam (Ericsson) responds to Dario (Huawei).</w:t>
              <w:br/>
              <w:t>Thomas (Nokia) provides r10</w:t>
              <w:br/>
              <w:t>Dario (Huawei) provides r12 and asks to ignore r11.</w:t>
              <w:br/>
              <w:t>Judy (Ericsson) responded to Dario (Huawei) and provides r13.</w:t>
              <w:br/>
              <w:t>David (Samsung) comments on r13, prefers r12.</w:t>
              <w:br/>
              <w:t>Jeffrey (Juniper) prefers clause 4.4 instead of Annex A.X.</w:t>
              <w:br/>
              <w:t>zhendong (ZTE) also prefer in clause 4.4</w:t>
              <w:br/>
              <w:t>David (Samsung) can live with the NOTEs in r13, but provides r14 with Clause 4.4 instead of Annex A.X.</w:t>
              <w:br/>
              <w:t>Judy (Ericsson) responded to David (Samsung) and can live with r14.</w:t>
              <w:br/>
              <w:t>Miguel Griot (Qualcomm) provides r15 adding one sentence to r14</w:t>
              <w:br/>
              <w:t>Jeffrey(Juniper) provides r16.</w:t>
              <w:br/>
              <w:t>Fenqin (Huawei) provides comments</w:t>
              <w:br/>
              <w:t>Miguel Griot (Qualcomm) is OK with r16.</w:t>
              <w:br/>
              <w:t>==== Ph2 Revisions Deadline ====</w:t>
              <w:br/>
              <w:t>Judy (Ericsson) prefers r13, can live with r14, r15, r16, and responds to Jeffrey(Juniper) and Fenqin (Huawei).</w:t>
              <w:br/>
              <w:t>Fenqin (Huawei) provide feedback and prefer r16.</w:t>
              <w:br/>
              <w:t>David (Samsung) prefers r14, can live with r15, r1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0" w:tgtFrame="_blank">
              <w:bookmarkStart w:id="1048" w:name="S2-2004487"/>
              <w:r>
                <w:rPr>
                  <w:rStyle w:val="InternetLink"/>
                  <w:b/>
                  <w:bCs/>
                </w:rPr>
                <w:t>S2-2004487</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6 of S2-20035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1" w:tgtFrame="_blank">
              <w:bookmarkStart w:id="1049" w:name="S2-2004162"/>
              <w:r>
                <w:rPr>
                  <w:rStyle w:val="InternetLink"/>
                  <w:b/>
                  <w:bCs/>
                </w:rPr>
                <w:t>S2-2004162</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objects to this contribution</w:t>
              <w:br/>
              <w:t>Jeffrey (Juniper) responds to Thomas (Nokia)'s objects; provides r01</w:t>
              <w:br/>
              <w:t>Jeffrey (Juniper) provides addition comment to Thomas (Nokia)'s objection</w:t>
              <w:br/>
              <w:t>Judy (Ericsson) provides comments.</w:t>
              <w:br/>
              <w:t>David (Samsung) supports Ericsson's proposal.</w:t>
              <w:br/>
              <w:t>Jeffrey (Juniper) responds to David (Samsung)'s support for Ericsson's proposal.</w:t>
              <w:br/>
              <w:t>Dario (Huawei) comments and proposes to note this contribution.</w:t>
              <w:br/>
              <w:t>Jeffrey agrees with Dario (Huawei)'s proposal to note this contribu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2" w:tgtFrame="_blank">
              <w:bookmarkStart w:id="1050" w:name="S2-2003568"/>
              <w:r>
                <w:rPr>
                  <w:rStyle w:val="InternetLink"/>
                  <w:b/>
                  <w:bCs/>
                </w:rPr>
                <w:t>S2-2003568</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for clarification and provides comments to r01.</w:t>
              <w:br/>
              <w:t>Jeffrey responds to Xiaoyan (CATT) and provides r02.</w:t>
              <w:br/>
              <w:t>Thomas (Nokia) provides r03.</w:t>
              <w:br/>
              <w:t>Jeffrey (Juniper) comments on Thomas (Nokia)'s r03.</w:t>
              <w:br/>
              <w:t>Dario (Huawei) asks for clarification on r03.</w:t>
              <w:br/>
              <w:t>Xiaoyan (CATT) is fine with r02, but not r03.</w:t>
              <w:br/>
              <w:t>Jeffrey (Juniper) responds to Dario (Huawei)'s question.</w:t>
              <w:br/>
              <w:t>Miguel Griot (Qualcomm) provides comments, not OK with original or any revisions up to r03</w:t>
              <w:br/>
              <w:t>Dario (Huawei) supports QC's proposal to have note pointing to Evaluation/Conclusion stage.</w:t>
              <w:br/>
              <w:t>Based on Miguel's proposal and Dario's support, I'm providing r04 .</w:t>
              <w:br/>
              <w:t>Hans (Ericsson) agrees with Miguel it is late to ammend the Architecture Requirements. Provides r05 with only the Note.</w:t>
              <w:br/>
              <w:t>Miguel (Qualcomm) is OK with r05</w:t>
              <w:br/>
              <w:t>==== Ph2 Revisions Deadline ====</w:t>
              <w:br/>
              <w:t>Jeffrey (Juniper) provides reason why he strongly prefers r04.</w:t>
              <w:br/>
              <w:t>Dario (Huawei) prefers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3" w:tgtFrame="_blank">
              <w:bookmarkStart w:id="1051" w:name="S2-2004488"/>
              <w:r>
                <w:rPr>
                  <w:rStyle w:val="InternetLink"/>
                  <w:b/>
                  <w:bCs/>
                </w:rPr>
                <w:t>S2-2004488</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5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4" w:tgtFrame="_blank">
              <w:bookmarkStart w:id="1052" w:name="S2-2003678"/>
              <w:r>
                <w:rPr>
                  <w:rStyle w:val="InternetLink"/>
                  <w:b/>
                  <w:bCs/>
                </w:rPr>
                <w:t>S2-2003678</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0 Agreed. Revised, merging S2-2004276, to S2-2004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3678 (E///), 3897 A.2 part (Samsung) &amp; 4276 (ZTE) in S2-2003678r01.</w:t>
              <w:br/>
              <w:t>Youngkyo (Samsung) provides a revision r02.</w:t>
              <w:br/>
              <w:t>Zhenhua (vivo) comments to r01/02 and provides r03.</w:t>
              <w:br/>
              <w:t>Thomas (Nokia) provides r04.</w:t>
              <w:br/>
              <w:t>zhendong (ZTE) provides the r05</w:t>
              <w:br/>
              <w:t>Chunshan (Tencent) provides the r06</w:t>
              <w:br/>
              <w:t>Hans (Ericsson) question the need for N9 interface.</w:t>
              <w:br/>
              <w:t>David (Samsung) makes a procedural comment, suggests not to consider r06 until a merger is agreed with rest of sourcing companies.</w:t>
              <w:br/>
              <w:t>Hans (Ericsson) provides r07 (based on r05) with minor and editorial cleanup.</w:t>
              <w:br/>
              <w:t>David (Samsung) replies to Hans, provides r08.</w:t>
              <w:br/>
              <w:t>Hans (Ericsson) provides r09 (based on r08).</w:t>
              <w:br/>
              <w:t>David (Samsung) provides r10 (based on r09).</w:t>
              <w:br/>
              <w:t>==== Ph2 Revisions Deadline ====</w:t>
              <w:br/>
              <w:t>Hans (Ericsson) prefer r10, okey with r09. Can live with r08 &amp; r07. Object for now to earlier versions.</w:t>
              <w:br/>
              <w:t>David (Samsung) prefers r08, OK with r10,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5" w:tgtFrame="_blank">
              <w:bookmarkStart w:id="1053" w:name="S2-2004594"/>
              <w:r>
                <w:rPr>
                  <w:rStyle w:val="InternetLink"/>
                  <w:b/>
                  <w:bCs/>
                </w:rPr>
                <w:t>S2-2004594</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0 of S2-2003678, merging S2-20042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6" w:tgtFrame="_blank">
              <w:bookmarkStart w:id="1054" w:name="S2-2004276"/>
              <w:r>
                <w:rPr>
                  <w:rStyle w:val="InternetLink"/>
                  <w:b/>
                  <w:bCs/>
                </w:rPr>
                <w:t>S2-2004276</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4276 with 3678 (E///) and 3897 A.2 part (Samsung) in S2-2003678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7" w:tgtFrame="_blank">
              <w:bookmarkStart w:id="1055" w:name="S2-2003698"/>
              <w:r>
                <w:rPr>
                  <w:rStyle w:val="InternetLink"/>
                  <w:b/>
                  <w:bCs/>
                </w:rPr>
                <w:t>S2-2003698</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896, to S2-2004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poses a merged revision of 3698 and 3986 in S2-2003698r02 (I notice that r01 was uploaded hours ago but haven't seen it announced).</w:t>
              <w:br/>
              <w:t>Thomas (Nokia) comments and provides r01 and r03, and objects against r0 and r02.</w:t>
              <w:br/>
              <w:t>Youngkyo(Samsung) is okay to merge 3896 into revision of 3698( caution : not 3986; you are referring a wrong tdoc) and provide further revision r04.</w:t>
              <w:br/>
              <w:t>Judy (Ericsson) thanks Youngkyo(Samsung) for tdoc no. correction and is OK with update.</w:t>
              <w:br/>
              <w:t>Fenqin(Huawei) ask question for clarification .</w:t>
              <w:br/>
              <w:t>David (Samsung) replies to Fenqin.</w:t>
              <w:br/>
              <w:t>Fenqin(Huawei) provides feedback and r05.</w:t>
              <w:br/>
              <w:t>Thomas(Nokia) provides feedback and r06.</w:t>
              <w:br/>
              <w:t>Miguel Griot (Qualcomm) is OK with r06.</w:t>
              <w:br/>
              <w:t>Judy (Ericsson) responded and provide r07.</w:t>
              <w:br/>
              <w:t>Miguel Griot (Qualcomm) is OK with r07.</w:t>
              <w:br/>
              <w:t>Youngkyo (Samsung) is OK with r07 also.</w:t>
              <w:br/>
              <w:t>==== Ph2 Revisions Deadline ====</w:t>
              <w:br/>
              <w:t>Thomas (Nokia) is fine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8" w:tgtFrame="_blank">
              <w:bookmarkStart w:id="1056" w:name="S2-2004516"/>
              <w:r>
                <w:rPr>
                  <w:rStyle w:val="InternetLink"/>
                  <w:b/>
                  <w:bCs/>
                </w:rPr>
                <w:t>S2-2004516</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698, merging S2-20038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9" w:tgtFrame="_blank">
              <w:bookmarkStart w:id="1057" w:name="S2-2003896"/>
              <w:r>
                <w:rPr>
                  <w:rStyle w:val="InternetLink"/>
                  <w:b/>
                  <w:bCs/>
                </w:rPr>
                <w:t>S2-2003896</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Youngkyo (Samsung) replies to the questions and provides the revision r02.</w:t>
              <w:br/>
              <w:t>Thomas (Nokia) objects against original version and r02 and provided r01.</w:t>
              <w:br/>
              <w:t>Thomas also suggest noting the document and pursuing the related discussion in S2-2003698 that is a merger attempt.</w:t>
              <w:br/>
              <w:t>Youngkyo (Samsung) is okay to merge this paper to revision of S2-2003698(Judy/Ericsson).</w:t>
              <w:br/>
              <w: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0" w:tgtFrame="_blank">
              <w:bookmarkStart w:id="1058" w:name="S2-2003699"/>
              <w:r>
                <w:rPr>
                  <w:rStyle w:val="InternetLink"/>
                  <w:b/>
                  <w:bCs/>
                </w:rPr>
                <w:t>S2-2003699</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objects to the contribution</w:t>
              <w:br/>
              <w:t>Judy (Ericsson) responded to Thomas (Nokia) and believes the legacy IPTV solution should not restrict the 5MBS solution study.</w:t>
              <w:br/>
              <w:t>David (Samsung) provides comments.</w:t>
              <w:br/>
              <w:t>Dario (Huawei) provides comments.</w:t>
              <w:br/>
              <w:t>Judy (Ericsson) provides r01.</w:t>
              <w:br/>
              <w:t>David (Samsung) is OK with r01.</w:t>
              <w:br/>
              <w:t>Dario (Huawei) is not OK with r01</w:t>
              <w:br/>
              <w:t>Thomas(Nokia) maintains the objection, also against r01</w:t>
              <w:br/>
              <w:t>==== Ph2 Revisions Deadline ====</w:t>
              <w:br/>
              <w:t>Dario (Huawei) objects r00 and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1" w:tgtFrame="_blank">
              <w:bookmarkStart w:id="1059" w:name="S2-2003897"/>
              <w:r>
                <w:rPr>
                  <w:rStyle w:val="InternetLink"/>
                  <w:b/>
                  <w:bCs/>
                </w:rPr>
                <w:t>S2-2003897</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and 3897 Annex A.2 part with 3678 (E///) and 4276 (ZTE) in S2-2003678r01. 3897r01 with only Annex A.1 part provided.</w:t>
              <w:br/>
              <w:t>Chunshan (Tencent) provides to be merged into S2-2003982r01.</w:t>
              <w:br/>
              <w:t>Miguel Griot (Qualcomm) opposes the removal of MSF interaction via NEF.</w:t>
              <w:br/>
              <w:t>Youngkyo(Samsung) is okay to merge S2-2003897r01 is merged into S2-2003982r01, and provide comment to Miguel Griot (Qualcomm)'s concer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2" w:tgtFrame="_blank">
              <w:bookmarkStart w:id="1060" w:name="S2-2003982"/>
              <w:r>
                <w:rPr>
                  <w:rStyle w:val="InternetLink"/>
                  <w:b/>
                  <w:bCs/>
                </w:rPr>
                <w:t>S2-2003982</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3897, to S2-2004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Tencent) provides a r01 to merge the changes of S2-2003897r01.</w:t>
              <w:br/>
              <w:t>Miguel Griot (Qualcomm) provides comments (to original and r01).</w:t>
              <w:br/>
              <w:t>Youngkyo(Samsung) provide a further revision(r02) to the merged version.</w:t>
              <w:br/>
              <w:t>Chunshan (Tencent) is OK with r02.</w:t>
              <w:br/>
              <w:t>Miguel Griot (Qualcomm) provides r03, not ok with r02.</w:t>
              <w:br/>
              <w:t>Thomas (Nokia) provide r04.</w:t>
              <w:br/>
              <w:t>Chunshan (Tencent) provide r05.</w:t>
              <w:br/>
              <w:t>Thomas (Nokia) prefers r04.</w:t>
              <w:br/>
              <w:t>Chunshan (Tencent) provides clarification.</w:t>
              <w:br/>
              <w:t>Hans (Ericsson) supports Thomas on I-UPF and provides r06.</w:t>
              <w:br/>
              <w:t>==== Ph2 Revisions Deadline ====</w:t>
              <w:br/>
              <w:t>Chunshan (Tencent) is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3" w:tgtFrame="_blank">
              <w:bookmarkStart w:id="1061" w:name="S2-2004517"/>
              <w:r>
                <w:rPr>
                  <w:rStyle w:val="InternetLink"/>
                  <w:b/>
                  <w:bCs/>
                </w:rPr>
                <w:t>S2-2004517</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82, merging S2-20038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4" w:tgtFrame="_blank">
              <w:bookmarkStart w:id="1062" w:name="S2-2003983"/>
              <w:r>
                <w:rPr>
                  <w:rStyle w:val="InternetLink"/>
                  <w:b/>
                  <w:bCs/>
                </w:rPr>
                <w:t>S2-2003983</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comment, and proposes to note this paper.</w:t>
              <w:br/>
              <w:t>Chunshan Xiong (Tencent) responses to Judy and requests to withdraw the note proposal.</w:t>
              <w:br/>
              <w:t>Judy (Ericsson) responded to Chunshan (Tencent).</w:t>
              <w:br/>
              <w:t>David (Samsung) provides comments</w:t>
              <w:br/>
              <w:t>Chunshan Xiong (Tencent) responses to Ericsson and Samsung.</w:t>
              <w:br/>
              <w:t>Chunshan Xiong (Tencent) merges this paper into S2-2003678r06.</w:t>
              <w:br/>
              <w:t>Chunshan (Tencent) provides r01</w:t>
              <w:br/>
              <w:t>==== Ph2 Revisions Deadline ====</w:t>
              <w:br/>
              <w:t>Judy (Ericsson) objects to this pCR as we do not see the need of I-UPF for the MBS Session. The attempt to merge 3983 into 3678 was not agreed either.</w:t>
              <w:br/>
              <w:t>Chunshan (Tencent) questions on Judy's objection and request to withdraw the objection.</w:t>
              <w:br/>
              <w:t>David (Samsung) comments.</w:t>
              <w:br/>
              <w:t>Chunshan (Tencent) provides the clarification.</w:t>
              <w:br/>
              <w:t>Judy (Ericsson) sustains the objection and responds to Chunshan (Tencent)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5" w:tgtFrame="_blank">
              <w:bookmarkStart w:id="1063" w:name="S2-2003989"/>
              <w:r>
                <w:rPr>
                  <w:rStyle w:val="InternetLink"/>
                  <w:b/>
                  <w:bCs/>
                </w:rPr>
                <w:t>S2-2003989</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Chunshan (Tencent) provides clarification.</w:t>
              <w:br/>
              <w:t>Miguel Griot (Qualcomm) expresses concerns with some aspects of P-CR</w:t>
              <w:br/>
              <w:t>Youngkyo (Samsung) proposes to note this in this meeting.</w:t>
              <w:br/>
              <w:t>Chunshan (Tencent) provides r01</w:t>
              <w:br/>
              <w:t>Chunshan (Tencent) response to Samsung.</w:t>
              <w:br/>
              <w:t>Youngkyo (Samsung) provides a question.</w:t>
              <w:br/>
              <w:t>Chunshan (Tencent) responses to Samsung.</w:t>
              <w:br/>
              <w:t>Youngkyo (Samsung) provide a comment.</w:t>
              <w:br/>
              <w:t>Chunshan (Tencent) provides r02.</w:t>
              <w:br/>
              <w:t>Dario (Huawei) comments</w:t>
              <w:br/>
              <w:t>Chunshan (Tencent) responses to Dario.</w:t>
              <w:br/>
              <w:t>Miguel Griot (Qualcomm) provides and additional comment</w:t>
              <w:br/>
              <w:t>Thomas (Nokia) suggest noting this contribution</w:t>
              <w:br/>
              <w:t>Hans (Ericsson) provides r03 with updated stacks for A.2. Generally we also think it is a bit premature to bring stacks now, but we can accept r03.</w:t>
              <w:br/>
              <w:t>==== Ph2 Revisions Deadline ====</w:t>
              <w:br/>
              <w:t>Youngkyo (Samsung) is okay to note or accept r02, but object r03.</w:t>
              <w:br/>
              <w:t>Chunshan (Tencent) is okay to accept r02, but object r03.</w:t>
              <w:br/>
              <w:t>Dario (Huawei) proposes to postpone.</w:t>
              <w:br/>
              <w:t>Hans (Ericsson) also propose to postpone this. Otherwise we can accept r03, but we object earlier versions</w:t>
              <w:br/>
              <w:t>David (Samsung) supports to postpone.</w:t>
              <w:br/>
              <w:t>Thomas (Nokia) agrees that it is better to postpone thi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6" w:tgtFrame="_blank">
              <w:bookmarkStart w:id="1064" w:name="S2-2004158"/>
              <w:r>
                <w:rPr>
                  <w:rStyle w:val="InternetLink"/>
                  <w:b/>
                  <w:bCs/>
                </w:rPr>
                <w:t>S2-2004158</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comments and suggest noting the contribution</w:t>
              <w:br/>
              <w:t>Lei (Tencent) comments and provided r01 and r02 . Request to discard r01.</w:t>
              <w:br/>
              <w:t>Miguel Griot (Qualcomm) is OK with r02.</w:t>
              <w:br/>
              <w:t>Thomas (Nokia) is OK with r02.</w:t>
              <w:br/>
              <w:t>Also request avoiding hyperlinks to 'fiveeye' server</w:t>
              <w:br/>
              <w:t>Lei(Tencent) thanks to Thomas and Miguel for confirming.</w:t>
              <w:br/>
              <w:t>Dario (Huawei) asks question for clarification.</w:t>
              <w:br/>
              <w:t>Lei(Tencent) provides clarification to Dario (Huawei).</w:t>
              <w:br/>
              <w:t>Dario (Huawei) is fine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7" w:tgtFrame="_blank">
              <w:bookmarkStart w:id="1065" w:name="S2-2004518"/>
              <w:r>
                <w:rPr>
                  <w:rStyle w:val="InternetLink"/>
                  <w:b/>
                  <w:bCs/>
                </w:rPr>
                <w:t>S2-2004518</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8" w:tgtFrame="_blank">
              <w:bookmarkStart w:id="1066" w:name="S2-2003932"/>
              <w:r>
                <w:rPr>
                  <w:rStyle w:val="InternetLink"/>
                  <w:b/>
                  <w:bCs/>
                </w:rPr>
                <w:t>S2-2003932</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questions need fort the LS</w:t>
              <w:br/>
              <w:t>Zhenhua (vivo) comments</w:t>
              <w:br/>
              <w:t>Francois (Airbus) provides clarification</w:t>
              <w:br/>
              <w:t>Dario (Huawei) comments</w:t>
              <w:br/>
              <w:t>Saso (Intel) supports sending out the LS</w:t>
              <w:br/>
              <w:t>Francois (Airbus) responds to Dario's comments</w:t>
              <w:br/>
              <w:t>Miguel Griot (Qualcomm) proposes the LS to be noted</w:t>
              <w:br/>
              <w:t>Shabnam (Ericsson) shares similar views as Qualcomm and Nokia and do not support sending the LS.</w:t>
              <w:br/>
              <w:t>Francois (Airbus) responds to comments from Ericsson and Qualcomm.</w:t>
              <w:br/>
              <w:t>Thomas(Nokia) again suggest noting the LS.</w:t>
              <w:br/>
              <w:t>Thomas (Nokia) responds to comments from Francois.</w:t>
              <w:br/>
              <w:t>Francois (Airbus) responds to Nokia's comment.</w:t>
              <w:br/>
              <w:t>Thomas (Nokia) replies to Francois and formally objec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9" w:tgtFrame="_blank">
              <w:bookmarkStart w:id="1067" w:name="S2-2003635"/>
              <w:r>
                <w:rPr>
                  <w:rStyle w:val="InternetLink"/>
                  <w:b/>
                  <w:bCs/>
                </w:rPr>
                <w:t>S2-2003635</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2 Agreed. Revised, merging S2-2004206, S2-2003829 and S2-2004157, 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ovides r01.</w:t>
              <w:br/>
              <w:t>Xiaowan (vivo) provides r01.</w:t>
              <w:br/>
              <w:t>Yang Xu (OPPO) comments</w:t>
              <w:br/>
              <w:t>Saso (Intel) replies to Lalith (Samsung).</w:t>
              <w:br/>
              <w:t>Lalith (Samsung) replies to Saso (Intel).</w:t>
              <w:br/>
              <w:t>Juan Zhang (Qualcomm) askes how to handle the overlap with S2-2003893.</w:t>
              <w:br/>
              <w:t>Saso (Intel) replies to Juan Zhang (Qualcomm).</w:t>
              <w:br/>
              <w:t>Steve (Huawei) comments.</w:t>
              <w:br/>
              <w:t>Saso (Intel) asks Steve (Huawei) if he has a better proposal.</w:t>
              <w:br/>
              <w:t>Lalith (Samsung) confirms fine with proposed way forward.</w:t>
              <w:br/>
              <w:t>Curt (Charter) asks for a clarification on implementing forward.</w:t>
              <w:br/>
              <w:t>Saso (Intel) replies to Curt (Charter).</w:t>
              <w:br/>
              <w:t>Dieter (Deutsche Telekom) asks a question for clarification.</w:t>
              <w:br/>
              <w:t>Dieter (Deutsche Telekom) asks question for clarification.</w:t>
              <w:br/>
              <w:t>Yang Xu (OPPO) asks question and comments.</w:t>
              <w:br/>
              <w:t>Xiaowan (vivo) provides r02.</w:t>
              <w:br/>
              <w:t>Myungjune (LGE) provides r03, which tries to merge S2-2004157.</w:t>
              <w:br/>
              <w:t>Juan Zhang (Qualcomm) provides r01.</w:t>
              <w:br/>
              <w:t>Lalith(Samsung) replies to Saso (Intel) and Curt (Charter).</w:t>
              <w:br/>
              <w:t>Saso (Intel) disagrees with r03 provided by Myungjune (LGE).</w:t>
              <w:br/>
              <w:t>Saso (Intel) replies to Xiaowan, Dieter, Yang; provides r04.</w:t>
              <w:br/>
              <w:t>Myungjune (LGE) provides comment.</w:t>
              <w:br/>
              <w:t>Dieter (Deutsche Telekom) replies to Saso (Intel)</w:t>
              <w:br/>
              <w:t>Ouyang(Huawei) ask quesitions for clarification.</w:t>
              <w:br/>
              <w:t>Saso (Intel) provides a 29.118 reference to Myungjune (LGE) about CS call indicator on SGs.</w:t>
              <w:br/>
              <w:t>Saso (Intel) replies to Ouyang(Huawei); provides r05.</w:t>
              <w:br/>
              <w:t>Curt (Charter) asks a question.</w:t>
              <w:br/>
              <w:t>Juan Zhang (Qualcomm) supports r05.</w:t>
              <w:br/>
              <w:t>Ouyang(Huawei) askes questions for clarification.</w:t>
              <w:br/>
              <w:t>Saso (Intel) replies to Myungjune (LGE).</w:t>
              <w:br/>
              <w:t>Saso (Intel) replies to Ouyang(Huawei).</w:t>
              <w:br/>
              <w:t>Yang Xu (OPPO) provides response</w:t>
              <w:br/>
              <w:t>xiaowan (vivo) provides r06</w:t>
              <w:br/>
              <w:t>Lalith (Samsung) comments and supports r06</w:t>
              <w:br/>
              <w:t>Saso (Intel) disagrees with r06 and offers r07</w:t>
              <w:br/>
              <w:t>Chris provides r08 that merges in S2-2004157. Chris disagrees with r06 for EPS.</w:t>
              <w:br/>
              <w:t>Yang Xu (OPPO) provides r09 based on r08 from VDF</w:t>
              <w:br/>
              <w:t>Saso (Intel) seeks clarification from Chris.</w:t>
              <w:br/>
              <w:t>Chris (Vodafone) provides TS 23.272 extracts.</w:t>
              <w:br/>
              <w:t>Ouyang(Huawei) proposes r10.</w:t>
              <w:br/>
              <w:t>Saso (Intel) objects to r10</w:t>
              <w:br/>
              <w:t>Saso (Intel) replies to Chris (Vodafone).</w:t>
              <w:br/>
              <w:t>Lalith(Samsung) supports Saso (Intel) and responds to Ouyang(Huawei)</w:t>
              <w:br/>
              <w:t>Ouyang (Huawei) replies to Saso.</w:t>
              <w:br/>
              <w:t>Ouyang(Huawei) replies to Lailith(Samsung).</w:t>
              <w:br/>
              <w:t>==== Ph2 Revisions Deadline ====</w:t>
              <w:br/>
              <w:t>Lailith(Samsung) replies to Ouyang(Huawei)</w:t>
              <w:br/>
              <w:t>Saso (Intel) replies to Ouyang (Huawei).</w:t>
              <w:br/>
              <w:t>Ouyang(Huawei) replies to Saso(Intel).</w:t>
              <w:br/>
              <w:t>Myungjune (LGE) is fine with r08 and r09.</w:t>
              <w:br/>
              <w:t>Juan Zhang (Qualcomm) object r10 and can agree with r09.</w:t>
              <w:br/>
              <w:t>Lailith(Samsung) replies to Ouyang(Huawei). We Support Intel, Qualcomm and LGE to document alternative Paging Causes in the Annex. Hence support r09 and object r10.</w:t>
              <w:br/>
              <w:t>Xiaowan (vivo) agrees r10, r09, r06, r02 and prefers r10, objects to the rest</w:t>
              <w:br/>
              <w:t>Ouyang(Huawei) insists r10 and objects all other revisions.</w:t>
              <w:br/>
              <w:t>Saso (Intel) ok with r09; cannot accept r10. Proposes a way forward based on r09 with addition of one EN (in two places).</w:t>
              <w:br/>
              <w:t>Ouyang(Huawei) replies to Saso. Huawei insists on NOT documenting other causes except voice,</w:t>
              <w:br/>
              <w:t>Ouyang(Huawei) clarifies HW's position on ENs.</w:t>
              <w:br/>
              <w:t>Curt (Charter) ok with r09 or r09/with new rev by Saso (Intel). Probably this need to be discussed at CC#4 to get to somewher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0" w:tgtFrame="_blank">
              <w:bookmarkStart w:id="1068" w:name="S2-2004709"/>
              <w:r>
                <w:rPr>
                  <w:rStyle w:val="InternetLink"/>
                  <w:b/>
                  <w:bCs/>
                </w:rPr>
                <w:t>S2-2004709</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5_R12, merging S2-2004206, S2-2003829 and S2-20041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1" w:tgtFrame="_blank">
              <w:bookmarkStart w:id="1069" w:name="S2-2003829"/>
              <w:r>
                <w:rPr>
                  <w:rStyle w:val="InternetLink"/>
                  <w:b/>
                  <w:bCs/>
                </w:rPr>
                <w:t>S2-2003829</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Xiaowan(vivo) replies to Juan.</w:t>
              <w:br/>
              <w:t>Yang Xu (OPPO) shares the vivo's view that the Paging Cause needs to added per UE request.</w:t>
              <w:br/>
              <w:t>Juan Zhang (Qualcomm) proposes further comments.</w:t>
              <w:br/>
              <w:t>Xiaowan (vivo) replies to Juan</w:t>
              <w:br/>
              <w:t>Saso (Intel) asks Xiaowan, Juan, Yang to check 3635r04</w:t>
              <w:br/>
              <w:t>Saso (Intel) proposes to NOTE this pCR as it can be considered merged in 3635</w:t>
              <w:br/>
              <w:t>Xiaowan (vivo) agrees to merge S2-2003829 into S2-200363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2" w:tgtFrame="_blank">
              <w:bookmarkStart w:id="1070" w:name="S2-2004264"/>
              <w:r>
                <w:rPr>
                  <w:rStyle w:val="InternetLink"/>
                  <w:b/>
                  <w:bCs/>
                </w:rPr>
                <w:t>S2-2004264</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asks a question for clarification.</w:t>
              <w:br/>
              <w:t>Lalith (Samsung) provides clarification to the questions.</w:t>
              <w:br/>
              <w:t>Lalith (Samsung) responsds to Myungjune (LGE).</w:t>
              <w:br/>
              <w:t>Myungjune (LGE) provides comment.</w:t>
              <w:br/>
              <w:t>Saso (Intel) comments.</w:t>
              <w:br/>
              <w:t>Lalith(Samsung) responds to Myungjune (LGE).</w:t>
              <w:br/>
              <w:t>Xiaowan (vivo) requests to merge S2-2004264 into S2-2003635 .</w:t>
              <w:br/>
              <w:t>Lalith (Samsung) responds to Xiaowan.</w:t>
              <w:br/>
              <w:t>Lalith (Samsung) replies to Myungjune (LGE).</w:t>
              <w:br/>
              <w:t>Lalith (Samsung) provides r01.</w:t>
              <w:br/>
              <w:t>Saso (Intel) replies to Myungjune (LGE).</w:t>
              <w:br/>
              <w:t>Xiaowan (vivo) request revision to clarify paging cause 0.</w:t>
              <w:br/>
              <w:t>Lalith (Samsung) provides r02.</w:t>
              <w:br/>
              <w:t>Ouyang(Huawei) comments on paging causes.</w:t>
              <w:br/>
              <w:t>Lalith(Samsungi) responds to Ouyang(Huawei)</w:t>
              <w:br/>
              <w:t>Saso (Intel) replies to Ouyang(Huawei).</w:t>
              <w:br/>
              <w:t>Curt (Charter) agrees with Intel (Saso).</w:t>
              <w:br/>
              <w:t>Ouyang(Huawei) comments again on paging causes. Ouyang also proposes to merge this contribution to S2-2003635.</w:t>
              <w:br/>
              <w:t>==== Ph2 Revisions Deadline ====</w:t>
              <w:br/>
              <w:t xml:space="preserve">Ouyang(Huawei) replies to Saso(Intel). </w:t>
              <w:br/>
              <w:t>Ouyang(Huawei) objects to the orginal version and any other revisions .</w:t>
              <w:br/>
              <w:t>Saso (Intel) seeks clarification from Ouyang(Huawei) if adding the word ,candidate' in the new Annex will alleviate Huawei's concerns?</w:t>
              <w:br/>
              <w:t>Lalith(Samsung) proposes to discuss this paper along with 3635 in CC#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3" w:tgtFrame="_blank">
              <w:bookmarkStart w:id="1071" w:name="S2-2004206"/>
              <w:r>
                <w:rPr>
                  <w:rStyle w:val="InternetLink"/>
                  <w:b/>
                  <w:bCs/>
                </w:rPr>
                <w:t>S2-2004206</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is this an evolution of S2-2003635? If so can we converge on one document? Which also should include S2-2004264?</w:t>
              <w:br/>
              <w:t>Saso (Intel) replies to Alessio (Nokia) is this an evolution of S2-2003635? If so can we converge on one document? Which also should include S2-2004264?</w:t>
              <w:br/>
              <w:t>Curt (Charter) asks a question to Saso (intel)</w:t>
              <w:br/>
              <w:t>Xiaowan(vivo) provides comments</w:t>
              <w:br/>
              <w:t>Ouyang(Huawei) asks a question for clarification.</w:t>
              <w:br/>
              <w:t>Curt (Charter) replies to ?? (Ouyang/Huawei) and ?? (Xiaowan/Vivo).</w:t>
              <w:br/>
              <w:t>Curt (Charter) provides R1.</w:t>
              <w:br/>
              <w:t>Xiaowan (vivo) replies to curt's question.</w:t>
              <w:br/>
              <w:t>Xiaowan (vivo) questions for clarification.</w:t>
              <w:br/>
              <w:t>Curt (Charter) replies to Xiaowan (vivo).</w:t>
              <w:br/>
              <w:t>Ouyang (Huawei) ask questions on the additional text.</w:t>
              <w:br/>
              <w:t>Curt (Charter) replies to Ouyang (Huawei)</w:t>
              <w:br/>
              <w:t>Ouyang(Huawei) replies to Curt (Charter).</w:t>
              <w:br/>
              <w:t>Curt (Charter) replies to Ouyang (Huawei).</w:t>
              <w:br/>
              <w:t>Curt (Charter) replies to Ouyang (Huawei) and provides r02.</w:t>
              <w:br/>
              <w:t>==== Ph2 Revisions Deadline ====</w:t>
              <w:br/>
              <w:t>Juan Zhang (Qualcomm) is OK with r02.</w:t>
              <w:br/>
              <w:t>Ouyang(Huawei) replies to Curt(Charter). Ouyang(Huawei) objects to the orginal version and any other revisions .</w:t>
              <w:br/>
              <w:t>Curt (Charter) replies to Ouyang (Huawei) and suggests to see where x3635 is going first before noting thi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4" w:tgtFrame="_blank">
              <w:bookmarkStart w:id="1072" w:name="S2-2003893"/>
              <w:r>
                <w:rPr>
                  <w:rStyle w:val="InternetLink"/>
                  <w:b/>
                  <w:bCs/>
                </w:rPr>
                <w:t>S2-2003893</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4plus Agreed. Revised to S2-20047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asks for clarification.</w:t>
              <w:br/>
              <w:t>Saso (Intel) proposes to revise the proposal as an incremental add-on to Solution #1.</w:t>
              <w:br/>
              <w:t>Steve (Huawei) asks for clarification</w:t>
              <w:br/>
              <w:t>Lalith (Samsung) asks for clarification.</w:t>
              <w:br/>
              <w:t>Alessio(nokia) provides comment and proposes this paper is noted</w:t>
              <w:br/>
              <w:t>Yang Xu (OPPO) provides comment</w:t>
              <w:br/>
              <w:t>Juan Zhang (Qualcomm) replies MediaTek's comment.</w:t>
              <w:br/>
              <w:t>Juan Zhang (Qualcomm) replies HW's comment.</w:t>
              <w:br/>
              <w:t>Juan Zhang (Qualcomm) reply Samsung's comments.</w:t>
              <w:br/>
              <w:t>Juan Zhang (Qualcomm) replies OPPO's comment.</w:t>
              <w:br/>
              <w:t>Steve (Huawei) comments.</w:t>
              <w:br/>
              <w:t>Alessio(nokia) can you clarify the interaction with PPD I have asked? Do you intend to standardize DSCP values?</w:t>
              <w:br/>
              <w:t>Juan Zhang (Qualcomm) provides r02 to capture all the comments from Mediatek, OPPO, Samsung and HW</w:t>
              <w:br/>
              <w:t>Alessio(Nokia) This solution is problematic as the TAS is in HPLMN and the DSCP values are VPLMN specific. Networks in between may change the DSCP value for DIFFSERV operation</w:t>
              <w:br/>
              <w:t>Juan Zhang (Qualcomm) reply Nokia's comment.</w:t>
              <w:br/>
              <w:t>Xiaowan (vivo) comments.</w:t>
              <w:br/>
              <w:t xml:space="preserve">Alessio(Nokia) </w:t>
              <w:br/>
              <w:t>In general if there is no guarantee that between the UPF and TAS no change of DSCP value happens, the solution does not work. So maybe you can place an EN to that effect.</w:t>
              <w:br/>
              <w:t>Juan Zhang (Qualcomm) reply Nokia's comment and r03 is provided.</w:t>
              <w:br/>
              <w:t>Saso (Intel) comments to Juan Zhang (Qualcomm).</w:t>
              <w:br/>
              <w:t>Juan Zhang (Qualcomm) replies comments to vivo.</w:t>
              <w:br/>
              <w:t>Juan Zhang (Qualcomm) provides r04 to address Saso's comment.</w:t>
              <w:br/>
              <w:t>==== Ph2 Revisions Deadline ====</w:t>
              <w:br/>
              <w:t>Alessio(Nokia) ok to document r04 if a EN is added '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br/>
              <w:t>Steve (Huawei) asks practical questions.</w:t>
              <w:br/>
              <w:t>Saso (Intel) replies to Steve (Huawei).</w:t>
              <w:br/>
              <w:t>Steve (Huawei) clarifies boiler plate EN, checks how to proceed with depenency.</w:t>
              <w:br/>
              <w:t>Juan Zhang (Qualcomm) reply comments to HW and Inte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5" w:tgtFrame="_blank">
              <w:bookmarkStart w:id="1073" w:name="S2-2004710"/>
              <w:r>
                <w:rPr>
                  <w:rStyle w:val="InternetLink"/>
                  <w:b/>
                  <w:bCs/>
                </w:rPr>
                <w:t>S2-2004710</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3_R04plu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6" w:tgtFrame="_blank">
              <w:bookmarkStart w:id="1074" w:name="S2-2004157"/>
              <w:r>
                <w:rPr>
                  <w:rStyle w:val="InternetLink"/>
                  <w:b/>
                  <w:bCs/>
                </w:rPr>
                <w:t>S2-2004157</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poses to merge into S2-2003635.</w:t>
              <w:br/>
              <w:t>Saso (Intel) checks with Crhis (Vodfaone) whether merge with S2-2003635 is appropriat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7" w:tgtFrame="_blank">
              <w:bookmarkStart w:id="1075" w:name="S2-2003974"/>
              <w:r>
                <w:rPr>
                  <w:rStyle w:val="InternetLink"/>
                  <w:b/>
                  <w:bCs/>
                </w:rPr>
                <w:t>S2-2003974</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5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for updated figure 6.2.3.1-1 and procedure text</w:t>
              <w:br/>
              <w:t>Genadi (Motorola Mobility) provides comments and requests more details in the new procedure.</w:t>
              <w:br/>
              <w:t>Steve (Huawei) provides r01.</w:t>
              <w:br/>
              <w:t>Steve (Huawei) comments.</w:t>
              <w:br/>
              <w:t>Yang Xu (OPPO) asks question for clarification.</w:t>
              <w:br/>
              <w:t>Steve (Huawei) replies to questions.</w:t>
              <w:br/>
              <w:t>Yang Xu (OPPO) provides further comments</w:t>
              <w:br/>
              <w:t>Genadi (Motorola Mobility) responds to comments and provides r02.</w:t>
              <w:br/>
              <w:t>Steve (Huawei) provides r03.</w:t>
              <w:br/>
              <w:t>Saso (Intel) comments.</w:t>
              <w:br/>
              <w:t>Steve (Huawei) provides r04.</w:t>
              <w:br/>
              <w:t>Saso (Intel) provides r05.</w:t>
              <w:br/>
              <w:t>Steve (Huawei) is fine with r05</w:t>
              <w:br/>
              <w:t>Saso (Intel) replies to Steve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8" w:tgtFrame="_blank">
              <w:bookmarkStart w:id="1076" w:name="S2-2004519"/>
              <w:r>
                <w:rPr>
                  <w:rStyle w:val="InternetLink"/>
                  <w:b/>
                  <w:bCs/>
                </w:rPr>
                <w:t>S2-2004519</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9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9" w:tgtFrame="_blank">
              <w:bookmarkStart w:id="1077" w:name="S2-2003675"/>
              <w:r>
                <w:rPr>
                  <w:rStyle w:val="InternetLink"/>
                  <w:b/>
                  <w:bCs/>
                </w:rPr>
                <w:t>S2-2003675</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0" w:tgtFrame="_blank">
              <w:bookmarkStart w:id="1078" w:name="S2-2003637"/>
              <w:r>
                <w:rPr>
                  <w:rStyle w:val="InternetLink"/>
                  <w:b/>
                  <w:bCs/>
                </w:rPr>
                <w:t>S2-2003637</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question for clarification</w:t>
              <w:br/>
              <w:t>Saso (Intel) replies to Lars (Sony)</w:t>
              <w:br/>
              <w:t>Dieter (Deutsche Telekom) comments/asks question for clarification.</w:t>
              <w:br/>
              <w:t>Saso (Intel) replies to Dieter (Deutsche Telekom).</w:t>
              <w:br/>
              <w:t>Saso (Intel)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1" w:tgtFrame="_blank">
              <w:bookmarkStart w:id="1079" w:name="S2-2004520"/>
              <w:r>
                <w:rPr>
                  <w:rStyle w:val="InternetLink"/>
                  <w:b/>
                  <w:bCs/>
                </w:rPr>
                <w:t>S2-2004520</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6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2" w:tgtFrame="_blank">
              <w:bookmarkStart w:id="1080" w:name="S2-2003715"/>
              <w:r>
                <w:rPr>
                  <w:rStyle w:val="InternetLink"/>
                  <w:b/>
                  <w:bCs/>
                </w:rPr>
                <w:t>S2-2003715</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Qian Chen (Ericsson) responds to Myungjune(LGE).</w:t>
              <w:br/>
              <w:t>Lalith (Samsung) requests for clarification.</w:t>
              <w:br/>
              <w:t>Myungjune (LGE) clarifies question.</w:t>
              <w:br/>
              <w:t>Qian Chen (Ericsson) responds to Lalith(Samsung).</w:t>
              <w:br/>
              <w:t>Qian Chen (Ericsson) responds to Myungjune(LGE) and ask for clarification.</w:t>
              <w:br/>
              <w:t>Myungjune (LGE) suggests to add a note.</w:t>
              <w:br/>
              <w:t>Saso (Intel) seeks clarification on Figure 6.8.2-2.</w:t>
              <w:br/>
              <w:t>Qian Chen (Ericsson) responds to Saso (Intel) and Myungjune(LGE), provides r01.</w:t>
              <w:br/>
              <w:t>Saso (Intel) seeks further clarification on Figure 6.8.2-2.</w:t>
              <w:br/>
              <w:t>Qian Chen (Ericsson) responds to Saso (Intel) and provides r02.</w:t>
              <w:br/>
              <w:t>==== Ph2 Revisions Deadline ====</w:t>
              <w:br/>
              <w:t>Myungjune (LGE)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3" w:tgtFrame="_blank">
              <w:bookmarkStart w:id="1081" w:name="S2-2004588"/>
              <w:r>
                <w:rPr>
                  <w:rStyle w:val="InternetLink"/>
                  <w:b/>
                  <w:bCs/>
                </w:rPr>
                <w:t>S2-2004588</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4" w:tgtFrame="_blank">
              <w:bookmarkStart w:id="1082" w:name="S2-2004049"/>
              <w:r>
                <w:rPr>
                  <w:rStyle w:val="InternetLink"/>
                  <w:b/>
                  <w:bCs/>
                </w:rPr>
                <w:t>S2-2004049</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5" w:tgtFrame="_blank">
              <w:bookmarkStart w:id="1083" w:name="S2-2003837"/>
              <w:r>
                <w:rPr>
                  <w:rStyle w:val="InternetLink"/>
                  <w:b/>
                  <w:bCs/>
                </w:rPr>
                <w:t>S2-2003837</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5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Qian Chen (Ericsson) asks also questions.</w:t>
              <w:br/>
              <w:t>Myungjune (LGE) provides answer.</w:t>
              <w:br/>
              <w:t>Qian Chen (Ericsson) responds to Myungjune (LGE) .</w:t>
              <w:br/>
              <w:t>Saso (Intel) seeks clarification.</w:t>
              <w:br/>
              <w:t>Lalith (Samsung) requests for clarification .</w:t>
              <w:br/>
              <w:t>Myungjune (LGE) responds to Saso (Intel) and Lalith (Samsung).</w:t>
              <w:br/>
              <w:t>Myungjune (LGE) provides r01.</w:t>
              <w:br/>
              <w:t>Wanqiang (Huawei) comment on the updated EN.</w:t>
              <w:br/>
              <w:t>Myungjune (LGE) responds to Wanqiang (Huawei).</w:t>
              <w:br/>
              <w:t>Wanqiang (Huawei) responds to Myungjune.</w:t>
              <w:br/>
              <w:t>Myungjune (LGE) provides r02.</w:t>
              <w:br/>
              <w:t>Qian Chen (Ericsson) provides further comments.</w:t>
              <w:br/>
              <w:t>Lalith (Samsung) responds to Myungjune (LGE) and provides r01.</w:t>
              <w:br/>
              <w:t>Myungjune (LGE) answers to Qian (Ericsson) and provides r03.</w:t>
              <w:br/>
              <w:t>Myungjune (LGE) provides r04.</w:t>
              <w:br/>
              <w:t>Andy (Vice Chair) points out that Lalith provided r03, not r01.</w:t>
              <w:br/>
              <w:t>Alessio (nokia), responds to Saso(Intel).</w:t>
              <w:br/>
              <w:t>Antoine (Orange) asks how 'silent SMs' are handled.</w:t>
              <w:br/>
              <w:t>Myungjune (LGE) responds Antoine (Orange).</w:t>
              <w:br/>
              <w:t>Antoine (Orange) replies.</w:t>
              <w:br/>
              <w:t>Dieter (Deutsche Telekom) comments.</w:t>
              <w:br/>
              <w:t>Myungjune (LGE)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6" w:tgtFrame="_blank">
              <w:bookmarkStart w:id="1084" w:name="S2-2004589"/>
              <w:r>
                <w:rPr>
                  <w:rStyle w:val="InternetLink"/>
                  <w:b/>
                  <w:bCs/>
                </w:rPr>
                <w:t>S2-2004589</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OPPO, Fraunhofer HH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8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7" w:tgtFrame="_blank">
              <w:bookmarkStart w:id="1085" w:name="S2-2003651"/>
              <w:r>
                <w:rPr>
                  <w:rStyle w:val="InternetLink"/>
                  <w:b/>
                  <w:bCs/>
                </w:rPr>
                <w:t>S2-2003651</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3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comments the proposal.</w:t>
              <w:br/>
              <w:t>Qian Chen (Ericsson) provides comments.</w:t>
              <w:br/>
              <w:t>Saso (Intel) agrees with Qian Chen (Ericsson). Proposes to NOTE the pCR.</w:t>
              <w:br/>
              <w:t>Lalith (Samsung) comments for clarification.</w:t>
              <w:br/>
              <w:t>Saso (Intel) replies to Lalith (Samsung).</w:t>
              <w:br/>
              <w:t>Xiaowan (vivo) questions for clarification</w:t>
              <w:br/>
              <w:t>Guillaume (MediaTek) proposes to note the document.</w:t>
              <w:br/>
              <w:t>Lalith (Samsung) replies to Saso (Intel).</w:t>
              <w:br/>
              <w:t>Krisztian (Apple) replies to Guillaume.</w:t>
              <w:br/>
              <w:t>Krisztian (Apple) provides r01 and replies to Xiaowan.</w:t>
              <w:br/>
              <w:t>Krisztian (Apple) responds to Juan.</w:t>
              <w:br/>
              <w:t>Krisztian (Apple) replies to Saso and Lalith.</w:t>
              <w:br/>
              <w:t>Saso (Intel) replies to Krisztian (Apple).</w:t>
              <w:br/>
              <w:t>Krisztian (Apple) replies to Saso.</w:t>
              <w:br/>
              <w:t>Lalith(Samsung) asks question to Krisztian (Apple)</w:t>
              <w:br/>
              <w:t>Guillaume (MediaTek) replies to Krisztian.</w:t>
              <w:br/>
              <w:t>Krisztian (Apple) responds to Lalith.</w:t>
              <w:br/>
              <w:t>Dieter (Deutsche Telekom) comments</w:t>
              <w:br/>
              <w:t>==== Ph2 Revisions Deadline ====</w:t>
              <w:br/>
              <w:t>Juan zhang (Qualcomm) proposes to note this PCR.</w:t>
              <w:br/>
              <w:t>Antoine (Orange) objects to r00 and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8" w:tgtFrame="_blank">
              <w:bookmarkStart w:id="1086" w:name="S2-2003764"/>
              <w:r>
                <w:rPr>
                  <w:rStyle w:val="InternetLink"/>
                  <w:b/>
                  <w:bCs/>
                </w:rPr>
                <w:t>S2-2003764</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w:t>
              <w:br/>
              <w:t>Xiaowan (vivo) questions for clarification</w:t>
              <w:br/>
              <w:t>Alessio(Nokia) responds</w:t>
              <w:br/>
              <w:t>Wanqiang (Huawei) comments and asks for clarification</w:t>
              <w:br/>
              <w:t>Qian Chen (Ericsson) comments and asks questions.</w:t>
              <w:br/>
              <w:t>Alessio(nokia) responds to comment by huawei</w:t>
              <w:br/>
              <w:t>alessio (nokia) provides response to comments by ericsson (Ericsson)</w:t>
              <w:br/>
              <w:t>Yang Xu (OPPO) provide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9" w:tgtFrame="_blank">
              <w:bookmarkStart w:id="1087" w:name="S2-2003838"/>
              <w:r>
                <w:rPr>
                  <w:rStyle w:val="InternetLink"/>
                  <w:b/>
                  <w:bCs/>
                </w:rPr>
                <w:t>S2-2003838</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for updated figure 6.x.2-1 and new rev.</w:t>
              <w:br/>
              <w:t>Chris J (T-Mobile USA) asks a question for clarification.</w:t>
              <w:br/>
              <w:t>Myungjune (LGE) responds Lars (Sony) and Chris (T-Mobile USA) and provides r01 .</w:t>
              <w:br/>
              <w:t>Saso (Intel) provides r02.</w:t>
              <w:br/>
              <w:t>Myungjune (LGE) responds to Saso (Intel).</w:t>
              <w:br/>
              <w:t>Saso Intel) replies to Myungjune (LGE).</w:t>
              <w:br/>
              <w:t>Myungjune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0" w:tgtFrame="_blank">
              <w:bookmarkStart w:id="1088" w:name="S2-2004590"/>
              <w:r>
                <w:rPr>
                  <w:rStyle w:val="InternetLink"/>
                  <w:b/>
                  <w:bCs/>
                </w:rPr>
                <w:t>S2-2004590</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8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1" w:tgtFrame="_blank">
              <w:bookmarkStart w:id="1089" w:name="S2-2004270"/>
              <w:r>
                <w:rPr>
                  <w:rStyle w:val="InternetLink"/>
                  <w:b/>
                  <w:bCs/>
                </w:rPr>
                <w:t>S2-2004270</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poses to note this proposal since it is related to the CN coordination.</w:t>
              <w:br/>
              <w:t>Genadi (Motorola Mobility) provides comments and r01 with new Editor's Notes.</w:t>
              <w:br/>
              <w:t>Guillaume (MediaTek) supports the comment from Qualcomm to note this document.</w:t>
              <w:br/>
              <w:t>Saso (Intel) supports Guillaume (MediaTek) and Juan (Qualcomm) and proposes to note this document.</w:t>
              <w:br/>
              <w:t>==== Ph2 Revisions Deadline ====</w:t>
              <w:br/>
              <w:t>Ulises (InterDigital Inc.) request Mr. SA2 Chairman to add S2-2004270 to the discussions for CC#4 with regards to the scope and priority of this paper in Rel.1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2" w:tgtFrame="_blank">
              <w:bookmarkStart w:id="1090" w:name="S2-2004273"/>
              <w:r>
                <w:rPr>
                  <w:rStyle w:val="InternetLink"/>
                  <w:b/>
                  <w:bCs/>
                </w:rPr>
                <w:t>S2-2004273</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 and ask questions.</w:t>
              <w:br/>
              <w:t>Adrian (vivo) provides comments and indicates S2-2004273 has been merged with S2-2004233. This thread maybe closed.</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3" w:tgtFrame="_blank">
              <w:bookmarkStart w:id="1091" w:name="S2-2003975"/>
              <w:r>
                <w:rPr>
                  <w:rStyle w:val="InternetLink"/>
                  <w:b/>
                  <w:bCs/>
                </w:rPr>
                <w:t>S2-2003975</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commends this document be noted.</w:t>
              <w:b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br/>
              <w:t>Genadi (Motorola Mobility) seeks clarification.</w:t>
              <w:br/>
              <w:t>Lalith (Samsung) responds to Guillaume.</w:t>
              <w:br/>
              <w:t>Saso (Intel) supports Guillaume (MediaTek) and requests this pCR to be NOTED.</w:t>
              <w:br/>
              <w:t>Steve (Huawei) disagress with noting the pCR and asks for clarificaiton on CP data.</w:t>
              <w:br/>
              <w:t>Steve (Huawei) comments.</w:t>
              <w:br/>
              <w:t>Guillaume (MediaTek) responds to Samsung.</w:t>
              <w:br/>
              <w:t>Saso (Intel) replies to Steve (Huawei).</w:t>
              <w:br/>
              <w:t>Saso (Intel) comments.</w:t>
              <w:br/>
              <w:t>Juan Zhang (Qualcomm) agree with Saso's comment and we should focus on 3GPP access.</w:t>
              <w:br/>
              <w:t>==== Ph2 Revisions Deadline ====</w:t>
              <w:br/>
              <w:t>Steve (Huawei) disagrees with noting.</w:t>
              <w:br/>
              <w:t>For the record: Saso (Intel) objects to this pC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4" w:tgtFrame="_blank">
              <w:bookmarkStart w:id="1092" w:name="S2-2004233"/>
              <w:r>
                <w:rPr>
                  <w:rStyle w:val="InternetLink"/>
                  <w:b/>
                  <w:bCs/>
                </w:rPr>
                <w:t>S2-2004233</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merging S2-2004273, to S2-2004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 and ask questions.</w:t>
              <w:br/>
              <w:t>Saso (Intel) seeks clarification.</w:t>
              <w:br/>
              <w:t>Alessio(Nokia) provides comments. Is this solution implying the user plane for both PLMNs is using one PLMN at some point?</w:t>
              <w:br/>
              <w:t>Pavan (Google) provides some answers, and provides a revision merging S2-2004233 and S2-2004273</w:t>
              <w:br/>
              <w:t>Saso (Intel) seeks further clarification from Pavan (Google) and/or Adrian (vivo)</w:t>
              <w:br/>
              <w:t>Genadi (Motorola Mobility) provides comments and request revision.</w:t>
              <w:br/>
              <w:t>Aditya (Comcast) provides comments supporting the document</w:t>
              <w:br/>
              <w:t>Pavan (Google) provides some answers, and provides a new revision r2</w:t>
              <w:br/>
              <w:t>Myungjune (LGE) asks question for clarification.</w:t>
              <w:br/>
              <w:t>==== Ph2 Revisions Deadline ====</w:t>
              <w:br/>
              <w:t>Adrian (vivo) responds.</w:t>
              <w:br/>
              <w:t>Qian Chen (Ericsson) provides further comments.</w:t>
              <w:br/>
              <w:t>Saso (Intel) comments.</w:t>
              <w:br/>
              <w:t>Adrian (vivo) agrees with the Intel proposa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5" w:tgtFrame="_blank">
              <w:bookmarkStart w:id="1093" w:name="S2-2004599"/>
              <w:r>
                <w:rPr>
                  <w:rStyle w:val="InternetLink"/>
                  <w:b/>
                  <w:bCs/>
                </w:rPr>
                <w:t>S2-2004599</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New sol: ePDG/N3IWF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33, merging S2-20042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6" w:tgtFrame="_blank">
              <w:bookmarkStart w:id="1094" w:name="S2-2003894"/>
              <w:r>
                <w:rPr>
                  <w:rStyle w:val="InternetLink"/>
                  <w:b/>
                  <w:bCs/>
                </w:rPr>
                <w:t>S2-2003894</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provides r01.</w:t>
              <w:br/>
              <w:t>Alessio (nokia) it is not clear to us why the UDM should be affected. In a nutshell this indicates to the RAN to alter its paging behaviour for a MUSIM UE. we wonder whether this could be merged into S2-2003766r01 we have created to facilitate such merger..</w:t>
              <w:br/>
              <w:t>Lars (Sony) provides r02</w:t>
              <w:br/>
              <w:t>Juan Zhang (Qualcomm) provides r03 and reply comments.</w:t>
              <w:br/>
              <w:t>Lars (Sony) provides comment.</w:t>
              <w:br/>
              <w:t>Juan Zhang (Qualcomm) replies Sony's comment.</w:t>
              <w:br/>
              <w:t>Lars (Sony) replies Juan's comment.</w:t>
              <w:br/>
              <w:t>Juan Zhang (Qualcomm) replies Lars's comment.</w:t>
              <w:br/>
              <w:t>Saso (Intel) comments.</w:t>
              <w:br/>
              <w:t>Malla (NTT DOCOMO) is ok with r02, object to r03.</w:t>
              <w:br/>
              <w:t>Lars (Sony) comments.</w:t>
              <w:br/>
              <w:t>Xiaowan (vivo) replies to Lars.</w:t>
              <w:br/>
              <w:t>Lars (Sony) replies to Xiaowan</w:t>
              <w:br/>
              <w:t>Lars (Sony) provides r04</w:t>
              <w:br/>
              <w:t>Alessio (nokia) reiterates this paper is covered by 3766r01</w:t>
              <w:br/>
              <w:t>Juan Zhang (Qualcomm) provides v5 and reply comments.</w:t>
              <w:br/>
              <w:t>Lars (Sony) cannot accept r05 and reply to comments.</w:t>
              <w:br/>
              <w:t>Lars (Sony) further comments.</w:t>
              <w:br/>
              <w:t>Juan Zhang (Qualcomm) replies comments to Lars.</w:t>
              <w:br/>
              <w:t>Juan Zhang (Qualcomm) provides r06.</w:t>
              <w:br/>
              <w:t>==== Ph2 Revisions Deadline ====</w:t>
              <w:br/>
              <w:t>Lars (Sony) we can accept r06.</w:t>
              <w:br/>
              <w:t>Alessio (Nokia) objects to all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7" w:tgtFrame="_blank">
              <w:bookmarkStart w:id="1095" w:name="S2-2003636"/>
              <w:r>
                <w:rPr>
                  <w:rStyle w:val="InternetLink"/>
                  <w:b/>
                  <w:bCs/>
                </w:rPr>
                <w:t>S2-2003636</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asks a question for clarification.</w:t>
              <w:br/>
              <w:t>Saso (Intel) replies to Malla (NTT DOCOMO).</w:t>
              <w:br/>
              <w:t>Malla (NTT DOCOMO) replies to Saso (Intel).</w:t>
              <w:br/>
              <w:t>Iskren (NEC) provides comments and also provides r01.</w:t>
              <w:br/>
              <w:t>Saso (Intel) replies to Malla and Iskren; provides r02.</w:t>
              <w:br/>
              <w:t>Malla (NTT DOCOMO) provides comments.</w:t>
              <w:br/>
              <w:t>Saso (Intel) replies to Malla; provides r03.</w:t>
              <w:br/>
              <w:t>Malla (NTT DOCOMO) provides r04.</w:t>
              <w:br/>
              <w:t>Saso (Intel) is OK with r04 too.</w:t>
              <w:br/>
              <w:t>Iskren (NEC) provides comments.</w:t>
              <w:br/>
              <w:t>Saso (Intel) replies to Iskren (NEC).</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8" w:tgtFrame="_blank">
              <w:bookmarkStart w:id="1096" w:name="S2-2004600"/>
              <w:r>
                <w:rPr>
                  <w:rStyle w:val="InternetLink"/>
                  <w:b/>
                  <w:bCs/>
                </w:rPr>
                <w:t>S2-2004600</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OPPO,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9" w:tgtFrame="_blank">
              <w:bookmarkStart w:id="1097" w:name="S2-2003674"/>
              <w:r>
                <w:rPr>
                  <w:rStyle w:val="InternetLink"/>
                  <w:b/>
                  <w:bCs/>
                </w:rPr>
                <w:t>S2-2003674</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asks if this can be merged with S2-2004218.</w:t>
              <w:br/>
              <w:t>Malla (NTT DOCOMO) asks a question for clarification.</w:t>
              <w:br/>
              <w:t>Lars (Sony) provides answer to Malla and Antoine.</w:t>
              <w:br/>
              <w:t>Lars (Sony) provides r01</w:t>
              <w:br/>
              <w:t>Malla (NTT DOCOMO) is ok with r01.</w:t>
              <w:br/>
              <w:t>Alessio(Nokia) we are also happier to keep the two solutions separate.</w:t>
              <w:br/>
              <w:t>Iskren (NEC) provides comments.</w:t>
              <w:br/>
              <w:t>Lars (Sony) provides answer to Iskren.</w:t>
              <w:br/>
              <w:t>Chris (Vodafone) is OK to keep 4218 and 3674 as separate solution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0" w:tgtFrame="_blank">
              <w:bookmarkStart w:id="1098" w:name="S2-2004591"/>
              <w:r>
                <w:rPr>
                  <w:rStyle w:val="InternetLink"/>
                  <w:b/>
                  <w:bCs/>
                </w:rPr>
                <w:t>S2-2004591</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6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1" w:tgtFrame="_blank">
              <w:bookmarkStart w:id="1099" w:name="S2-2004218"/>
              <w:r>
                <w:rPr>
                  <w:rStyle w:val="InternetLink"/>
                  <w:b/>
                  <w:bCs/>
                </w:rPr>
                <w:t>S2-2004218</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2" w:tgtFrame="_blank">
              <w:bookmarkStart w:id="1100" w:name="S2-2003765"/>
              <w:r>
                <w:rPr>
                  <w:rStyle w:val="InternetLink"/>
                  <w:b/>
                  <w:bCs/>
                </w:rPr>
                <w:t>S2-2003765</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proposes to NOTE this pCR.</w:t>
              <w:b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br/>
              <w:t>Saso (Intel) seeks further clarification.</w:t>
              <w:br/>
              <w:t>Alessio (nokia) responds to comments.</w:t>
              <w:br/>
              <w:t>Saso (Intel) replies to Alessio (nokia).</w:t>
              <w:br/>
              <w:t>Alessio Nokia) reply to Saso that this is a competitive solution that borrows the conecpts of solution 7 at high level (meaning user plane paging) but then it is totally different at stage two level.</w:t>
              <w:br/>
              <w:t>Saso (Intel) replies to Alessio (Nokia) and proposes a way forward.</w:t>
              <w:br/>
              <w:t>Saso (Intel) proposes r01.</w:t>
              <w:br/>
              <w:t>Alessio(nokia) retains Nokia solution is r0</w:t>
              <w:br/>
              <w:t>Alessio(nokia) provides additional info on their solution which was requested:</w:t>
              <w:br/>
              <w:t>Saso (Intel) replies to Alessio(nokia):</w:t>
              <w:br/>
              <w:t>Alessio(nokia) provides r02</w:t>
              <w:br/>
              <w:t>==== Ph2 Revisions Deadline ====</w:t>
              <w:br/>
              <w:t>Saso (Intel) objects to r02 and the original; can accept r01; reasons for objection provided below</w:t>
              <w:br/>
              <w:t>Alessio(nokia) objects to r01 as it is an intel paper not the nokia solution. Nokia complains heavily Intel is using anticompetitive behaviour to exclude a competing solution to theirs.</w:t>
              <w:br/>
              <w:t>Saso (Intel) refutes accusations from Alessio(nokia) and sustains objection on r00 and r02; proposes to reconsider moving forward with r01.</w:t>
              <w:br/>
              <w:t>Alessio(Nokia): I have already objected to Intel's paper in r01. For the rest everyone can see the nature of the comments by intel so we need not reply to them anymore. We will bring updated paper with a picture of a server at the next meeti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3" w:tgtFrame="_blank">
              <w:bookmarkStart w:id="1101" w:name="S2-2003766"/>
              <w:r>
                <w:rPr>
                  <w:rStyle w:val="InternetLink"/>
                  <w:b/>
                  <w:bCs/>
                </w:rPr>
                <w:t>S2-2003766</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s to NOTE this pCR (or merge into other CRs).</w:t>
              <w:br/>
              <w:t>Qian Chen (Ericsson) withdraw the propose on this pCR.</w:t>
              <w:br/>
              <w:t>Alessio(nokia) provides r01</w:t>
              <w:br/>
              <w:t>Dieter (Deutsche Telekom) asks questions for clarification</w:t>
              <w:br/>
              <w:t>Saso (Intel) provides r02</w:t>
              <w:br/>
              <w:t>Juan Zhang (Qualcomm) provides r03 based on r02 to remove S1 signalling.</w:t>
              <w:br/>
              <w:t>Alessio(nokia) objects to r03 as S1 singalling impact is allowed by RAN!</w:t>
              <w:br/>
              <w:t>Nokia does not consider r02 needed as the soltuion for coodinated leaving USING MUSIM assistacce info is in 3767 and should be kept there there, ... Intel proposes this note is sufficient to kill 3767 but this is not ok as the solution in3767 provides the system operation based on MUSIM assistanc ifnot ti IDNICATE the UE is leaving and condition network behaviour when the UE leaves. So we object to this revision.</w:t>
              <w:br/>
              <w:t>Nalessio(nokia) responds to dieter.</w:t>
              <w:br/>
              <w:t>==== Ph2 Revisions Deadline ====</w:t>
              <w:br/>
              <w:t>Dieter (Deutsche Telekom) asks additional question</w:t>
              <w:br/>
              <w:t>Saso (Intel) prefers r02; can liv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4" w:tgtFrame="_blank">
              <w:bookmarkStart w:id="1102" w:name="S2-2004601"/>
              <w:r>
                <w:rPr>
                  <w:rStyle w:val="InternetLink"/>
                  <w:b/>
                  <w:bCs/>
                </w:rPr>
                <w:t>S2-2004601</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7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5" w:tgtFrame="_blank">
              <w:bookmarkStart w:id="1103" w:name="S2-2003972"/>
              <w:r>
                <w:rPr>
                  <w:rStyle w:val="InternetLink"/>
                  <w:b/>
                  <w:bCs/>
                </w:rPr>
                <w:t>S2-2003972</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5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comments.</w:t>
              <w:br/>
              <w:t>Steve (Huawei) provides r01.</w:t>
              <w:br/>
              <w:t>Alessio(Nokia) provides comments</w:t>
              <w:br/>
              <w:t>Antoine (Orange) replies to Steve.</w:t>
              <w:br/>
              <w:t>Steve (Huawei) provides r02.</w:t>
              <w:b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br/>
              <w:t>Steve (Huawei) provides a short comment to the previous long comment</w:t>
              <w:br/>
              <w:t>Alessio(Nokia) provides a short comment</w:t>
              <w:br/>
              <w:t>Alessio(Nokia) provides a remark</w:t>
              <w:br/>
              <w:t>Antoine (Orange) asks clarification on 'specific UE'.</w:t>
              <w:br/>
              <w:t>Steve (Huawei) provides r03 with specific UE clarificaiton</w:t>
              <w:br/>
              <w:t xml:space="preserve">Alessio(nokia) proposes to not this paper and merge with mediatek S2-2004050 </w:t>
              <w:br/>
              <w:t>Steve (Huawei) disagrees to note the paper. They are not the same.</w:t>
              <w:br/>
              <w:t>Alessio(nokia) requires clarification on network side behaviour.</w:t>
              <w:br/>
              <w:t>Steve (Huawei) comments.</w:t>
              <w:br/>
              <w:t>Alessio(nokia) requires further clarification on network side behaviour.</w:t>
              <w:br/>
              <w:t>Steve (Huawei) the solution sticks together</w:t>
              <w:br/>
              <w:t>Antoine (Orange) Interrupts Steve and Alessio for a question.</w:t>
              <w:br/>
              <w:t>Steve (Huawei) is happy for the interruption and provides a response.</w:t>
              <w:br/>
              <w:t>Alessio(nokia) proposes r04</w:t>
              <w:br/>
              <w:t>Antoine (Orange) Agrees with Alessio that the solution is not fully described.</w:t>
              <w:br/>
              <w:t>==== Ph2 Revisions Deadline ====</w:t>
              <w:br/>
              <w:t>Steve (Huawei) r04 is o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6" w:tgtFrame="_blank">
              <w:bookmarkStart w:id="1104" w:name="S2-2004592"/>
              <w:r>
                <w:rPr>
                  <w:rStyle w:val="InternetLink"/>
                  <w:b/>
                  <w:bCs/>
                </w:rPr>
                <w:t>S2-2004592</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7" w:tgtFrame="_blank">
              <w:bookmarkStart w:id="1105" w:name="S2-2004050"/>
              <w:r>
                <w:rPr>
                  <w:rStyle w:val="InternetLink"/>
                  <w:b/>
                  <w:bCs/>
                </w:rPr>
                <w:t>S2-2004050</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9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asks questions for clarification.</w:t>
              <w:br/>
              <w:t>Guillaume (MediaTek) responds to NTT DoCoMo.</w:t>
              <w:br/>
              <w:t>Malla (NTT DOCOMO) replies to MediaTek.</w:t>
              <w:br/>
              <w:t>Guillaume (MediaTek) replies to NTT DoCoMo</w:t>
              <w:br/>
              <w:t>Alessio(nokia) can we at least note somewhere that this is a behavior already supported in the field so people do not claim this shall not be supported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8" w:tgtFrame="_blank">
              <w:bookmarkStart w:id="1106" w:name="S2-2004051"/>
              <w:r>
                <w:rPr>
                  <w:rStyle w:val="InternetLink"/>
                  <w:b/>
                  <w:bCs/>
                </w:rPr>
                <w:t>S2-2004051</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w:t>
              <w:br/>
              <w:t>Juan Zhang (Qualcomm) withdraw the previous comments.</w:t>
              <w:br/>
              <w:t>Malla (NTT DOCOMO) asks questions for clarification.</w:t>
              <w:br/>
              <w:t>Guillaume (MediaTek) responds to NTT DoCoMo and provides r01.</w:t>
              <w:br/>
              <w:t>Antoine (Orange) questions the validity of the solution.</w:t>
              <w:br/>
              <w:t>Guillaume (MediaTek) provides r02.</w:t>
              <w:br/>
              <w:t>The original and r01 should no longer be considered.</w:t>
              <w:br/>
              <w:t>Malla (NTT DOCOMO) asks r02 difference from S2-2003636.</w:t>
              <w:br/>
              <w:t>Guillaume (MediaTek) responds to NTT DoCoMo.</w:t>
              <w:br/>
              <w:t>Malla (NTT DOCOMO)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9" w:tgtFrame="_blank">
              <w:bookmarkStart w:id="1107" w:name="S2-2004593"/>
              <w:r>
                <w:rPr>
                  <w:rStyle w:val="InternetLink"/>
                  <w:b/>
                  <w:bCs/>
                </w:rPr>
                <w:t>S2-2004593</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0" w:tgtFrame="_blank">
              <w:bookmarkStart w:id="1108" w:name="S2-2003895"/>
              <w:r>
                <w:rPr>
                  <w:rStyle w:val="InternetLink"/>
                  <w:b/>
                  <w:bCs/>
                </w:rPr>
                <w:t>S2-2003895</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1 Agreed. Revised in parallel session to S2-2004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clarification on TDoc handling for items that are RAN centric (with no SA2 impact).</w:t>
              <w:br/>
              <w:t>Curt (Charter) comments...</w:t>
              <w:br/>
              <w:t>Juan Zhang (Qualcomm) reply Mediatek and Charter's comments.</w:t>
              <w:br/>
              <w:t>Saso (Intel) comments and asks for clarification.</w:t>
              <w:br/>
              <w:t>Alessio(nokia). Agree with Guillaume this should not be put in TR. Propose to note and provide system requirement to provide scheduling gaps if the solutions we agree on require this.</w:t>
              <w:br/>
              <w:t>Guillaume (MediaTek) clarifies his point.</w:t>
              <w:br/>
              <w:t xml:space="preserve">Alessio(Nokia) OK so it is only us to ask it not to be documented. Just to note that one example of what I was saying is in </w:t>
              <w:br/>
              <w:t xml:space="preserve">S2-2003974 </w:t>
              <w:br/>
              <w:t>23.761: KI#1, Sol #2: Procedure Updates for Negotiated Absence.</w:t>
              <w:br/>
              <w:t>When it is assumed the short RAN GAP can be negotiated. In fact can we merge this paper into S2-2003974?</w:t>
              <w:br/>
              <w:t>Saso (Intel) asks Alessio(Nokia) to stop spreading confusion</w:t>
              <w:br/>
              <w:t>Steve (Huawei) comments on merge.</w:t>
              <w:br/>
              <w:t>Aditya (Comcast) supports Curt (Charter) view on the inclusion of this solution in SA2</w:t>
              <w:br/>
              <w:t>Genadi (Motorola Mobility) supports to document the solution and mention in the LS to RAN in S2-2004248.</w:t>
              <w:br/>
              <w:t>Aditya (Comcast) adds a comment</w:t>
              <w:br/>
              <w:t>Juan Zhang (Qualcomm) provides r01 with the only change to add Comcast as consigner.</w:t>
              <w:br/>
              <w:t>==== Ph2 Revisions Deadline ====</w:t>
              <w:br/>
              <w:t>Guillaume (MediaTek) objects to the original Tdoc and rev thereof, subject to discussion during Friday CC on TDoc handli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1" w:tgtFrame="_blank">
              <w:bookmarkStart w:id="1109" w:name="S2-2004711"/>
              <w:r>
                <w:rPr>
                  <w:rStyle w:val="InternetLink"/>
                  <w:b/>
                  <w:bCs/>
                </w:rPr>
                <w:t>S2-2004711</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5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2" w:tgtFrame="_blank">
              <w:bookmarkStart w:id="1110" w:name="S2-2003827"/>
              <w:r>
                <w:rPr>
                  <w:rStyle w:val="InternetLink"/>
                  <w:b/>
                  <w:bCs/>
                </w:rPr>
                <w:t>S2-2003827</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Lars (Sony) ask questions and ask Vivo to update the paper</w:t>
              <w:br/>
              <w:t>Xiaowan Ke (r01) provides r01</w:t>
              <w:br/>
              <w:t>==== Ph2 Revisions Deadline ====</w:t>
              <w:br/>
              <w:t>Myungjune (LGE)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3" w:tgtFrame="_blank">
              <w:bookmarkStart w:id="1111" w:name="S2-2004595"/>
              <w:r>
                <w:rPr>
                  <w:rStyle w:val="InternetLink"/>
                  <w:b/>
                  <w:bCs/>
                </w:rPr>
                <w:t>S2-2004595</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4" w:tgtFrame="_blank">
              <w:bookmarkStart w:id="1112" w:name="S2-2003714"/>
              <w:r>
                <w:rPr>
                  <w:rStyle w:val="InternetLink"/>
                  <w:b/>
                  <w:bCs/>
                </w:rPr>
                <w:t>S2-2003714</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828, to S2-2004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which merges in S2-2004163 (China Telecom) and S2-2003828 (Vivo)</w:t>
              <w:br/>
              <w:t>Juan Zhang (Qualcomm) provides comments.</w:t>
              <w:br/>
              <w:t>Qian Chen (Ericsson) responds to Juan Zhang (Qualcomm).</w:t>
              <w:br/>
              <w:t>Juan Zhang (Qualcomm) provides further comments.</w:t>
              <w:br/>
              <w:t>Qian Chen (Ericsson) provides further comments to Juan Zhang (Qualcomm).</w:t>
              <w:br/>
              <w:t>Yang Xu (OPPO) provides question for clarification</w:t>
              <w:br/>
              <w:t>Xiaowan (vivo) provides r02 and comments</w:t>
              <w:br/>
              <w:t>Qian Chen (Ericsson) provides r03 and responds to Xiaowan(vivo)</w:t>
              <w:br/>
              <w:t>Qian Chen (Ericsson) provides responds to Yang Xu (OPPO).</w:t>
              <w:br/>
              <w:t>Xiaowan (vivo) questions for clarification</w:t>
              <w:br/>
              <w:t>Qian Chen (Ericsson) responds to Xiaowan(vivo)</w:t>
              <w:br/>
              <w:t>Qian Chen (Ericsson) responds to Juan Zhang (Qualcomm) and provides r05.</w:t>
              <w:br/>
              <w:t>Yang Xu (OPPO) provides a question for clarification.</w:t>
              <w:br/>
              <w:t>==== Ph2 Revisions Deadline ====</w:t>
              <w:br/>
              <w:t>Juan Zhang (Qualcomm) is OK with r04.</w:t>
              <w:br/>
              <w:t>Qian Chen (Ericsson) responds to Juan Zhang (Qualcomm) and confirms that last revision is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5" w:tgtFrame="_blank">
              <w:bookmarkStart w:id="1113" w:name="S2-2004596"/>
              <w:r>
                <w:rPr>
                  <w:rStyle w:val="InternetLink"/>
                  <w:b/>
                  <w:bCs/>
                </w:rPr>
                <w:t>S2-2004596</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14, merging S2-20038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6" w:tgtFrame="_blank">
              <w:bookmarkStart w:id="1114" w:name="S2-2004163"/>
              <w:r>
                <w:rPr>
                  <w:rStyle w:val="InternetLink"/>
                  <w:b/>
                  <w:bCs/>
                </w:rPr>
                <w:t>S2-2004163</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provide r01.</w:t>
              <w:br/>
              <w:t>Xiaowan (vivo) provide r02.</w:t>
              <w:br/>
              <w:t>Alessio(nokia) provides comment: we still need CT1 to validate the short duration leave is suitable to perform common CT1 procedures. If this is not added we prefer r0 (original version)</w:t>
              <w:br/>
              <w:t>Qian Chen (Ericsson) provide comments and r03.</w:t>
              <w:br/>
              <w:t>Xiaowan (vivo) provides comment and r04.</w:t>
              <w:br/>
              <w:t>Lalith(Samsung) asks question to Xiaowan (vivo).</w:t>
              <w:br/>
              <w:t>Qian Chen (Ericsson) provide comments and r05.</w:t>
              <w:br/>
              <w:t>Xiaowan(vivo) answers to Lalith(Samsung).</w:t>
              <w:br/>
              <w:t>Lalith(Samsung) responds to Xiaowan(vivo)</w:t>
              <w:br/>
              <w:t>Qian Chen (Ericsson) provides comments to Xiaowan(vivo).</w:t>
              <w:br/>
              <w:t>Juan Zhang (Qualcomm) provides comments.</w:t>
              <w:br/>
              <w:t>==== Ph2 Revisions Deadline ====</w:t>
              <w:br/>
              <w:t>Xiaowan (vivo) only accepts r02, r04, objects the rest; also replies to Qian and Juan.</w:t>
              <w:br/>
              <w:t>Alessio(Nokia) only accepts r04</w:t>
              <w:br/>
              <w:t>Qian Chen(Ericsson) provides comments and ask questions</w:t>
              <w:br/>
              <w:t>Alessio(nokia) to be fair we can also live with r5. .</w:t>
              <w:br/>
              <w:t>Pinghui(China Telecom) propose to go with r05 and comments</w:t>
              <w:br/>
              <w:t>Qian Chen(Ericsson) also propose to go with r05, objects to r02/r04 since they are not logically correct.</w:t>
              <w:br/>
              <w:t>Alessio(Nokia)does anyone know why the existing EN was not good enough? Do we need this tdoc to be approved?</w:t>
              <w:br/>
              <w:t>Juan Zhang (Qualcomm)can only accept r05, object r04.</w:t>
              <w:br/>
              <w:t>Qian Chen(Ericsson) comments that it's fine to NOTE the paper, if no agreement can be reached.</w:t>
              <w:br/>
              <w:t>Alessio (Nokia) shares the view of Ericsson.</w:t>
              <w:br/>
              <w:t>Xiaowan(vivo) is also fine to NOTE the paper.</w:t>
              <w:br/>
              <w:t>Juan Zhang (Qualcomm) is also fine to NOTE the paper.</w:t>
              <w:br/>
              <w:t>Andy (Vice Chair) observes that r05 seems to be OK for several companies, hasn't seen an objection.</w:t>
              <w:br/>
              <w:t>Qian Chen (Ericsson) provides comments.</w:t>
              <w:br/>
              <w:t>Juan Zhang (Qualcomm) clarify com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7" w:tgtFrame="_blank">
              <w:bookmarkStart w:id="1115" w:name="S2-2003828"/>
              <w:r>
                <w:rPr>
                  <w:rStyle w:val="InternetLink"/>
                  <w:b/>
                  <w:bCs/>
                </w:rPr>
                <w:t>S2-2003828</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asks if this is considered merged into S2-2004163.</w:t>
              <w:br/>
              <w:t>Qian Chen (Ericsson) propose to NOTE the CR since it's merged into S2-2003714.</w:t>
              <w:br/>
              <w:t>Qian Chen (Ericsson) withdraw the previous NOTE proposal. And propose to mark the pCR as Merged into S2-2003714.</w:t>
              <w:br/>
              <w:t>Xiaowan (vivo) confirms to merge S2-2003828 into S2-200371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8" w:tgtFrame="_blank">
              <w:bookmarkStart w:id="1116" w:name="S2-2004267"/>
              <w:r>
                <w:rPr>
                  <w:rStyle w:val="InternetLink"/>
                  <w:b/>
                  <w:bCs/>
                </w:rPr>
                <w:t>S2-2004267</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request to merge S2-2004267 into S2-2004163 .</w:t>
              <w:br/>
              <w:t>Qian Chen (Ericsson) Propose to NOTE this pCR</w:t>
              <w:br/>
              <w:t>Lalith (Samsung) responds to Qian(Ericsson)</w:t>
              <w:br/>
              <w:t>Qian Chen (Ericsson) responds to Lalith (Samsung)</w:t>
              <w:br/>
              <w:t>Lalith(Samsung) agrees with Qian Chen (Ericsson) and provides r01 to handle it.</w:t>
              <w:br/>
              <w:t>Alessio(Nokia) comments on all revisions</w:t>
              <w:br/>
              <w:t>Myungjune (LGE) suggests to merge S2-2004267 and S2-2004163.</w:t>
              <w:br/>
              <w:t>Lalith(Samsung) responds to Alessio(Nokia)</w:t>
              <w:br/>
              <w:t>Lalith(Samsung) responds to Myungjune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9" w:tgtFrame="_blank">
              <w:bookmarkStart w:id="1117" w:name="S2-2004602"/>
              <w:r>
                <w:rPr>
                  <w:rStyle w:val="InternetLink"/>
                  <w:b/>
                  <w:bCs/>
                </w:rPr>
                <w:t>S2-2004602</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0" w:tgtFrame="_blank">
              <w:bookmarkStart w:id="1118" w:name="S2-2003844"/>
              <w:r>
                <w:rPr>
                  <w:rStyle w:val="InternetLink"/>
                  <w:b/>
                  <w:bCs/>
                </w:rPr>
                <w:t>S2-2003844</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Shuyi Tian (China Telecom) responds to Juan Zhang (Qualcomm).</w:t>
              <w:br/>
              <w:t>Shuyi Tian (China Telecom) provides further clarifications to Juan Zhang (Qualcomm) and provides r01.</w:t>
              <w:br/>
              <w:t>Shuyi Tian (China Telecom) indicates merge S2-2003844 into the revision of S2-200397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1" w:tgtFrame="_blank">
              <w:bookmarkStart w:id="1119" w:name="S2-2003973"/>
              <w:r>
                <w:rPr>
                  <w:rStyle w:val="InternetLink"/>
                  <w:b/>
                  <w:bCs/>
                </w:rPr>
                <w:t>S2-2003973</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844, to S2-2004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Steve (Huawei) comments.</w:t>
              <w:br/>
              <w:t>Lars (Sony) provides r01</w:t>
              <w:br/>
              <w:t>Steve (Huawei) provides r02.</w:t>
              <w:br/>
              <w:t>Alessio(nokia )provides comment: this reads odd 'Alternatively, RAN paging may not be triggered until the UE initiates resume procedure.'</w:t>
              <w:br/>
              <w:t>Shuyi Tian (China Telecom ) proposes to merge S2-2003844 into S2-2003973 and provides r03.</w:t>
              <w:br/>
              <w:t>Steve (Huawei) the merge and r03 looks good.</w:t>
              <w:br/>
              <w:t>Alessio(nokia) comments</w:t>
              <w:br/>
              <w:t>Xiaowan (vivo) provides r04 and replie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2" w:tgtFrame="_blank">
              <w:bookmarkStart w:id="1120" w:name="S2-2004597"/>
              <w:r>
                <w:rPr>
                  <w:rStyle w:val="InternetLink"/>
                  <w:b/>
                  <w:bCs/>
                </w:rPr>
                <w:t>S2-2004597</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73, merging S2-20038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3" w:tgtFrame="_blank">
              <w:bookmarkStart w:id="1121" w:name="S2-2004052"/>
              <w:r>
                <w:rPr>
                  <w:rStyle w:val="InternetLink"/>
                  <w:b/>
                  <w:bCs/>
                </w:rPr>
                <w:t>S2-2004052</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w:t>
              <w:br/>
              <w:t>Guillaume (MediaTek) responds to Qualcomm.</w:t>
              <w:br/>
              <w:t>Chris J (T-Mobile USA) requests change of solution title.</w:t>
              <w:br/>
              <w:t>Guillaume (MediaTek) provides r01 (new title!)</w:t>
              <w:br/>
              <w:t>Alessio(nokia) asks for clarification.</w:t>
              <w:br/>
              <w:t>Guillaume (MediaTek) provides clarification and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4" w:tgtFrame="_blank">
              <w:bookmarkStart w:id="1122" w:name="S2-2004598"/>
              <w:r>
                <w:rPr>
                  <w:rStyle w:val="InternetLink"/>
                  <w:b/>
                  <w:bCs/>
                </w:rPr>
                <w:t>S2-2004598</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5" w:tgtFrame="_blank">
              <w:bookmarkStart w:id="1123" w:name="S2-2003650"/>
              <w:r>
                <w:rPr>
                  <w:rStyle w:val="InternetLink"/>
                  <w:b/>
                  <w:bCs/>
                </w:rPr>
                <w:t>S2-2003650</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3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comments that it is related to network coordination which is the lower priority, proposed to note the documents.</w:t>
              <w:br/>
              <w:t>Saso (Intel) also proposes to note the documents.</w:t>
              <w:br/>
              <w:t>Guillaume (MediaTek) supports the view from Saso (intel) to note this document.</w:t>
              <w:br/>
              <w:t>Krisztian (Apple) responds to comments.</w:t>
              <w:br/>
              <w:t>Saso (intel) replies to Krisztian (Apple).</w:t>
              <w:br/>
              <w:t>Antoine (Orange) provides a procedural comment and a technical comment.</w:t>
              <w:br/>
              <w:t>Dieter (Deutsche Telekom) comments</w:t>
              <w:br/>
              <w:t>Krisztian (Apple) replies to Saso.</w:t>
              <w:br/>
              <w:t>Krisztian (Apple) replies to Antoine.</w:t>
              <w:br/>
              <w:t>Qian Chen (Ericsson) provides comment and agrees to NOTE the pC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6" w:tgtFrame="_blank">
              <w:bookmarkStart w:id="1124" w:name="S2-2003767"/>
              <w:r>
                <w:rPr>
                  <w:rStyle w:val="InternetLink"/>
                  <w:b/>
                  <w:bCs/>
                </w:rPr>
                <w:t>S2-2003767</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Qian Chen (Ericsson) propose to NOTE this paper sine it overlaps with S2-2003766.</w:t>
              <w:br/>
              <w:t>Alessio (Nokia) responds to Qian Chen (Ericsson) : we created, bases on discussion on conf call and under guidance of the rapporteur, three papers out of a single one that was covering three key issues, so 3766 covers KI#2, and 3767 covers KI#3 ..</w:t>
              <w:br/>
              <w:t>Alessio(nokia) provides answer to Juan (QCOM)</w:t>
              <w:br/>
              <w:t>Saso (Intel) clarifies the recommendation given to Alessio (Nokia) and provides excerpt from the CC minutes; proposes to NOTE this pCR.</w:t>
              <w:br/>
              <w:t>Alessio(Nokia) the two papers that Qian proposes to merge are totally different and show the procedures for each KI specific aspects.</w:t>
              <w:br/>
              <w:t>Qian Chen (Ericsson) propose further comments and still consider noting the pCR is correct.</w:t>
              <w:br/>
              <w:t>Genadi (Motorola Mobility) does not see how this solution is relevant to KI#3.</w:t>
              <w:br/>
              <w:t>Alessio(nokia) the relevance to KI#3 is that the Assistnac einfo can be included in registration requests or SR or RRC messages as events happen. Where is it stated that these are done asynchronously to events only, please?</w:t>
              <w:br/>
              <w:t>Alessio(nokia) provides r01 to make it even clearer how this is relevant to KI#3 and that this is not a negotiation happening asynchronously to the UE leaving a system.</w:t>
              <w:br/>
              <w:t>Genadi (Motorola Mobility) provides further comments to Alessio (Nokia).</w:t>
              <w:br/>
              <w:t>Alessio (Nokia) responds to Genadi</w:t>
              <w:br/>
              <w:t>Saso (Intel) proposes to NOTE this pCR</w:t>
              <w:br/>
              <w:t>Alessio(nokia) comment by intel is not comprehensible. Alos, he notes a solution based on his thoughts but we cannot assume Saso's thoughts are absolute... like why is it not possible for a UE to determine a periodicity of absence is beyond my understanding. So we push back to this comment (also adding a note to the 3767 while saying that this note can cause the 3767 doc to be noted is strange! Also the solution is not about periodicity of absence alone! Intel behavior at this meeting is to blanket note all Nokia papers? Is this a company position?</w:t>
              <w:br/>
              <w:t>Saso (Intel) replies to Alessio(nokia)</w:t>
              <w:br/>
              <w:t>Alessio(Nokia) we reiterate the periodicity is not the key of this solution! Can Intel read the solution and comment on the procedures? thanks</w:t>
              <w:br/>
              <w:t>Saso (Intel) disagrees that paging is a valid case for 'periodicity of absence'.</w:t>
              <w:br/>
              <w:t>==== Ph2 Revisions Deadline ====</w:t>
              <w:br/>
              <w:t>Alessio(nokia) comments that it seems some comments were based on misinterpretation of what I have responded, some assumed that this is scope of KI#2 but in fact we show the assistance info used for KI#3 in related procedure. Hence we would like to propose this paper is progressed as the argument of partial overlap should probably kill 90% of the papers on table as we all use same procedures!</w:t>
              <w:br/>
              <w:t>Saso (Intel) objects to all revisions of this paper.</w:t>
              <w:br/>
              <w:t>Alessio (Nokia) notes with interest the comments by Intel, which are not moving us forwar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7" w:tgtFrame="_blank">
              <w:bookmarkStart w:id="1125" w:name="S2-2003981"/>
              <w:r>
                <w:rPr>
                  <w:rStyle w:val="InternetLink"/>
                  <w:b/>
                  <w:bCs/>
                </w:rPr>
                <w:t>S2-2003981</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 Agreed. Revised to S2-20047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provides r01 and added Verizon and AT&amp;T as co-signers.</w:t>
              <w:br/>
              <w:t>Juan Zhang (Qualcomm) provides comment.</w:t>
              <w:br/>
              <w:t>Saso (Intel) comments.</w:t>
              <w:br/>
              <w:t>Alessio(nokia) proposes r02</w:t>
              <w:br/>
              <w:t>Malla (NTT DOCOMO) replies to Juan and Saso.</w:t>
              <w:br/>
              <w:t>Guillaume (MediaTek) asks for this document to be noted.</w:t>
              <w:br/>
              <w:t>Omkar (CableLabs) asks for this document to be noted.</w:t>
              <w:br/>
              <w:t>Malla (NTT DOCOMO) replies to CableLabs and MediaTek.</w:t>
              <w:br/>
              <w:t>Juan Zhang (Qualcomm) supports Mediatek's comment.</w:t>
              <w:br/>
              <w:t>Malla (NTT DOCOMO) replies to Juan.</w:t>
              <w:br/>
              <w:t>Malla (NTT DOCOMO) is ok with r02.</w:t>
              <w:br/>
              <w:t>Curt (Charter) comments ...</w:t>
              <w:br/>
              <w:t>Guillaume (MediaTek) objects to r02 and provides r03.</w:t>
              <w:br/>
              <w:t>Xiaowan (vivo) provides comment and r04.</w:t>
              <w:br/>
              <w:t>Guillaume (MediaTek) is ok with r04.</w:t>
              <w:br/>
              <w:t>Malla (NTT DOCOMO) replies to Charter, ok with r04.</w:t>
              <w:br/>
              <w:t>Curt (Charter) replies to Malla (NTT DOCOMO).</w:t>
              <w:br/>
              <w:t>Juan Zhang (Qualcomm) is fine with r04.</w:t>
              <w:br/>
              <w:t>==== Ph2 Revisions Deadline ====</w:t>
              <w:br/>
              <w:t>Qian Chen (Ericsson) is fine with r04.</w:t>
              <w:br/>
              <w:t>Dieter (Deutsche Telekom) comments: Could we remove 'to deploy in a PLMN' in this assumption during the conference cal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8" w:tgtFrame="_blank">
              <w:bookmarkStart w:id="1126" w:name="S2-2004712"/>
              <w:r>
                <w:rPr>
                  <w:rStyle w:val="InternetLink"/>
                  <w:b/>
                  <w:bCs/>
                </w:rPr>
                <w:t>S2-2004712</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Telecom Italia, Deutsche Telekom,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1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9" w:tgtFrame="_blank">
              <w:bookmarkStart w:id="1127" w:name="S2-2004044"/>
              <w:r>
                <w:rPr>
                  <w:rStyle w:val="InternetLink"/>
                  <w:b/>
                  <w:bCs/>
                </w:rPr>
                <w:t>S2-2004044</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Qian Chen (Ericsson) supports Saso (Intel) and propose to NOTE the pCR.</w:t>
              <w:br/>
              <w:t>Alessio(nokia) Agrees with Saso (intel).</w:t>
              <w:br/>
              <w:t>Guillaume (MediaTek) accepts the recommendation from the Rapporteur.</w:t>
              <w:br/>
              <w:t>(Same for our other evaluation TDoc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0" w:tgtFrame="_blank">
              <w:bookmarkStart w:id="1128" w:name="S2-2004045"/>
              <w:r>
                <w:rPr>
                  <w:rStyle w:val="InternetLink"/>
                  <w:b/>
                  <w:bCs/>
                </w:rPr>
                <w:t>S2-2004045</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propose to NOTE the pCR.</w:t>
              <w:br/>
              <w:t>Guillaume (MediaTek) responds to the esteemed Rapporteu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1" w:tgtFrame="_blank">
              <w:bookmarkStart w:id="1129" w:name="S2-2004046"/>
              <w:r>
                <w:rPr>
                  <w:rStyle w:val="InternetLink"/>
                  <w:b/>
                  <w:bCs/>
                </w:rPr>
                <w:t>S2-2004046</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2" w:tgtFrame="_blank">
              <w:bookmarkStart w:id="1130" w:name="S2-2004047"/>
              <w:r>
                <w:rPr>
                  <w:rStyle w:val="InternetLink"/>
                  <w:b/>
                  <w:bCs/>
                </w:rPr>
                <w:t>S2-2004047</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3" w:tgtFrame="_blank">
              <w:bookmarkStart w:id="1131" w:name="S2-2004048"/>
              <w:r>
                <w:rPr>
                  <w:rStyle w:val="InternetLink"/>
                  <w:b/>
                  <w:bCs/>
                </w:rPr>
                <w:t>S2-2004048</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4" w:tgtFrame="_blank">
              <w:bookmarkStart w:id="1132" w:name="S2-2004248"/>
              <w:r>
                <w:rPr>
                  <w:rStyle w:val="InternetLink"/>
                  <w:b/>
                  <w:bCs/>
                </w:rPr>
                <w:t>S2-2004248</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thinks it is really beneficial to LS to RAN for SA2 progress and provides suggestions.</w:t>
              <w:br/>
              <w:t>Saso (Intel) replies to Xiaowan (vivo) and provides r01.</w:t>
              <w:br/>
              <w:t>Alessio (Nokia) provides comments and proposes to note this LS</w:t>
              <w:br/>
              <w:t>Curt (Charter) provides r01.</w:t>
              <w:br/>
              <w:t>Curt (Charter) meant r02 as provided in server.</w:t>
              <w:br/>
              <w:t>Ouyang(Huawei) asks a question for clarification.</w:t>
              <w:br/>
              <w:t>xiawan(vivo) clarifies the value of the LS.</w:t>
              <w:br/>
              <w:t>Saso (Intel) replies to Ouyang (Huawei).</w:t>
              <w:br/>
              <w:t>Xiaowan(vivo) provides r03.</w:t>
              <w:br/>
              <w:t>Wanqiang (Huawei) comments and provides r04.</w:t>
              <w:br/>
              <w:t>Alessio(Nokia) so is this meant to be a LS to RAN plenary encouraging them to let RAN WGs work on MUSIM in Q3? Then we ask to not this LS as this is not procedurally correct.</w:t>
              <w:br/>
              <w:t>Saso (Intel) provides r05.</w:t>
              <w:br/>
              <w:t>Saso (Intel) replies to Wanqiang (Huawei).</w:t>
              <w:br/>
              <w:t>Curt (Charter) asks a question from Saso (intel).</w:t>
              <w:br/>
              <w:t>Curt (Charter) provides r06.</w:t>
              <w:br/>
              <w:t>Wanqiang(Huawei) provides r07 to move forward</w:t>
              <w:br/>
              <w:t>Saso (Intel) is ok with both r06 and r07</w:t>
              <w:br/>
              <w:t>Lars (Sony) provides r08.</w:t>
              <w:br/>
              <w:t>Alessio(Nokia) reiterates objection to sending LS like this one.</w:t>
              <w:br/>
              <w:t>Guillaume (MediaTek) chimes in and provides r09.</w:t>
              <w:br/>
              <w:t>==== Ph2 Revisions Deadline ====</w:t>
              <w:br/>
              <w:t>Saso (Intel) comments.</w:t>
              <w:br/>
              <w:t>Qian Chen (Ericsson) is fine with r09.</w:t>
              <w:br/>
              <w:t>Alessio(Nokia). Exactly because the TR is not mature we have to postpone the sending of a LS. When we send it, we will want a LS with clear questions which help SA2 to progress if answered and not an open ended LS which may not find a response we can use. So we object to this LS being sent as already said in several occasions.</w:t>
              <w:br/>
              <w:t>Xiaowan (vivo) is fine with r09 and replies to Alessio</w:t>
              <w:br/>
              <w:t>Alessio (Nokia) Responds to xiaowan k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5" w:tgtFrame="_blank">
              <w:bookmarkStart w:id="1133" w:name="S2-2004334"/>
              <w:r>
                <w:rPr>
                  <w:rStyle w:val="InternetLink"/>
                  <w:b/>
                  <w:bCs/>
                </w:rPr>
                <w:t>S2-2004334</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s to NOTE this, consistent and aligned with Ph 1 meeting decision on other TR Cover sheet handling.</w:t>
              <w:br/>
              <w:t>Alessio(Nokia) supports Ericsson.</w:t>
              <w:br/>
              <w:t>Guillaume (MediaTek) fails to understand the reasoning from Ericsson.</w:t>
              <w:br/>
              <w:t>Shabnam (Ericsson) expresses their concerns at the language used by MediaTek and hope we continue to work professionally.</w:t>
              <w:br/>
              <w:t>==== Ph2 Revisions Deadline ====</w:t>
              <w:br/>
              <w:t>Saso (Intel) agrees with Guillaume (MediaTek).</w:t>
              <w:br/>
              <w:t>Alessio(Nokia) comment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6" w:tgtFrame="_blank">
              <w:bookmarkStart w:id="1134" w:name="S2-2003516"/>
              <w:r>
                <w:rPr>
                  <w:rStyle w:val="InternetLink"/>
                  <w:b/>
                  <w:bCs/>
                </w:rPr>
                <w:t>S2-2003516</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0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7" w:tgtFrame="_blank">
              <w:bookmarkStart w:id="1135" w:name="S2-2003517"/>
              <w:r>
                <w:rPr>
                  <w:rStyle w:val="InternetLink"/>
                  <w:b/>
                  <w:bCs/>
                </w:rPr>
                <w:t>S2-2003517</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1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8" w:tgtFrame="_blank">
              <w:bookmarkStart w:id="1136" w:name="S2-2003520"/>
              <w:r>
                <w:rPr>
                  <w:rStyle w:val="InternetLink"/>
                  <w:b/>
                  <w:bCs/>
                </w:rPr>
                <w:t>S2-2003520</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1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9" w:tgtFrame="_blank">
              <w:bookmarkStart w:id="1137" w:name="S2-2003556"/>
              <w:r>
                <w:rPr>
                  <w:rStyle w:val="InternetLink"/>
                  <w:b/>
                  <w:bCs/>
                </w:rPr>
                <w:t>S2-2003556</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0" w:tgtFrame="_blank">
              <w:bookmarkStart w:id="1138" w:name="S2-2003565"/>
              <w:r>
                <w:rPr>
                  <w:rStyle w:val="InternetLink"/>
                  <w:b/>
                  <w:bCs/>
                </w:rPr>
                <w:t>S2-2003565</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1" w:tgtFrame="_blank">
              <w:bookmarkStart w:id="1139" w:name="S2-2004633"/>
              <w:r>
                <w:rPr>
                  <w:rStyle w:val="InternetLink"/>
                  <w:b/>
                  <w:bCs/>
                </w:rPr>
                <w:t>S2-2004633</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01 Agreed. Revised to S2-2004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sharing initial comments and concerns on proposed LS OUT</w:t>
              <w:br/>
              <w:t>Haris (Qualcomm) provides initial version of LS</w:t>
              <w:br/>
              <w:t>Hucheng (CATT) supports comments from Jean Yves (Thales).</w:t>
              <w:br/>
              <w:t>Haris (Qualcomm) comments</w:t>
              <w:br/>
              <w:t>Stefan (Ericsson) provides r01</w:t>
              <w:br/>
              <w:t>Jean Yves (Thales) responds to Qualcomm's comment : conclude means identify solutions, and name it.</w:t>
              <w:br/>
              <w:t>Haris (Qualcomm) indicates is ok with r01</w:t>
              <w:br/>
              <w:t>Hucheng(CATTT) agrees with Stefan's view on 'earth-fixed cell', and asks for a question for clarification.</w:t>
              <w:br/>
              <w:t>Hannu (Nokia) shares the concern of Hucheng (CATT) and provides r02.</w:t>
              <w:br/>
              <w:t>Haris (Qualcomm) objects to r02</w:t>
              <w:br/>
              <w:t>==== Ph2 Revisions Deadline ====</w:t>
              <w:br/>
              <w:t>Hannu (Nokia) replies to Haris (Qualcomm) and issues a COWS warning on the LS.</w:t>
              <w:br/>
              <w:t>Stefan (Ericsson) objects to original revision.</w:t>
              <w:br/>
              <w:t>Hannu (Nokia) replies to Haris and can accept either version r01 or r02.</w:t>
              <w:br/>
              <w:t>Haris (Qualcomm) indicates that we should go with r01.</w:t>
              <w:br/>
              <w:t>Jean Yves (Thales) ok for r01</w:t>
              <w:br/>
              <w:t>Chris (Vodafone) says that r01 seems logical, but we should postpone final agreement/editing to cc#4 and see what the conclusion is for KI#10 in S2-200403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2" w:tgtFrame="_blank">
              <w:bookmarkStart w:id="1140" w:name="S2-2004688"/>
              <w:r>
                <w:rPr>
                  <w:rStyle w:val="InternetLink"/>
                  <w:b/>
                  <w:bCs/>
                </w:rPr>
                <w:t>S2-2004688</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633. 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3" w:tgtFrame="_blank">
              <w:bookmarkStart w:id="1141" w:name="S2-2004632"/>
              <w:r>
                <w:rPr>
                  <w:rStyle w:val="InternetLink"/>
                  <w:b/>
                  <w:bCs/>
                </w:rPr>
                <w:t>S2-2004632</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379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4" w:tgtFrame="_blank">
              <w:bookmarkStart w:id="1142" w:name="S2-2003689"/>
              <w:r>
                <w:rPr>
                  <w:rStyle w:val="InternetLink"/>
                  <w:b/>
                  <w:bCs/>
                </w:rPr>
                <w:t>S2-2003689</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Stefan (Ericsson) asks questions on r01</w:t>
              <w:br/>
              <w:t>Hannu (Nokia) agrees the concerns raised by Stefan (Ericsson) and asks some more questions.</w:t>
              <w:br/>
              <w:t>Haris (Qualcomm) asks relationship with open items in idle mode procedures of RAN WID and TR 38.821</w:t>
              <w:br/>
              <w:t>Saso (Intel) replies to Haris (Qualcomm)</w:t>
              <w:br/>
              <w:t>Stephen (Qualcomm) replies to previous comments on fixed cells and radio cells</w:t>
              <w:br/>
              <w:t>Hannu (Nokia) supports the comment from Saso (Intel) on the RAN2 and RAN3 LS.</w:t>
              <w:br/>
              <w:t>Haris (Qualcomm) comments</w:t>
              <w:br/>
              <w:t>Jinguo (ZTE) comments</w:t>
              <w:br/>
              <w:t>Stefan (Ericsson) provides r02</w:t>
              <w:br/>
              <w:t>Haris (Qualcomm) objects to r02</w:t>
              <w:br/>
              <w:t>Stefan (Ericsson) comments</w:t>
              <w:br/>
              <w:t>Stefan (Ericsson) provides r03</w:t>
              <w:br/>
              <w:t>Jean Yves (Thales) agrees Stefan proposal to move forward and close study (for KI#1)</w:t>
              <w:br/>
              <w:t>==== Ph2 Revisions Deadline ====</w:t>
              <w:br/>
              <w:t>Stephen (Qualcomm) can accept r01 and r03 but not r00 or r02.</w:t>
              <w:br/>
              <w:t>Hannu (Nokia) cannot accept r01 but r02 and r03 are OK.</w:t>
              <w:br/>
              <w:t>Stefan (Ericsson) objects to r01. OK with r02 or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5" w:tgtFrame="_blank">
              <w:bookmarkStart w:id="1143" w:name="S2-2004689"/>
              <w:r>
                <w:rPr>
                  <w:rStyle w:val="InternetLink"/>
                  <w:b/>
                  <w:bCs/>
                </w:rPr>
                <w:t>S2-2004689</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6R1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8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6" w:tgtFrame="_blank">
              <w:bookmarkStart w:id="1144" w:name="S2-2003688"/>
              <w:r>
                <w:rPr>
                  <w:rStyle w:val="InternetLink"/>
                  <w:b/>
                  <w:bCs/>
                </w:rPr>
                <w:t>S2-2003688</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provides r01 as CN selection for LI needs network based positioning</w:t>
              <w:br/>
              <w:t>Stefan (Ericsson) asks questions</w:t>
              <w:br/>
              <w:t>Chris (Vodafone) provides r03 aligning LI with r01</w:t>
              <w:br/>
              <w:t>Stephen (Qualcomm) provides r02</w:t>
              <w:br/>
              <w:t>Stephen (Qualcomm) provides answer to Stefan</w:t>
              <w:br/>
              <w:t>Stefan (Ericsson) provides r04</w:t>
              <w:br/>
              <w:t>==== Ph2 Revisions Deadline ====</w:t>
              <w:br/>
              <w:t>Stephen (Qualcomm) can accept r02, r03 or r04 but not other versions.</w:t>
              <w:br/>
              <w:t>Hannu (Nokia) supports r04.</w:t>
              <w:br/>
              <w:t>Tyler (OTD) also prefers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7" w:tgtFrame="_blank">
              <w:bookmarkStart w:id="1145" w:name="S2-2004690"/>
              <w:r>
                <w:rPr>
                  <w:rStyle w:val="InternetLink"/>
                  <w:b/>
                  <w:bCs/>
                </w:rPr>
                <w:t>S2-2004690</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5R1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8" w:tgtFrame="_blank">
              <w:bookmarkStart w:id="1146" w:name="S2-2003687"/>
              <w:r>
                <w:rPr>
                  <w:rStyle w:val="InternetLink"/>
                  <w:b/>
                  <w:bCs/>
                </w:rPr>
                <w:t>S2-2003687</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objects to r01. Nokia can still agree the initial version.</w:t>
              <w:br/>
              <w:t>Stefan (Ericsson) asks for clarifications</w:t>
              <w:br/>
              <w:t>Stephen (Qualcomm) provides requested clarifications to Stefan.</w:t>
              <w:br/>
              <w:t>Stephen (Qualcomm) responds to objection from Hannu to r01.</w:t>
              <w:br/>
              <w:t>Haris (Qualcomm) asks question for clarification</w:t>
              <w:br/>
              <w:t>Hannu (Nokia) replies to Stephen (Qualcomm).</w:t>
              <w:br/>
              <w:t>Antoine (Orange) asks questions on r01.</w:t>
              <w:br/>
              <w:t>Stefan (Ericsson) provides r02</w:t>
              <w:br/>
              <w:t>Relja (TNO) asks for some clarifications and based on the response possibly some updates.</w:t>
              <w:br/>
              <w:t>Stefan (Ericsson) provides r03</w:t>
              <w:br/>
              <w:t>Haris (Qualcomm) comments on r03</w:t>
              <w:br/>
              <w:t>Stefan (Ericsson) replies</w:t>
              <w:br/>
              <w:t>Hannu (Nokia) replies to Antoine (Orange)</w:t>
              <w:br/>
              <w:t>Relja (TNO) would like to clarify one aspect of the solution.</w:t>
              <w:br/>
              <w:t>Hannu (Nokia) supports r02.</w:t>
              <w:br/>
              <w:t>Hannu (Nokia) replies to Haris.</w:t>
              <w:br/>
              <w:t>Hannu (Nokia) asks question from Relja (TNO)</w:t>
              <w:br/>
              <w:t>==== Ph2 Revisions Deadline ====</w:t>
              <w:br/>
              <w:t>Chris (Vodafone) uploaded r04 then Outlook crashed</w:t>
              <w:br/>
              <w:t>Stephen (Qualcomm) can accept r01 or r04 but not other versions.</w:t>
              <w:br/>
              <w:t>Hucheng(CATT) replies comments from Haris (Qualcomm)</w:t>
              <w:br/>
              <w:t>Hannu (Nokia) comments on solution r04 and replies to Stephen and Chris.</w:t>
              <w:br/>
              <w:t>Hannu (Nokia) answers to Chris.</w:t>
              <w:br/>
              <w:t>Hannu (Nokia) answers to Haris (Qualcomm)</w:t>
              <w:br/>
              <w:t xml:space="preserve">Chris (Vodafone) says that, to allow progress, he won't object to r03/r02/r01/r00 provided that the minutes record that 'it is agreed that the </w:t>
              <w:br/>
              <w:t>NG-RAN needs to ensure that the CN is in the country that the UE is located without the use of UE based info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9" w:tgtFrame="_blank">
              <w:bookmarkStart w:id="1147" w:name="S2-2004691"/>
              <w:r>
                <w:rPr>
                  <w:rStyle w:val="InternetLink"/>
                  <w:b/>
                  <w:bCs/>
                </w:rPr>
                <w:t>S2-2004691</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4R1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0" w:tgtFrame="_blank">
              <w:bookmarkStart w:id="1148" w:name="S2-2004209"/>
              <w:r>
                <w:rPr>
                  <w:rStyle w:val="InternetLink"/>
                  <w:b/>
                  <w:bCs/>
                </w:rPr>
                <w:t>S2-2004209</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3 (Rel-17, 'F'):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1" w:tgtFrame="_blank">
              <w:bookmarkStart w:id="1149" w:name="S2-2003672"/>
              <w:r>
                <w:rPr>
                  <w:rStyle w:val="InternetLink"/>
                  <w:b/>
                  <w:bCs/>
                </w:rPr>
                <w:t>S2-2003672</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provides r02.</w:t>
              <w:br/>
              <w:t>==== Ph2 Revisions Deadline ====</w:t>
              <w:br/>
              <w:t>Stephen (Qualcomm) can accept r01 and r02 but not r00.</w:t>
              <w:br/>
              <w:t>Jean Yves (Thales) proposes to approve r02.</w:t>
              <w:br/>
              <w:t>Stefan (Ericsson) also proposes to go with r02.</w:t>
              <w:br/>
              <w:t>Hannu (Nokia) support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2" w:tgtFrame="_blank">
              <w:bookmarkStart w:id="1150" w:name="S2-2004692"/>
              <w:r>
                <w:rPr>
                  <w:rStyle w:val="InternetLink"/>
                  <w:b/>
                  <w:bCs/>
                </w:rPr>
                <w:t>S2-2004692</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2R1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7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3" w:tgtFrame="_blank">
              <w:bookmarkStart w:id="1151" w:name="S2-2004030"/>
              <w:r>
                <w:rPr>
                  <w:rStyle w:val="InternetLink"/>
                  <w:b/>
                  <w:bCs/>
                </w:rPr>
                <w:t>S2-2004030</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provides r02.</w:t>
              <w:br/>
              <w:t>Stephen (Qualcomm) provides r03</w:t>
              <w:br/>
              <w:t>==== Ph2 Revisions Deadline ====</w:t>
              <w:br/>
              <w:t>Stephen (Qualcomm) can accept r01 or r03 but not other versions.</w:t>
              <w:br/>
              <w:t>Hannu (Nokia) supports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4" w:tgtFrame="_blank">
              <w:bookmarkStart w:id="1152" w:name="S2-2004693"/>
              <w:r>
                <w:rPr>
                  <w:rStyle w:val="InternetLink"/>
                  <w:b/>
                  <w:bCs/>
                </w:rPr>
                <w:t>S2-2004693</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1R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3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5" w:tgtFrame="_blank">
              <w:bookmarkStart w:id="1153" w:name="S2-2003673"/>
              <w:r>
                <w:rPr>
                  <w:rStyle w:val="InternetLink"/>
                  <w:b/>
                  <w:bCs/>
                </w:rPr>
                <w:t>S2-2003673</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objects to r01. Nokia can still agree the initial version.</w:t>
              <w:br/>
              <w:t>Jean Yves (Thales) requires for clarifications</w:t>
              <w:br/>
              <w:t>Stephen (Qualcomm) responds to objection from Hannu to r01.</w:t>
              <w:br/>
              <w:t>Stephen (Qualcomm) replies to request for clarification from Jean Yves</w:t>
              <w:br/>
              <w:t>Jean Yves (Thales) replies to Stephen response following request for clarification from Jean Yves, and ask for precise concepts.</w:t>
              <w:br/>
              <w:t>Hannu (Nokia) replies to Stephen (Qualcomm).</w:t>
              <w:br/>
              <w:t>Hannu (Nokia) provides r02 to merge the main aspects of 3799 to 3673.</w:t>
              <w:br/>
              <w:t>Haris (Qualcomm) asks question for r02</w:t>
              <w:br/>
              <w:t>Stephen (Qualcomm) provides r03</w:t>
              <w:br/>
              <w:t>Hannu (Nokia) provides r04 to update changes and to add Intel as supporting company</w:t>
              <w:br/>
              <w:t>Stephen (Qualcomm) comments on r04</w:t>
              <w:br/>
              <w:t>Stefan (Ericsson) comments</w:t>
              <w:br/>
              <w:t>Jean Yves (Thales) agrees with Ericsson comments</w:t>
              <w:br/>
              <w:t>Haris (Qualcomm) comments</w:t>
              <w:br/>
              <w:t>Haris (Qualcomm) objects to r04</w:t>
              <w:br/>
              <w:t>Saso (Intel) provides r05</w:t>
              <w:br/>
              <w:t>Saso (Intel) provides r06</w:t>
              <w:br/>
              <w:t>Stefan (Ericsson) proposes to use r04 or r05 instead of r06</w:t>
              <w:br/>
              <w:t>Haris (Qualcomm) provides r06</w:t>
              <w:br/>
              <w:t>Stefan (Ericsson) replies to Haris</w:t>
              <w:br/>
              <w:t>Hannu (Nokia) asks question from Haris and replies to earlier question.</w:t>
              <w:br/>
              <w:t>==== Ph2 Revisions Deadline ====</w:t>
              <w:br/>
              <w:t>Stephen (Qualcomm) can accept r01, r03, r05 or r06 but not other versions.</w:t>
              <w:br/>
              <w:t>Hucheng(CATT) proposes to go with r04 or r05.</w:t>
              <w:br/>
              <w:t>Stefan (Ericsson) prefers r04 but can live with r05. Objects to r06</w:t>
              <w:br/>
              <w:t>Jean Yves (Thales) can live with r05 also</w:t>
              <w:br/>
              <w:t>Hannu (Nokia) prefers r04, can live with r05 and objects to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6" w:tgtFrame="_blank">
              <w:bookmarkStart w:id="1154" w:name="S2-2004694"/>
              <w:r>
                <w:rPr>
                  <w:rStyle w:val="InternetLink"/>
                  <w:b/>
                  <w:bCs/>
                </w:rPr>
                <w:t>S2-2004694</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3R1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67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7" w:tgtFrame="_blank">
              <w:bookmarkStart w:id="1155" w:name="S2-2003799"/>
              <w:r>
                <w:rPr>
                  <w:rStyle w:val="InternetLink"/>
                  <w:b/>
                  <w:bCs/>
                </w:rPr>
                <w:t>S2-2003799</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3990, to S2-20046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asks for a clarification.</w:t>
              <w:br/>
              <w:t>Saso (Intel replies to Hucheng (CATT).</w:t>
              <w:br/>
              <w:t>Hucheng (CATT) comments.</w:t>
              <w:br/>
              <w:t>Saso (Intel) provides r01.</w:t>
              <w:br/>
              <w:t>Stefan (Ericsson) asks for clarification</w:t>
              <w:br/>
              <w:t>Hannu (Nokia) proposes to split KI #1 and KI #2 conclusions to separate documents.</w:t>
              <w:br/>
              <w:t>Saso (Intel) is OK to consider the KI #1 part of 3799 merged into 3673 and re-focus 3799 on KI#2 only; r02 provided.</w:t>
              <w:br/>
              <w:t>Saso (Intel) replies to Stefan (Ericsson)</w:t>
              <w:br/>
              <w:t>Stephen (Qualcomm) requests clarification on r02 for KI#2</w:t>
              <w:br/>
              <w:t>Saso (Intel) offers a clarification to Stephen (Qualcomm)</w:t>
              <w:br/>
              <w:t>Hannu agrees with r01 from Saso (Intel) and updates KI #1 part of 3673 accordingly (in another email).</w:t>
              <w:br/>
              <w:t>Relja (TNO) supports Conclusions on KI#2 provided in S2-2003799r02.</w:t>
              <w:br/>
              <w:t>Stephen (Qualcomm) provides r03</w:t>
              <w:br/>
              <w:t>Saso (Intel) OK with r03; provides minor update in r04</w:t>
              <w:br/>
              <w:t>Relja (TNO) OK with r04; provides minor update in r05.</w:t>
              <w:br/>
              <w:t>==== Ph2 Revisions Deadline ====</w:t>
              <w:br/>
              <w:t>Stephen (Qualcomm) can accept r03, r04 or r05 but not other versions.</w:t>
              <w:br/>
              <w:t>Saso (Intel) OK with any of r03, r04 or r05. Proposes to agree r05.</w:t>
              <w:br/>
              <w:t>Saso (Intel) replies to Relja (TNO).</w:t>
              <w:br/>
              <w:t>Hannu (Nokia) supports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8" w:tgtFrame="_blank">
              <w:bookmarkStart w:id="1156" w:name="S2-2004695"/>
              <w:r>
                <w:rPr>
                  <w:rStyle w:val="InternetLink"/>
                  <w:b/>
                  <w:bCs/>
                </w:rPr>
                <w:t>S2-2004695</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7R1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799, merging S2-200399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9" w:tgtFrame="_blank">
              <w:bookmarkStart w:id="1157" w:name="S2-2003833"/>
              <w:r>
                <w:rPr>
                  <w:rStyle w:val="InternetLink"/>
                  <w:b/>
                  <w:bCs/>
                </w:rPr>
                <w:t>S2-2003833</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3 Agreed. Revised S2-20047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 (Ericsson) asks a question for clarification</w:t>
              <w:br/>
              <w:t>Dongeun (Samsung) clarifies</w:t>
              <w:br/>
              <w:t>Stefan (Ericsson) comments</w:t>
              <w:br/>
              <w:t>Dongeun (Samsung) responses to TNO and provides r02.</w:t>
              <w:br/>
              <w:t>Stefan (Ericsson) provides r03</w:t>
              <w:br/>
              <w:t>==== Ph2 Revisions Deadline ====</w:t>
              <w:br/>
              <w:t>Dongeun (Samsung) is ok with r03</w:t>
              <w:br/>
              <w:t>Hucheng (CATT) can not accept r02 and r03.</w:t>
              <w:br/>
              <w:t>Dongeun (Samsung) replies to Hucheng (CATT)</w:t>
              <w:br/>
              <w:t>Hucheng (CATT) comments and provides a proposal.</w:t>
              <w:br/>
              <w:t>Dongeun (Samsung) accepts the proposals by Hucheng (CATT) that requires to reword the text as follows:</w:t>
              <w:br/>
              <w:t>Whether and when QoS limitation defined in Solution #11 needs to be considered for UPF selection may be discussed in the normative work.</w:t>
              <w:br/>
              <w:t>Samsung will seek for an agreement by Relja (TNO) and Stefan (Ericsson) for the above text in CC#4:</w:t>
              <w:br/>
              <w:t>Hannu (Nokia) proposes to put this paper to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0" w:tgtFrame="_blank">
              <w:bookmarkStart w:id="1158" w:name="S2-2004705"/>
              <w:r>
                <w:rPr>
                  <w:rStyle w:val="InternetLink"/>
                  <w:b/>
                  <w:bCs/>
                </w:rPr>
                <w:t>S2-2004705</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8R1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33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1" w:tgtFrame="_blank">
              <w:bookmarkStart w:id="1159" w:name="S2-2003900"/>
              <w:r>
                <w:rPr>
                  <w:rStyle w:val="InternetLink"/>
                  <w:b/>
                  <w:bCs/>
                </w:rPr>
                <w:t>S2-2003900</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2" w:tgtFrame="_blank">
              <w:bookmarkStart w:id="1160" w:name="S2-2003990"/>
              <w:r>
                <w:rPr>
                  <w:rStyle w:val="InternetLink"/>
                  <w:b/>
                  <w:bCs/>
                </w:rPr>
                <w:t>S2-2003990</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0 (Rel-17, 'F'):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CR Number - CR states Merged into S2-20046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comments and proposes to merge this paper into S2-2003799.</w:t>
              <w:br/>
              <w:t>Hannu (Nokia) supports the proposal from Hucheng to have one conclusion paper per key issue.</w:t>
              <w:br/>
              <w:t>Relja (TNO) supports the proposal from Hucheng to merge S2-2003990 into S2-2003799. S2-2003799 should contain Conclusion on KI#2.</w:t>
              <w:br/>
              <w:t>Relja (TNO) responds to comments of Hucheng (CAT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3" w:tgtFrame="_blank">
              <w:bookmarkStart w:id="1161" w:name="S2-2004031"/>
              <w:r>
                <w:rPr>
                  <w:rStyle w:val="InternetLink"/>
                  <w:b/>
                  <w:bCs/>
                </w:rPr>
                <w:t>S2-2004031</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9 Agreed. Revised to S2-20047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Jean Yves (Thales) asks for clarifications on r01</w:t>
              <w:br/>
              <w:t>Stefan (Ericsson) agress with Jean Yves</w:t>
              <w:br/>
              <w:t>Stefan (Ericsson) provides r02</w:t>
              <w:br/>
              <w:t>Hannu (Nokia) asks if the RAN impact in r02 can be taken out?</w:t>
              <w:br/>
              <w:t>Stephen (Qualcomm) provides r03</w:t>
              <w:br/>
              <w:t>Guillaume (MediaTek) replies to Qualcomm.</w:t>
              <w:br/>
              <w:t>==== Ph2 Revisions Deadline ====</w:t>
              <w:br/>
              <w:t>Hannu (Nokia) comments.</w:t>
              <w:br/>
              <w:t>Chris (Vodafone) proposes to postpone decision on S2-2004031 until the status and quality of any agreed revisions of S2-2003687, S2-2003688 and S2-2004030 are known.</w:t>
              <w:br/>
              <w:t>Stephen (Qualcomm) can accept r01 or r03 but not other versions. We also agree with postponement as another option.</w:t>
              <w:br/>
              <w:t>Stefan (Ericsson) objects to r01 and r03</w:t>
              <w:br/>
              <w:t>Hannu (Nokia) proposes 4031 for CC #4 and replies to Chris.</w:t>
              <w:br/>
              <w:t>Chris (Vodafone) says that treating this at CC#4 is fine. We need to see the outcome of the solution 12 and 13 updates, and then see if the evaluation in 4030 is accurate. Overall it is necessary that we record that 'it is agreed that the NG-RAN needs to ensure that the CN is in the country that the UE is located without the use of UE based info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4" w:tgtFrame="_blank">
              <w:bookmarkStart w:id="1162" w:name="S2-2004706"/>
              <w:r>
                <w:rPr>
                  <w:rStyle w:val="InternetLink"/>
                  <w:b/>
                  <w:bCs/>
                </w:rPr>
                <w:t>S2-2004706</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2R1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31_R0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5" w:tgtFrame="_blank">
              <w:bookmarkStart w:id="1163" w:name="S2-2003755"/>
              <w:r>
                <w:rPr>
                  <w:rStyle w:val="InternetLink"/>
                  <w:b/>
                  <w:bCs/>
                </w:rPr>
                <w:t>S2-2003755</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ja (TNO) asks for clarification of the term 'activation'.</w:t>
              <w:br/>
              <w:t>Dongeun (Samsung) clarifies</w:t>
              <w:br/>
              <w:t>Relja (TNO) ask additional question for clarifica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6" w:tgtFrame="_blank">
              <w:bookmarkStart w:id="1164" w:name="S2-2003970"/>
              <w:r>
                <w:rPr>
                  <w:rStyle w:val="InternetLink"/>
                  <w:b/>
                  <w:bCs/>
                </w:rPr>
                <w:t>S2-2003970</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comments on the r00</w:t>
              <w:br/>
              <w:t>Antoine (Orange): This should be Noted since the TR has already been approved.</w:t>
              <w:br/>
              <w:t>Hannu (Nokia) can agree with Qualcomm on at least one 5GSAT paper, to note this document.</w:t>
              <w:br/>
              <w:t>Jean Yves (Thales)-proposing this document- I understand the point. Important is to effectively finalise last outstanding conclusions in TR 23.737 in this meeting. I'll refer to you/chair for best process observance for SA liais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7" w:tgtFrame="_blank">
              <w:bookmarkStart w:id="1165" w:name="S2-2004026"/>
              <w:r>
                <w:rPr>
                  <w:rStyle w:val="InternetLink"/>
                  <w:b/>
                  <w:bCs/>
                </w:rPr>
                <w:t>S2-2004026</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Puneet (Chair): Since the TR 23.737 was approved and any CRs will be implemented by MCC there is no need to change the rapporteur name in the SID. Puneet (Chair) changes the status from Approved to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8" w:tgtFrame="_blank">
              <w:bookmarkStart w:id="1166" w:name="S2-2003696"/>
              <w:r>
                <w:rPr>
                  <w:rStyle w:val="InternetLink"/>
                  <w:b/>
                  <w:bCs/>
                </w:rPr>
                <w:t>S2-2003696</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iginal agreed. Revised to S2-20046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comments on the WID name and provides r01.</w:t>
              <w:br/>
              <w:t>Jean Yves (Thales) objects on comments on the WID name</w:t>
              <w:br/>
              <w:t>Haris (Qualcomm) supports Thales and objects to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9" w:tgtFrame="_blank">
              <w:bookmarkStart w:id="1167" w:name="S2-2004696"/>
              <w:r>
                <w:rPr>
                  <w:rStyle w:val="InternetLink"/>
                  <w:b/>
                  <w:bCs/>
                </w:rPr>
                <w:t>S2-2004696</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6. 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0" w:tgtFrame="_blank">
              <w:bookmarkStart w:id="1168" w:name="S2-2004263"/>
              <w:r>
                <w:rPr>
                  <w:rStyle w:val="InternetLink"/>
                  <w:b/>
                  <w:bCs/>
                </w:rPr>
                <w:t>S2-2004263</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for same reasons, see SA2 #139E_CC#3_FS_5GSAT_ARCH.ppt</w:t>
              <w:br/>
              <w:t>Hannu (Nokia) issues a COWS alert on S2-2004263.</w:t>
              <w:br/>
              <w:t>Saso (Intel) proposes to NOTE the document (it is indicated as a Discussion Paper, but actually is a pCR and 23.737 is already under change control).</w:t>
              <w:br/>
              <w:t>Guillaume (MediaTek) supports noting the document.</w:t>
              <w:b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1" w:tgtFrame="_blank">
              <w:bookmarkStart w:id="1169" w:name="S2-2004265"/>
              <w:r>
                <w:rPr>
                  <w:rStyle w:val="InternetLink"/>
                  <w:b/>
                  <w:bCs/>
                </w:rPr>
                <w:t>S2-2004265</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5.</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2" w:tgtFrame="_blank">
              <w:bookmarkStart w:id="1170" w:name="S2-2004266"/>
              <w:r>
                <w:rPr>
                  <w:rStyle w:val="InternetLink"/>
                  <w:b/>
                  <w:bCs/>
                </w:rPr>
                <w:t>S2-2004266</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6.</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3" w:tgtFrame="_blank">
              <w:bookmarkStart w:id="1171" w:name="S2-2004268"/>
              <w:r>
                <w:rPr>
                  <w:rStyle w:val="InternetLink"/>
                  <w:b/>
                  <w:bCs/>
                </w:rPr>
                <w:t>S2-2004268</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8.</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4" w:tgtFrame="_blank">
              <w:bookmarkStart w:id="1172" w:name="S2-2004269"/>
              <w:r>
                <w:rPr>
                  <w:rStyle w:val="InternetLink"/>
                  <w:b/>
                  <w:bCs/>
                </w:rPr>
                <w:t>S2-2004269</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Puneet (Chair) seeks clarification on the status of 4269.</w:t>
              <w:br/>
              <w:t>Stefan (Ericsson) asks questions for clarifications</w:t>
              <w:br/>
              <w:t>Hannu (Nokia) shares the concerns of Stefan (Ericsson).</w:t>
              <w:br/>
              <w:t>Stephen (Qualcomm) provides answers to comments and questions from Stefan and Hannu</w:t>
              <w:br/>
              <w:t>Hannu (Nokia) replies.</w:t>
              <w:br/>
              <w:t>==== Ph2 Revisions Deadline ====</w:t>
              <w:br/>
              <w:t>Stephen (Qualcomm) provides a response to Hannu.</w:t>
              <w:br/>
              <w:t>Hannu (Nokia) comments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5" w:tgtFrame="_blank">
              <w:bookmarkStart w:id="1173" w:name="S2-2004697"/>
              <w:r>
                <w:rPr>
                  <w:rStyle w:val="InternetLink"/>
                  <w:b/>
                  <w:bCs/>
                </w:rPr>
                <w:t>S2-2004697</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7R1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6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6" w:tgtFrame="_blank">
              <w:bookmarkStart w:id="1174" w:name="S2-2004271"/>
              <w:r>
                <w:rPr>
                  <w:rStyle w:val="InternetLink"/>
                  <w:b/>
                  <w:bCs/>
                </w:rPr>
                <w:t>S2-2004271</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Stefan (Ericsson) provides questions</w:t>
              <w:br/>
              <w:t>Tyler H. (OTD) agrees with Stefan's (Ericsson) questions/issues with this solution</w:t>
              <w:br/>
              <w:t>Jean Yves (Thales) agrees with Stefan's (Ericsson) and Tyler (OTD) questions/issues with this solution</w:t>
              <w:br/>
              <w:t>Hannu (Nokia) supports comments by Stefan and Tyler.</w:t>
              <w:br/>
              <w:t>Stephen replies to comments and questions from Stefan, Jean Ives, Tyler and Hannu</w:t>
              <w:br/>
              <w:t>Stefan (Ericsson) comments and provides r02</w:t>
              <w:br/>
              <w:t>Hannu (Nokia) replies to Stephen.</w:t>
              <w:br/>
              <w:t>==== Ph2 Revisions Deadline ====</w:t>
              <w:br/>
              <w:t>Stephen (Qualcomm) can accept r02</w:t>
              <w:br/>
              <w:t>Stephen (Qualcomm) replies to Hannu.</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7" w:tgtFrame="_blank">
              <w:bookmarkStart w:id="1175" w:name="S2-2004698"/>
              <w:r>
                <w:rPr>
                  <w:rStyle w:val="InternetLink"/>
                  <w:b/>
                  <w:bCs/>
                </w:rPr>
                <w:t>S2-2004698</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8R1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7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8" w:tgtFrame="_blank">
              <w:bookmarkStart w:id="1176" w:name="S2-2003623"/>
              <w:r>
                <w:rPr>
                  <w:rStyle w:val="InternetLink"/>
                  <w:b/>
                  <w:bCs/>
                </w:rPr>
                <w:t>S2-2003623</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9" w:tgtFrame="_blank">
              <w:bookmarkStart w:id="1177" w:name="S2-2003631"/>
              <w:r>
                <w:rPr>
                  <w:rStyle w:val="InternetLink"/>
                  <w:b/>
                  <w:bCs/>
                </w:rPr>
                <w:t>S2-2003631</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rian (vivo) provides r01</w:t>
              <w:br/>
              <w:t>LaeYoung (LGE) provides r02.</w:t>
              <w:br/>
              <w:t>Adrian (vivo) is happy.</w:t>
              <w:br/>
              <w:t>Shabnam (Ericsson) is not happy ??, we have framed the scope in relation to Vulnerable roadside UE but I wonder how we determine that? Should we not stick to Pedestrian UEs and wording from the study item, see comments.</w:t>
              <w:br/>
              <w:t>Adrian (vivo) provides r03 and responds to all.</w:t>
              <w:br/>
              <w:t>Hao Dong (ZTE) comments that 'battery constrained UE' is not accurate.</w:t>
              <w:br/>
              <w:t>Hong (Qualcomm Inc.) comments.</w:t>
              <w:br/>
              <w:t>Hao Dong (ZTE) agrees with the proposal regarding 'Pedestrian UE' from Hong.</w:t>
              <w:br/>
              <w:t>LaeYoung (LGE) provides r04.</w:t>
              <w:br/>
              <w:t>Ouyang (Huawei) prefers to develop the definition of VRU in next meeting.</w:t>
              <w:br/>
              <w:t>Hoyeon (Samsung) provides r05.</w:t>
              <w:br/>
              <w:t>==== Ph2 Revisions Deadline ====</w:t>
              <w:br/>
              <w:t>Leo (Deutsche Telekom) supports r04, and objects to r05.</w:t>
              <w:br/>
              <w:t>LaeYoung (LGE) prefers r04, but can live with r05.</w:t>
              <w:br/>
              <w:t>Hoyeon (Samsung) is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0" w:tgtFrame="_blank">
              <w:bookmarkStart w:id="1178" w:name="S2-2004751"/>
              <w:r>
                <w:rPr>
                  <w:rStyle w:val="InternetLink"/>
                  <w:b/>
                  <w:bCs/>
                </w:rPr>
                <w:t>S2-2004751</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1" w:tgtFrame="_blank">
              <w:bookmarkStart w:id="1179" w:name="S2-2003937"/>
              <w:r>
                <w:rPr>
                  <w:rStyle w:val="InternetLink"/>
                  <w:b/>
                  <w:bCs/>
                </w:rPr>
                <w:t>S2-2003937</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Lei (Tencent) provide comments and provides r02 .</w:t>
              <w:br/>
              <w:t>Hao Dong (ZTE) responds to the comment and provides r03.</w:t>
              <w:br/>
              <w:t>LaeYoung (LGE) comments to r03.</w:t>
              <w:br/>
              <w:t>Hao Dong (ZTE) responds to LaeYoung's Q on r03.</w:t>
              <w:br/>
              <w:t>LaeYoung (LGE) comments to response from Hao Dong (ZTE).</w:t>
              <w:br/>
              <w:t>Hao Dong (ZTE) responds to comments from LaeYoung (LGE) and provides r04.</w:t>
              <w:br/>
              <w:t>Lei (Tencent) comments Hao Dong (ZTE) and LaeYoung(LGE), provide r04.</w:t>
              <w:br/>
              <w:t>Lei (Tencent) confirms there should be only one r04. Ok with the 04 by ZTE.</w:t>
              <w:br/>
              <w:t>Guillaume (MediaTek) suggests this document as well as any revision to define Pedestrian UE to be noted.</w:t>
              <w:br/>
              <w:t>Hao Dong (ZTE) responds to comment from MediaTek.</w:t>
              <w:br/>
              <w:t>Leo (Deutsche Telekom) provides r05.</w:t>
              <w:br/>
              <w:t>Adrian (vivo) agrees with MediaTek the document should be noted if term pedestrian UE is defined.</w:t>
              <w:br/>
              <w:t>LaeYoung (LGE) comments.</w:t>
              <w:br/>
              <w:t>Hao Dong (ZTE) comments.</w:t>
              <w:br/>
              <w:t>LaeYoung (LGE) provides answer to comment from Hao Dong (ZTE).</w:t>
              <w:br/>
              <w:t>Shabnam (Ericsson) proposes to NOTE this pCR (any all revisions) since the definition is not really being accurately reflected and I could not find any stage 1 defn either.</w:t>
              <w:br/>
              <w:t>==== Ph2 Revisions Deadline ====</w:t>
              <w:br/>
              <w:t>Leo (Deutsche Telekom) agrees with Shabnam to NOTE this pCR (any all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2" w:tgtFrame="_blank">
              <w:bookmarkStart w:id="1180" w:name="S2-2003808"/>
              <w:r>
                <w:rPr>
                  <w:rStyle w:val="InternetLink"/>
                  <w:b/>
                  <w:bCs/>
                </w:rPr>
                <w:t>S2-2003808</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 on this KI proposal</w:t>
              <w:br/>
              <w:t>LaeYoung (LGE) answers to questions from Dimitris (Lenovo).</w:t>
              <w:br/>
              <w:t>Adrian (vivo) provides comments.</w:t>
              <w:br/>
              <w:t>Leo (Deutsche Telekom) provides r01 with editorial changes.</w:t>
              <w:br/>
              <w:t>LaeYoung (LGE) is OK with r01 and provides comments.</w:t>
              <w:br/>
              <w:t>Ouyang(Huawei ) asks a question for clarification</w:t>
              <w:br/>
              <w:t>LaeYoung (LGE) provides answer to Q from Ouyang (Huawei).</w:t>
              <w:br/>
              <w:t>Hoyeon (Samsung) has concern to define additional application-level information by 3GPP.</w:t>
              <w:br/>
              <w:t>LaeYoung (LGE) provides response to comment from Hoyeon (Samsung).</w:t>
              <w:br/>
              <w:t>Changhong (Intel) comments.</w:t>
              <w:br/>
              <w:t>LaeYoung (LGE) provides answer to comment from Changhong (Intel).</w:t>
              <w:br/>
              <w:t>Adrian (vivo) comments.</w:t>
              <w:br/>
              <w:t>Shabnam (Ericsson) provides r02.</w:t>
              <w:br/>
              <w:t>LaeYoung (LGE) provides r03.</w:t>
              <w:br/>
              <w:t>LaeYoung (LGE) comments to cheer Adrian (vivo) up.</w:t>
              <w:br/>
              <w:t>Hoyeon (Samsung) proposes to note the PCR.</w:t>
              <w:br/>
              <w:t>LaeYoung (LGE) replies to Hoyeon (Samsung).</w:t>
              <w:br/>
              <w:t>Hoyeon (Samsung) replies to LaeYoung (LG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3" w:tgtFrame="_blank">
              <w:bookmarkStart w:id="1181" w:name="S2-2003809"/>
              <w:r>
                <w:rPr>
                  <w:rStyle w:val="InternetLink"/>
                  <w:b/>
                  <w:bCs/>
                </w:rPr>
                <w:t>S2-2003809</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36, S2-2004065, to S2-2004752, S2-2004246, S2-2004065, to S2-2004752 and S2-2004297 and S2-2004246 and S2-2004065, 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 that is a version trying to merge with S2-2004246 (Nokia) and S2-2004297 (Qualcomm).</w:t>
              <w:br/>
              <w:t>Sherry (Nokia) provides r02.</w:t>
              <w:br/>
              <w:t>LaeYoung (LGE) is fine with r02.</w:t>
              <w:br/>
              <w:t>Hong (Qualcomm Inc.) provides r03, and responds to Laeyoung (LGE) and Sherry (Nokia).</w:t>
              <w:br/>
              <w:t>Adrian (vivo) provides r04, and comments.</w:t>
              <w:br/>
              <w:t>LaeYoung (LGE) provides r05.</w:t>
              <w:br/>
              <w:t>Lei (Tencent) provides r06, and comments.</w:t>
              <w:br/>
              <w:t>LaeYoung (LGE) provides r07.</w:t>
              <w:br/>
              <w:t>Lei(Tencent) is fine with r07.</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4" w:tgtFrame="_blank">
              <w:bookmarkStart w:id="1182" w:name="S2-2004752"/>
              <w:r>
                <w:rPr>
                  <w:rStyle w:val="InternetLink"/>
                  <w:b/>
                  <w:bCs/>
                </w:rPr>
                <w:t>S2-2004752</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Interdigital,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809, merging S2-2003936 S2-2004065 S2-2004246 and S2-20042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5" w:tgtFrame="_blank">
              <w:bookmarkStart w:id="1183" w:name="S2-2003912"/>
              <w:r>
                <w:rPr>
                  <w:rStyle w:val="InternetLink"/>
                  <w:b/>
                  <w:bCs/>
                </w:rPr>
                <w:t>S2-2003912</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w:t>
              <w:br/>
              <w:t>Changhong (Intel) comments.</w:t>
              <w:br/>
              <w:t>Shabnam (Ericsson) share same view as expressed by Intel and LGE, scope as described is so far RAN issue. Propose to note the pCR.</w:t>
              <w:br/>
              <w:t>==== Ph2 Revisions Deadline ====</w:t>
              <w:br/>
              <w:t>Leo (Deutsche Telekom) share same view as expressed by Ericsson, Intel and LGE. The pCR.shall be NOT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6" w:tgtFrame="_blank">
              <w:bookmarkStart w:id="1184" w:name="S2-2003913"/>
              <w:r>
                <w:rPr>
                  <w:rStyle w:val="InternetLink"/>
                  <w:b/>
                  <w:bCs/>
                </w:rPr>
                <w:t>S2-2003913</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POSTPONE this paper.</w:t>
              <w:br/>
              <w:t>Leo (Deutsche Telekom) also proposes to POSTPONE this paper and provides further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7" w:tgtFrame="_blank">
              <w:bookmarkStart w:id="1185" w:name="S2-2003936"/>
              <w:r>
                <w:rPr>
                  <w:rStyle w:val="InternetLink"/>
                  <w:b/>
                  <w:bCs/>
                </w:rPr>
                <w:t>S2-2003936</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s are related to Application layer operations or not considered in the scope.</w:t>
              <w:br/>
              <w:t>Hoyeon (Samsung) comments</w:t>
              <w:br/>
              <w:t>Hao Dong (ZTE) responds to comments and provides r01.</w:t>
              <w:br/>
              <w:t>Dimitris (Lenovo) questions if this paper should be merged with S2-2003809</w:t>
              <w:br/>
              <w:t>Interdigital (Saad) provides comments on r01</w:t>
              <w:br/>
              <w:t>Hao Dong (ZTE) agrees to merge this paper and it could be marked as 'Merged into S2-2003809'.</w:t>
              <w:br/>
              <w:t>LaeYoung (LGE) thanks to Hao Dong (ZTE) and proposes to merge this paper into S2-2003809.</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8" w:tgtFrame="_blank">
              <w:bookmarkStart w:id="1186" w:name="S2-2003979"/>
              <w:r>
                <w:rPr>
                  <w:rStyle w:val="InternetLink"/>
                  <w:b/>
                  <w:bCs/>
                </w:rPr>
                <w:t>S2-2003979</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 is supported by Application layer and not the scope.</w:t>
              <w:br/>
              <w:t>Deng Qiang (CATT) provides comments.</w:t>
              <w:br/>
              <w:t>Saad (Interdigital) agrees with CATT and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9" w:tgtFrame="_blank">
              <w:bookmarkStart w:id="1187" w:name="S2-2003980"/>
              <w:r>
                <w:rPr>
                  <w:rStyle w:val="InternetLink"/>
                  <w:b/>
                  <w:bCs/>
                </w:rPr>
                <w:t>S2-2003980</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 is too broad and reads same to the scope.</w:t>
              <w:br/>
              <w:t>Changhong (Intel) shares view from LaeYoung (LGE) and proposes to NOTE i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0" w:tgtFrame="_blank">
              <w:bookmarkStart w:id="1188" w:name="S2-2004065"/>
              <w:r>
                <w:rPr>
                  <w:rStyle w:val="InternetLink"/>
                  <w:b/>
                  <w:bCs/>
                </w:rPr>
                <w:t>S2-2004065</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KI is related to Application layer operations.</w:t>
              <w:br/>
              <w:t>Lei(ZTE) proposes comments/responses.</w:t>
              <w:br/>
              <w:t>LaeYoung (LGE) asks a question regarding Lei (Tencent)'s comment.</w:t>
              <w:br/>
              <w:t>Lei (Tencent) provide response and correct the company name within bracket in previous comment.</w:t>
              <w:br/>
              <w:t>LaeYoung (LGE) comments to answers from Lei (Tencent).</w:t>
              <w:br/>
              <w:t>Lei (Tencent) comments and provides r01.</w:t>
              <w:br/>
              <w:t>Adrian (vivo) comments and provides r02.</w:t>
              <w:br/>
              <w:t>Ouyang(Huawei) ask a question for clarification.</w:t>
              <w:br/>
              <w:t>Lei(Tencent) provide comments to Ouyang(Huawei).</w:t>
              <w:br/>
              <w:t>Ouyang(Huawei) replies to Lei.</w:t>
              <w:br/>
              <w:t>Hoyeon(Samsung) asks questions for clarification to understand the proposal.</w:t>
              <w:br/>
              <w:t>Adrian (vivo) provides comments.</w:t>
              <w:br/>
              <w:t>Lei(Tencent) replies to Ouyang (Huawei).</w:t>
              <w:br/>
              <w:t>Lei (Tencent) provides response to Adrian(vivo).</w:t>
              <w:br/>
              <w:t>LaeYoung (LGE) asks a question.</w:t>
              <w:br/>
              <w:t>Lei (Tencent) respond to questions from Hoyeon(Samsung) and provide r03 .</w:t>
              <w:br/>
              <w:t>Lei (Tencent) responds to LaeYoung(LGE).</w:t>
              <w:br/>
              <w:t>Leo (Deutsche Telekom) provides r04 and comments.</w:t>
              <w:br/>
              <w:t>Lei (Tencent) provides comments.</w:t>
              <w:br/>
              <w:t>Shabnam (Ericsson) proposes that we consider this document as merged to S2-2003809 since both are discussing battery efficiency aspects? See comments.</w:t>
              <w:br/>
              <w:t>LaeYoung (LGE) also proposes to merge this paper into S2-2003809.</w:t>
              <w:br/>
              <w:t>Lei(Tencent) respond to Shabnam(Ericsson) and LaeYoung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1" w:tgtFrame="_blank">
              <w:bookmarkStart w:id="1189" w:name="S2-2004246"/>
              <w:r>
                <w:rPr>
                  <w:rStyle w:val="InternetLink"/>
                  <w:b/>
                  <w:bCs/>
                </w:rPr>
                <w:t>S2-2004246</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merge this paper into S2-2003809 (LGE, Interdigital).</w:t>
              <w:br/>
              <w:t>Sherry comments.</w:t>
              <w:br/>
              <w:t>LaeYoung (LGE) asks a question for clarification.</w:t>
              <w:br/>
              <w:t>Sherry (Nokia) replies.</w:t>
              <w:br/>
              <w:t>LaeYoung (LGE)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2" w:tgtFrame="_blank">
              <w:bookmarkStart w:id="1190" w:name="S2-2004294"/>
              <w:r>
                <w:rPr>
                  <w:rStyle w:val="InternetLink"/>
                  <w:b/>
                  <w:bCs/>
                </w:rPr>
                <w:t>S2-2004294</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Saad (Idcc) has a question on r01</w:t>
              <w:br/>
              <w:t>Hong (Qualcomm Inc.) responds to Saad (IDCC).</w:t>
              <w:br/>
              <w:t>Saad (IDCC) responds to the Hong's (QCOM) reply</w:t>
              <w:br/>
              <w:t>Leo (Deutsche Telekom) comments on RSU</w:t>
              <w:br/>
              <w:t>Hong (Qualcomm Inc.) provides r01.</w:t>
              <w:br/>
              <w:t>Hong (Qualcomm Inc.) provides r02.</w:t>
              <w:br/>
              <w:t>Hong (Qualcomm responds to Leo (Deutsche Telekom).</w:t>
              <w:br/>
              <w:t>Shabnam (Ericsson) Ericsson objects to all revisions of this pCR, this is not in scope of the study, see comments.</w:t>
              <w:br/>
              <w:t>Hong (Qualcomm Inc.) responds to Shabnam.</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3" w:tgtFrame="_blank">
              <w:bookmarkStart w:id="1191" w:name="S2-2004296"/>
              <w:r>
                <w:rPr>
                  <w:rStyle w:val="InternetLink"/>
                  <w:b/>
                  <w:bCs/>
                </w:rPr>
                <w:t>S2-2004296</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Samsung) asks questions for clarification to understand the proposal.</w:t>
              <w:br/>
              <w:t>Hong (Qualcomm Inc.) responses to Hoyeon(Samsung).</w:t>
              <w:br/>
              <w:t>Leo (Deutsche Telekom) proposes to POSTPONE this contribution to the next meeting.</w:t>
              <w:br/>
              <w:t>Shabnam (Ericsson) Ericsson objects to all revisions of this pCR, this is not in scope of the study as indicated also for S2-2004295.</w:t>
              <w:br/>
              <w:t>Hoyeon (Samsung) asks a following ques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4" w:tgtFrame="_blank">
              <w:bookmarkStart w:id="1192" w:name="S2-2004297"/>
              <w:r>
                <w:rPr>
                  <w:rStyle w:val="InternetLink"/>
                  <w:b/>
                  <w:bCs/>
                </w:rPr>
                <w:t>S2-2004297</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merge this paper into S2-2003809 (LGE, Interdigital).</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5" w:tgtFrame="_blank">
              <w:bookmarkStart w:id="1193" w:name="S2-2004298"/>
              <w:r>
                <w:rPr>
                  <w:rStyle w:val="InternetLink"/>
                  <w:b/>
                  <w:bCs/>
                </w:rPr>
                <w:t>S2-2004298</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6 Agreed. Revised to S2-20047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anghong (Intel) has same comment with LY.</w:t>
              <w:br/>
              <w:t>Hong (Qualcomm Inc.) responds to LaeYoung (LGE).</w:t>
              <w:br/>
              <w:t>Lei (Tencent) comments.</w:t>
              <w:br/>
              <w:t>Shabnam (Ericsson) provides comments and proposes revision, also addressing other comments.</w:t>
              <w:br/>
              <w:t>Hong (Qualcomm Inc.) provides r01.</w:t>
              <w:br/>
              <w:t>LaeYoung (LGE) comments to r01 for further updates.</w:t>
              <w:br/>
              <w:t>Hong (Qualcomm Inc.) provides r02.</w:t>
              <w:br/>
              <w:t>Hoyeon (Samsung) comments.</w:t>
              <w:br/>
              <w:t>LaeYoung (LGE) asks further update.</w:t>
              <w:br/>
              <w:t>Hong (Qualcomm) provides r03, and responds to Hoyeon (Samsung).</w:t>
              <w:br/>
              <w:t>Shabnam (Ericsson) provides r04 with addition of EN of what the RAN dependencies that need to be addressed in RAN.</w:t>
              <w:br/>
              <w:t>LaeYoung (LGE) provides r05.</w:t>
              <w:br/>
              <w:t>Hong (Qualcomm) provides r06.</w:t>
              <w:br/>
              <w:t>==== Ph2 Revisions Deadline ====</w:t>
              <w:br/>
              <w:t>Hoyeon (Samsung) can leave with r06 for now, but may revisit exposure of transmission time cycle to applications.</w:t>
              <w:br/>
              <w:t>Guillaume (MediaTek) objects to the original Tdoc and rev thereof, subject to discussion during Friday CC on TDoc handling.</w:t>
              <w:br/>
              <w:t>Hong (Qualcomm) responds to Guillaume (MediaTe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6" w:tgtFrame="_blank">
              <w:bookmarkStart w:id="1194" w:name="S2-2004714"/>
              <w:r>
                <w:rPr>
                  <w:rStyle w:val="InternetLink"/>
                  <w:b/>
                  <w:bCs/>
                </w:rPr>
                <w:t>S2-2004714</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98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3 (Cancell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7" w:tgtFrame="_blank">
              <w:bookmarkStart w:id="1195" w:name="S2-2004759"/>
              <w:r>
                <w:rPr>
                  <w:rStyle w:val="InternetLink"/>
                  <w:b/>
                  <w:bCs/>
                </w:rPr>
                <w:t>S2-2004759</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8" w:tgtFrame="_blank">
              <w:bookmarkStart w:id="1196" w:name="S2-2004757"/>
              <w:r>
                <w:rPr>
                  <w:rStyle w:val="InternetLink"/>
                  <w:b/>
                  <w:bCs/>
                </w:rPr>
                <w:t>S2-2004757</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9" w:tgtFrame="_blank">
              <w:bookmarkStart w:id="1197" w:name="S2-2004755"/>
              <w:r>
                <w:rPr>
                  <w:rStyle w:val="InternetLink"/>
                  <w:b/>
                  <w:bCs/>
                </w:rPr>
                <w:t>S2-2004755</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0" w:tgtFrame="_blank">
              <w:bookmarkStart w:id="1198" w:name="S2-2004763"/>
              <w:r>
                <w:rPr>
                  <w:rStyle w:val="InternetLink"/>
                  <w:b/>
                  <w:bCs/>
                </w:rPr>
                <w:t>S2-2004763</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1" w:tgtFrame="_blank">
              <w:bookmarkStart w:id="1199" w:name="S2-2004758"/>
              <w:r>
                <w:rPr>
                  <w:rStyle w:val="InternetLink"/>
                  <w:b/>
                  <w:bCs/>
                </w:rPr>
                <w:t>S2-2004758</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2" w:tgtFrame="_blank">
              <w:bookmarkStart w:id="1200" w:name="S2-2004756"/>
              <w:r>
                <w:rPr>
                  <w:rStyle w:val="InternetLink"/>
                  <w:b/>
                  <w:bCs/>
                </w:rPr>
                <w:t>S2-2004756</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3" w:tgtFrame="_blank">
              <w:bookmarkStart w:id="1201" w:name="S2-2004760"/>
              <w:r>
                <w:rPr>
                  <w:rStyle w:val="InternetLink"/>
                  <w:b/>
                  <w:bCs/>
                </w:rPr>
                <w:t>S2-2004760</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4" w:tgtFrame="_blank">
              <w:bookmarkStart w:id="1202" w:name="S2-2004753"/>
              <w:r>
                <w:rPr>
                  <w:rStyle w:val="InternetLink"/>
                  <w:b/>
                  <w:bCs/>
                </w:rPr>
                <w:t>S2-2004753</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5" w:tgtFrame="_blank">
              <w:bookmarkStart w:id="1203" w:name="S2-2004754"/>
              <w:r>
                <w:rPr>
                  <w:rStyle w:val="InternetLink"/>
                  <w:b/>
                  <w:bCs/>
                </w:rPr>
                <w:t>S2-2004754</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6" w:tgtFrame="_blank">
              <w:bookmarkStart w:id="1204" w:name="S2-2004762"/>
              <w:r>
                <w:rPr>
                  <w:rStyle w:val="InternetLink"/>
                  <w:b/>
                  <w:bCs/>
                </w:rPr>
                <w:t>S2-2004762</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7" w:tgtFrame="_blank">
              <w:bookmarkStart w:id="1205" w:name="S2-2004761"/>
              <w:r>
                <w:rPr>
                  <w:rStyle w:val="InternetLink"/>
                  <w:b/>
                  <w:bCs/>
                </w:rPr>
                <w:t>S2-2004761</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July 2020 C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8" w:tgtFrame="_blank">
              <w:bookmarkStart w:id="1206" w:name="S2-2004764"/>
              <w:r>
                <w:rPr>
                  <w:rStyle w:val="InternetLink"/>
                  <w:b/>
                  <w:bCs/>
                </w:rPr>
                <w:t>S2-2004764</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Q3/Q4 Work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1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on provisioning of PNI 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6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functional split of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9" w:tgtFrame="_blank">
              <w:bookmarkStart w:id="1207" w:name="S2-2003914"/>
              <w:r>
                <w:rPr>
                  <w:rStyle w:val="InternetLink"/>
                  <w:b/>
                  <w:bCs/>
                </w:rPr>
                <w:t>S2-2003914</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0" w:tgtFrame="_blank">
              <w:bookmarkStart w:id="1208" w:name="S2-2004085"/>
              <w:r>
                <w:rPr>
                  <w:rStyle w:val="InternetLink"/>
                  <w:b/>
                  <w:bCs/>
                </w:rPr>
                <w:t>S2-2004085</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8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NPN Onboarding procedure via NMF vali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52.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TSN service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o Solution #2: Handling of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1" w:tgtFrame="_blank">
              <w:bookmarkStart w:id="1209" w:name="S2-2003854"/>
              <w:r>
                <w:rPr>
                  <w:rStyle w:val="InternetLink"/>
                  <w:b/>
                  <w:bCs/>
                </w:rPr>
                <w:t>S2-2003854</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estions &amp; discussions on 6.2.2, 23.7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Way forward proposal on architectural baselin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B, New Sol: Support for PTP 5G clock synchronization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 BBC,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2" w:tgtFrame="_blank">
              <w:bookmarkStart w:id="1210" w:name="S2-2004146"/>
              <w:r>
                <w:rPr>
                  <w:rStyle w:val="InternetLink"/>
                  <w:b/>
                  <w:bCs/>
                </w:rPr>
                <w:t>S2-2004146</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3" w:tgtFrame="_blank">
              <w:bookmarkStart w:id="1211" w:name="S2-2003633"/>
              <w:r>
                <w:rPr>
                  <w:rStyle w:val="InternetLink"/>
                  <w:b/>
                  <w:bCs/>
                </w:rPr>
                <w:t>S2-2003633</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1 (Rel-17, 'F'): Update Conclusion on Solutions for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4" w:tgtFrame="_blank">
              <w:bookmarkStart w:id="1212" w:name="S2-2003563"/>
              <w:r>
                <w:rPr>
                  <w:rStyle w:val="InternetLink"/>
                  <w:b/>
                  <w:bCs/>
                </w:rPr>
                <w:t>S2-2003563</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UE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5" w:tgtFrame="_blank">
              <w:bookmarkStart w:id="1213" w:name="S2-2003564"/>
              <w:r>
                <w:rPr>
                  <w:rStyle w:val="InternetLink"/>
                  <w:b/>
                  <w:bCs/>
                </w:rPr>
                <w:t>S2-2003564</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reply on uplink power control for NR-NR Dual-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391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13 </w:t>
      </w:r>
      <w:r>
        <w:rPr>
          <w:rFonts w:cs="Times New Roman" w:ascii="Times New Roman" w:hAnsi="Times New Roman"/>
          <w:sz w:val="24"/>
        </w:rPr>
        <w:br/>
      </w:r>
      <w:r>
        <w:rPr>
          <w:color w:val="000000"/>
          <w:sz w:val="20"/>
          <w:szCs w:val="20"/>
        </w:rPr>
        <w:t xml:space="preserve">Merged: </w:t>
      </w:r>
      <w:r>
        <w:rPr>
          <w:b/>
          <w:bCs/>
          <w:color w:val="000000"/>
          <w:sz w:val="20"/>
          <w:szCs w:val="20"/>
        </w:rPr>
        <w:t xml:space="preserve">9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43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9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23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562.zip" TargetMode="External"/><Relationship Id="rId5" Type="http://schemas.openxmlformats.org/officeDocument/2006/relationships/hyperlink" Target="../in/Docs/S2-2003576.zip" TargetMode="External"/><Relationship Id="rId6" Type="http://schemas.openxmlformats.org/officeDocument/2006/relationships/hyperlink" Target="../in/Docs/S2-2004321.zip" TargetMode="External"/><Relationship Id="rId7" Type="http://schemas.openxmlformats.org/officeDocument/2006/relationships/hyperlink" Target="../in/Docs/S2-2003537.zip" TargetMode="External"/><Relationship Id="rId8" Type="http://schemas.openxmlformats.org/officeDocument/2006/relationships/hyperlink" Target="../in/Docs/S2-2004306.zip" TargetMode="External"/><Relationship Id="rId9" Type="http://schemas.openxmlformats.org/officeDocument/2006/relationships/hyperlink" Target="../in/Docs/S2-2004303.zip" TargetMode="External"/><Relationship Id="rId10" Type="http://schemas.openxmlformats.org/officeDocument/2006/relationships/hyperlink" Target="../in/Docs/S2-2004305.zip" TargetMode="External"/><Relationship Id="rId11" Type="http://schemas.openxmlformats.org/officeDocument/2006/relationships/hyperlink" Target="../in/Docs/S2-2004307.zip" TargetMode="External"/><Relationship Id="rId12" Type="http://schemas.openxmlformats.org/officeDocument/2006/relationships/hyperlink" Target="../in/Docs/S2-2004309.zip" TargetMode="External"/><Relationship Id="rId13" Type="http://schemas.openxmlformats.org/officeDocument/2006/relationships/hyperlink" Target="../in/Docs/S2-2003524.zip" TargetMode="External"/><Relationship Id="rId14" Type="http://schemas.openxmlformats.org/officeDocument/2006/relationships/hyperlink" Target="../in/Docs/S2-2004199.zip" TargetMode="External"/><Relationship Id="rId15" Type="http://schemas.openxmlformats.org/officeDocument/2006/relationships/hyperlink" Target="../in/Docs/S2-2004440.zip" TargetMode="External"/><Relationship Id="rId16" Type="http://schemas.openxmlformats.org/officeDocument/2006/relationships/hyperlink" Target="../in/Docs/S2-2003711.zip" TargetMode="External"/><Relationship Id="rId17" Type="http://schemas.openxmlformats.org/officeDocument/2006/relationships/hyperlink" Target="../in/Docs/S2-2003712.zip" TargetMode="External"/><Relationship Id="rId18" Type="http://schemas.openxmlformats.org/officeDocument/2006/relationships/hyperlink" Target="../in/Docs/S2-2004439.zip" TargetMode="External"/><Relationship Id="rId19" Type="http://schemas.openxmlformats.org/officeDocument/2006/relationships/hyperlink" Target="../in/Docs/S2-2003713.zip" TargetMode="External"/><Relationship Id="rId20" Type="http://schemas.openxmlformats.org/officeDocument/2006/relationships/hyperlink" Target="../in/Docs/S2-2004194.zip" TargetMode="External"/><Relationship Id="rId21" Type="http://schemas.openxmlformats.org/officeDocument/2006/relationships/hyperlink" Target="../in/Docs/S2-2004204.zip" TargetMode="External"/><Relationship Id="rId22" Type="http://schemas.openxmlformats.org/officeDocument/2006/relationships/hyperlink" Target="../in/Docs/S2-2003528.zip" TargetMode="External"/><Relationship Id="rId23" Type="http://schemas.openxmlformats.org/officeDocument/2006/relationships/hyperlink" Target="../in/Docs/S2-2004035.zip" TargetMode="External"/><Relationship Id="rId24" Type="http://schemas.openxmlformats.org/officeDocument/2006/relationships/hyperlink" Target="../in/Docs/S2-2004451.zip" TargetMode="External"/><Relationship Id="rId25" Type="http://schemas.openxmlformats.org/officeDocument/2006/relationships/hyperlink" Target="../in/Docs/S2-2004036.zip" TargetMode="External"/><Relationship Id="rId26" Type="http://schemas.openxmlformats.org/officeDocument/2006/relationships/hyperlink" Target="../in/Docs/S2-2004037.zip" TargetMode="External"/><Relationship Id="rId27" Type="http://schemas.openxmlformats.org/officeDocument/2006/relationships/hyperlink" Target="../in/Docs/S2-2004038.zip" TargetMode="External"/><Relationship Id="rId28" Type="http://schemas.openxmlformats.org/officeDocument/2006/relationships/hyperlink" Target="../in/Docs/S2-2003527.zip" TargetMode="External"/><Relationship Id="rId29" Type="http://schemas.openxmlformats.org/officeDocument/2006/relationships/hyperlink" Target="../in/Docs/S2-2003538.zip" TargetMode="External"/><Relationship Id="rId30" Type="http://schemas.openxmlformats.org/officeDocument/2006/relationships/hyperlink" Target="../in/Docs/S2-2003539.zip" TargetMode="External"/><Relationship Id="rId31" Type="http://schemas.openxmlformats.org/officeDocument/2006/relationships/hyperlink" Target="../in/Docs/S2-2003574.zip" TargetMode="External"/><Relationship Id="rId32" Type="http://schemas.openxmlformats.org/officeDocument/2006/relationships/hyperlink" Target="../in/Docs/S2-2003530.zip" TargetMode="External"/><Relationship Id="rId33" Type="http://schemas.openxmlformats.org/officeDocument/2006/relationships/hyperlink" Target="../in/Docs/S2-2003640.zip" TargetMode="External"/><Relationship Id="rId34" Type="http://schemas.openxmlformats.org/officeDocument/2006/relationships/hyperlink" Target="../in/Docs/S2-2004335.zip" TargetMode="External"/><Relationship Id="rId35" Type="http://schemas.openxmlformats.org/officeDocument/2006/relationships/hyperlink" Target="../in/Docs/S2-2003535.zip" TargetMode="External"/><Relationship Id="rId36" Type="http://schemas.openxmlformats.org/officeDocument/2006/relationships/hyperlink" Target="../in/Docs/S2-2004261.zip" TargetMode="External"/><Relationship Id="rId37" Type="http://schemas.openxmlformats.org/officeDocument/2006/relationships/hyperlink" Target="../in/Docs/S2-2004453.zip" TargetMode="External"/><Relationship Id="rId38" Type="http://schemas.openxmlformats.org/officeDocument/2006/relationships/hyperlink" Target="../in/Docs/S2-2004255.zip" TargetMode="External"/><Relationship Id="rId39" Type="http://schemas.openxmlformats.org/officeDocument/2006/relationships/hyperlink" Target="../in/Docs/S2-2003601.zip" TargetMode="External"/><Relationship Id="rId40" Type="http://schemas.openxmlformats.org/officeDocument/2006/relationships/hyperlink" Target="../in/Docs/S2-2004258.zip" TargetMode="External"/><Relationship Id="rId41" Type="http://schemas.openxmlformats.org/officeDocument/2006/relationships/hyperlink" Target="../in/Docs/S2-2004313.zip" TargetMode="External"/><Relationship Id="rId42" Type="http://schemas.openxmlformats.org/officeDocument/2006/relationships/hyperlink" Target="../in/Docs/S2-2004454.zip" TargetMode="External"/><Relationship Id="rId43" Type="http://schemas.openxmlformats.org/officeDocument/2006/relationships/hyperlink" Target="../in/Docs/S2-2004260.zip" TargetMode="External"/><Relationship Id="rId44" Type="http://schemas.openxmlformats.org/officeDocument/2006/relationships/hyperlink" Target="../in/Docs/S2-2003600.zip" TargetMode="External"/><Relationship Id="rId45" Type="http://schemas.openxmlformats.org/officeDocument/2006/relationships/hyperlink" Target="../in/Docs/S2-2004302.zip" TargetMode="External"/><Relationship Id="rId46" Type="http://schemas.openxmlformats.org/officeDocument/2006/relationships/hyperlink" Target="../in/Docs/S2-2003599.zip" TargetMode="External"/><Relationship Id="rId47" Type="http://schemas.openxmlformats.org/officeDocument/2006/relationships/hyperlink" Target="../in/Docs/S2-2004311.zip" TargetMode="External"/><Relationship Id="rId48" Type="http://schemas.openxmlformats.org/officeDocument/2006/relationships/hyperlink" Target="../in/Docs/S2-2003641.zip" TargetMode="External"/><Relationship Id="rId49" Type="http://schemas.openxmlformats.org/officeDocument/2006/relationships/hyperlink" Target="../in/Docs/S2-2004315.zip" TargetMode="External"/><Relationship Id="rId50" Type="http://schemas.openxmlformats.org/officeDocument/2006/relationships/hyperlink" Target="../in/Docs/S2-2004317.zip" TargetMode="External"/><Relationship Id="rId51" Type="http://schemas.openxmlformats.org/officeDocument/2006/relationships/hyperlink" Target="../in/Docs/S2-2003602.zip" TargetMode="External"/><Relationship Id="rId52" Type="http://schemas.openxmlformats.org/officeDocument/2006/relationships/hyperlink" Target="../in/Docs/S2-2004304.zip" TargetMode="External"/><Relationship Id="rId53" Type="http://schemas.openxmlformats.org/officeDocument/2006/relationships/hyperlink" Target="../in/Docs/S2-2004301.zip" TargetMode="External"/><Relationship Id="rId54" Type="http://schemas.openxmlformats.org/officeDocument/2006/relationships/hyperlink" Target="../in/Docs/S2-2004455.zip" TargetMode="External"/><Relationship Id="rId55" Type="http://schemas.openxmlformats.org/officeDocument/2006/relationships/hyperlink" Target="../in/Docs/S2-2004322.zip" TargetMode="External"/><Relationship Id="rId56" Type="http://schemas.openxmlformats.org/officeDocument/2006/relationships/hyperlink" Target="../in/Docs/S2-2003542.zip" TargetMode="External"/><Relationship Id="rId57" Type="http://schemas.openxmlformats.org/officeDocument/2006/relationships/hyperlink" Target="../in/Docs/S2-2003657.zip" TargetMode="External"/><Relationship Id="rId58" Type="http://schemas.openxmlformats.org/officeDocument/2006/relationships/hyperlink" Target="../in/Docs/S2-2004456.zip" TargetMode="External"/><Relationship Id="rId59" Type="http://schemas.openxmlformats.org/officeDocument/2006/relationships/hyperlink" Target="../in/Docs/S2-2003655.zip" TargetMode="External"/><Relationship Id="rId60" Type="http://schemas.openxmlformats.org/officeDocument/2006/relationships/hyperlink" Target="../in/Docs/S2-2004457.zip" TargetMode="External"/><Relationship Id="rId61" Type="http://schemas.openxmlformats.org/officeDocument/2006/relationships/hyperlink" Target="../in/Docs/S2-2003656.zip" TargetMode="External"/><Relationship Id="rId62" Type="http://schemas.openxmlformats.org/officeDocument/2006/relationships/hyperlink" Target="../in/Docs/S2-2003885.zip" TargetMode="External"/><Relationship Id="rId63" Type="http://schemas.openxmlformats.org/officeDocument/2006/relationships/hyperlink" Target="../in/Docs/S2-2003886.zip" TargetMode="External"/><Relationship Id="rId64" Type="http://schemas.openxmlformats.org/officeDocument/2006/relationships/hyperlink" Target="../in/Docs/S2-2004458.zip" TargetMode="External"/><Relationship Id="rId65" Type="http://schemas.openxmlformats.org/officeDocument/2006/relationships/hyperlink" Target="../in/Docs/S2-2003887.zip" TargetMode="External"/><Relationship Id="rId66" Type="http://schemas.openxmlformats.org/officeDocument/2006/relationships/hyperlink" Target="../in/Docs/S2-2003888.zip" TargetMode="External"/><Relationship Id="rId67" Type="http://schemas.openxmlformats.org/officeDocument/2006/relationships/hyperlink" Target="../in/Docs/S2-2004459.zip" TargetMode="External"/><Relationship Id="rId68" Type="http://schemas.openxmlformats.org/officeDocument/2006/relationships/hyperlink" Target="../in/Docs/S2-2003543.zip" TargetMode="External"/><Relationship Id="rId69" Type="http://schemas.openxmlformats.org/officeDocument/2006/relationships/hyperlink" Target="../in/Docs/S2-2004250.zip" TargetMode="External"/><Relationship Id="rId70" Type="http://schemas.openxmlformats.org/officeDocument/2006/relationships/hyperlink" Target="../in/Docs/S2-2004460.zip" TargetMode="External"/><Relationship Id="rId71" Type="http://schemas.openxmlformats.org/officeDocument/2006/relationships/hyperlink" Target="../in/Docs/S2-2004251.zip" TargetMode="External"/><Relationship Id="rId72" Type="http://schemas.openxmlformats.org/officeDocument/2006/relationships/hyperlink" Target="../in/Docs/S2-2004252.zip" TargetMode="External"/><Relationship Id="rId73" Type="http://schemas.openxmlformats.org/officeDocument/2006/relationships/hyperlink" Target="../in/Docs/S2-2003868.zip" TargetMode="External"/><Relationship Id="rId74" Type="http://schemas.openxmlformats.org/officeDocument/2006/relationships/hyperlink" Target="../in/Docs/S2-2003869.zip" TargetMode="External"/><Relationship Id="rId75" Type="http://schemas.openxmlformats.org/officeDocument/2006/relationships/hyperlink" Target="../in/Docs/S2-2003870.zip" TargetMode="External"/><Relationship Id="rId76" Type="http://schemas.openxmlformats.org/officeDocument/2006/relationships/hyperlink" Target="../in/Docs/S2-2004461.zip" TargetMode="External"/><Relationship Id="rId77" Type="http://schemas.openxmlformats.org/officeDocument/2006/relationships/hyperlink" Target="../in/Docs/S2-2003546.zip" TargetMode="External"/><Relationship Id="rId78" Type="http://schemas.openxmlformats.org/officeDocument/2006/relationships/hyperlink" Target="../in/Docs/S2-2003757.zip" TargetMode="External"/><Relationship Id="rId79" Type="http://schemas.openxmlformats.org/officeDocument/2006/relationships/hyperlink" Target="../in/Docs/S2-2003889.zip" TargetMode="External"/><Relationship Id="rId80" Type="http://schemas.openxmlformats.org/officeDocument/2006/relationships/hyperlink" Target="../in/Docs/S2-2004462.zip" TargetMode="External"/><Relationship Id="rId81" Type="http://schemas.openxmlformats.org/officeDocument/2006/relationships/hyperlink" Target="../in/Docs/S2-2003949.zip" TargetMode="External"/><Relationship Id="rId82" Type="http://schemas.openxmlformats.org/officeDocument/2006/relationships/hyperlink" Target="../in/Docs/S2-2003891.zip" TargetMode="External"/><Relationship Id="rId83" Type="http://schemas.openxmlformats.org/officeDocument/2006/relationships/hyperlink" Target="../in/Docs/S2-2004463.zip" TargetMode="External"/><Relationship Id="rId84" Type="http://schemas.openxmlformats.org/officeDocument/2006/relationships/hyperlink" Target="../in/Docs/S2-2003890.zip" TargetMode="External"/><Relationship Id="rId85" Type="http://schemas.openxmlformats.org/officeDocument/2006/relationships/hyperlink" Target="../in/Docs/S2-2003950.zip" TargetMode="External"/><Relationship Id="rId86" Type="http://schemas.openxmlformats.org/officeDocument/2006/relationships/hyperlink" Target="../in/Docs/S2-2004187.zip" TargetMode="External"/><Relationship Id="rId87" Type="http://schemas.openxmlformats.org/officeDocument/2006/relationships/hyperlink" Target="../in/Docs/S2-2003547.zip" TargetMode="External"/><Relationship Id="rId88" Type="http://schemas.openxmlformats.org/officeDocument/2006/relationships/hyperlink" Target="../in/Docs/S2-2004145.zip" TargetMode="External"/><Relationship Id="rId89" Type="http://schemas.openxmlformats.org/officeDocument/2006/relationships/hyperlink" Target="../in/Docs/S2-2004464.zip" TargetMode="External"/><Relationship Id="rId90" Type="http://schemas.openxmlformats.org/officeDocument/2006/relationships/hyperlink" Target="../in/Docs/S2-2004144.zip" TargetMode="External"/><Relationship Id="rId91" Type="http://schemas.openxmlformats.org/officeDocument/2006/relationships/hyperlink" Target="../in/Docs/S2-2003613.zip" TargetMode="External"/><Relationship Id="rId92" Type="http://schemas.openxmlformats.org/officeDocument/2006/relationships/hyperlink" Target="../in/Docs/S2-2003614.zip" TargetMode="External"/><Relationship Id="rId93" Type="http://schemas.openxmlformats.org/officeDocument/2006/relationships/hyperlink" Target="../in/Docs/S2-2004465.zip" TargetMode="External"/><Relationship Id="rId94" Type="http://schemas.openxmlformats.org/officeDocument/2006/relationships/hyperlink" Target="../in/Docs/S2-2003615.zip" TargetMode="External"/><Relationship Id="rId95" Type="http://schemas.openxmlformats.org/officeDocument/2006/relationships/hyperlink" Target="../in/Docs/S2-2004466.zip" TargetMode="External"/><Relationship Id="rId96" Type="http://schemas.openxmlformats.org/officeDocument/2006/relationships/hyperlink" Target="../in/Docs/S2-2003548.zip" TargetMode="External"/><Relationship Id="rId97" Type="http://schemas.openxmlformats.org/officeDocument/2006/relationships/hyperlink" Target="../in/Docs/S2-2004027.zip" TargetMode="External"/><Relationship Id="rId98" Type="http://schemas.openxmlformats.org/officeDocument/2006/relationships/hyperlink" Target="../in/Docs/S2-2003616.zip" TargetMode="External"/><Relationship Id="rId99" Type="http://schemas.openxmlformats.org/officeDocument/2006/relationships/hyperlink" Target="../in/Docs/S2-2004467.zip" TargetMode="External"/><Relationship Id="rId100" Type="http://schemas.openxmlformats.org/officeDocument/2006/relationships/hyperlink" Target="../in/Docs/S2-2003617.zip" TargetMode="External"/><Relationship Id="rId101" Type="http://schemas.openxmlformats.org/officeDocument/2006/relationships/hyperlink" Target="../in/Docs/S2-2004468.zip" TargetMode="External"/><Relationship Id="rId102" Type="http://schemas.openxmlformats.org/officeDocument/2006/relationships/hyperlink" Target="../in/Docs/S2-2003549.zip" TargetMode="External"/><Relationship Id="rId103" Type="http://schemas.openxmlformats.org/officeDocument/2006/relationships/hyperlink" Target="../in/Docs/S2-2003706.zip" TargetMode="External"/><Relationship Id="rId104" Type="http://schemas.openxmlformats.org/officeDocument/2006/relationships/hyperlink" Target="../in/Docs/S2-2004124.zip" TargetMode="External"/><Relationship Id="rId105" Type="http://schemas.openxmlformats.org/officeDocument/2006/relationships/hyperlink" Target="../in/Docs/S2-2004443.zip" TargetMode="External"/><Relationship Id="rId106" Type="http://schemas.openxmlformats.org/officeDocument/2006/relationships/hyperlink" Target="../in/Docs/S2-2004125.zip" TargetMode="External"/><Relationship Id="rId107" Type="http://schemas.openxmlformats.org/officeDocument/2006/relationships/hyperlink" Target="../in/Docs/S2-2004126.zip" TargetMode="External"/><Relationship Id="rId108" Type="http://schemas.openxmlformats.org/officeDocument/2006/relationships/hyperlink" Target="../in/Docs/S2-2004441.zip" TargetMode="External"/><Relationship Id="rId109" Type="http://schemas.openxmlformats.org/officeDocument/2006/relationships/hyperlink" Target="../in/Docs/S2-2003705.zip" TargetMode="External"/><Relationship Id="rId110" Type="http://schemas.openxmlformats.org/officeDocument/2006/relationships/hyperlink" Target="../in/Docs/S2-2004442.zip" TargetMode="External"/><Relationship Id="rId111" Type="http://schemas.openxmlformats.org/officeDocument/2006/relationships/hyperlink" Target="../in/Docs/S2-2003577.zip" TargetMode="External"/><Relationship Id="rId112" Type="http://schemas.openxmlformats.org/officeDocument/2006/relationships/hyperlink" Target="../in/Docs/S2-2004161.zip" TargetMode="External"/><Relationship Id="rId113" Type="http://schemas.openxmlformats.org/officeDocument/2006/relationships/hyperlink" Target="../in/Docs/S2-2004278.zip" TargetMode="External"/><Relationship Id="rId114" Type="http://schemas.openxmlformats.org/officeDocument/2006/relationships/hyperlink" Target="../in/Docs/S2-2004469.zip" TargetMode="External"/><Relationship Id="rId115" Type="http://schemas.openxmlformats.org/officeDocument/2006/relationships/hyperlink" Target="../in/Docs/S2-2004281.zip" TargetMode="External"/><Relationship Id="rId116" Type="http://schemas.openxmlformats.org/officeDocument/2006/relationships/hyperlink" Target="../in/Docs/S2-2004470.zip" TargetMode="External"/><Relationship Id="rId117" Type="http://schemas.openxmlformats.org/officeDocument/2006/relationships/hyperlink" Target="../in/Docs/S2-2003578.zip" TargetMode="External"/><Relationship Id="rId118" Type="http://schemas.openxmlformats.org/officeDocument/2006/relationships/hyperlink" Target="../in/Docs/S2-2003911.zip" TargetMode="External"/><Relationship Id="rId119" Type="http://schemas.openxmlformats.org/officeDocument/2006/relationships/hyperlink" Target="../in/Docs/S2-2003909.zip" TargetMode="External"/><Relationship Id="rId120" Type="http://schemas.openxmlformats.org/officeDocument/2006/relationships/hyperlink" Target="../in/Docs/S2-2003910.zip" TargetMode="External"/><Relationship Id="rId121" Type="http://schemas.openxmlformats.org/officeDocument/2006/relationships/hyperlink" Target="../in/Docs/S2-2003618.zip" TargetMode="External"/><Relationship Id="rId122" Type="http://schemas.openxmlformats.org/officeDocument/2006/relationships/hyperlink" Target="../in/Docs/S2-2003704.zip" TargetMode="External"/><Relationship Id="rId123" Type="http://schemas.openxmlformats.org/officeDocument/2006/relationships/hyperlink" Target="../in/Docs/S2-2004444.zip" TargetMode="External"/><Relationship Id="rId124" Type="http://schemas.openxmlformats.org/officeDocument/2006/relationships/hyperlink" Target="../in/Docs/S2-2004242.zip" TargetMode="External"/><Relationship Id="rId125" Type="http://schemas.openxmlformats.org/officeDocument/2006/relationships/hyperlink" Target="../in/Docs/S2-2004445.zip" TargetMode="External"/><Relationship Id="rId126" Type="http://schemas.openxmlformats.org/officeDocument/2006/relationships/hyperlink" Target="../in/Docs/S2-2004228.zip" TargetMode="External"/><Relationship Id="rId127" Type="http://schemas.openxmlformats.org/officeDocument/2006/relationships/hyperlink" Target="../in/Docs/S2-2004471.zip" TargetMode="External"/><Relationship Id="rId128" Type="http://schemas.openxmlformats.org/officeDocument/2006/relationships/hyperlink" Target="../in/Docs/S2-2004241.zip" TargetMode="External"/><Relationship Id="rId129" Type="http://schemas.openxmlformats.org/officeDocument/2006/relationships/hyperlink" Target="../in/Docs/S2-2003579.zip" TargetMode="External"/><Relationship Id="rId130" Type="http://schemas.openxmlformats.org/officeDocument/2006/relationships/hyperlink" Target="../in/Docs/S2-2003861.zip" TargetMode="External"/><Relationship Id="rId131" Type="http://schemas.openxmlformats.org/officeDocument/2006/relationships/hyperlink" Target="../in/Docs/S2-2003848.zip" TargetMode="External"/><Relationship Id="rId132" Type="http://schemas.openxmlformats.org/officeDocument/2006/relationships/hyperlink" Target="../in/Docs/S2-2004472.zip" TargetMode="External"/><Relationship Id="rId133" Type="http://schemas.openxmlformats.org/officeDocument/2006/relationships/hyperlink" Target="../in/Docs/S2-2003860.zip" TargetMode="External"/><Relationship Id="rId134" Type="http://schemas.openxmlformats.org/officeDocument/2006/relationships/hyperlink" Target="../in/Docs/S2-2004473.zip" TargetMode="External"/><Relationship Id="rId135" Type="http://schemas.openxmlformats.org/officeDocument/2006/relationships/hyperlink" Target="../in/Docs/S2-2004010.zip" TargetMode="External"/><Relationship Id="rId136" Type="http://schemas.openxmlformats.org/officeDocument/2006/relationships/hyperlink" Target="../in/Docs/S2-2004474.zip" TargetMode="External"/><Relationship Id="rId137" Type="http://schemas.openxmlformats.org/officeDocument/2006/relationships/hyperlink" Target="../in/Docs/S2-2003541.zip" TargetMode="External"/><Relationship Id="rId138" Type="http://schemas.openxmlformats.org/officeDocument/2006/relationships/hyperlink" Target="../in/Docs/S2-2003908.zip" TargetMode="External"/><Relationship Id="rId139" Type="http://schemas.openxmlformats.org/officeDocument/2006/relationships/hyperlink" Target="../in/Docs/S2-2004475.zip" TargetMode="External"/><Relationship Id="rId140" Type="http://schemas.openxmlformats.org/officeDocument/2006/relationships/hyperlink" Target="../in/Docs/S2-2003907.zip" TargetMode="External"/><Relationship Id="rId141" Type="http://schemas.openxmlformats.org/officeDocument/2006/relationships/hyperlink" Target="../in/Docs/S2-2003550.zip" TargetMode="External"/><Relationship Id="rId142" Type="http://schemas.openxmlformats.org/officeDocument/2006/relationships/hyperlink" Target="../in/Docs/S2-2003745.zip" TargetMode="External"/><Relationship Id="rId143" Type="http://schemas.openxmlformats.org/officeDocument/2006/relationships/hyperlink" Target="../in/Docs/S2-2004476.zip" TargetMode="External"/><Relationship Id="rId144" Type="http://schemas.openxmlformats.org/officeDocument/2006/relationships/hyperlink" Target="../in/Docs/S2-2003743.zip" TargetMode="External"/><Relationship Id="rId145" Type="http://schemas.openxmlformats.org/officeDocument/2006/relationships/hyperlink" Target="../in/Docs/S2-2004477.zip" TargetMode="External"/><Relationship Id="rId146" Type="http://schemas.openxmlformats.org/officeDocument/2006/relationships/hyperlink" Target="../in/Docs/S2-2003744.zip" TargetMode="External"/><Relationship Id="rId147" Type="http://schemas.openxmlformats.org/officeDocument/2006/relationships/hyperlink" Target="../in/Docs/S2-2004164.zip" TargetMode="External"/><Relationship Id="rId148" Type="http://schemas.openxmlformats.org/officeDocument/2006/relationships/hyperlink" Target="../in/Docs/S2-2004165.zip" TargetMode="External"/><Relationship Id="rId149" Type="http://schemas.openxmlformats.org/officeDocument/2006/relationships/hyperlink" Target="../in/Docs/S2-2003526.zip" TargetMode="External"/><Relationship Id="rId150" Type="http://schemas.openxmlformats.org/officeDocument/2006/relationships/hyperlink" Target="../in/Docs/S2-2003664.zip" TargetMode="External"/><Relationship Id="rId151" Type="http://schemas.openxmlformats.org/officeDocument/2006/relationships/hyperlink" Target="../in/Docs/S2-2004478.zip" TargetMode="External"/><Relationship Id="rId152" Type="http://schemas.openxmlformats.org/officeDocument/2006/relationships/hyperlink" Target="../in/Docs/S2-2003723.zip" TargetMode="External"/><Relationship Id="rId153" Type="http://schemas.openxmlformats.org/officeDocument/2006/relationships/hyperlink" Target="../in/Docs/S2-2003523.zip" TargetMode="External"/><Relationship Id="rId154" Type="http://schemas.openxmlformats.org/officeDocument/2006/relationships/hyperlink" Target="../in/Docs/S2-2003513.zip" TargetMode="External"/><Relationship Id="rId155" Type="http://schemas.openxmlformats.org/officeDocument/2006/relationships/hyperlink" Target="../in/Docs/S2-2003531.zip" TargetMode="External"/><Relationship Id="rId156" Type="http://schemas.openxmlformats.org/officeDocument/2006/relationships/hyperlink" Target="../in/Docs/S2-2003805.zip" TargetMode="External"/><Relationship Id="rId157" Type="http://schemas.openxmlformats.org/officeDocument/2006/relationships/hyperlink" Target="../in/Docs/S2-2004452.zip" TargetMode="External"/><Relationship Id="rId158" Type="http://schemas.openxmlformats.org/officeDocument/2006/relationships/hyperlink" Target="../in/Docs/S2-2003515.zip" TargetMode="External"/><Relationship Id="rId159" Type="http://schemas.openxmlformats.org/officeDocument/2006/relationships/hyperlink" Target="../in/Docs/S2-2004249.zip" TargetMode="External"/><Relationship Id="rId160" Type="http://schemas.openxmlformats.org/officeDocument/2006/relationships/hyperlink" Target="../in/Docs/S2-2004247.zip" TargetMode="External"/><Relationship Id="rId161" Type="http://schemas.openxmlformats.org/officeDocument/2006/relationships/hyperlink" Target="../in/Docs/S2-2003521.zip" TargetMode="External"/><Relationship Id="rId162" Type="http://schemas.openxmlformats.org/officeDocument/2006/relationships/hyperlink" Target="../in/Docs/S2-2003683.zip" TargetMode="External"/><Relationship Id="rId163" Type="http://schemas.openxmlformats.org/officeDocument/2006/relationships/hyperlink" Target="../in/Docs/S2-2003684.zip" TargetMode="External"/><Relationship Id="rId164" Type="http://schemas.openxmlformats.org/officeDocument/2006/relationships/hyperlink" Target="../in/Docs/S2-2004479.zip" TargetMode="External"/><Relationship Id="rId165" Type="http://schemas.openxmlformats.org/officeDocument/2006/relationships/hyperlink" Target="../in/Docs/S2-2003529.zip" TargetMode="External"/><Relationship Id="rId166" Type="http://schemas.openxmlformats.org/officeDocument/2006/relationships/hyperlink" Target="../in/Docs/S2-2003525.zip" TargetMode="External"/><Relationship Id="rId167" Type="http://schemas.openxmlformats.org/officeDocument/2006/relationships/hyperlink" Target="../in/Docs/S2-2003536.zip" TargetMode="External"/><Relationship Id="rId168" Type="http://schemas.openxmlformats.org/officeDocument/2006/relationships/hyperlink" Target="../in/Docs/S2-2004066.zip" TargetMode="External"/><Relationship Id="rId169" Type="http://schemas.openxmlformats.org/officeDocument/2006/relationships/hyperlink" Target="../in/Docs/S2-2004480.zip" TargetMode="External"/><Relationship Id="rId170" Type="http://schemas.openxmlformats.org/officeDocument/2006/relationships/hyperlink" Target="../in/Docs/S2-2003540.zip" TargetMode="External"/><Relationship Id="rId171" Type="http://schemas.openxmlformats.org/officeDocument/2006/relationships/hyperlink" Target="../in/Docs/S2-2004196.zip" TargetMode="External"/><Relationship Id="rId172" Type="http://schemas.openxmlformats.org/officeDocument/2006/relationships/hyperlink" Target="../in/Docs/S2-2004481.zip" TargetMode="External"/><Relationship Id="rId173" Type="http://schemas.openxmlformats.org/officeDocument/2006/relationships/hyperlink" Target="../in/Docs/S2-2003544.zip" TargetMode="External"/><Relationship Id="rId174" Type="http://schemas.openxmlformats.org/officeDocument/2006/relationships/hyperlink" Target="../in/Docs/S2-2003866.zip" TargetMode="External"/><Relationship Id="rId175" Type="http://schemas.openxmlformats.org/officeDocument/2006/relationships/hyperlink" Target="../in/Docs/S2-2003667.zip" TargetMode="External"/><Relationship Id="rId176" Type="http://schemas.openxmlformats.org/officeDocument/2006/relationships/hyperlink" Target="../in/Docs/S2-2004327.zip" TargetMode="External"/><Relationship Id="rId177" Type="http://schemas.openxmlformats.org/officeDocument/2006/relationships/hyperlink" Target="../in/Docs/S2-2004482.zip" TargetMode="External"/><Relationship Id="rId178" Type="http://schemas.openxmlformats.org/officeDocument/2006/relationships/hyperlink" Target="../in/Docs/S2-2003867.zip" TargetMode="External"/><Relationship Id="rId179" Type="http://schemas.openxmlformats.org/officeDocument/2006/relationships/hyperlink" Target="../in/Docs/S2-2003668.zip" TargetMode="External"/><Relationship Id="rId180" Type="http://schemas.openxmlformats.org/officeDocument/2006/relationships/hyperlink" Target="../in/Docs/S2-2004328.zip" TargetMode="External"/><Relationship Id="rId181" Type="http://schemas.openxmlformats.org/officeDocument/2006/relationships/hyperlink" Target="../in/Docs/S2-2003545.zip" TargetMode="External"/><Relationship Id="rId182" Type="http://schemas.openxmlformats.org/officeDocument/2006/relationships/hyperlink" Target="../in/Docs/S2-2003665.zip" TargetMode="External"/><Relationship Id="rId183" Type="http://schemas.openxmlformats.org/officeDocument/2006/relationships/hyperlink" Target="../in/Docs/S2-2003666.zip" TargetMode="External"/><Relationship Id="rId184" Type="http://schemas.openxmlformats.org/officeDocument/2006/relationships/hyperlink" Target="../in/Docs/S2-2003691.zip" TargetMode="External"/><Relationship Id="rId185" Type="http://schemas.openxmlformats.org/officeDocument/2006/relationships/hyperlink" Target="../in/Docs/S2-2004483.zip" TargetMode="External"/><Relationship Id="rId186" Type="http://schemas.openxmlformats.org/officeDocument/2006/relationships/hyperlink" Target="../in/Docs/S2-2003551.zip" TargetMode="External"/><Relationship Id="rId187" Type="http://schemas.openxmlformats.org/officeDocument/2006/relationships/hyperlink" Target="../in/Docs/S2-2003557.zip" TargetMode="External"/><Relationship Id="rId188" Type="http://schemas.openxmlformats.org/officeDocument/2006/relationships/hyperlink" Target="../in/Docs/S2-2003558.zip" TargetMode="External"/><Relationship Id="rId189" Type="http://schemas.openxmlformats.org/officeDocument/2006/relationships/hyperlink" Target="../in/Docs/S2-2003653.zip" TargetMode="External"/><Relationship Id="rId190" Type="http://schemas.openxmlformats.org/officeDocument/2006/relationships/hyperlink" Target="../in/Docs/S2-2003559.zip" TargetMode="External"/><Relationship Id="rId191" Type="http://schemas.openxmlformats.org/officeDocument/2006/relationships/hyperlink" Target="../in/Docs/S2-2003560.zip" TargetMode="External"/><Relationship Id="rId192" Type="http://schemas.openxmlformats.org/officeDocument/2006/relationships/hyperlink" Target="../in/Docs/S2-2003561.zip" TargetMode="External"/><Relationship Id="rId193" Type="http://schemas.openxmlformats.org/officeDocument/2006/relationships/hyperlink" Target="../in/Docs/S2-2004210.zip" TargetMode="External"/><Relationship Id="rId194" Type="http://schemas.openxmlformats.org/officeDocument/2006/relationships/hyperlink" Target="../in/Docs/S2-2004484.zip" TargetMode="External"/><Relationship Id="rId195" Type="http://schemas.openxmlformats.org/officeDocument/2006/relationships/hyperlink" Target="../in/Docs/S2-2004216.zip" TargetMode="External"/><Relationship Id="rId196" Type="http://schemas.openxmlformats.org/officeDocument/2006/relationships/hyperlink" Target="../in/Docs/S2-2004485.zip" TargetMode="External"/><Relationship Id="rId197" Type="http://schemas.openxmlformats.org/officeDocument/2006/relationships/hyperlink" Target="../in/Docs/S2-2003566.zip" TargetMode="External"/><Relationship Id="rId198" Type="http://schemas.openxmlformats.org/officeDocument/2006/relationships/hyperlink" Target="../in/Docs/S2-2003575.zip" TargetMode="External"/><Relationship Id="rId199" Type="http://schemas.openxmlformats.org/officeDocument/2006/relationships/hyperlink" Target="../in/Docs/S2-2004188.zip" TargetMode="External"/><Relationship Id="rId200" Type="http://schemas.openxmlformats.org/officeDocument/2006/relationships/hyperlink" Target="../in/Docs/S2-2004446.zip" TargetMode="External"/><Relationship Id="rId201" Type="http://schemas.openxmlformats.org/officeDocument/2006/relationships/hyperlink" Target="../in/Docs/S2-2004189.zip" TargetMode="External"/><Relationship Id="rId202" Type="http://schemas.openxmlformats.org/officeDocument/2006/relationships/hyperlink" Target="../in/Docs/S2-2004193.zip" TargetMode="External"/><Relationship Id="rId203" Type="http://schemas.openxmlformats.org/officeDocument/2006/relationships/hyperlink" Target="../in/Docs/S2-2003627.zip" TargetMode="External"/><Relationship Id="rId204" Type="http://schemas.openxmlformats.org/officeDocument/2006/relationships/hyperlink" Target="../in/Docs/S2-2003686.zip" TargetMode="External"/><Relationship Id="rId205" Type="http://schemas.openxmlformats.org/officeDocument/2006/relationships/hyperlink" Target="../in/Docs/S2-2003685.zip" TargetMode="External"/><Relationship Id="rId206" Type="http://schemas.openxmlformats.org/officeDocument/2006/relationships/hyperlink" Target="../in/Docs/S2-2003654.zip" TargetMode="External"/><Relationship Id="rId207" Type="http://schemas.openxmlformats.org/officeDocument/2006/relationships/hyperlink" Target="../in/Docs/S2-2004486.zip" TargetMode="External"/><Relationship Id="rId208" Type="http://schemas.openxmlformats.org/officeDocument/2006/relationships/hyperlink" Target="../in/Docs/S2-2004308.zip" TargetMode="External"/><Relationship Id="rId209" Type="http://schemas.openxmlformats.org/officeDocument/2006/relationships/hyperlink" Target="../in/Docs/S2-2004262.zip" TargetMode="External"/><Relationship Id="rId210" Type="http://schemas.openxmlformats.org/officeDocument/2006/relationships/hyperlink" Target="../in/Docs/S2-2003763.zip" TargetMode="External"/><Relationship Id="rId211" Type="http://schemas.openxmlformats.org/officeDocument/2006/relationships/hyperlink" Target="../in/Docs/S2-2003814.zip" TargetMode="External"/><Relationship Id="rId212" Type="http://schemas.openxmlformats.org/officeDocument/2006/relationships/hyperlink" Target="../in/Docs/S2-2003864.zip" TargetMode="External"/><Relationship Id="rId213" Type="http://schemas.openxmlformats.org/officeDocument/2006/relationships/hyperlink" Target="../in/Docs/S2-2004447.zip" TargetMode="External"/><Relationship Id="rId214" Type="http://schemas.openxmlformats.org/officeDocument/2006/relationships/hyperlink" Target="../in/Docs/S2-2003865.zip" TargetMode="External"/><Relationship Id="rId215" Type="http://schemas.openxmlformats.org/officeDocument/2006/relationships/hyperlink" Target="../in/Docs/S2-2004448.zip" TargetMode="External"/><Relationship Id="rId216" Type="http://schemas.openxmlformats.org/officeDocument/2006/relationships/hyperlink" Target="../in/Docs/S2-2003871.zip" TargetMode="External"/><Relationship Id="rId217" Type="http://schemas.openxmlformats.org/officeDocument/2006/relationships/hyperlink" Target="../in/Docs/S2-2004283.zip" TargetMode="External"/><Relationship Id="rId218" Type="http://schemas.openxmlformats.org/officeDocument/2006/relationships/hyperlink" Target="../in/Docs/S2-2003532.zip" TargetMode="External"/><Relationship Id="rId219" Type="http://schemas.openxmlformats.org/officeDocument/2006/relationships/hyperlink" Target="../in/Docs/S2-2004284.zip" TargetMode="External"/><Relationship Id="rId220" Type="http://schemas.openxmlformats.org/officeDocument/2006/relationships/hyperlink" Target="../in/Docs/S2-2003922.zip" TargetMode="External"/><Relationship Id="rId221" Type="http://schemas.openxmlformats.org/officeDocument/2006/relationships/hyperlink" Target="../in/Docs/S2-2004226.zip" TargetMode="External"/><Relationship Id="rId222" Type="http://schemas.openxmlformats.org/officeDocument/2006/relationships/hyperlink" Target="../in/Docs/S2-2003632.zip" TargetMode="External"/><Relationship Id="rId223" Type="http://schemas.openxmlformats.org/officeDocument/2006/relationships/hyperlink" Target="../in/Docs/S2-2004450.zip" TargetMode="External"/><Relationship Id="rId224" Type="http://schemas.openxmlformats.org/officeDocument/2006/relationships/hyperlink" Target="../in/Docs/S2-2003862.zip" TargetMode="External"/><Relationship Id="rId225" Type="http://schemas.openxmlformats.org/officeDocument/2006/relationships/hyperlink" Target="../in/Docs/S2-2004523.zip" TargetMode="External"/><Relationship Id="rId226" Type="http://schemas.openxmlformats.org/officeDocument/2006/relationships/hyperlink" Target="../in/Docs/S2-2004058.zip" TargetMode="External"/><Relationship Id="rId227" Type="http://schemas.openxmlformats.org/officeDocument/2006/relationships/hyperlink" Target="../in/Docs/S2-2004524.zip" TargetMode="External"/><Relationship Id="rId228" Type="http://schemas.openxmlformats.org/officeDocument/2006/relationships/hyperlink" Target="../in/Docs/S2-2004181.zip" TargetMode="External"/><Relationship Id="rId229" Type="http://schemas.openxmlformats.org/officeDocument/2006/relationships/hyperlink" Target="../in/Docs/S2-2004525.zip" TargetMode="External"/><Relationship Id="rId230" Type="http://schemas.openxmlformats.org/officeDocument/2006/relationships/hyperlink" Target="../in/Docs/S2-2003669.zip" TargetMode="External"/><Relationship Id="rId231" Type="http://schemas.openxmlformats.org/officeDocument/2006/relationships/hyperlink" Target="../in/Docs/S2-2004526.zip" TargetMode="External"/><Relationship Id="rId232" Type="http://schemas.openxmlformats.org/officeDocument/2006/relationships/hyperlink" Target="../in/Docs/S2-2003692.zip" TargetMode="External"/><Relationship Id="rId233" Type="http://schemas.openxmlformats.org/officeDocument/2006/relationships/hyperlink" Target="../in/Docs/S2-2004527.zip" TargetMode="External"/><Relationship Id="rId234" Type="http://schemas.openxmlformats.org/officeDocument/2006/relationships/hyperlink" Target="../in/Docs/S2-2003758.zip" TargetMode="External"/><Relationship Id="rId235" Type="http://schemas.openxmlformats.org/officeDocument/2006/relationships/hyperlink" Target="../in/Docs/S2-2004528.zip" TargetMode="External"/><Relationship Id="rId236" Type="http://schemas.openxmlformats.org/officeDocument/2006/relationships/hyperlink" Target="../in/Docs/S2-2003779.zip" TargetMode="External"/><Relationship Id="rId237" Type="http://schemas.openxmlformats.org/officeDocument/2006/relationships/hyperlink" Target="../in/Docs/S2-2004529.zip" TargetMode="External"/><Relationship Id="rId238" Type="http://schemas.openxmlformats.org/officeDocument/2006/relationships/hyperlink" Target="../in/Docs/S2-2003781.zip" TargetMode="External"/><Relationship Id="rId239" Type="http://schemas.openxmlformats.org/officeDocument/2006/relationships/hyperlink" Target="../in/Docs/S2-2004530.zip" TargetMode="External"/><Relationship Id="rId240" Type="http://schemas.openxmlformats.org/officeDocument/2006/relationships/hyperlink" Target="../in/Docs/S2-2003782.zip" TargetMode="External"/><Relationship Id="rId241" Type="http://schemas.openxmlformats.org/officeDocument/2006/relationships/hyperlink" Target="../in/Docs/S2-2004531.zip" TargetMode="External"/><Relationship Id="rId242" Type="http://schemas.openxmlformats.org/officeDocument/2006/relationships/hyperlink" Target="../in/Docs/S2-2003875.zip" TargetMode="External"/><Relationship Id="rId243" Type="http://schemas.openxmlformats.org/officeDocument/2006/relationships/hyperlink" Target="../in/Docs/S2-2004532.zip" TargetMode="External"/><Relationship Id="rId244" Type="http://schemas.openxmlformats.org/officeDocument/2006/relationships/hyperlink" Target="../in/Docs/S2-2003876.zip" TargetMode="External"/><Relationship Id="rId245" Type="http://schemas.openxmlformats.org/officeDocument/2006/relationships/hyperlink" Target="../in/Docs/S2-2004533.zip" TargetMode="External"/><Relationship Id="rId246" Type="http://schemas.openxmlformats.org/officeDocument/2006/relationships/hyperlink" Target="../in/Docs/S2-2003877.zip" TargetMode="External"/><Relationship Id="rId247" Type="http://schemas.openxmlformats.org/officeDocument/2006/relationships/hyperlink" Target="../in/Docs/S2-2004534.zip" TargetMode="External"/><Relationship Id="rId248" Type="http://schemas.openxmlformats.org/officeDocument/2006/relationships/hyperlink" Target="../in/Docs/S2-2003879.zip" TargetMode="External"/><Relationship Id="rId249" Type="http://schemas.openxmlformats.org/officeDocument/2006/relationships/hyperlink" Target="../in/Docs/S2-2004535.zip" TargetMode="External"/><Relationship Id="rId250" Type="http://schemas.openxmlformats.org/officeDocument/2006/relationships/hyperlink" Target="../in/Docs/S2-2003880.zip" TargetMode="External"/><Relationship Id="rId251" Type="http://schemas.openxmlformats.org/officeDocument/2006/relationships/hyperlink" Target="../in/Docs/S2-2004536.zip" TargetMode="External"/><Relationship Id="rId252" Type="http://schemas.openxmlformats.org/officeDocument/2006/relationships/hyperlink" Target="../in/Docs/S2-2003881.zip" TargetMode="External"/><Relationship Id="rId253" Type="http://schemas.openxmlformats.org/officeDocument/2006/relationships/hyperlink" Target="../in/Docs/S2-2004537.zip" TargetMode="External"/><Relationship Id="rId254" Type="http://schemas.openxmlformats.org/officeDocument/2006/relationships/hyperlink" Target="../in/Docs/S2-2003883.zip" TargetMode="External"/><Relationship Id="rId255" Type="http://schemas.openxmlformats.org/officeDocument/2006/relationships/hyperlink" Target="../in/Docs/S2-2004538.zip" TargetMode="External"/><Relationship Id="rId256" Type="http://schemas.openxmlformats.org/officeDocument/2006/relationships/hyperlink" Target="../in/Docs/S2-2003898.zip" TargetMode="External"/><Relationship Id="rId257" Type="http://schemas.openxmlformats.org/officeDocument/2006/relationships/hyperlink" Target="../in/Docs/S2-2004539.zip" TargetMode="External"/><Relationship Id="rId258" Type="http://schemas.openxmlformats.org/officeDocument/2006/relationships/hyperlink" Target="../in/Docs/S2-2003927.zip" TargetMode="External"/><Relationship Id="rId259" Type="http://schemas.openxmlformats.org/officeDocument/2006/relationships/hyperlink" Target="../in/Docs/S2-2004540.zip" TargetMode="External"/><Relationship Id="rId260" Type="http://schemas.openxmlformats.org/officeDocument/2006/relationships/hyperlink" Target="../in/Docs/S2-2004029.zip" TargetMode="External"/><Relationship Id="rId261" Type="http://schemas.openxmlformats.org/officeDocument/2006/relationships/hyperlink" Target="../in/Docs/S2-2004541.zip" TargetMode="External"/><Relationship Id="rId262" Type="http://schemas.openxmlformats.org/officeDocument/2006/relationships/hyperlink" Target="../in/Docs/S2-2004041.zip" TargetMode="External"/><Relationship Id="rId263" Type="http://schemas.openxmlformats.org/officeDocument/2006/relationships/hyperlink" Target="../in/Docs/S2-2004542.zip" TargetMode="External"/><Relationship Id="rId264" Type="http://schemas.openxmlformats.org/officeDocument/2006/relationships/hyperlink" Target="../in/Docs/S2-2004148.zip" TargetMode="External"/><Relationship Id="rId265" Type="http://schemas.openxmlformats.org/officeDocument/2006/relationships/hyperlink" Target="../in/Docs/S2-2004543.zip" TargetMode="External"/><Relationship Id="rId266" Type="http://schemas.openxmlformats.org/officeDocument/2006/relationships/hyperlink" Target="../in/Docs/S2-2003792.zip" TargetMode="External"/><Relationship Id="rId267" Type="http://schemas.openxmlformats.org/officeDocument/2006/relationships/hyperlink" Target="../in/Docs/S2-2004544.zip" TargetMode="External"/><Relationship Id="rId268" Type="http://schemas.openxmlformats.org/officeDocument/2006/relationships/hyperlink" Target="../in/Docs/S2-2003695.zip" TargetMode="External"/><Relationship Id="rId269" Type="http://schemas.openxmlformats.org/officeDocument/2006/relationships/hyperlink" Target="../in/Docs/S2-2003759.zip" TargetMode="External"/><Relationship Id="rId270" Type="http://schemas.openxmlformats.org/officeDocument/2006/relationships/hyperlink" Target="../in/Docs/S2-2004545.zip" TargetMode="External"/><Relationship Id="rId271" Type="http://schemas.openxmlformats.org/officeDocument/2006/relationships/hyperlink" Target="../in/Docs/S2-2003760.zip" TargetMode="External"/><Relationship Id="rId272" Type="http://schemas.openxmlformats.org/officeDocument/2006/relationships/hyperlink" Target="../in/Docs/S2-2003772.zip" TargetMode="External"/><Relationship Id="rId273" Type="http://schemas.openxmlformats.org/officeDocument/2006/relationships/hyperlink" Target="../in/Docs/S2-2003783.zip" TargetMode="External"/><Relationship Id="rId274" Type="http://schemas.openxmlformats.org/officeDocument/2006/relationships/hyperlink" Target="../in/Docs/S2-2004546.zip" TargetMode="External"/><Relationship Id="rId275" Type="http://schemas.openxmlformats.org/officeDocument/2006/relationships/hyperlink" Target="../in/Docs/S2-2003841.zip" TargetMode="External"/><Relationship Id="rId276" Type="http://schemas.openxmlformats.org/officeDocument/2006/relationships/hyperlink" Target="../in/Docs/S2-2003863.zip" TargetMode="External"/><Relationship Id="rId277" Type="http://schemas.openxmlformats.org/officeDocument/2006/relationships/hyperlink" Target="../in/Docs/S2-2003915.zip" TargetMode="External"/><Relationship Id="rId278" Type="http://schemas.openxmlformats.org/officeDocument/2006/relationships/hyperlink" Target="../in/Docs/S2-2004547.zip" TargetMode="External"/><Relationship Id="rId279" Type="http://schemas.openxmlformats.org/officeDocument/2006/relationships/hyperlink" Target="../in/Docs/S2-2004153.zip" TargetMode="External"/><Relationship Id="rId280" Type="http://schemas.openxmlformats.org/officeDocument/2006/relationships/hyperlink" Target="../in/Docs/S2-2003649.zip" TargetMode="External"/><Relationship Id="rId281" Type="http://schemas.openxmlformats.org/officeDocument/2006/relationships/hyperlink" Target="../in/Docs/S2-2004548.zip" TargetMode="External"/><Relationship Id="rId282" Type="http://schemas.openxmlformats.org/officeDocument/2006/relationships/hyperlink" Target="../in/Docs/S2-2003580.zip" TargetMode="External"/><Relationship Id="rId283" Type="http://schemas.openxmlformats.org/officeDocument/2006/relationships/hyperlink" Target="../in/Docs/S2-2004549.zip" TargetMode="External"/><Relationship Id="rId284" Type="http://schemas.openxmlformats.org/officeDocument/2006/relationships/hyperlink" Target="../in/Docs/S2-2003802.zip" TargetMode="External"/><Relationship Id="rId285" Type="http://schemas.openxmlformats.org/officeDocument/2006/relationships/hyperlink" Target="../in/Docs/S2-2004550.zip" TargetMode="External"/><Relationship Id="rId286" Type="http://schemas.openxmlformats.org/officeDocument/2006/relationships/hyperlink" Target="../in/Docs/S2-2003847.zip" TargetMode="External"/><Relationship Id="rId287" Type="http://schemas.openxmlformats.org/officeDocument/2006/relationships/hyperlink" Target="../in/Docs/S2-2003873.zip" TargetMode="External"/><Relationship Id="rId288" Type="http://schemas.openxmlformats.org/officeDocument/2006/relationships/hyperlink" Target="../in/Docs/S2-2004551.zip" TargetMode="External"/><Relationship Id="rId289" Type="http://schemas.openxmlformats.org/officeDocument/2006/relationships/hyperlink" Target="../in/Docs/S2-2003874.zip" TargetMode="External"/><Relationship Id="rId290" Type="http://schemas.openxmlformats.org/officeDocument/2006/relationships/hyperlink" Target="../in/Docs/S2-2004552.zip" TargetMode="External"/><Relationship Id="rId291" Type="http://schemas.openxmlformats.org/officeDocument/2006/relationships/hyperlink" Target="../in/Docs/S2-2003878.zip" TargetMode="External"/><Relationship Id="rId292" Type="http://schemas.openxmlformats.org/officeDocument/2006/relationships/hyperlink" Target="../in/Docs/S2-2003941.zip" TargetMode="External"/><Relationship Id="rId293" Type="http://schemas.openxmlformats.org/officeDocument/2006/relationships/hyperlink" Target="../in/Docs/S2-2004553.zip" TargetMode="External"/><Relationship Id="rId294" Type="http://schemas.openxmlformats.org/officeDocument/2006/relationships/hyperlink" Target="../in/Docs/S2-2003971.zip" TargetMode="External"/><Relationship Id="rId295" Type="http://schemas.openxmlformats.org/officeDocument/2006/relationships/hyperlink" Target="../in/Docs/S2-2004554.zip" TargetMode="External"/><Relationship Id="rId296" Type="http://schemas.openxmlformats.org/officeDocument/2006/relationships/hyperlink" Target="../in/Docs/S2-2004274.zip" TargetMode="External"/><Relationship Id="rId297" Type="http://schemas.openxmlformats.org/officeDocument/2006/relationships/hyperlink" Target="../in/Docs/S2-2004285.zip" TargetMode="External"/><Relationship Id="rId298" Type="http://schemas.openxmlformats.org/officeDocument/2006/relationships/hyperlink" Target="../in/Docs/S2-2004299.zip" TargetMode="External"/><Relationship Id="rId299" Type="http://schemas.openxmlformats.org/officeDocument/2006/relationships/hyperlink" Target="../in/Docs/S2-2003753.zip" TargetMode="External"/><Relationship Id="rId300" Type="http://schemas.openxmlformats.org/officeDocument/2006/relationships/hyperlink" Target="../in/Docs/S2-2003804.zip" TargetMode="External"/><Relationship Id="rId301" Type="http://schemas.openxmlformats.org/officeDocument/2006/relationships/hyperlink" Target="../in/Docs/S2-2004579.zip" TargetMode="External"/><Relationship Id="rId302" Type="http://schemas.openxmlformats.org/officeDocument/2006/relationships/hyperlink" Target="../in/Docs/S2-2003770.zip" TargetMode="External"/><Relationship Id="rId303" Type="http://schemas.openxmlformats.org/officeDocument/2006/relationships/hyperlink" Target="../in/Docs/S2-2004580.zip" TargetMode="External"/><Relationship Id="rId304" Type="http://schemas.openxmlformats.org/officeDocument/2006/relationships/hyperlink" Target="../in/Docs/S2-2003693.zip" TargetMode="External"/><Relationship Id="rId305" Type="http://schemas.openxmlformats.org/officeDocument/2006/relationships/hyperlink" Target="../in/Docs/S2-2004555.zip" TargetMode="External"/><Relationship Id="rId306" Type="http://schemas.openxmlformats.org/officeDocument/2006/relationships/hyperlink" Target="../in/Docs/S2-2003694.zip" TargetMode="External"/><Relationship Id="rId307" Type="http://schemas.openxmlformats.org/officeDocument/2006/relationships/hyperlink" Target="../in/Docs/S2-2004556.zip" TargetMode="External"/><Relationship Id="rId308" Type="http://schemas.openxmlformats.org/officeDocument/2006/relationships/hyperlink" Target="../in/Docs/S2-2003825.zip" TargetMode="External"/><Relationship Id="rId309" Type="http://schemas.openxmlformats.org/officeDocument/2006/relationships/hyperlink" Target="../in/Docs/S2-2003872.zip" TargetMode="External"/><Relationship Id="rId310" Type="http://schemas.openxmlformats.org/officeDocument/2006/relationships/hyperlink" Target="../in/Docs/S2-2003925.zip" TargetMode="External"/><Relationship Id="rId311" Type="http://schemas.openxmlformats.org/officeDocument/2006/relationships/hyperlink" Target="../in/Docs/S2-2004008.zip" TargetMode="External"/><Relationship Id="rId312" Type="http://schemas.openxmlformats.org/officeDocument/2006/relationships/hyperlink" Target="../in/Docs/S2-2004557.zip" TargetMode="External"/><Relationship Id="rId313" Type="http://schemas.openxmlformats.org/officeDocument/2006/relationships/hyperlink" Target="../in/Docs/S2-2004074.zip" TargetMode="External"/><Relationship Id="rId314" Type="http://schemas.openxmlformats.org/officeDocument/2006/relationships/hyperlink" Target="../in/Docs/S2-2004436.zip" TargetMode="External"/><Relationship Id="rId315" Type="http://schemas.openxmlformats.org/officeDocument/2006/relationships/hyperlink" Target="../in/Docs/S2-2004082.zip" TargetMode="External"/><Relationship Id="rId316" Type="http://schemas.openxmlformats.org/officeDocument/2006/relationships/hyperlink" Target="../in/Docs/S2-2004182.zip" TargetMode="External"/><Relationship Id="rId317" Type="http://schemas.openxmlformats.org/officeDocument/2006/relationships/hyperlink" Target="../in/Docs/S2-2004558.zip" TargetMode="External"/><Relationship Id="rId318" Type="http://schemas.openxmlformats.org/officeDocument/2006/relationships/hyperlink" Target="../in/Docs/S2-2004183.zip" TargetMode="External"/><Relationship Id="rId319" Type="http://schemas.openxmlformats.org/officeDocument/2006/relationships/hyperlink" Target="../in/Docs/S2-2004559.zip" TargetMode="External"/><Relationship Id="rId320" Type="http://schemas.openxmlformats.org/officeDocument/2006/relationships/hyperlink" Target="../in/Docs/S2-2003670.zip" TargetMode="External"/><Relationship Id="rId321" Type="http://schemas.openxmlformats.org/officeDocument/2006/relationships/hyperlink" Target="../in/Docs/S2-2004560.zip" TargetMode="External"/><Relationship Id="rId322" Type="http://schemas.openxmlformats.org/officeDocument/2006/relationships/hyperlink" Target="../in/Docs/S2-2003671.zip" TargetMode="External"/><Relationship Id="rId323" Type="http://schemas.openxmlformats.org/officeDocument/2006/relationships/hyperlink" Target="../in/Docs/S2-2003762.zip" TargetMode="External"/><Relationship Id="rId324" Type="http://schemas.openxmlformats.org/officeDocument/2006/relationships/hyperlink" Target="../in/Docs/S2-2004561.zip" TargetMode="External"/><Relationship Id="rId325" Type="http://schemas.openxmlformats.org/officeDocument/2006/relationships/hyperlink" Target="../in/Docs/S2-2003803.zip" TargetMode="External"/><Relationship Id="rId326" Type="http://schemas.openxmlformats.org/officeDocument/2006/relationships/hyperlink" Target="../in/Docs/S2-2004562.zip" TargetMode="External"/><Relationship Id="rId327" Type="http://schemas.openxmlformats.org/officeDocument/2006/relationships/hyperlink" Target="../in/Docs/S2-2003826.zip" TargetMode="External"/><Relationship Id="rId328" Type="http://schemas.openxmlformats.org/officeDocument/2006/relationships/hyperlink" Target="../in/Docs/S2-2003843.zip" TargetMode="External"/><Relationship Id="rId329" Type="http://schemas.openxmlformats.org/officeDocument/2006/relationships/hyperlink" Target="../in/Docs/S2-2003882.zip" TargetMode="External"/><Relationship Id="rId330" Type="http://schemas.openxmlformats.org/officeDocument/2006/relationships/hyperlink" Target="../in/Docs/S2-2004563.zip" TargetMode="External"/><Relationship Id="rId331" Type="http://schemas.openxmlformats.org/officeDocument/2006/relationships/hyperlink" Target="../in/Docs/S2-2003899.zip" TargetMode="External"/><Relationship Id="rId332" Type="http://schemas.openxmlformats.org/officeDocument/2006/relationships/hyperlink" Target="../in/Docs/S2-2004084.zip" TargetMode="External"/><Relationship Id="rId333" Type="http://schemas.openxmlformats.org/officeDocument/2006/relationships/hyperlink" Target="../in/Docs/S2-2004564.zip" TargetMode="External"/><Relationship Id="rId334" Type="http://schemas.openxmlformats.org/officeDocument/2006/relationships/hyperlink" Target="../in/Docs/S2-2004156.zip" TargetMode="External"/><Relationship Id="rId335" Type="http://schemas.openxmlformats.org/officeDocument/2006/relationships/hyperlink" Target="../in/Docs/S2-2004565.zip" TargetMode="External"/><Relationship Id="rId336" Type="http://schemas.openxmlformats.org/officeDocument/2006/relationships/hyperlink" Target="../in/Docs/S2-2004286.zip" TargetMode="External"/><Relationship Id="rId337" Type="http://schemas.openxmlformats.org/officeDocument/2006/relationships/hyperlink" Target="../in/Docs/S2-2004566.zip" TargetMode="External"/><Relationship Id="rId338" Type="http://schemas.openxmlformats.org/officeDocument/2006/relationships/hyperlink" Target="../in/Docs/S2-2003905.zip" TargetMode="External"/><Relationship Id="rId339" Type="http://schemas.openxmlformats.org/officeDocument/2006/relationships/hyperlink" Target="../in/Docs/S2-2004567.zip" TargetMode="External"/><Relationship Id="rId340" Type="http://schemas.openxmlformats.org/officeDocument/2006/relationships/hyperlink" Target="../in/Docs/S2-2004083.zip" TargetMode="External"/><Relationship Id="rId341" Type="http://schemas.openxmlformats.org/officeDocument/2006/relationships/hyperlink" Target="../in/Docs/S2-2004087.zip" TargetMode="External"/><Relationship Id="rId342" Type="http://schemas.openxmlformats.org/officeDocument/2006/relationships/hyperlink" Target="../in/Docs/S2-2004568.zip" TargetMode="External"/><Relationship Id="rId343" Type="http://schemas.openxmlformats.org/officeDocument/2006/relationships/hyperlink" Target="../in/Docs/S2-2004043.zip" TargetMode="External"/><Relationship Id="rId344" Type="http://schemas.openxmlformats.org/officeDocument/2006/relationships/hyperlink" Target="../in/Docs/S2-2004569.zip" TargetMode="External"/><Relationship Id="rId345" Type="http://schemas.openxmlformats.org/officeDocument/2006/relationships/hyperlink" Target="../in/Docs/S2-2003603.zip" TargetMode="External"/><Relationship Id="rId346" Type="http://schemas.openxmlformats.org/officeDocument/2006/relationships/hyperlink" Target="../in/Docs/S2-2003604.zip" TargetMode="External"/><Relationship Id="rId347" Type="http://schemas.openxmlformats.org/officeDocument/2006/relationships/hyperlink" Target="../in/Docs/S2-2004341.zip" TargetMode="External"/><Relationship Id="rId348" Type="http://schemas.openxmlformats.org/officeDocument/2006/relationships/hyperlink" Target="../in/Docs/S2-2003736.zip" TargetMode="External"/><Relationship Id="rId349" Type="http://schemas.openxmlformats.org/officeDocument/2006/relationships/hyperlink" Target="../in/Docs/S2-2004310.zip" TargetMode="External"/><Relationship Id="rId350" Type="http://schemas.openxmlformats.org/officeDocument/2006/relationships/hyperlink" Target="../in/Docs/S2-2004342.zip" TargetMode="External"/><Relationship Id="rId351" Type="http://schemas.openxmlformats.org/officeDocument/2006/relationships/hyperlink" Target="../in/Docs/S2-2003605.zip" TargetMode="External"/><Relationship Id="rId352" Type="http://schemas.openxmlformats.org/officeDocument/2006/relationships/hyperlink" Target="../in/Docs/S2-2003724.zip" TargetMode="External"/><Relationship Id="rId353" Type="http://schemas.openxmlformats.org/officeDocument/2006/relationships/hyperlink" Target="../in/Docs/S2-2004061.zip" TargetMode="External"/><Relationship Id="rId354" Type="http://schemas.openxmlformats.org/officeDocument/2006/relationships/hyperlink" Target="../in/Docs/S2-2003606.zip" TargetMode="External"/><Relationship Id="rId355" Type="http://schemas.openxmlformats.org/officeDocument/2006/relationships/hyperlink" Target="../in/Docs/S2-2004343.zip" TargetMode="External"/><Relationship Id="rId356" Type="http://schemas.openxmlformats.org/officeDocument/2006/relationships/hyperlink" Target="../in/Docs/S2-2003994.zip" TargetMode="External"/><Relationship Id="rId357" Type="http://schemas.openxmlformats.org/officeDocument/2006/relationships/hyperlink" Target="../in/Docs/S2-2004344.zip" TargetMode="External"/><Relationship Id="rId358" Type="http://schemas.openxmlformats.org/officeDocument/2006/relationships/hyperlink" Target="../in/Docs/S2-2004024.zip" TargetMode="External"/><Relationship Id="rId359" Type="http://schemas.openxmlformats.org/officeDocument/2006/relationships/hyperlink" Target="../in/Docs/S2-2004140.zip" TargetMode="External"/><Relationship Id="rId360" Type="http://schemas.openxmlformats.org/officeDocument/2006/relationships/hyperlink" Target="../in/Docs/S2-2004345.zip" TargetMode="External"/><Relationship Id="rId361" Type="http://schemas.openxmlformats.org/officeDocument/2006/relationships/hyperlink" Target="../in/Docs/S2-2004192.zip" TargetMode="External"/><Relationship Id="rId362" Type="http://schemas.openxmlformats.org/officeDocument/2006/relationships/hyperlink" Target="../in/Docs/S2-2004212.zip" TargetMode="External"/><Relationship Id="rId363" Type="http://schemas.openxmlformats.org/officeDocument/2006/relationships/hyperlink" Target="../in/Docs/S2-2004346.zip" TargetMode="External"/><Relationship Id="rId364" Type="http://schemas.openxmlformats.org/officeDocument/2006/relationships/hyperlink" Target="../in/Docs/S2-2004232.zip" TargetMode="External"/><Relationship Id="rId365" Type="http://schemas.openxmlformats.org/officeDocument/2006/relationships/hyperlink" Target="../in/Docs/S2-2004347.zip" TargetMode="External"/><Relationship Id="rId366" Type="http://schemas.openxmlformats.org/officeDocument/2006/relationships/hyperlink" Target="../in/Docs/S2-2004222.zip" TargetMode="External"/><Relationship Id="rId367" Type="http://schemas.openxmlformats.org/officeDocument/2006/relationships/hyperlink" Target="../in/Docs/S2-2004332.zip" TargetMode="External"/><Relationship Id="rId368" Type="http://schemas.openxmlformats.org/officeDocument/2006/relationships/hyperlink" Target="../in/Docs/S2-2004348.zip" TargetMode="External"/><Relationship Id="rId369" Type="http://schemas.openxmlformats.org/officeDocument/2006/relationships/hyperlink" Target="../in/Docs/S2-2003725.zip" TargetMode="External"/><Relationship Id="rId370" Type="http://schemas.openxmlformats.org/officeDocument/2006/relationships/hyperlink" Target="../in/Docs/S2-2003884.zip" TargetMode="External"/><Relationship Id="rId371" Type="http://schemas.openxmlformats.org/officeDocument/2006/relationships/hyperlink" Target="../in/Docs/S2-2004349.zip" TargetMode="External"/><Relationship Id="rId372" Type="http://schemas.openxmlformats.org/officeDocument/2006/relationships/hyperlink" Target="../in/Docs/S2-2003608.zip" TargetMode="External"/><Relationship Id="rId373" Type="http://schemas.openxmlformats.org/officeDocument/2006/relationships/hyperlink" Target="../in/Docs/S2-2003607.zip" TargetMode="External"/><Relationship Id="rId374" Type="http://schemas.openxmlformats.org/officeDocument/2006/relationships/hyperlink" Target="../in/Docs/S2-2004350.zip" TargetMode="External"/><Relationship Id="rId375" Type="http://schemas.openxmlformats.org/officeDocument/2006/relationships/hyperlink" Target="../in/Docs/S2-2003638.zip" TargetMode="External"/><Relationship Id="rId376" Type="http://schemas.openxmlformats.org/officeDocument/2006/relationships/hyperlink" Target="../in/Docs/S2-2003677.zip" TargetMode="External"/><Relationship Id="rId377" Type="http://schemas.openxmlformats.org/officeDocument/2006/relationships/hyperlink" Target="../in/Docs/S2-2004351.zip" TargetMode="External"/><Relationship Id="rId378" Type="http://schemas.openxmlformats.org/officeDocument/2006/relationships/hyperlink" Target="../in/Docs/S2-2003835.zip" TargetMode="External"/><Relationship Id="rId379" Type="http://schemas.openxmlformats.org/officeDocument/2006/relationships/hyperlink" Target="../in/Docs/S2-2004057.zip" TargetMode="External"/><Relationship Id="rId380" Type="http://schemas.openxmlformats.org/officeDocument/2006/relationships/hyperlink" Target="../in/Docs/S2-2004352.zip" TargetMode="External"/><Relationship Id="rId381" Type="http://schemas.openxmlformats.org/officeDocument/2006/relationships/hyperlink" Target="../in/Docs/S2-2004064.zip" TargetMode="External"/><Relationship Id="rId382" Type="http://schemas.openxmlformats.org/officeDocument/2006/relationships/hyperlink" Target="../in/Docs/S2-2004353.zip" TargetMode="External"/><Relationship Id="rId383" Type="http://schemas.openxmlformats.org/officeDocument/2006/relationships/hyperlink" Target="../in/Docs/S2-2004111.zip" TargetMode="External"/><Relationship Id="rId384" Type="http://schemas.openxmlformats.org/officeDocument/2006/relationships/hyperlink" Target="../in/Docs/S2-2004354.zip" TargetMode="External"/><Relationship Id="rId385" Type="http://schemas.openxmlformats.org/officeDocument/2006/relationships/hyperlink" Target="../in/Docs/S2-2004141.zip" TargetMode="External"/><Relationship Id="rId386" Type="http://schemas.openxmlformats.org/officeDocument/2006/relationships/hyperlink" Target="../in/Docs/S2-2004175.zip" TargetMode="External"/><Relationship Id="rId387" Type="http://schemas.openxmlformats.org/officeDocument/2006/relationships/hyperlink" Target="../in/Docs/S2-2004208.zip" TargetMode="External"/><Relationship Id="rId388" Type="http://schemas.openxmlformats.org/officeDocument/2006/relationships/hyperlink" Target="../in/Docs/S2-2004235.zip" TargetMode="External"/><Relationship Id="rId389" Type="http://schemas.openxmlformats.org/officeDocument/2006/relationships/hyperlink" Target="../in/Docs/S2-2004355.zip" TargetMode="External"/><Relationship Id="rId390" Type="http://schemas.openxmlformats.org/officeDocument/2006/relationships/hyperlink" Target="../in/Docs/S2-2004253.zip" TargetMode="External"/><Relationship Id="rId391" Type="http://schemas.openxmlformats.org/officeDocument/2006/relationships/hyperlink" Target="../in/Docs/S2-2004099.zip" TargetMode="External"/><Relationship Id="rId392" Type="http://schemas.openxmlformats.org/officeDocument/2006/relationships/hyperlink" Target="../in/Docs/S2-2003584.zip" TargetMode="External"/><Relationship Id="rId393" Type="http://schemas.openxmlformats.org/officeDocument/2006/relationships/hyperlink" Target="../in/Docs/S2-2004437.zip" TargetMode="External"/><Relationship Id="rId394" Type="http://schemas.openxmlformats.org/officeDocument/2006/relationships/hyperlink" Target="../in/Docs/S2-2003585.zip" TargetMode="External"/><Relationship Id="rId395" Type="http://schemas.openxmlformats.org/officeDocument/2006/relationships/hyperlink" Target="../in/Docs/S2-2004356.zip" TargetMode="External"/><Relationship Id="rId396" Type="http://schemas.openxmlformats.org/officeDocument/2006/relationships/hyperlink" Target="../in/Docs/S2-2003720.zip" TargetMode="External"/><Relationship Id="rId397" Type="http://schemas.openxmlformats.org/officeDocument/2006/relationships/hyperlink" Target="../in/Docs/S2-2004357.zip" TargetMode="External"/><Relationship Id="rId398" Type="http://schemas.openxmlformats.org/officeDocument/2006/relationships/hyperlink" Target="../in/Docs/S2-2003840.zip" TargetMode="External"/><Relationship Id="rId399" Type="http://schemas.openxmlformats.org/officeDocument/2006/relationships/hyperlink" Target="../in/Docs/S2-2003951.zip" TargetMode="External"/><Relationship Id="rId400" Type="http://schemas.openxmlformats.org/officeDocument/2006/relationships/hyperlink" Target="../in/Docs/S2-2004358.zip" TargetMode="External"/><Relationship Id="rId401" Type="http://schemas.openxmlformats.org/officeDocument/2006/relationships/hyperlink" Target="../in/Docs/S2-2004200.zip" TargetMode="External"/><Relationship Id="rId402" Type="http://schemas.openxmlformats.org/officeDocument/2006/relationships/hyperlink" Target="../in/Docs/S2-2004359.zip" TargetMode="External"/><Relationship Id="rId403" Type="http://schemas.openxmlformats.org/officeDocument/2006/relationships/hyperlink" Target="../in/Docs/S2-2004213.zip" TargetMode="External"/><Relationship Id="rId404" Type="http://schemas.openxmlformats.org/officeDocument/2006/relationships/hyperlink" Target="../in/Docs/S2-2004360.zip" TargetMode="External"/><Relationship Id="rId405" Type="http://schemas.openxmlformats.org/officeDocument/2006/relationships/hyperlink" Target="../in/Docs/S2-2004217.zip" TargetMode="External"/><Relationship Id="rId406" Type="http://schemas.openxmlformats.org/officeDocument/2006/relationships/hyperlink" Target="../in/Docs/S2-2004361.zip" TargetMode="External"/><Relationship Id="rId407" Type="http://schemas.openxmlformats.org/officeDocument/2006/relationships/hyperlink" Target="../in/Docs/S2-2004238.zip" TargetMode="External"/><Relationship Id="rId408" Type="http://schemas.openxmlformats.org/officeDocument/2006/relationships/hyperlink" Target="../in/Docs/S2-2004362.zip" TargetMode="External"/><Relationship Id="rId409" Type="http://schemas.openxmlformats.org/officeDocument/2006/relationships/hyperlink" Target="../in/Docs/S2-2004205.zip" TargetMode="External"/><Relationship Id="rId410" Type="http://schemas.openxmlformats.org/officeDocument/2006/relationships/hyperlink" Target="../in/Docs/S2-2004363.zip" TargetMode="External"/><Relationship Id="rId411" Type="http://schemas.openxmlformats.org/officeDocument/2006/relationships/hyperlink" Target="../in/Docs/S2-2003609.zip" TargetMode="External"/><Relationship Id="rId412" Type="http://schemas.openxmlformats.org/officeDocument/2006/relationships/hyperlink" Target="../in/Docs/S2-2004364.zip" TargetMode="External"/><Relationship Id="rId413" Type="http://schemas.openxmlformats.org/officeDocument/2006/relationships/hyperlink" Target="../in/Docs/S2-2003610.zip" TargetMode="External"/><Relationship Id="rId414" Type="http://schemas.openxmlformats.org/officeDocument/2006/relationships/hyperlink" Target="../in/Docs/S2-2003611.zip" TargetMode="External"/><Relationship Id="rId415" Type="http://schemas.openxmlformats.org/officeDocument/2006/relationships/hyperlink" Target="../in/Docs/S2-2003612.zip" TargetMode="External"/><Relationship Id="rId416" Type="http://schemas.openxmlformats.org/officeDocument/2006/relationships/hyperlink" Target="../in/Docs/S2-2003639.zip" TargetMode="External"/><Relationship Id="rId417" Type="http://schemas.openxmlformats.org/officeDocument/2006/relationships/hyperlink" Target="../in/Docs/S2-2004365.zip" TargetMode="External"/><Relationship Id="rId418" Type="http://schemas.openxmlformats.org/officeDocument/2006/relationships/hyperlink" Target="../in/Docs/S2-2003726.zip" TargetMode="External"/><Relationship Id="rId419" Type="http://schemas.openxmlformats.org/officeDocument/2006/relationships/hyperlink" Target="../in/Docs/S2-2004325.zip" TargetMode="External"/><Relationship Id="rId420" Type="http://schemas.openxmlformats.org/officeDocument/2006/relationships/hyperlink" Target="../in/Docs/S2-2003845.zip" TargetMode="External"/><Relationship Id="rId421" Type="http://schemas.openxmlformats.org/officeDocument/2006/relationships/hyperlink" Target="../in/Docs/S2-2003773.zip" TargetMode="External"/><Relationship Id="rId422" Type="http://schemas.openxmlformats.org/officeDocument/2006/relationships/hyperlink" Target="../in/Docs/S2-2004366.zip" TargetMode="External"/><Relationship Id="rId423" Type="http://schemas.openxmlformats.org/officeDocument/2006/relationships/hyperlink" Target="../in/Docs/S2-2003807.zip" TargetMode="External"/><Relationship Id="rId424" Type="http://schemas.openxmlformats.org/officeDocument/2006/relationships/hyperlink" Target="../in/Docs/S2-2004367.zip" TargetMode="External"/><Relationship Id="rId425" Type="http://schemas.openxmlformats.org/officeDocument/2006/relationships/hyperlink" Target="../in/Docs/S2-2003830.zip" TargetMode="External"/><Relationship Id="rId426" Type="http://schemas.openxmlformats.org/officeDocument/2006/relationships/hyperlink" Target="../in/Docs/S2-2003902.zip" TargetMode="External"/><Relationship Id="rId427" Type="http://schemas.openxmlformats.org/officeDocument/2006/relationships/hyperlink" Target="../in/Docs/S2-2004368.zip" TargetMode="External"/><Relationship Id="rId428" Type="http://schemas.openxmlformats.org/officeDocument/2006/relationships/hyperlink" Target="../in/Docs/S2-2003903.zip" TargetMode="External"/><Relationship Id="rId429" Type="http://schemas.openxmlformats.org/officeDocument/2006/relationships/hyperlink" Target="../in/Docs/S2-2004369.zip" TargetMode="External"/><Relationship Id="rId430" Type="http://schemas.openxmlformats.org/officeDocument/2006/relationships/hyperlink" Target="../in/Docs/S2-2003904.zip" TargetMode="External"/><Relationship Id="rId431" Type="http://schemas.openxmlformats.org/officeDocument/2006/relationships/hyperlink" Target="../in/Docs/S2-2003952.zip" TargetMode="External"/><Relationship Id="rId432" Type="http://schemas.openxmlformats.org/officeDocument/2006/relationships/hyperlink" Target="../in/Docs/S2-2003953.zip" TargetMode="External"/><Relationship Id="rId433" Type="http://schemas.openxmlformats.org/officeDocument/2006/relationships/hyperlink" Target="../in/Docs/S2-2003995.zip" TargetMode="External"/><Relationship Id="rId434" Type="http://schemas.openxmlformats.org/officeDocument/2006/relationships/hyperlink" Target="../in/Docs/S2-2004370.zip" TargetMode="External"/><Relationship Id="rId435" Type="http://schemas.openxmlformats.org/officeDocument/2006/relationships/hyperlink" Target="../in/Docs/S2-2004028.zip" TargetMode="External"/><Relationship Id="rId436" Type="http://schemas.openxmlformats.org/officeDocument/2006/relationships/hyperlink" Target="../in/Docs/S2-2004371.zip" TargetMode="External"/><Relationship Id="rId437" Type="http://schemas.openxmlformats.org/officeDocument/2006/relationships/hyperlink" Target="../in/Docs/S2-2004040.zip" TargetMode="External"/><Relationship Id="rId438" Type="http://schemas.openxmlformats.org/officeDocument/2006/relationships/hyperlink" Target="../in/Docs/S2-2004055.zip" TargetMode="External"/><Relationship Id="rId439" Type="http://schemas.openxmlformats.org/officeDocument/2006/relationships/hyperlink" Target="../in/Docs/S2-2004056.zip" TargetMode="External"/><Relationship Id="rId440" Type="http://schemas.openxmlformats.org/officeDocument/2006/relationships/hyperlink" Target="../in/Docs/S2-2004372.zip" TargetMode="External"/><Relationship Id="rId441" Type="http://schemas.openxmlformats.org/officeDocument/2006/relationships/hyperlink" Target="../in/Docs/S2-2004096.zip" TargetMode="External"/><Relationship Id="rId442" Type="http://schemas.openxmlformats.org/officeDocument/2006/relationships/hyperlink" Target="../in/Docs/S2-2004373.zip" TargetMode="External"/><Relationship Id="rId443" Type="http://schemas.openxmlformats.org/officeDocument/2006/relationships/hyperlink" Target="../in/Docs/S2-2004100.zip" TargetMode="External"/><Relationship Id="rId444" Type="http://schemas.openxmlformats.org/officeDocument/2006/relationships/hyperlink" Target="../in/Docs/S2-2004374.zip" TargetMode="External"/><Relationship Id="rId445" Type="http://schemas.openxmlformats.org/officeDocument/2006/relationships/hyperlink" Target="../in/Docs/S2-2004101.zip" TargetMode="External"/><Relationship Id="rId446" Type="http://schemas.openxmlformats.org/officeDocument/2006/relationships/hyperlink" Target="../in/Docs/S2-2004375.zip" TargetMode="External"/><Relationship Id="rId447" Type="http://schemas.openxmlformats.org/officeDocument/2006/relationships/hyperlink" Target="../in/Docs/S2-2004142.zip" TargetMode="External"/><Relationship Id="rId448" Type="http://schemas.openxmlformats.org/officeDocument/2006/relationships/hyperlink" Target="../in/Docs/S2-2004376.zip" TargetMode="External"/><Relationship Id="rId449" Type="http://schemas.openxmlformats.org/officeDocument/2006/relationships/hyperlink" Target="../in/Docs/S2-2004143.zip" TargetMode="External"/><Relationship Id="rId450" Type="http://schemas.openxmlformats.org/officeDocument/2006/relationships/hyperlink" Target="../in/Docs/S2-2004377.zip" TargetMode="External"/><Relationship Id="rId451" Type="http://schemas.openxmlformats.org/officeDocument/2006/relationships/hyperlink" Target="../in/Docs/S2-2004147.zip" TargetMode="External"/><Relationship Id="rId452" Type="http://schemas.openxmlformats.org/officeDocument/2006/relationships/hyperlink" Target="../in/Docs/S2-2004378.zip" TargetMode="External"/><Relationship Id="rId453" Type="http://schemas.openxmlformats.org/officeDocument/2006/relationships/hyperlink" Target="../in/Docs/S2-2004174.zip" TargetMode="External"/><Relationship Id="rId454" Type="http://schemas.openxmlformats.org/officeDocument/2006/relationships/hyperlink" Target="../in/Docs/S2-2004379.zip" TargetMode="External"/><Relationship Id="rId455" Type="http://schemas.openxmlformats.org/officeDocument/2006/relationships/hyperlink" Target="../in/Docs/S2-2004197.zip" TargetMode="External"/><Relationship Id="rId456" Type="http://schemas.openxmlformats.org/officeDocument/2006/relationships/hyperlink" Target="../in/Docs/S2-2004380.zip" TargetMode="External"/><Relationship Id="rId457" Type="http://schemas.openxmlformats.org/officeDocument/2006/relationships/hyperlink" Target="../in/Docs/S2-2004215.zip" TargetMode="External"/><Relationship Id="rId458" Type="http://schemas.openxmlformats.org/officeDocument/2006/relationships/hyperlink" Target="../in/Docs/S2-2004220.zip" TargetMode="External"/><Relationship Id="rId459" Type="http://schemas.openxmlformats.org/officeDocument/2006/relationships/hyperlink" Target="../in/Docs/S2-2004254.zip" TargetMode="External"/><Relationship Id="rId460" Type="http://schemas.openxmlformats.org/officeDocument/2006/relationships/hyperlink" Target="../in/Docs/S2-2004381.zip" TargetMode="External"/><Relationship Id="rId461" Type="http://schemas.openxmlformats.org/officeDocument/2006/relationships/hyperlink" Target="../in/Docs/S2-2004257.zip" TargetMode="External"/><Relationship Id="rId462" Type="http://schemas.openxmlformats.org/officeDocument/2006/relationships/hyperlink" Target="../in/Docs/S2-2004259.zip" TargetMode="External"/><Relationship Id="rId463" Type="http://schemas.openxmlformats.org/officeDocument/2006/relationships/hyperlink" Target="../in/Docs/S2-2004382.zip" TargetMode="External"/><Relationship Id="rId464" Type="http://schemas.openxmlformats.org/officeDocument/2006/relationships/hyperlink" Target="../in/Docs/S2-2004287.zip" TargetMode="External"/><Relationship Id="rId465" Type="http://schemas.openxmlformats.org/officeDocument/2006/relationships/hyperlink" Target="../in/Docs/S2-2004288.zip" TargetMode="External"/><Relationship Id="rId466" Type="http://schemas.openxmlformats.org/officeDocument/2006/relationships/hyperlink" Target="../in/Docs/S2-2004383.zip" TargetMode="External"/><Relationship Id="rId467" Type="http://schemas.openxmlformats.org/officeDocument/2006/relationships/hyperlink" Target="../in/Docs/S2-2004237.zip" TargetMode="External"/><Relationship Id="rId468" Type="http://schemas.openxmlformats.org/officeDocument/2006/relationships/hyperlink" Target="../in/Docs/S2-2004384.zip" TargetMode="External"/><Relationship Id="rId469" Type="http://schemas.openxmlformats.org/officeDocument/2006/relationships/hyperlink" Target="../in/Docs/S2-2004240.zip" TargetMode="External"/><Relationship Id="rId470" Type="http://schemas.openxmlformats.org/officeDocument/2006/relationships/hyperlink" Target="../in/Docs/S2-2004318.zip" TargetMode="External"/><Relationship Id="rId471" Type="http://schemas.openxmlformats.org/officeDocument/2006/relationships/hyperlink" Target="../in/Docs/S2-2003648.zip" TargetMode="External"/><Relationship Id="rId472" Type="http://schemas.openxmlformats.org/officeDocument/2006/relationships/hyperlink" Target="../in/Docs/S2-2004203.zip" TargetMode="External"/><Relationship Id="rId473" Type="http://schemas.openxmlformats.org/officeDocument/2006/relationships/hyperlink" Target="../in/Docs/S2-2004225.zip" TargetMode="External"/><Relationship Id="rId474" Type="http://schemas.openxmlformats.org/officeDocument/2006/relationships/hyperlink" Target="../in/Docs/S2-2004385.zip" TargetMode="External"/><Relationship Id="rId475" Type="http://schemas.openxmlformats.org/officeDocument/2006/relationships/hyperlink" Target="../in/Docs/S2-2003514.zip" TargetMode="External"/><Relationship Id="rId476" Type="http://schemas.openxmlformats.org/officeDocument/2006/relationships/hyperlink" Target="../in/Docs/S2-2004115.zip" TargetMode="External"/><Relationship Id="rId477" Type="http://schemas.openxmlformats.org/officeDocument/2006/relationships/hyperlink" Target="../in/Docs/S2-2004386.zip" TargetMode="External"/><Relationship Id="rId478" Type="http://schemas.openxmlformats.org/officeDocument/2006/relationships/hyperlink" Target="../in/Docs/S2-2003519.zip" TargetMode="External"/><Relationship Id="rId479" Type="http://schemas.openxmlformats.org/officeDocument/2006/relationships/hyperlink" Target="../in/Docs/S2-2003534.zip" TargetMode="External"/><Relationship Id="rId480" Type="http://schemas.openxmlformats.org/officeDocument/2006/relationships/hyperlink" Target="../in/Docs/S2-2003710.zip" TargetMode="External"/><Relationship Id="rId481" Type="http://schemas.openxmlformats.org/officeDocument/2006/relationships/hyperlink" Target="../in/Docs/S2-2003756.zip" TargetMode="External"/><Relationship Id="rId482" Type="http://schemas.openxmlformats.org/officeDocument/2006/relationships/hyperlink" Target="../in/Docs/S2-2003801.zip" TargetMode="External"/><Relationship Id="rId483" Type="http://schemas.openxmlformats.org/officeDocument/2006/relationships/hyperlink" Target="../in/Docs/S2-2004114.zip" TargetMode="External"/><Relationship Id="rId484" Type="http://schemas.openxmlformats.org/officeDocument/2006/relationships/hyperlink" Target="../in/Docs/S2-2004387.zip" TargetMode="External"/><Relationship Id="rId485" Type="http://schemas.openxmlformats.org/officeDocument/2006/relationships/hyperlink" Target="../in/Docs/S2-2004154.zip" TargetMode="External"/><Relationship Id="rId486" Type="http://schemas.openxmlformats.org/officeDocument/2006/relationships/hyperlink" Target="../in/Docs/S2-2003586.zip" TargetMode="External"/><Relationship Id="rId487" Type="http://schemas.openxmlformats.org/officeDocument/2006/relationships/hyperlink" Target="../in/Docs/S2-2004388.zip" TargetMode="External"/><Relationship Id="rId488" Type="http://schemas.openxmlformats.org/officeDocument/2006/relationships/hyperlink" Target="../in/Docs/S2-2003552.zip" TargetMode="External"/><Relationship Id="rId489" Type="http://schemas.openxmlformats.org/officeDocument/2006/relationships/hyperlink" Target="../in/Docs/S2-2003553.zip" TargetMode="External"/><Relationship Id="rId490" Type="http://schemas.openxmlformats.org/officeDocument/2006/relationships/hyperlink" Target="../in/Docs/S2-2003569.zip" TargetMode="External"/><Relationship Id="rId491" Type="http://schemas.openxmlformats.org/officeDocument/2006/relationships/hyperlink" Target="../in/Docs/S2-2004389.zip" TargetMode="External"/><Relationship Id="rId492" Type="http://schemas.openxmlformats.org/officeDocument/2006/relationships/hyperlink" Target="../in/Docs/S2-2003571.zip" TargetMode="External"/><Relationship Id="rId493" Type="http://schemas.openxmlformats.org/officeDocument/2006/relationships/hyperlink" Target="../in/Docs/S2-2004390.zip" TargetMode="External"/><Relationship Id="rId494" Type="http://schemas.openxmlformats.org/officeDocument/2006/relationships/hyperlink" Target="../in/Docs/S2-2003587.zip" TargetMode="External"/><Relationship Id="rId495" Type="http://schemas.openxmlformats.org/officeDocument/2006/relationships/hyperlink" Target="../in/Docs/S2-2003588.zip" TargetMode="External"/><Relationship Id="rId496" Type="http://schemas.openxmlformats.org/officeDocument/2006/relationships/hyperlink" Target="../in/Docs/S2-2004391.zip" TargetMode="External"/><Relationship Id="rId497" Type="http://schemas.openxmlformats.org/officeDocument/2006/relationships/hyperlink" Target="../in/Docs/S2-2003589.zip" TargetMode="External"/><Relationship Id="rId498" Type="http://schemas.openxmlformats.org/officeDocument/2006/relationships/hyperlink" Target="../in/Docs/S2-2004392.zip" TargetMode="External"/><Relationship Id="rId499" Type="http://schemas.openxmlformats.org/officeDocument/2006/relationships/hyperlink" Target="../in/Docs/S2-2003590.zip" TargetMode="External"/><Relationship Id="rId500" Type="http://schemas.openxmlformats.org/officeDocument/2006/relationships/hyperlink" Target="../in/Docs/S2-2004393.zip" TargetMode="External"/><Relationship Id="rId501" Type="http://schemas.openxmlformats.org/officeDocument/2006/relationships/hyperlink" Target="../in/Docs/S2-2003591.zip" TargetMode="External"/><Relationship Id="rId502" Type="http://schemas.openxmlformats.org/officeDocument/2006/relationships/hyperlink" Target="../in/Docs/S2-2004394.zip" TargetMode="External"/><Relationship Id="rId503" Type="http://schemas.openxmlformats.org/officeDocument/2006/relationships/hyperlink" Target="../in/Docs/S2-2003643.zip" TargetMode="External"/><Relationship Id="rId504" Type="http://schemas.openxmlformats.org/officeDocument/2006/relationships/hyperlink" Target="../in/Docs/S2-2004395.zip" TargetMode="External"/><Relationship Id="rId505" Type="http://schemas.openxmlformats.org/officeDocument/2006/relationships/hyperlink" Target="../in/Docs/S2-2003645.zip" TargetMode="External"/><Relationship Id="rId506" Type="http://schemas.openxmlformats.org/officeDocument/2006/relationships/hyperlink" Target="../in/Docs/S2-2003658.zip" TargetMode="External"/><Relationship Id="rId507" Type="http://schemas.openxmlformats.org/officeDocument/2006/relationships/hyperlink" Target="../in/Docs/S2-2004396.zip" TargetMode="External"/><Relationship Id="rId508" Type="http://schemas.openxmlformats.org/officeDocument/2006/relationships/hyperlink" Target="../in/Docs/S2-2003659.zip" TargetMode="External"/><Relationship Id="rId509" Type="http://schemas.openxmlformats.org/officeDocument/2006/relationships/hyperlink" Target="../in/Docs/S2-2004397.zip" TargetMode="External"/><Relationship Id="rId510" Type="http://schemas.openxmlformats.org/officeDocument/2006/relationships/hyperlink" Target="../in/Docs/S2-2003708.zip" TargetMode="External"/><Relationship Id="rId511" Type="http://schemas.openxmlformats.org/officeDocument/2006/relationships/hyperlink" Target="../in/Docs/S2-2004398.zip" TargetMode="External"/><Relationship Id="rId512" Type="http://schemas.openxmlformats.org/officeDocument/2006/relationships/hyperlink" Target="../in/Docs/S2-2003709.zip" TargetMode="External"/><Relationship Id="rId513" Type="http://schemas.openxmlformats.org/officeDocument/2006/relationships/hyperlink" Target="../in/Docs/S2-2004399.zip" TargetMode="External"/><Relationship Id="rId514" Type="http://schemas.openxmlformats.org/officeDocument/2006/relationships/hyperlink" Target="../in/Docs/S2-2003774.zip" TargetMode="External"/><Relationship Id="rId515" Type="http://schemas.openxmlformats.org/officeDocument/2006/relationships/hyperlink" Target="../in/Docs/S2-2004400.zip" TargetMode="External"/><Relationship Id="rId516" Type="http://schemas.openxmlformats.org/officeDocument/2006/relationships/hyperlink" Target="../in/Docs/S2-2003780.zip" TargetMode="External"/><Relationship Id="rId517" Type="http://schemas.openxmlformats.org/officeDocument/2006/relationships/hyperlink" Target="../in/Docs/S2-2003812.zip" TargetMode="External"/><Relationship Id="rId518" Type="http://schemas.openxmlformats.org/officeDocument/2006/relationships/hyperlink" Target="../in/Docs/S2-2004401.zip" TargetMode="External"/><Relationship Id="rId519" Type="http://schemas.openxmlformats.org/officeDocument/2006/relationships/hyperlink" Target="../in/Docs/S2-2003832.zip" TargetMode="External"/><Relationship Id="rId520" Type="http://schemas.openxmlformats.org/officeDocument/2006/relationships/hyperlink" Target="../in/Docs/S2-2004402.zip" TargetMode="External"/><Relationship Id="rId521" Type="http://schemas.openxmlformats.org/officeDocument/2006/relationships/hyperlink" Target="../in/Docs/S2-2003918.zip" TargetMode="External"/><Relationship Id="rId522" Type="http://schemas.openxmlformats.org/officeDocument/2006/relationships/hyperlink" Target="../in/Docs/S2-2004403.zip" TargetMode="External"/><Relationship Id="rId523" Type="http://schemas.openxmlformats.org/officeDocument/2006/relationships/hyperlink" Target="../in/Docs/S2-2003926.zip" TargetMode="External"/><Relationship Id="rId524" Type="http://schemas.openxmlformats.org/officeDocument/2006/relationships/hyperlink" Target="../in/Docs/S2-2004404.zip" TargetMode="External"/><Relationship Id="rId525" Type="http://schemas.openxmlformats.org/officeDocument/2006/relationships/hyperlink" Target="../in/Docs/S2-2003984.zip" TargetMode="External"/><Relationship Id="rId526" Type="http://schemas.openxmlformats.org/officeDocument/2006/relationships/hyperlink" Target="../in/Docs/S2-2004405.zip" TargetMode="External"/><Relationship Id="rId527" Type="http://schemas.openxmlformats.org/officeDocument/2006/relationships/hyperlink" Target="../in/Docs/S2-2003996.zip" TargetMode="External"/><Relationship Id="rId528" Type="http://schemas.openxmlformats.org/officeDocument/2006/relationships/hyperlink" Target="../in/Docs/S2-2004406.zip" TargetMode="External"/><Relationship Id="rId529" Type="http://schemas.openxmlformats.org/officeDocument/2006/relationships/hyperlink" Target="../in/Docs/S2-2004067.zip" TargetMode="External"/><Relationship Id="rId530" Type="http://schemas.openxmlformats.org/officeDocument/2006/relationships/hyperlink" Target="../in/Docs/S2-2004407.zip" TargetMode="External"/><Relationship Id="rId531" Type="http://schemas.openxmlformats.org/officeDocument/2006/relationships/hyperlink" Target="../in/Docs/S2-2004159.zip" TargetMode="External"/><Relationship Id="rId532" Type="http://schemas.openxmlformats.org/officeDocument/2006/relationships/hyperlink" Target="../in/Docs/S2-2004116.zip" TargetMode="External"/><Relationship Id="rId533" Type="http://schemas.openxmlformats.org/officeDocument/2006/relationships/hyperlink" Target="../in/Docs/S2-2004408.zip" TargetMode="External"/><Relationship Id="rId534" Type="http://schemas.openxmlformats.org/officeDocument/2006/relationships/hyperlink" Target="../in/Docs/S2-2004231.zip" TargetMode="External"/><Relationship Id="rId535" Type="http://schemas.openxmlformats.org/officeDocument/2006/relationships/hyperlink" Target="../in/Docs/S2-2004409.zip" TargetMode="External"/><Relationship Id="rId536" Type="http://schemas.openxmlformats.org/officeDocument/2006/relationships/hyperlink" Target="../in/Docs/S2-2003592.zip" TargetMode="External"/><Relationship Id="rId537" Type="http://schemas.openxmlformats.org/officeDocument/2006/relationships/hyperlink" Target="../in/Docs/S2-2004410.zip" TargetMode="External"/><Relationship Id="rId538" Type="http://schemas.openxmlformats.org/officeDocument/2006/relationships/hyperlink" Target="../in/Docs/S2-2003593.zip" TargetMode="External"/><Relationship Id="rId539" Type="http://schemas.openxmlformats.org/officeDocument/2006/relationships/hyperlink" Target="../in/Docs/S2-2004449.zip" TargetMode="External"/><Relationship Id="rId540" Type="http://schemas.openxmlformats.org/officeDocument/2006/relationships/hyperlink" Target="../in/Docs/S2-2003644.zip" TargetMode="External"/><Relationship Id="rId541" Type="http://schemas.openxmlformats.org/officeDocument/2006/relationships/hyperlink" Target="../in/Docs/S2-2004411.zip" TargetMode="External"/><Relationship Id="rId542" Type="http://schemas.openxmlformats.org/officeDocument/2006/relationships/hyperlink" Target="../in/Docs/S2-2003737.zip" TargetMode="External"/><Relationship Id="rId543" Type="http://schemas.openxmlformats.org/officeDocument/2006/relationships/hyperlink" Target="../in/Docs/S2-2003721.zip" TargetMode="External"/><Relationship Id="rId544" Type="http://schemas.openxmlformats.org/officeDocument/2006/relationships/hyperlink" Target="../in/Docs/S2-2004412.zip" TargetMode="External"/><Relationship Id="rId545" Type="http://schemas.openxmlformats.org/officeDocument/2006/relationships/hyperlink" Target="../in/Docs/S2-2003813.zip" TargetMode="External"/><Relationship Id="rId546" Type="http://schemas.openxmlformats.org/officeDocument/2006/relationships/hyperlink" Target="../in/Docs/S2-2004413.zip" TargetMode="External"/><Relationship Id="rId547" Type="http://schemas.openxmlformats.org/officeDocument/2006/relationships/hyperlink" Target="../in/Docs/S2-2003842.zip" TargetMode="External"/><Relationship Id="rId548" Type="http://schemas.openxmlformats.org/officeDocument/2006/relationships/hyperlink" Target="../in/Docs/S2-2004414.zip" TargetMode="External"/><Relationship Id="rId549" Type="http://schemas.openxmlformats.org/officeDocument/2006/relationships/hyperlink" Target="../in/Docs/S2-2003917.zip" TargetMode="External"/><Relationship Id="rId550" Type="http://schemas.openxmlformats.org/officeDocument/2006/relationships/hyperlink" Target="../in/Docs/S2-2003997.zip" TargetMode="External"/><Relationship Id="rId551" Type="http://schemas.openxmlformats.org/officeDocument/2006/relationships/hyperlink" Target="../in/Docs/S2-2003998.zip" TargetMode="External"/><Relationship Id="rId552" Type="http://schemas.openxmlformats.org/officeDocument/2006/relationships/hyperlink" Target="../in/Docs/S2-2003999.zip" TargetMode="External"/><Relationship Id="rId553" Type="http://schemas.openxmlformats.org/officeDocument/2006/relationships/hyperlink" Target="../in/Docs/S2-2004415.zip" TargetMode="External"/><Relationship Id="rId554" Type="http://schemas.openxmlformats.org/officeDocument/2006/relationships/hyperlink" Target="../in/Docs/S2-2004069.zip" TargetMode="External"/><Relationship Id="rId555" Type="http://schemas.openxmlformats.org/officeDocument/2006/relationships/hyperlink" Target="../in/Docs/S2-2004314.zip" TargetMode="External"/><Relationship Id="rId556" Type="http://schemas.openxmlformats.org/officeDocument/2006/relationships/hyperlink" Target="../in/Docs/S2-2004416.zip" TargetMode="External"/><Relationship Id="rId557" Type="http://schemas.openxmlformats.org/officeDocument/2006/relationships/hyperlink" Target="../in/Docs/S2-2003554.zip" TargetMode="External"/><Relationship Id="rId558" Type="http://schemas.openxmlformats.org/officeDocument/2006/relationships/hyperlink" Target="../in/Docs/S2-2004186.zip" TargetMode="External"/><Relationship Id="rId559" Type="http://schemas.openxmlformats.org/officeDocument/2006/relationships/hyperlink" Target="../in/Docs/S2-2004127.zip" TargetMode="External"/><Relationship Id="rId560" Type="http://schemas.openxmlformats.org/officeDocument/2006/relationships/hyperlink" Target="../in/Docs/S2-2004417.zip" TargetMode="External"/><Relationship Id="rId561" Type="http://schemas.openxmlformats.org/officeDocument/2006/relationships/hyperlink" Target="../in/Docs/S2-2004128.zip" TargetMode="External"/><Relationship Id="rId562" Type="http://schemas.openxmlformats.org/officeDocument/2006/relationships/hyperlink" Target="../in/Docs/S2-2004326.zip" TargetMode="External"/><Relationship Id="rId563" Type="http://schemas.openxmlformats.org/officeDocument/2006/relationships/hyperlink" Target="../in/Docs/S2-2004418.zip" TargetMode="External"/><Relationship Id="rId564" Type="http://schemas.openxmlformats.org/officeDocument/2006/relationships/hyperlink" Target="../in/Docs/S2-2004068.zip" TargetMode="External"/><Relationship Id="rId565" Type="http://schemas.openxmlformats.org/officeDocument/2006/relationships/hyperlink" Target="../in/Docs/S2-2004149.zip" TargetMode="External"/><Relationship Id="rId566" Type="http://schemas.openxmlformats.org/officeDocument/2006/relationships/hyperlink" Target="../in/Docs/S2-2004419.zip" TargetMode="External"/><Relationship Id="rId567" Type="http://schemas.openxmlformats.org/officeDocument/2006/relationships/hyperlink" Target="../in/Docs/S2-2004151.zip" TargetMode="External"/><Relationship Id="rId568" Type="http://schemas.openxmlformats.org/officeDocument/2006/relationships/hyperlink" Target="../in/Docs/S2-2004420.zip" TargetMode="External"/><Relationship Id="rId569" Type="http://schemas.openxmlformats.org/officeDocument/2006/relationships/hyperlink" Target="../in/Docs/S2-2004152.zip" TargetMode="External"/><Relationship Id="rId570" Type="http://schemas.openxmlformats.org/officeDocument/2006/relationships/hyperlink" Target="../in/Docs/S2-2004421.zip" TargetMode="External"/><Relationship Id="rId571" Type="http://schemas.openxmlformats.org/officeDocument/2006/relationships/hyperlink" Target="../in/Docs/S2-2004234.zip" TargetMode="External"/><Relationship Id="rId572" Type="http://schemas.openxmlformats.org/officeDocument/2006/relationships/hyperlink" Target="../in/Docs/S2-2004422.zip" TargetMode="External"/><Relationship Id="rId573" Type="http://schemas.openxmlformats.org/officeDocument/2006/relationships/hyperlink" Target="../in/Docs/S2-2004118.zip" TargetMode="External"/><Relationship Id="rId574" Type="http://schemas.openxmlformats.org/officeDocument/2006/relationships/hyperlink" Target="../in/Docs/S2-2004423.zip" TargetMode="External"/><Relationship Id="rId575" Type="http://schemas.openxmlformats.org/officeDocument/2006/relationships/hyperlink" Target="../in/Docs/S2-2004190.zip" TargetMode="External"/><Relationship Id="rId576" Type="http://schemas.openxmlformats.org/officeDocument/2006/relationships/hyperlink" Target="../in/Docs/S2-2004191.zip" TargetMode="External"/><Relationship Id="rId577" Type="http://schemas.openxmlformats.org/officeDocument/2006/relationships/hyperlink" Target="../in/Docs/S2-2004236.zip" TargetMode="External"/><Relationship Id="rId578" Type="http://schemas.openxmlformats.org/officeDocument/2006/relationships/hyperlink" Target="../in/Docs/S2-2004424.zip" TargetMode="External"/><Relationship Id="rId579" Type="http://schemas.openxmlformats.org/officeDocument/2006/relationships/hyperlink" Target="../in/Docs/S2-2003778.zip" TargetMode="External"/><Relationship Id="rId580" Type="http://schemas.openxmlformats.org/officeDocument/2006/relationships/hyperlink" Target="../in/Docs/S2-2004425.zip" TargetMode="External"/><Relationship Id="rId581" Type="http://schemas.openxmlformats.org/officeDocument/2006/relationships/hyperlink" Target="../in/Docs/S2-2003594.zip" TargetMode="External"/><Relationship Id="rId582" Type="http://schemas.openxmlformats.org/officeDocument/2006/relationships/hyperlink" Target="../in/Docs/S2-2004438.zip" TargetMode="External"/><Relationship Id="rId583" Type="http://schemas.openxmlformats.org/officeDocument/2006/relationships/hyperlink" Target="../in/Docs/S2-2003660.zip" TargetMode="External"/><Relationship Id="rId584" Type="http://schemas.openxmlformats.org/officeDocument/2006/relationships/hyperlink" Target="../in/Docs/S2-2004426.zip" TargetMode="External"/><Relationship Id="rId585" Type="http://schemas.openxmlformats.org/officeDocument/2006/relationships/hyperlink" Target="../in/Docs/S2-2003676.zip" TargetMode="External"/><Relationship Id="rId586" Type="http://schemas.openxmlformats.org/officeDocument/2006/relationships/hyperlink" Target="../in/Docs/S2-2004427.zip" TargetMode="External"/><Relationship Id="rId587" Type="http://schemas.openxmlformats.org/officeDocument/2006/relationships/hyperlink" Target="../in/Docs/S2-2003707.zip" TargetMode="External"/><Relationship Id="rId588" Type="http://schemas.openxmlformats.org/officeDocument/2006/relationships/hyperlink" Target="../in/Docs/S2-2004428.zip" TargetMode="External"/><Relationship Id="rId589" Type="http://schemas.openxmlformats.org/officeDocument/2006/relationships/hyperlink" Target="../in/Docs/S2-2003761.zip" TargetMode="External"/><Relationship Id="rId590" Type="http://schemas.openxmlformats.org/officeDocument/2006/relationships/hyperlink" Target="../in/Docs/S2-2004429.zip" TargetMode="External"/><Relationship Id="rId591" Type="http://schemas.openxmlformats.org/officeDocument/2006/relationships/hyperlink" Target="../in/Docs/S2-2003771.zip" TargetMode="External"/><Relationship Id="rId592" Type="http://schemas.openxmlformats.org/officeDocument/2006/relationships/hyperlink" Target="../in/Docs/S2-2003985.zip" TargetMode="External"/><Relationship Id="rId593" Type="http://schemas.openxmlformats.org/officeDocument/2006/relationships/hyperlink" Target="../in/Docs/S2-2004430.zip" TargetMode="External"/><Relationship Id="rId594" Type="http://schemas.openxmlformats.org/officeDocument/2006/relationships/hyperlink" Target="../in/Docs/S2-2004011.zip" TargetMode="External"/><Relationship Id="rId595" Type="http://schemas.openxmlformats.org/officeDocument/2006/relationships/hyperlink" Target="../in/Docs/S2-2004070.zip" TargetMode="External"/><Relationship Id="rId596" Type="http://schemas.openxmlformats.org/officeDocument/2006/relationships/hyperlink" Target="../in/Docs/S2-2004078.zip" TargetMode="External"/><Relationship Id="rId597" Type="http://schemas.openxmlformats.org/officeDocument/2006/relationships/hyperlink" Target="../in/Docs/S2-2004431.zip" TargetMode="External"/><Relationship Id="rId598" Type="http://schemas.openxmlformats.org/officeDocument/2006/relationships/hyperlink" Target="../in/Docs/S2-2004119.zip" TargetMode="External"/><Relationship Id="rId599" Type="http://schemas.openxmlformats.org/officeDocument/2006/relationships/hyperlink" Target="../in/Docs/S2-2004432.zip" TargetMode="External"/><Relationship Id="rId600" Type="http://schemas.openxmlformats.org/officeDocument/2006/relationships/hyperlink" Target="../in/Docs/S2-2004117.zip" TargetMode="External"/><Relationship Id="rId601" Type="http://schemas.openxmlformats.org/officeDocument/2006/relationships/hyperlink" Target="../in/Docs/S2-2004433.zip" TargetMode="External"/><Relationship Id="rId602" Type="http://schemas.openxmlformats.org/officeDocument/2006/relationships/hyperlink" Target="../in/Docs/S2-2003738.zip" TargetMode="External"/><Relationship Id="rId603" Type="http://schemas.openxmlformats.org/officeDocument/2006/relationships/hyperlink" Target="../in/Docs/S2-2003811.zip" TargetMode="External"/><Relationship Id="rId604" Type="http://schemas.openxmlformats.org/officeDocument/2006/relationships/hyperlink" Target="../in/Docs/S2-2003916.zip" TargetMode="External"/><Relationship Id="rId605" Type="http://schemas.openxmlformats.org/officeDocument/2006/relationships/hyperlink" Target="../in/Docs/S2-2004435.zip" TargetMode="External"/><Relationship Id="rId606" Type="http://schemas.openxmlformats.org/officeDocument/2006/relationships/hyperlink" Target="../in/Docs/S2-2003518.zip" TargetMode="External"/><Relationship Id="rId607" Type="http://schemas.openxmlformats.org/officeDocument/2006/relationships/hyperlink" Target="../in/Docs/S2-2003626.zip" TargetMode="External"/><Relationship Id="rId608" Type="http://schemas.openxmlformats.org/officeDocument/2006/relationships/hyperlink" Target="../in/Docs/S2-2003533.zip" TargetMode="External"/><Relationship Id="rId609" Type="http://schemas.openxmlformats.org/officeDocument/2006/relationships/hyperlink" Target="../in/Docs/S2-2004316.zip" TargetMode="External"/><Relationship Id="rId610" Type="http://schemas.openxmlformats.org/officeDocument/2006/relationships/hyperlink" Target="../in/Docs/S2-2004323.zip" TargetMode="External"/><Relationship Id="rId611" Type="http://schemas.openxmlformats.org/officeDocument/2006/relationships/hyperlink" Target="../in/Docs/S2-2003555.zip" TargetMode="External"/><Relationship Id="rId612" Type="http://schemas.openxmlformats.org/officeDocument/2006/relationships/hyperlink" Target="../in/Docs/S2-2004131.zip" TargetMode="External"/><Relationship Id="rId613" Type="http://schemas.openxmlformats.org/officeDocument/2006/relationships/hyperlink" Target="../in/Docs/S2-2003582.zip" TargetMode="External"/><Relationship Id="rId614" Type="http://schemas.openxmlformats.org/officeDocument/2006/relationships/hyperlink" Target="../in/Docs/S2-2003740.zip" TargetMode="External"/><Relationship Id="rId615" Type="http://schemas.openxmlformats.org/officeDocument/2006/relationships/hyperlink" Target="../in/Docs/S2-2003597.zip" TargetMode="External"/><Relationship Id="rId616" Type="http://schemas.openxmlformats.org/officeDocument/2006/relationships/hyperlink" Target="../in/Docs/S2-2003624.zip" TargetMode="External"/><Relationship Id="rId617" Type="http://schemas.openxmlformats.org/officeDocument/2006/relationships/hyperlink" Target="../in/Docs/S2-2004570.zip" TargetMode="External"/><Relationship Id="rId618" Type="http://schemas.openxmlformats.org/officeDocument/2006/relationships/hyperlink" Target="../in/Docs/S2-2003742.zip" TargetMode="External"/><Relationship Id="rId619" Type="http://schemas.openxmlformats.org/officeDocument/2006/relationships/hyperlink" Target="../in/Docs/S2-2004571.zip" TargetMode="External"/><Relationship Id="rId620" Type="http://schemas.openxmlformats.org/officeDocument/2006/relationships/hyperlink" Target="../in/Docs/S2-2003775.zip" TargetMode="External"/><Relationship Id="rId621" Type="http://schemas.openxmlformats.org/officeDocument/2006/relationships/hyperlink" Target="../in/Docs/S2-2004572.zip" TargetMode="External"/><Relationship Id="rId622" Type="http://schemas.openxmlformats.org/officeDocument/2006/relationships/hyperlink" Target="../in/Docs/S2-2003923.zip" TargetMode="External"/><Relationship Id="rId623" Type="http://schemas.openxmlformats.org/officeDocument/2006/relationships/hyperlink" Target="../in/Docs/S2-2004121.zip" TargetMode="External"/><Relationship Id="rId624" Type="http://schemas.openxmlformats.org/officeDocument/2006/relationships/hyperlink" Target="../in/Docs/S2-2004129.zip" TargetMode="External"/><Relationship Id="rId625" Type="http://schemas.openxmlformats.org/officeDocument/2006/relationships/hyperlink" Target="../in/Docs/S2-2003933.zip" TargetMode="External"/><Relationship Id="rId626" Type="http://schemas.openxmlformats.org/officeDocument/2006/relationships/hyperlink" Target="../in/Docs/S2-2004573.zip" TargetMode="External"/><Relationship Id="rId627" Type="http://schemas.openxmlformats.org/officeDocument/2006/relationships/hyperlink" Target="../in/Docs/S2-2004075.zip" TargetMode="External"/><Relationship Id="rId628" Type="http://schemas.openxmlformats.org/officeDocument/2006/relationships/hyperlink" Target="../in/Docs/S2-2004574.zip" TargetMode="External"/><Relationship Id="rId629" Type="http://schemas.openxmlformats.org/officeDocument/2006/relationships/hyperlink" Target="../in/Docs/S2-2003625.zip" TargetMode="External"/><Relationship Id="rId630" Type="http://schemas.openxmlformats.org/officeDocument/2006/relationships/hyperlink" Target="../in/Docs/S2-2004122.zip" TargetMode="External"/><Relationship Id="rId631" Type="http://schemas.openxmlformats.org/officeDocument/2006/relationships/hyperlink" Target="../in/Docs/S2-2003776.zip" TargetMode="External"/><Relationship Id="rId632" Type="http://schemas.openxmlformats.org/officeDocument/2006/relationships/hyperlink" Target="../in/Docs/S2-2004130.zip" TargetMode="External"/><Relationship Id="rId633" Type="http://schemas.openxmlformats.org/officeDocument/2006/relationships/hyperlink" Target="../in/Docs/S2-2003935.zip" TargetMode="External"/><Relationship Id="rId634" Type="http://schemas.openxmlformats.org/officeDocument/2006/relationships/hyperlink" Target="../in/Docs/S2-2003768.zip" TargetMode="External"/><Relationship Id="rId635" Type="http://schemas.openxmlformats.org/officeDocument/2006/relationships/hyperlink" Target="../in/Docs/S2-2003924.zip" TargetMode="External"/><Relationship Id="rId636" Type="http://schemas.openxmlformats.org/officeDocument/2006/relationships/hyperlink" Target="../in/Docs/S2-2004123.zip" TargetMode="External"/><Relationship Id="rId637" Type="http://schemas.openxmlformats.org/officeDocument/2006/relationships/hyperlink" Target="../in/Docs/S2-2003739.zip" TargetMode="External"/><Relationship Id="rId638" Type="http://schemas.openxmlformats.org/officeDocument/2006/relationships/hyperlink" Target="../in/Docs/S2-2003647.zip" TargetMode="External"/><Relationship Id="rId639" Type="http://schemas.openxmlformats.org/officeDocument/2006/relationships/hyperlink" Target="../in/Docs/S2-2004575.zip" TargetMode="External"/><Relationship Id="rId640" Type="http://schemas.openxmlformats.org/officeDocument/2006/relationships/hyperlink" Target="../in/Docs/S2-2003652.zip" TargetMode="External"/><Relationship Id="rId641" Type="http://schemas.openxmlformats.org/officeDocument/2006/relationships/hyperlink" Target="../in/Docs/S2-2004576.zip" TargetMode="External"/><Relationship Id="rId642" Type="http://schemas.openxmlformats.org/officeDocument/2006/relationships/hyperlink" Target="../in/Docs/S2-2003663.zip" TargetMode="External"/><Relationship Id="rId643" Type="http://schemas.openxmlformats.org/officeDocument/2006/relationships/hyperlink" Target="../in/Docs/S2-2003769.zip" TargetMode="External"/><Relationship Id="rId644" Type="http://schemas.openxmlformats.org/officeDocument/2006/relationships/hyperlink" Target="../in/Docs/S2-2003815.zip" TargetMode="External"/><Relationship Id="rId645" Type="http://schemas.openxmlformats.org/officeDocument/2006/relationships/hyperlink" Target="../in/Docs/S2-2003892.zip" TargetMode="External"/><Relationship Id="rId646" Type="http://schemas.openxmlformats.org/officeDocument/2006/relationships/hyperlink" Target="../in/Docs/S2-2004577.zip" TargetMode="External"/><Relationship Id="rId647" Type="http://schemas.openxmlformats.org/officeDocument/2006/relationships/hyperlink" Target="../in/Docs/S2-2003928.zip" TargetMode="External"/><Relationship Id="rId648" Type="http://schemas.openxmlformats.org/officeDocument/2006/relationships/hyperlink" Target="../in/Docs/S2-2004009.zip" TargetMode="External"/><Relationship Id="rId649" Type="http://schemas.openxmlformats.org/officeDocument/2006/relationships/hyperlink" Target="../in/Docs/S2-2004076.zip" TargetMode="External"/><Relationship Id="rId650" Type="http://schemas.openxmlformats.org/officeDocument/2006/relationships/hyperlink" Target="../in/Docs/S2-2003628.zip" TargetMode="External"/><Relationship Id="rId651" Type="http://schemas.openxmlformats.org/officeDocument/2006/relationships/hyperlink" Target="../in/Docs/S2-2004578.zip" TargetMode="External"/><Relationship Id="rId652" Type="http://schemas.openxmlformats.org/officeDocument/2006/relationships/hyperlink" Target="../in/Docs/S2-2004077.zip" TargetMode="External"/><Relationship Id="rId653" Type="http://schemas.openxmlformats.org/officeDocument/2006/relationships/hyperlink" Target="../in/Docs/S2-2004133.zip" TargetMode="External"/><Relationship Id="rId654" Type="http://schemas.openxmlformats.org/officeDocument/2006/relationships/hyperlink" Target="../in/Docs/S2-2003596.zip" TargetMode="External"/><Relationship Id="rId655" Type="http://schemas.openxmlformats.org/officeDocument/2006/relationships/hyperlink" Target="../in/Docs/S2-2004581.zip" TargetMode="External"/><Relationship Id="rId656" Type="http://schemas.openxmlformats.org/officeDocument/2006/relationships/hyperlink" Target="../in/Docs/S2-2003630.zip" TargetMode="External"/><Relationship Id="rId657" Type="http://schemas.openxmlformats.org/officeDocument/2006/relationships/hyperlink" Target="../in/Docs/S2-2004582.zip" TargetMode="External"/><Relationship Id="rId658" Type="http://schemas.openxmlformats.org/officeDocument/2006/relationships/hyperlink" Target="../in/Docs/S2-2003787.zip" TargetMode="External"/><Relationship Id="rId659" Type="http://schemas.openxmlformats.org/officeDocument/2006/relationships/hyperlink" Target="../in/Docs/S2-2004583.zip" TargetMode="External"/><Relationship Id="rId660" Type="http://schemas.openxmlformats.org/officeDocument/2006/relationships/hyperlink" Target="../in/Docs/S2-2003646.zip" TargetMode="External"/><Relationship Id="rId661" Type="http://schemas.openxmlformats.org/officeDocument/2006/relationships/hyperlink" Target="../in/Docs/S2-2003595.zip" TargetMode="External"/><Relationship Id="rId662" Type="http://schemas.openxmlformats.org/officeDocument/2006/relationships/hyperlink" Target="../in/Docs/S2-2003598.zip" TargetMode="External"/><Relationship Id="rId663" Type="http://schemas.openxmlformats.org/officeDocument/2006/relationships/hyperlink" Target="../in/Docs/S2-2004521.zip" TargetMode="External"/><Relationship Id="rId664" Type="http://schemas.openxmlformats.org/officeDocument/2006/relationships/hyperlink" Target="../in/Docs/S2-2003629.zip" TargetMode="External"/><Relationship Id="rId665" Type="http://schemas.openxmlformats.org/officeDocument/2006/relationships/hyperlink" Target="../in/Docs/S2-2004587.zip" TargetMode="External"/><Relationship Id="rId666" Type="http://schemas.openxmlformats.org/officeDocument/2006/relationships/hyperlink" Target="../in/Docs/S2-2003732.zip" TargetMode="External"/><Relationship Id="rId667" Type="http://schemas.openxmlformats.org/officeDocument/2006/relationships/hyperlink" Target="../in/Docs/S2-2003733.zip" TargetMode="External"/><Relationship Id="rId668" Type="http://schemas.openxmlformats.org/officeDocument/2006/relationships/hyperlink" Target="../in/Docs/S2-2003741.zip" TargetMode="External"/><Relationship Id="rId669" Type="http://schemas.openxmlformats.org/officeDocument/2006/relationships/hyperlink" Target="../in/Docs/S2-2003793.zip" TargetMode="External"/><Relationship Id="rId670" Type="http://schemas.openxmlformats.org/officeDocument/2006/relationships/hyperlink" Target="../in/Docs/S2-2003929.zip" TargetMode="External"/><Relationship Id="rId671" Type="http://schemas.openxmlformats.org/officeDocument/2006/relationships/hyperlink" Target="../in/Docs/S2-2003963.zip" TargetMode="External"/><Relationship Id="rId672" Type="http://schemas.openxmlformats.org/officeDocument/2006/relationships/hyperlink" Target="../in/Docs/S2-2004132.zip" TargetMode="External"/><Relationship Id="rId673" Type="http://schemas.openxmlformats.org/officeDocument/2006/relationships/hyperlink" Target="../in/Docs/S2-2004195.zip" TargetMode="External"/><Relationship Id="rId674" Type="http://schemas.openxmlformats.org/officeDocument/2006/relationships/hyperlink" Target="../in/Docs/S2-2004584.zip" TargetMode="External"/><Relationship Id="rId675" Type="http://schemas.openxmlformats.org/officeDocument/2006/relationships/hyperlink" Target="../in/Docs/S2-2004198.zip" TargetMode="External"/><Relationship Id="rId676" Type="http://schemas.openxmlformats.org/officeDocument/2006/relationships/hyperlink" Target="../in/Docs/S2-2004207.zip" TargetMode="External"/><Relationship Id="rId677" Type="http://schemas.openxmlformats.org/officeDocument/2006/relationships/hyperlink" Target="../in/Docs/S2-2004585.zip" TargetMode="External"/><Relationship Id="rId678" Type="http://schemas.openxmlformats.org/officeDocument/2006/relationships/hyperlink" Target="../in/Docs/S2-2004275.zip" TargetMode="External"/><Relationship Id="rId679" Type="http://schemas.openxmlformats.org/officeDocument/2006/relationships/hyperlink" Target="../in/Docs/S2-2003583.zip" TargetMode="External"/><Relationship Id="rId680" Type="http://schemas.openxmlformats.org/officeDocument/2006/relationships/hyperlink" Target="../in/Docs/S2-2004586.zip" TargetMode="External"/><Relationship Id="rId681" Type="http://schemas.openxmlformats.org/officeDocument/2006/relationships/hyperlink" Target="../in/Docs/S2-2003734.zip" TargetMode="External"/><Relationship Id="rId682" Type="http://schemas.openxmlformats.org/officeDocument/2006/relationships/hyperlink" Target="../in/Docs/S2-2003735.zip" TargetMode="External"/><Relationship Id="rId683" Type="http://schemas.openxmlformats.org/officeDocument/2006/relationships/hyperlink" Target="../in/Docs/S2-2004089.zip" TargetMode="External"/><Relationship Id="rId684" Type="http://schemas.openxmlformats.org/officeDocument/2006/relationships/hyperlink" Target="../in/Docs/S2-2004333.zip" TargetMode="External"/><Relationship Id="rId685" Type="http://schemas.openxmlformats.org/officeDocument/2006/relationships/hyperlink" Target="../in/Docs/S2-2003969.zip" TargetMode="External"/><Relationship Id="rId686" Type="http://schemas.openxmlformats.org/officeDocument/2006/relationships/hyperlink" Target="../in/Docs/S2-2004042.zip" TargetMode="External"/><Relationship Id="rId687" Type="http://schemas.openxmlformats.org/officeDocument/2006/relationships/hyperlink" Target="../in/Docs/S2-2004120.zip" TargetMode="External"/><Relationship Id="rId688" Type="http://schemas.openxmlformats.org/officeDocument/2006/relationships/hyperlink" Target="../in/Docs/S2-2003722.zip" TargetMode="External"/><Relationship Id="rId689" Type="http://schemas.openxmlformats.org/officeDocument/2006/relationships/hyperlink" Target="../in/Docs/S2-2004336.zip" TargetMode="External"/><Relationship Id="rId690" Type="http://schemas.openxmlformats.org/officeDocument/2006/relationships/hyperlink" Target="../in/Docs/S2-2004337.zip" TargetMode="External"/><Relationship Id="rId691" Type="http://schemas.openxmlformats.org/officeDocument/2006/relationships/hyperlink" Target="../in/Docs/S2-2004338.zip" TargetMode="External"/><Relationship Id="rId692" Type="http://schemas.openxmlformats.org/officeDocument/2006/relationships/hyperlink" Target="../in/Docs/S2-2004339.zip" TargetMode="External"/><Relationship Id="rId693" Type="http://schemas.openxmlformats.org/officeDocument/2006/relationships/hyperlink" Target="../in/Docs/S2-2004340.zip" TargetMode="External"/><Relationship Id="rId694" Type="http://schemas.openxmlformats.org/officeDocument/2006/relationships/hyperlink" Target="../in/Docs/S2-2004631.zip" TargetMode="External"/><Relationship Id="rId695" Type="http://schemas.openxmlformats.org/officeDocument/2006/relationships/hyperlink" Target="../in/Docs/S2-2004634.zip" TargetMode="External"/><Relationship Id="rId696" Type="http://schemas.openxmlformats.org/officeDocument/2006/relationships/hyperlink" Target="../in/Docs/S2-2004635.zip" TargetMode="External"/><Relationship Id="rId697" Type="http://schemas.openxmlformats.org/officeDocument/2006/relationships/hyperlink" Target="../in/Docs/S2-2004636.zip" TargetMode="External"/><Relationship Id="rId698" Type="http://schemas.openxmlformats.org/officeDocument/2006/relationships/hyperlink" Target="../in/Docs/S2-2004329.zip" TargetMode="External"/><Relationship Id="rId699" Type="http://schemas.openxmlformats.org/officeDocument/2006/relationships/hyperlink" Target="../in/Docs/S2-2004701.zip" TargetMode="External"/><Relationship Id="rId700" Type="http://schemas.openxmlformats.org/officeDocument/2006/relationships/hyperlink" Target="../in/Docs/S2-2003622.zip" TargetMode="External"/><Relationship Id="rId701" Type="http://schemas.openxmlformats.org/officeDocument/2006/relationships/hyperlink" Target="../in/Docs/S2-2003939.zip" TargetMode="External"/><Relationship Id="rId702" Type="http://schemas.openxmlformats.org/officeDocument/2006/relationships/hyperlink" Target="../in/Docs/S2-2004637.zip" TargetMode="External"/><Relationship Id="rId703" Type="http://schemas.openxmlformats.org/officeDocument/2006/relationships/hyperlink" Target="../in/Docs/S2-2004211.zip" TargetMode="External"/><Relationship Id="rId704" Type="http://schemas.openxmlformats.org/officeDocument/2006/relationships/hyperlink" Target="../in/Docs/S2-2004638.zip" TargetMode="External"/><Relationship Id="rId705" Type="http://schemas.openxmlformats.org/officeDocument/2006/relationships/hyperlink" Target="../in/Docs/S2-2003619.zip" TargetMode="External"/><Relationship Id="rId706" Type="http://schemas.openxmlformats.org/officeDocument/2006/relationships/hyperlink" Target="../in/Docs/S2-2004639.zip" TargetMode="External"/><Relationship Id="rId707" Type="http://schemas.openxmlformats.org/officeDocument/2006/relationships/hyperlink" Target="../in/Docs/S2-2003751.zip" TargetMode="External"/><Relationship Id="rId708" Type="http://schemas.openxmlformats.org/officeDocument/2006/relationships/hyperlink" Target="../in/Docs/S2-2004640.zip" TargetMode="External"/><Relationship Id="rId709" Type="http://schemas.openxmlformats.org/officeDocument/2006/relationships/hyperlink" Target="../in/Docs/S2-2003954.zip" TargetMode="External"/><Relationship Id="rId710" Type="http://schemas.openxmlformats.org/officeDocument/2006/relationships/hyperlink" Target="../in/Docs/S2-2004641.zip" TargetMode="External"/><Relationship Id="rId711" Type="http://schemas.openxmlformats.org/officeDocument/2006/relationships/hyperlink" Target="../in/Docs/S2-2003955.zip" TargetMode="External"/><Relationship Id="rId712" Type="http://schemas.openxmlformats.org/officeDocument/2006/relationships/hyperlink" Target="../in/Docs/S2-2004642.zip" TargetMode="External"/><Relationship Id="rId713" Type="http://schemas.openxmlformats.org/officeDocument/2006/relationships/hyperlink" Target="../in/Docs/S2-2003940.zip" TargetMode="External"/><Relationship Id="rId714" Type="http://schemas.openxmlformats.org/officeDocument/2006/relationships/hyperlink" Target="../in/Docs/S2-2003992.zip" TargetMode="External"/><Relationship Id="rId715" Type="http://schemas.openxmlformats.org/officeDocument/2006/relationships/hyperlink" Target="../in/Docs/S2-2004643.zip" TargetMode="External"/><Relationship Id="rId716" Type="http://schemas.openxmlformats.org/officeDocument/2006/relationships/hyperlink" Target="../in/Docs/S2-2003993.zip" TargetMode="External"/><Relationship Id="rId717" Type="http://schemas.openxmlformats.org/officeDocument/2006/relationships/hyperlink" Target="../in/Docs/S2-2004136.zip" TargetMode="External"/><Relationship Id="rId718" Type="http://schemas.openxmlformats.org/officeDocument/2006/relationships/hyperlink" Target="../in/Docs/S2-2004644.zip" TargetMode="External"/><Relationship Id="rId719" Type="http://schemas.openxmlformats.org/officeDocument/2006/relationships/hyperlink" Target="../in/Docs/S2-2004137.zip" TargetMode="External"/><Relationship Id="rId720" Type="http://schemas.openxmlformats.org/officeDocument/2006/relationships/hyperlink" Target="../in/Docs/S2-2003777.zip" TargetMode="External"/><Relationship Id="rId721" Type="http://schemas.openxmlformats.org/officeDocument/2006/relationships/hyperlink" Target="../in/Docs/S2-2004645.zip" TargetMode="External"/><Relationship Id="rId722" Type="http://schemas.openxmlformats.org/officeDocument/2006/relationships/hyperlink" Target="../in/Docs/S2-2003919.zip" TargetMode="External"/><Relationship Id="rId723" Type="http://schemas.openxmlformats.org/officeDocument/2006/relationships/hyperlink" Target="../in/Docs/S2-2003621.zip" TargetMode="External"/><Relationship Id="rId724" Type="http://schemas.openxmlformats.org/officeDocument/2006/relationships/hyperlink" Target="../in/Docs/S2-2004646.zip" TargetMode="External"/><Relationship Id="rId725" Type="http://schemas.openxmlformats.org/officeDocument/2006/relationships/hyperlink" Target="../in/Docs/S2-2003956.zip" TargetMode="External"/><Relationship Id="rId726" Type="http://schemas.openxmlformats.org/officeDocument/2006/relationships/hyperlink" Target="../in/Docs/S2-2004088.zip" TargetMode="External"/><Relationship Id="rId727" Type="http://schemas.openxmlformats.org/officeDocument/2006/relationships/hyperlink" Target="../in/Docs/S2-2004647.zip" TargetMode="External"/><Relationship Id="rId728" Type="http://schemas.openxmlformats.org/officeDocument/2006/relationships/hyperlink" Target="../in/Docs/S2-2004227.zip" TargetMode="External"/><Relationship Id="rId729" Type="http://schemas.openxmlformats.org/officeDocument/2006/relationships/hyperlink" Target="../in/Docs/S2-2004230.zip" TargetMode="External"/><Relationship Id="rId730" Type="http://schemas.openxmlformats.org/officeDocument/2006/relationships/hyperlink" Target="../in/Docs/S2-2004134.zip" TargetMode="External"/><Relationship Id="rId731" Type="http://schemas.openxmlformats.org/officeDocument/2006/relationships/hyperlink" Target="../in/Docs/S2-2004648.zip" TargetMode="External"/><Relationship Id="rId732" Type="http://schemas.openxmlformats.org/officeDocument/2006/relationships/hyperlink" Target="../in/Docs/S2-2003570.zip" TargetMode="External"/><Relationship Id="rId733" Type="http://schemas.openxmlformats.org/officeDocument/2006/relationships/hyperlink" Target="../in/Docs/S2-2003581.zip" TargetMode="External"/><Relationship Id="rId734" Type="http://schemas.openxmlformats.org/officeDocument/2006/relationships/hyperlink" Target="../in/Docs/S2-2004312.zip" TargetMode="External"/><Relationship Id="rId735" Type="http://schemas.openxmlformats.org/officeDocument/2006/relationships/hyperlink" Target="../in/Docs/S2-2004649.zip" TargetMode="External"/><Relationship Id="rId736" Type="http://schemas.openxmlformats.org/officeDocument/2006/relationships/hyperlink" Target="../in/Docs/S2-2003943.zip" TargetMode="External"/><Relationship Id="rId737" Type="http://schemas.openxmlformats.org/officeDocument/2006/relationships/hyperlink" Target="../in/Docs/S2-2003920.zip" TargetMode="External"/><Relationship Id="rId738" Type="http://schemas.openxmlformats.org/officeDocument/2006/relationships/hyperlink" Target="../in/Docs/S2-2003957.zip" TargetMode="External"/><Relationship Id="rId739" Type="http://schemas.openxmlformats.org/officeDocument/2006/relationships/hyperlink" Target="../in/Docs/S2-2003987.zip" TargetMode="External"/><Relationship Id="rId740" Type="http://schemas.openxmlformats.org/officeDocument/2006/relationships/hyperlink" Target="../in/Docs/S2-2003988.zip" TargetMode="External"/><Relationship Id="rId741" Type="http://schemas.openxmlformats.org/officeDocument/2006/relationships/hyperlink" Target="../in/Docs/S2-2004650.zip" TargetMode="External"/><Relationship Id="rId742" Type="http://schemas.openxmlformats.org/officeDocument/2006/relationships/hyperlink" Target="../in/Docs/S2-2003991.zip" TargetMode="External"/><Relationship Id="rId743" Type="http://schemas.openxmlformats.org/officeDocument/2006/relationships/hyperlink" Target="../in/Docs/S2-2004112.zip" TargetMode="External"/><Relationship Id="rId744" Type="http://schemas.openxmlformats.org/officeDocument/2006/relationships/hyperlink" Target="../in/Docs/S2-2004651.zip" TargetMode="External"/><Relationship Id="rId745" Type="http://schemas.openxmlformats.org/officeDocument/2006/relationships/hyperlink" Target="../in/Docs/S2-2003752.zip" TargetMode="External"/><Relationship Id="rId746" Type="http://schemas.openxmlformats.org/officeDocument/2006/relationships/hyperlink" Target="../in/Docs/S2-2003921.zip" TargetMode="External"/><Relationship Id="rId747" Type="http://schemas.openxmlformats.org/officeDocument/2006/relationships/hyperlink" Target="../in/Docs/S2-2003942.zip" TargetMode="External"/><Relationship Id="rId748" Type="http://schemas.openxmlformats.org/officeDocument/2006/relationships/hyperlink" Target="../in/Docs/S2-2003958.zip" TargetMode="External"/><Relationship Id="rId749" Type="http://schemas.openxmlformats.org/officeDocument/2006/relationships/hyperlink" Target="../in/Docs/S2-2003959.zip" TargetMode="External"/><Relationship Id="rId750" Type="http://schemas.openxmlformats.org/officeDocument/2006/relationships/hyperlink" Target="../in/Docs/S2-2004652.zip" TargetMode="External"/><Relationship Id="rId751" Type="http://schemas.openxmlformats.org/officeDocument/2006/relationships/hyperlink" Target="../in/Docs/S2-2004113.zip" TargetMode="External"/><Relationship Id="rId752" Type="http://schemas.openxmlformats.org/officeDocument/2006/relationships/hyperlink" Target="../in/Docs/S2-2004138.zip" TargetMode="External"/><Relationship Id="rId753" Type="http://schemas.openxmlformats.org/officeDocument/2006/relationships/hyperlink" Target="../in/Docs/S2-2004139.zip" TargetMode="External"/><Relationship Id="rId754" Type="http://schemas.openxmlformats.org/officeDocument/2006/relationships/hyperlink" Target="../in/Docs/S2-2004653.zip" TargetMode="External"/><Relationship Id="rId755" Type="http://schemas.openxmlformats.org/officeDocument/2006/relationships/hyperlink" Target="../in/Docs/S2-2004256.zip" TargetMode="External"/><Relationship Id="rId756" Type="http://schemas.openxmlformats.org/officeDocument/2006/relationships/hyperlink" Target="../in/Docs/S2-2003746.zip" TargetMode="External"/><Relationship Id="rId757" Type="http://schemas.openxmlformats.org/officeDocument/2006/relationships/hyperlink" Target="../in/Docs/S2-2004654.zip" TargetMode="External"/><Relationship Id="rId758" Type="http://schemas.openxmlformats.org/officeDocument/2006/relationships/hyperlink" Target="../in/Docs/S2-2003747.zip" TargetMode="External"/><Relationship Id="rId759" Type="http://schemas.openxmlformats.org/officeDocument/2006/relationships/hyperlink" Target="../in/Docs/S2-2004655.zip" TargetMode="External"/><Relationship Id="rId760" Type="http://schemas.openxmlformats.org/officeDocument/2006/relationships/hyperlink" Target="../in/Docs/S2-2003846.zip" TargetMode="External"/><Relationship Id="rId761" Type="http://schemas.openxmlformats.org/officeDocument/2006/relationships/hyperlink" Target="../in/Docs/S2-2004098.zip" TargetMode="External"/><Relationship Id="rId762" Type="http://schemas.openxmlformats.org/officeDocument/2006/relationships/hyperlink" Target="../in/Docs/S2-2004656.zip" TargetMode="External"/><Relationship Id="rId763" Type="http://schemas.openxmlformats.org/officeDocument/2006/relationships/hyperlink" Target="../in/Docs/S2-2004239.zip" TargetMode="External"/><Relationship Id="rId764" Type="http://schemas.openxmlformats.org/officeDocument/2006/relationships/hyperlink" Target="../in/Docs/S2-2003661.zip" TargetMode="External"/><Relationship Id="rId765" Type="http://schemas.openxmlformats.org/officeDocument/2006/relationships/hyperlink" Target="../in/Docs/S2-2004657.zip" TargetMode="External"/><Relationship Id="rId766" Type="http://schemas.openxmlformats.org/officeDocument/2006/relationships/hyperlink" Target="../in/Docs/S2-2004716.zip" TargetMode="External"/><Relationship Id="rId767" Type="http://schemas.openxmlformats.org/officeDocument/2006/relationships/hyperlink" Target="../in/Docs/S2-2003662.zip" TargetMode="External"/><Relationship Id="rId768" Type="http://schemas.openxmlformats.org/officeDocument/2006/relationships/hyperlink" Target="../in/Docs/S2-2004658.zip" TargetMode="External"/><Relationship Id="rId769" Type="http://schemas.openxmlformats.org/officeDocument/2006/relationships/hyperlink" Target="../in/Docs/S2-2004097.zip" TargetMode="External"/><Relationship Id="rId770" Type="http://schemas.openxmlformats.org/officeDocument/2006/relationships/hyperlink" Target="../in/Docs/S2-2004184.zip" TargetMode="External"/><Relationship Id="rId771" Type="http://schemas.openxmlformats.org/officeDocument/2006/relationships/hyperlink" Target="../in/Docs/S2-2004659.zip" TargetMode="External"/><Relationship Id="rId772" Type="http://schemas.openxmlformats.org/officeDocument/2006/relationships/hyperlink" Target="../in/Docs/S2-2003697.zip" TargetMode="External"/><Relationship Id="rId773" Type="http://schemas.openxmlformats.org/officeDocument/2006/relationships/hyperlink" Target="../in/Docs/S2-2004660.zip" TargetMode="External"/><Relationship Id="rId774" Type="http://schemas.openxmlformats.org/officeDocument/2006/relationships/hyperlink" Target="../in/Docs/S2-2003788.zip" TargetMode="External"/><Relationship Id="rId775" Type="http://schemas.openxmlformats.org/officeDocument/2006/relationships/hyperlink" Target="../in/Docs/S2-2004702.zip" TargetMode="External"/><Relationship Id="rId776" Type="http://schemas.openxmlformats.org/officeDocument/2006/relationships/hyperlink" Target="../in/Docs/S2-2004012.zip" TargetMode="External"/><Relationship Id="rId777" Type="http://schemas.openxmlformats.org/officeDocument/2006/relationships/hyperlink" Target="../in/Docs/S2-2004703.zip" TargetMode="External"/><Relationship Id="rId778" Type="http://schemas.openxmlformats.org/officeDocument/2006/relationships/hyperlink" Target="../in/Docs/S2-2004013.zip" TargetMode="External"/><Relationship Id="rId779" Type="http://schemas.openxmlformats.org/officeDocument/2006/relationships/hyperlink" Target="../in/Docs/S2-2004704.zip" TargetMode="External"/><Relationship Id="rId780" Type="http://schemas.openxmlformats.org/officeDocument/2006/relationships/hyperlink" Target="../in/Docs/S2-2004014.zip" TargetMode="External"/><Relationship Id="rId781" Type="http://schemas.openxmlformats.org/officeDocument/2006/relationships/hyperlink" Target="../in/Docs/S2-2004661.zip" TargetMode="External"/><Relationship Id="rId782" Type="http://schemas.openxmlformats.org/officeDocument/2006/relationships/hyperlink" Target="../in/Docs/S2-2004173.zip" TargetMode="External"/><Relationship Id="rId783" Type="http://schemas.openxmlformats.org/officeDocument/2006/relationships/hyperlink" Target="../in/Docs/S2-2004662.zip" TargetMode="External"/><Relationship Id="rId784" Type="http://schemas.openxmlformats.org/officeDocument/2006/relationships/hyperlink" Target="../in/Docs/S2-2004293.zip" TargetMode="External"/><Relationship Id="rId785" Type="http://schemas.openxmlformats.org/officeDocument/2006/relationships/hyperlink" Target="../in/Docs/S2-2004300.zip" TargetMode="External"/><Relationship Id="rId786" Type="http://schemas.openxmlformats.org/officeDocument/2006/relationships/hyperlink" Target="../in/Docs/S2-2003522.zip" TargetMode="External"/><Relationship Id="rId787" Type="http://schemas.openxmlformats.org/officeDocument/2006/relationships/hyperlink" Target="../in/Docs/S2-2003800.zip" TargetMode="External"/><Relationship Id="rId788" Type="http://schemas.openxmlformats.org/officeDocument/2006/relationships/hyperlink" Target="../in/Docs/S2-2004663.zip" TargetMode="External"/><Relationship Id="rId789" Type="http://schemas.openxmlformats.org/officeDocument/2006/relationships/hyperlink" Target="../in/Docs/S2-2004319.zip" TargetMode="External"/><Relationship Id="rId790" Type="http://schemas.openxmlformats.org/officeDocument/2006/relationships/hyperlink" Target="../in/Docs/S2-2004320.zip" TargetMode="External"/><Relationship Id="rId791" Type="http://schemas.openxmlformats.org/officeDocument/2006/relationships/hyperlink" Target="../in/Docs/S2-2003716.zip" TargetMode="External"/><Relationship Id="rId792" Type="http://schemas.openxmlformats.org/officeDocument/2006/relationships/hyperlink" Target="../in/Docs/S2-2004664.zip" TargetMode="External"/><Relationship Id="rId793" Type="http://schemas.openxmlformats.org/officeDocument/2006/relationships/hyperlink" Target="../in/Docs/S2-2003794.zip" TargetMode="External"/><Relationship Id="rId794" Type="http://schemas.openxmlformats.org/officeDocument/2006/relationships/hyperlink" Target="../in/Docs/S2-2003795.zip" TargetMode="External"/><Relationship Id="rId795" Type="http://schemas.openxmlformats.org/officeDocument/2006/relationships/hyperlink" Target="../in/Docs/S2-2004665.zip" TargetMode="External"/><Relationship Id="rId796" Type="http://schemas.openxmlformats.org/officeDocument/2006/relationships/hyperlink" Target="../in/Docs/S2-2004060.zip" TargetMode="External"/><Relationship Id="rId797" Type="http://schemas.openxmlformats.org/officeDocument/2006/relationships/hyperlink" Target="../in/Docs/S2-2004667.zip" TargetMode="External"/><Relationship Id="rId798" Type="http://schemas.openxmlformats.org/officeDocument/2006/relationships/hyperlink" Target="../in/Docs/S2-2003727.zip" TargetMode="External"/><Relationship Id="rId799" Type="http://schemas.openxmlformats.org/officeDocument/2006/relationships/hyperlink" Target="../in/Docs/S2-2004668.zip" TargetMode="External"/><Relationship Id="rId800" Type="http://schemas.openxmlformats.org/officeDocument/2006/relationships/hyperlink" Target="../in/Docs/S2-2004000.zip" TargetMode="External"/><Relationship Id="rId801" Type="http://schemas.openxmlformats.org/officeDocument/2006/relationships/hyperlink" Target="../in/Docs/S2-2004243.zip" TargetMode="External"/><Relationship Id="rId802" Type="http://schemas.openxmlformats.org/officeDocument/2006/relationships/hyperlink" Target="../in/Docs/S2-2004669.zip" TargetMode="External"/><Relationship Id="rId803" Type="http://schemas.openxmlformats.org/officeDocument/2006/relationships/hyperlink" Target="../in/Docs/S2-2004245.zip" TargetMode="External"/><Relationship Id="rId804" Type="http://schemas.openxmlformats.org/officeDocument/2006/relationships/hyperlink" Target="../in/Docs/S2-2004670.zip" TargetMode="External"/><Relationship Id="rId805" Type="http://schemas.openxmlformats.org/officeDocument/2006/relationships/hyperlink" Target="../in/Docs/S2-2003717.zip" TargetMode="External"/><Relationship Id="rId806" Type="http://schemas.openxmlformats.org/officeDocument/2006/relationships/hyperlink" Target="../in/Docs/S2-2004671.zip" TargetMode="External"/><Relationship Id="rId807" Type="http://schemas.openxmlformats.org/officeDocument/2006/relationships/hyperlink" Target="../in/Docs/S2-2003798.zip" TargetMode="External"/><Relationship Id="rId808" Type="http://schemas.openxmlformats.org/officeDocument/2006/relationships/hyperlink" Target="../in/Docs/S2-2004672.zip" TargetMode="External"/><Relationship Id="rId809" Type="http://schemas.openxmlformats.org/officeDocument/2006/relationships/hyperlink" Target="../in/Docs/S2-2004002.zip" TargetMode="External"/><Relationship Id="rId810" Type="http://schemas.openxmlformats.org/officeDocument/2006/relationships/hyperlink" Target="../in/Docs/S2-2004673.zip" TargetMode="External"/><Relationship Id="rId811" Type="http://schemas.openxmlformats.org/officeDocument/2006/relationships/hyperlink" Target="../in/Docs/S2-2004003.zip" TargetMode="External"/><Relationship Id="rId812" Type="http://schemas.openxmlformats.org/officeDocument/2006/relationships/hyperlink" Target="../in/Docs/S2-2004674.zip" TargetMode="External"/><Relationship Id="rId813" Type="http://schemas.openxmlformats.org/officeDocument/2006/relationships/hyperlink" Target="../in/Docs/S2-2004166.zip" TargetMode="External"/><Relationship Id="rId814" Type="http://schemas.openxmlformats.org/officeDocument/2006/relationships/hyperlink" Target="../in/Docs/S2-2004167.zip" TargetMode="External"/><Relationship Id="rId815" Type="http://schemas.openxmlformats.org/officeDocument/2006/relationships/hyperlink" Target="../in/Docs/S2-2004001.zip" TargetMode="External"/><Relationship Id="rId816" Type="http://schemas.openxmlformats.org/officeDocument/2006/relationships/hyperlink" Target="../in/Docs/S2-2003797.zip" TargetMode="External"/><Relationship Id="rId817" Type="http://schemas.openxmlformats.org/officeDocument/2006/relationships/hyperlink" Target="../in/Docs/S2-2004675.zip" TargetMode="External"/><Relationship Id="rId818" Type="http://schemas.openxmlformats.org/officeDocument/2006/relationships/hyperlink" Target="../in/Docs/S2-2003728.zip" TargetMode="External"/><Relationship Id="rId819" Type="http://schemas.openxmlformats.org/officeDocument/2006/relationships/hyperlink" Target="../in/Docs/S2-2004676.zip" TargetMode="External"/><Relationship Id="rId820" Type="http://schemas.openxmlformats.org/officeDocument/2006/relationships/hyperlink" Target="../in/Docs/S2-2003729.zip" TargetMode="External"/><Relationship Id="rId821" Type="http://schemas.openxmlformats.org/officeDocument/2006/relationships/hyperlink" Target="../in/Docs/S2-2004677.zip" TargetMode="External"/><Relationship Id="rId822" Type="http://schemas.openxmlformats.org/officeDocument/2006/relationships/hyperlink" Target="../in/Docs/S2-2004079.zip" TargetMode="External"/><Relationship Id="rId823" Type="http://schemas.openxmlformats.org/officeDocument/2006/relationships/hyperlink" Target="../in/Docs/S2-2004086.zip" TargetMode="External"/><Relationship Id="rId824" Type="http://schemas.openxmlformats.org/officeDocument/2006/relationships/hyperlink" Target="../in/Docs/S2-2004678.zip" TargetMode="External"/><Relationship Id="rId825" Type="http://schemas.openxmlformats.org/officeDocument/2006/relationships/hyperlink" Target="../in/Docs/S2-2003730.zip" TargetMode="External"/><Relationship Id="rId826" Type="http://schemas.openxmlformats.org/officeDocument/2006/relationships/hyperlink" Target="../in/Docs/S2-2003731.zip" TargetMode="External"/><Relationship Id="rId827" Type="http://schemas.openxmlformats.org/officeDocument/2006/relationships/hyperlink" Target="../in/Docs/S2-2004679.zip" TargetMode="External"/><Relationship Id="rId828" Type="http://schemas.openxmlformats.org/officeDocument/2006/relationships/hyperlink" Target="../in/Docs/S2-2003748.zip" TargetMode="External"/><Relationship Id="rId829" Type="http://schemas.openxmlformats.org/officeDocument/2006/relationships/hyperlink" Target="../in/Docs/S2-2003938.zip" TargetMode="External"/><Relationship Id="rId830" Type="http://schemas.openxmlformats.org/officeDocument/2006/relationships/hyperlink" Target="../in/Docs/S2-2004080.zip" TargetMode="External"/><Relationship Id="rId831" Type="http://schemas.openxmlformats.org/officeDocument/2006/relationships/hyperlink" Target="../in/Docs/S2-2004680.zip" TargetMode="External"/><Relationship Id="rId832" Type="http://schemas.openxmlformats.org/officeDocument/2006/relationships/hyperlink" Target="../in/Docs/S2-2004081.zip" TargetMode="External"/><Relationship Id="rId833" Type="http://schemas.openxmlformats.org/officeDocument/2006/relationships/hyperlink" Target="../in/Docs/S2-2004681.zip" TargetMode="External"/><Relationship Id="rId834" Type="http://schemas.openxmlformats.org/officeDocument/2006/relationships/hyperlink" Target="../in/Docs/S2-2004171.zip" TargetMode="External"/><Relationship Id="rId835" Type="http://schemas.openxmlformats.org/officeDocument/2006/relationships/hyperlink" Target="../in/Docs/S2-2004244.zip" TargetMode="External"/><Relationship Id="rId836" Type="http://schemas.openxmlformats.org/officeDocument/2006/relationships/hyperlink" Target="../in/Docs/S2-2004682.zip" TargetMode="External"/><Relationship Id="rId837" Type="http://schemas.openxmlformats.org/officeDocument/2006/relationships/hyperlink" Target="../in/Docs/S2-2003749.zip" TargetMode="External"/><Relationship Id="rId838" Type="http://schemas.openxmlformats.org/officeDocument/2006/relationships/hyperlink" Target="../in/Docs/S2-2004004.zip" TargetMode="External"/><Relationship Id="rId839" Type="http://schemas.openxmlformats.org/officeDocument/2006/relationships/hyperlink" Target="../in/Docs/S2-2004005.zip" TargetMode="External"/><Relationship Id="rId840" Type="http://schemas.openxmlformats.org/officeDocument/2006/relationships/hyperlink" Target="../in/Docs/S2-2004683.zip" TargetMode="External"/><Relationship Id="rId841" Type="http://schemas.openxmlformats.org/officeDocument/2006/relationships/hyperlink" Target="../in/Docs/S2-2004006.zip" TargetMode="External"/><Relationship Id="rId842" Type="http://schemas.openxmlformats.org/officeDocument/2006/relationships/hyperlink" Target="../in/Docs/S2-2004684.zip" TargetMode="External"/><Relationship Id="rId843" Type="http://schemas.openxmlformats.org/officeDocument/2006/relationships/hyperlink" Target="../in/Docs/S2-2004170.zip" TargetMode="External"/><Relationship Id="rId844" Type="http://schemas.openxmlformats.org/officeDocument/2006/relationships/hyperlink" Target="../in/Docs/S2-2004685.zip" TargetMode="External"/><Relationship Id="rId845" Type="http://schemas.openxmlformats.org/officeDocument/2006/relationships/hyperlink" Target="../in/Docs/S2-2003750.zip" TargetMode="External"/><Relationship Id="rId846" Type="http://schemas.openxmlformats.org/officeDocument/2006/relationships/hyperlink" Target="../in/Docs/S2-2004007.zip" TargetMode="External"/><Relationship Id="rId847" Type="http://schemas.openxmlformats.org/officeDocument/2006/relationships/hyperlink" Target="../in/Docs/S2-2004150.zip" TargetMode="External"/><Relationship Id="rId848" Type="http://schemas.openxmlformats.org/officeDocument/2006/relationships/hyperlink" Target="../in/Docs/S2-2004686.zip" TargetMode="External"/><Relationship Id="rId849" Type="http://schemas.openxmlformats.org/officeDocument/2006/relationships/hyperlink" Target="../in/Docs/S2-2004168.zip" TargetMode="External"/><Relationship Id="rId850" Type="http://schemas.openxmlformats.org/officeDocument/2006/relationships/hyperlink" Target="../in/Docs/S2-2004687.zip" TargetMode="External"/><Relationship Id="rId851" Type="http://schemas.openxmlformats.org/officeDocument/2006/relationships/hyperlink" Target="../in/Docs/S2-2004169.zip" TargetMode="External"/><Relationship Id="rId852" Type="http://schemas.openxmlformats.org/officeDocument/2006/relationships/hyperlink" Target="../in/Docs/S2-2003796.zip" TargetMode="External"/><Relationship Id="rId853" Type="http://schemas.openxmlformats.org/officeDocument/2006/relationships/hyperlink" Target="../in/Docs/S2-2004090.zip" TargetMode="External"/><Relationship Id="rId854" Type="http://schemas.openxmlformats.org/officeDocument/2006/relationships/hyperlink" Target="../in/Docs/S2-2003790.zip" TargetMode="External"/><Relationship Id="rId855" Type="http://schemas.openxmlformats.org/officeDocument/2006/relationships/hyperlink" Target="../in/Docs/S2-2003816.zip" TargetMode="External"/><Relationship Id="rId856" Type="http://schemas.openxmlformats.org/officeDocument/2006/relationships/hyperlink" Target="../in/Docs/S2-2003934.zip" TargetMode="External"/><Relationship Id="rId857" Type="http://schemas.openxmlformats.org/officeDocument/2006/relationships/hyperlink" Target="../in/Docs/S2-2004717.zip" TargetMode="External"/><Relationship Id="rId858" Type="http://schemas.openxmlformats.org/officeDocument/2006/relationships/hyperlink" Target="../in/Docs/S2-2004015.zip" TargetMode="External"/><Relationship Id="rId859" Type="http://schemas.openxmlformats.org/officeDocument/2006/relationships/hyperlink" Target="../in/Docs/S2-2004071.zip" TargetMode="External"/><Relationship Id="rId860" Type="http://schemas.openxmlformats.org/officeDocument/2006/relationships/hyperlink" Target="../in/Docs/S2-2004214.zip" TargetMode="External"/><Relationship Id="rId861" Type="http://schemas.openxmlformats.org/officeDocument/2006/relationships/hyperlink" Target="../in/Docs/S2-2004718.zip" TargetMode="External"/><Relationship Id="rId862" Type="http://schemas.openxmlformats.org/officeDocument/2006/relationships/hyperlink" Target="../in/Docs/S2-2003850.zip" TargetMode="External"/><Relationship Id="rId863" Type="http://schemas.openxmlformats.org/officeDocument/2006/relationships/hyperlink" Target="../in/Docs/S2-2004719.zip" TargetMode="External"/><Relationship Id="rId864" Type="http://schemas.openxmlformats.org/officeDocument/2006/relationships/hyperlink" Target="../in/Docs/S2-2003821.zip" TargetMode="External"/><Relationship Id="rId865" Type="http://schemas.openxmlformats.org/officeDocument/2006/relationships/hyperlink" Target="../in/Docs/S2-2004272.zip" TargetMode="External"/><Relationship Id="rId866" Type="http://schemas.openxmlformats.org/officeDocument/2006/relationships/hyperlink" Target="../in/Docs/S2-2004720.zip" TargetMode="External"/><Relationship Id="rId867" Type="http://schemas.openxmlformats.org/officeDocument/2006/relationships/hyperlink" Target="../in/Docs/S2-2004091.zip" TargetMode="External"/><Relationship Id="rId868" Type="http://schemas.openxmlformats.org/officeDocument/2006/relationships/hyperlink" Target="../in/Docs/S2-2003852.zip" TargetMode="External"/><Relationship Id="rId869" Type="http://schemas.openxmlformats.org/officeDocument/2006/relationships/hyperlink" Target="../in/Docs/S2-2004016.zip" TargetMode="External"/><Relationship Id="rId870" Type="http://schemas.openxmlformats.org/officeDocument/2006/relationships/hyperlink" Target="../in/Docs/S2-2004721.zip" TargetMode="External"/><Relationship Id="rId871" Type="http://schemas.openxmlformats.org/officeDocument/2006/relationships/hyperlink" Target="../in/Docs/S2-2003824.zip" TargetMode="External"/><Relationship Id="rId872" Type="http://schemas.openxmlformats.org/officeDocument/2006/relationships/hyperlink" Target="../in/Docs/S2-2003849.zip" TargetMode="External"/><Relationship Id="rId873" Type="http://schemas.openxmlformats.org/officeDocument/2006/relationships/hyperlink" Target="../in/Docs/S2-2003719.zip" TargetMode="External"/><Relationship Id="rId874" Type="http://schemas.openxmlformats.org/officeDocument/2006/relationships/hyperlink" Target="../in/Docs/S2-2004722.zip" TargetMode="External"/><Relationship Id="rId875" Type="http://schemas.openxmlformats.org/officeDocument/2006/relationships/hyperlink" Target="../in/Docs/S2-2003810.zip" TargetMode="External"/><Relationship Id="rId876" Type="http://schemas.openxmlformats.org/officeDocument/2006/relationships/hyperlink" Target="../in/Docs/S2-2003946.zip" TargetMode="External"/><Relationship Id="rId877" Type="http://schemas.openxmlformats.org/officeDocument/2006/relationships/hyperlink" Target="../in/Docs/S2-2004723.zip" TargetMode="External"/><Relationship Id="rId878" Type="http://schemas.openxmlformats.org/officeDocument/2006/relationships/hyperlink" Target="../in/Docs/S2-2003948.zip" TargetMode="External"/><Relationship Id="rId879" Type="http://schemas.openxmlformats.org/officeDocument/2006/relationships/hyperlink" Target="../in/Docs/S2-2004092.zip" TargetMode="External"/><Relationship Id="rId880" Type="http://schemas.openxmlformats.org/officeDocument/2006/relationships/hyperlink" Target="../in/Docs/S2-2004724.zip" TargetMode="External"/><Relationship Id="rId881" Type="http://schemas.openxmlformats.org/officeDocument/2006/relationships/hyperlink" Target="../in/Docs/S2-2003978.zip" TargetMode="External"/><Relationship Id="rId882" Type="http://schemas.openxmlformats.org/officeDocument/2006/relationships/hyperlink" Target="../in/Docs/S2-2003931.zip" TargetMode="External"/><Relationship Id="rId883" Type="http://schemas.openxmlformats.org/officeDocument/2006/relationships/hyperlink" Target="../in/Docs/S2-2004725.zip" TargetMode="External"/><Relationship Id="rId884" Type="http://schemas.openxmlformats.org/officeDocument/2006/relationships/hyperlink" Target="../in/Docs/S2-2004093.zip" TargetMode="External"/><Relationship Id="rId885" Type="http://schemas.openxmlformats.org/officeDocument/2006/relationships/hyperlink" Target="../in/Docs/S2-2003642.zip" TargetMode="External"/><Relationship Id="rId886" Type="http://schemas.openxmlformats.org/officeDocument/2006/relationships/hyperlink" Target="../in/Docs/S2-2004201.zip" TargetMode="External"/><Relationship Id="rId887" Type="http://schemas.openxmlformats.org/officeDocument/2006/relationships/hyperlink" Target="../in/Docs/S2-2004202.zip" TargetMode="External"/><Relationship Id="rId888" Type="http://schemas.openxmlformats.org/officeDocument/2006/relationships/hyperlink" Target="../in/Docs/S2-2003785.zip" TargetMode="External"/><Relationship Id="rId889" Type="http://schemas.openxmlformats.org/officeDocument/2006/relationships/hyperlink" Target="../in/Docs/S2-2004020.zip" TargetMode="External"/><Relationship Id="rId890" Type="http://schemas.openxmlformats.org/officeDocument/2006/relationships/hyperlink" Target="../in/Docs/S2-2004726.zip" TargetMode="External"/><Relationship Id="rId891" Type="http://schemas.openxmlformats.org/officeDocument/2006/relationships/hyperlink" Target="../in/Docs/S2-2004094.zip" TargetMode="External"/><Relationship Id="rId892" Type="http://schemas.openxmlformats.org/officeDocument/2006/relationships/hyperlink" Target="../in/Docs/S2-2004715.zip" TargetMode="External"/><Relationship Id="rId893" Type="http://schemas.openxmlformats.org/officeDocument/2006/relationships/hyperlink" Target="../in/Docs/S2-2004282.zip" TargetMode="External"/><Relationship Id="rId894" Type="http://schemas.openxmlformats.org/officeDocument/2006/relationships/hyperlink" Target="../in/Docs/S2-2004727.zip" TargetMode="External"/><Relationship Id="rId895" Type="http://schemas.openxmlformats.org/officeDocument/2006/relationships/hyperlink" Target="../in/Docs/S2-2004034.zip" TargetMode="External"/><Relationship Id="rId896" Type="http://schemas.openxmlformats.org/officeDocument/2006/relationships/hyperlink" Target="../in/Docs/S2-2004289.zip" TargetMode="External"/><Relationship Id="rId897" Type="http://schemas.openxmlformats.org/officeDocument/2006/relationships/hyperlink" Target="../in/Docs/S2-2004728.zip" TargetMode="External"/><Relationship Id="rId898" Type="http://schemas.openxmlformats.org/officeDocument/2006/relationships/hyperlink" Target="../in/Docs/S2-2003945.zip" TargetMode="External"/><Relationship Id="rId899" Type="http://schemas.openxmlformats.org/officeDocument/2006/relationships/hyperlink" Target="../in/Docs/S2-2004729.zip" TargetMode="External"/><Relationship Id="rId900" Type="http://schemas.openxmlformats.org/officeDocument/2006/relationships/hyperlink" Target="../in/Docs/S2-2003786.zip" TargetMode="External"/><Relationship Id="rId901" Type="http://schemas.openxmlformats.org/officeDocument/2006/relationships/hyperlink" Target="../in/Docs/S2-2004291.zip" TargetMode="External"/><Relationship Id="rId902" Type="http://schemas.openxmlformats.org/officeDocument/2006/relationships/hyperlink" Target="../in/Docs/S2-2004730.zip" TargetMode="External"/><Relationship Id="rId903" Type="http://schemas.openxmlformats.org/officeDocument/2006/relationships/hyperlink" Target="../in/Docs/S2-2004032.zip" TargetMode="External"/><Relationship Id="rId904" Type="http://schemas.openxmlformats.org/officeDocument/2006/relationships/hyperlink" Target="../in/Docs/S2-2004731.zip" TargetMode="External"/><Relationship Id="rId905" Type="http://schemas.openxmlformats.org/officeDocument/2006/relationships/hyperlink" Target="../in/Docs/S2-2003853.zip" TargetMode="External"/><Relationship Id="rId906" Type="http://schemas.openxmlformats.org/officeDocument/2006/relationships/hyperlink" Target="../in/Docs/S2-2004025.zip" TargetMode="External"/><Relationship Id="rId907" Type="http://schemas.openxmlformats.org/officeDocument/2006/relationships/hyperlink" Target="../in/Docs/S2-2003839.zip" TargetMode="External"/><Relationship Id="rId908" Type="http://schemas.openxmlformats.org/officeDocument/2006/relationships/hyperlink" Target="../in/Docs/S2-2004732.zip" TargetMode="External"/><Relationship Id="rId909" Type="http://schemas.openxmlformats.org/officeDocument/2006/relationships/hyperlink" Target="../in/Docs/S2-2004033.zip" TargetMode="External"/><Relationship Id="rId910" Type="http://schemas.openxmlformats.org/officeDocument/2006/relationships/hyperlink" Target="../in/Docs/S2-2003819.zip" TargetMode="External"/><Relationship Id="rId911" Type="http://schemas.openxmlformats.org/officeDocument/2006/relationships/hyperlink" Target="../in/Docs/S2-2003944.zip" TargetMode="External"/><Relationship Id="rId912" Type="http://schemas.openxmlformats.org/officeDocument/2006/relationships/hyperlink" Target="../in/Docs/S2-2003851.zip" TargetMode="External"/><Relationship Id="rId913" Type="http://schemas.openxmlformats.org/officeDocument/2006/relationships/hyperlink" Target="../in/Docs/S2-2003820.zip" TargetMode="External"/><Relationship Id="rId914" Type="http://schemas.openxmlformats.org/officeDocument/2006/relationships/hyperlink" Target="../in/Docs/S2-2004733.zip" TargetMode="External"/><Relationship Id="rId915" Type="http://schemas.openxmlformats.org/officeDocument/2006/relationships/hyperlink" Target="../in/Docs/S2-2003823.zip" TargetMode="External"/><Relationship Id="rId916" Type="http://schemas.openxmlformats.org/officeDocument/2006/relationships/hyperlink" Target="../in/Docs/S2-2004019.zip" TargetMode="External"/><Relationship Id="rId917" Type="http://schemas.openxmlformats.org/officeDocument/2006/relationships/hyperlink" Target="../in/Docs/S2-2004734.zip" TargetMode="External"/><Relationship Id="rId918" Type="http://schemas.openxmlformats.org/officeDocument/2006/relationships/hyperlink" Target="../in/Docs/S2-2003977.zip" TargetMode="External"/><Relationship Id="rId919" Type="http://schemas.openxmlformats.org/officeDocument/2006/relationships/hyperlink" Target="../in/Docs/S2-2004735.zip" TargetMode="External"/><Relationship Id="rId920" Type="http://schemas.openxmlformats.org/officeDocument/2006/relationships/hyperlink" Target="../in/Docs/S2-2004095.zip" TargetMode="External"/><Relationship Id="rId921" Type="http://schemas.openxmlformats.org/officeDocument/2006/relationships/hyperlink" Target="../in/Docs/S2-2004736.zip" TargetMode="External"/><Relationship Id="rId922" Type="http://schemas.openxmlformats.org/officeDocument/2006/relationships/hyperlink" Target="../in/Docs/S2-2004290.zip" TargetMode="External"/><Relationship Id="rId923" Type="http://schemas.openxmlformats.org/officeDocument/2006/relationships/hyperlink" Target="../in/Docs/S2-2004017.zip" TargetMode="External"/><Relationship Id="rId924" Type="http://schemas.openxmlformats.org/officeDocument/2006/relationships/hyperlink" Target="../in/Docs/S2-2004713.zip" TargetMode="External"/><Relationship Id="rId925" Type="http://schemas.openxmlformats.org/officeDocument/2006/relationships/hyperlink" Target="../in/Docs/S2-2004160.zip" TargetMode="External"/><Relationship Id="rId926" Type="http://schemas.openxmlformats.org/officeDocument/2006/relationships/hyperlink" Target="../in/Docs/S2-2004018.zip" TargetMode="External"/><Relationship Id="rId927" Type="http://schemas.openxmlformats.org/officeDocument/2006/relationships/hyperlink" Target="../in/Docs/S2-2004737.zip" TargetMode="External"/><Relationship Id="rId928" Type="http://schemas.openxmlformats.org/officeDocument/2006/relationships/hyperlink" Target="../in/Docs/S2-2003947.zip" TargetMode="External"/><Relationship Id="rId929" Type="http://schemas.openxmlformats.org/officeDocument/2006/relationships/hyperlink" Target="../in/Docs/S2-2004738.zip" TargetMode="External"/><Relationship Id="rId930" Type="http://schemas.openxmlformats.org/officeDocument/2006/relationships/hyperlink" Target="../in/Docs/S2-2003818.zip" TargetMode="External"/><Relationship Id="rId931" Type="http://schemas.openxmlformats.org/officeDocument/2006/relationships/hyperlink" Target="../in/Docs/S2-2004739.zip" TargetMode="External"/><Relationship Id="rId932" Type="http://schemas.openxmlformats.org/officeDocument/2006/relationships/hyperlink" Target="../in/Docs/S2-2003718.zip" TargetMode="External"/><Relationship Id="rId933" Type="http://schemas.openxmlformats.org/officeDocument/2006/relationships/hyperlink" Target="../in/Docs/S2-2004740.zip" TargetMode="External"/><Relationship Id="rId934" Type="http://schemas.openxmlformats.org/officeDocument/2006/relationships/hyperlink" Target="../in/Docs/S2-2003817.zip" TargetMode="External"/><Relationship Id="rId935" Type="http://schemas.openxmlformats.org/officeDocument/2006/relationships/hyperlink" Target="../in/Docs/S2-2004741.zip" TargetMode="External"/><Relationship Id="rId936" Type="http://schemas.openxmlformats.org/officeDocument/2006/relationships/hyperlink" Target="../in/Docs/S2-2004022.zip" TargetMode="External"/><Relationship Id="rId937" Type="http://schemas.openxmlformats.org/officeDocument/2006/relationships/hyperlink" Target="../in/Docs/S2-2003634.zip" TargetMode="External"/><Relationship Id="rId938" Type="http://schemas.openxmlformats.org/officeDocument/2006/relationships/hyperlink" Target="../in/Docs/S2-2004742.zip" TargetMode="External"/><Relationship Id="rId939" Type="http://schemas.openxmlformats.org/officeDocument/2006/relationships/hyperlink" Target="../in/Docs/S2-2004021.zip" TargetMode="External"/><Relationship Id="rId940" Type="http://schemas.openxmlformats.org/officeDocument/2006/relationships/hyperlink" Target="../in/Docs/S2-2004743.zip" TargetMode="External"/><Relationship Id="rId941" Type="http://schemas.openxmlformats.org/officeDocument/2006/relationships/hyperlink" Target="../in/Docs/S2-2003822.zip" TargetMode="External"/><Relationship Id="rId942" Type="http://schemas.openxmlformats.org/officeDocument/2006/relationships/hyperlink" Target="../in/Docs/S2-2004023.zip" TargetMode="External"/><Relationship Id="rId943" Type="http://schemas.openxmlformats.org/officeDocument/2006/relationships/hyperlink" Target="../in/Docs/S2-2003784.zip" TargetMode="External"/><Relationship Id="rId944" Type="http://schemas.openxmlformats.org/officeDocument/2006/relationships/hyperlink" Target="../in/Docs/S2-2004744.zip" TargetMode="External"/><Relationship Id="rId945" Type="http://schemas.openxmlformats.org/officeDocument/2006/relationships/hyperlink" Target="../in/Docs/S2-2003834.zip" TargetMode="External"/><Relationship Id="rId946" Type="http://schemas.openxmlformats.org/officeDocument/2006/relationships/hyperlink" Target="../in/Docs/S2-2003836.zip" TargetMode="External"/><Relationship Id="rId947" Type="http://schemas.openxmlformats.org/officeDocument/2006/relationships/hyperlink" Target="../in/Docs/S2-2003906.zip" TargetMode="External"/><Relationship Id="rId948" Type="http://schemas.openxmlformats.org/officeDocument/2006/relationships/hyperlink" Target="../in/Docs/S2-2003573.zip" TargetMode="External"/><Relationship Id="rId949" Type="http://schemas.openxmlformats.org/officeDocument/2006/relationships/hyperlink" Target="../in/Docs/S2-2004745.zip" TargetMode="External"/><Relationship Id="rId950" Type="http://schemas.openxmlformats.org/officeDocument/2006/relationships/hyperlink" Target="../in/Docs/S2-2003789.zip" TargetMode="External"/><Relationship Id="rId951" Type="http://schemas.openxmlformats.org/officeDocument/2006/relationships/hyperlink" Target="../in/Docs/S2-2004746.zip" TargetMode="External"/><Relationship Id="rId952" Type="http://schemas.openxmlformats.org/officeDocument/2006/relationships/hyperlink" Target="../in/Docs/S2-2003855.zip" TargetMode="External"/><Relationship Id="rId953" Type="http://schemas.openxmlformats.org/officeDocument/2006/relationships/hyperlink" Target="../in/Docs/S2-2004292.zip" TargetMode="External"/><Relationship Id="rId954" Type="http://schemas.openxmlformats.org/officeDocument/2006/relationships/hyperlink" Target="../in/Docs/S2-2004747.zip" TargetMode="External"/><Relationship Id="rId955" Type="http://schemas.openxmlformats.org/officeDocument/2006/relationships/hyperlink" Target="../in/Docs/S2-2004039.zip" TargetMode="External"/><Relationship Id="rId956" Type="http://schemas.openxmlformats.org/officeDocument/2006/relationships/hyperlink" Target="../in/Docs/S2-2004072.zip" TargetMode="External"/><Relationship Id="rId957" Type="http://schemas.openxmlformats.org/officeDocument/2006/relationships/hyperlink" Target="../in/Docs/S2-2004748.zip" TargetMode="External"/><Relationship Id="rId958" Type="http://schemas.openxmlformats.org/officeDocument/2006/relationships/hyperlink" Target="../in/Docs/S2-2004073.zip" TargetMode="External"/><Relationship Id="rId959" Type="http://schemas.openxmlformats.org/officeDocument/2006/relationships/hyperlink" Target="../in/Docs/S2-2004749.zip" TargetMode="External"/><Relationship Id="rId960" Type="http://schemas.openxmlformats.org/officeDocument/2006/relationships/hyperlink" Target="../in/Docs/S2-2003976.zip" TargetMode="External"/><Relationship Id="rId961" Type="http://schemas.openxmlformats.org/officeDocument/2006/relationships/hyperlink" Target="../in/Docs/S2-2003856.zip" TargetMode="External"/><Relationship Id="rId962" Type="http://schemas.openxmlformats.org/officeDocument/2006/relationships/hyperlink" Target="../in/Docs/S2-2004053.zip" TargetMode="External"/><Relationship Id="rId963" Type="http://schemas.openxmlformats.org/officeDocument/2006/relationships/hyperlink" Target="../in/Docs/S2-2004054.zip" TargetMode="External"/><Relationship Id="rId964" Type="http://schemas.openxmlformats.org/officeDocument/2006/relationships/hyperlink" Target="../in/Docs/S2-2004750.zip" TargetMode="External"/><Relationship Id="rId965" Type="http://schemas.openxmlformats.org/officeDocument/2006/relationships/hyperlink" Target="../in/Docs/S2-2003702.zip" TargetMode="External"/><Relationship Id="rId966" Type="http://schemas.openxmlformats.org/officeDocument/2006/relationships/hyperlink" Target="../in/Docs/S2-2003964.zip" TargetMode="External"/><Relationship Id="rId967" Type="http://schemas.openxmlformats.org/officeDocument/2006/relationships/hyperlink" Target="../in/Docs/S2-2003965.zip" TargetMode="External"/><Relationship Id="rId968" Type="http://schemas.openxmlformats.org/officeDocument/2006/relationships/hyperlink" Target="../in/Docs/S2-2004699.zip" TargetMode="External"/><Relationship Id="rId969" Type="http://schemas.openxmlformats.org/officeDocument/2006/relationships/hyperlink" Target="../in/Docs/S2-2004063.zip" TargetMode="External"/><Relationship Id="rId970" Type="http://schemas.openxmlformats.org/officeDocument/2006/relationships/hyperlink" Target="../in/Docs/S2-2004185.zip" TargetMode="External"/><Relationship Id="rId971" Type="http://schemas.openxmlformats.org/officeDocument/2006/relationships/hyperlink" Target="../in/Docs/S2-2004707.zip" TargetMode="External"/><Relationship Id="rId972" Type="http://schemas.openxmlformats.org/officeDocument/2006/relationships/hyperlink" Target="../in/Docs/S2-2004219.zip" TargetMode="External"/><Relationship Id="rId973" Type="http://schemas.openxmlformats.org/officeDocument/2006/relationships/hyperlink" Target="../in/Docs/S2-2004221.zip" TargetMode="External"/><Relationship Id="rId974" Type="http://schemas.openxmlformats.org/officeDocument/2006/relationships/hyperlink" Target="../in/Docs/S2-2003967.zip" TargetMode="External"/><Relationship Id="rId975" Type="http://schemas.openxmlformats.org/officeDocument/2006/relationships/hyperlink" Target="../in/Docs/S2-2004062.zip" TargetMode="External"/><Relationship Id="rId976" Type="http://schemas.openxmlformats.org/officeDocument/2006/relationships/hyperlink" Target="../in/Docs/S2-2004489.zip" TargetMode="External"/><Relationship Id="rId977" Type="http://schemas.openxmlformats.org/officeDocument/2006/relationships/hyperlink" Target="../in/Docs/S2-2004279.zip" TargetMode="External"/><Relationship Id="rId978" Type="http://schemas.openxmlformats.org/officeDocument/2006/relationships/hyperlink" Target="../in/Docs/S2-2003679.zip" TargetMode="External"/><Relationship Id="rId979" Type="http://schemas.openxmlformats.org/officeDocument/2006/relationships/hyperlink" Target="../in/Docs/S2-2004700.zip" TargetMode="External"/><Relationship Id="rId980" Type="http://schemas.openxmlformats.org/officeDocument/2006/relationships/hyperlink" Target="../in/Docs/S2-2004102.zip" TargetMode="External"/><Relationship Id="rId981" Type="http://schemas.openxmlformats.org/officeDocument/2006/relationships/hyperlink" Target="../in/Docs/S2-2004491.zip" TargetMode="External"/><Relationship Id="rId982" Type="http://schemas.openxmlformats.org/officeDocument/2006/relationships/hyperlink" Target="../in/Docs/S2-2003901.zip" TargetMode="External"/><Relationship Id="rId983" Type="http://schemas.openxmlformats.org/officeDocument/2006/relationships/hyperlink" Target="../in/Docs/S2-2004492.zip" TargetMode="External"/><Relationship Id="rId984" Type="http://schemas.openxmlformats.org/officeDocument/2006/relationships/hyperlink" Target="../in/Docs/S2-2003960.zip" TargetMode="External"/><Relationship Id="rId985" Type="http://schemas.openxmlformats.org/officeDocument/2006/relationships/hyperlink" Target="../in/Docs/S2-2004493.zip" TargetMode="External"/><Relationship Id="rId986" Type="http://schemas.openxmlformats.org/officeDocument/2006/relationships/hyperlink" Target="../in/Docs/S2-2003680.zip" TargetMode="External"/><Relationship Id="rId987" Type="http://schemas.openxmlformats.org/officeDocument/2006/relationships/hyperlink" Target="../in/Docs/S2-2004494.zip" TargetMode="External"/><Relationship Id="rId988" Type="http://schemas.openxmlformats.org/officeDocument/2006/relationships/hyperlink" Target="../in/Docs/S2-2003681.zip" TargetMode="External"/><Relationship Id="rId989" Type="http://schemas.openxmlformats.org/officeDocument/2006/relationships/hyperlink" Target="../in/Docs/S2-2004490.zip" TargetMode="External"/><Relationship Id="rId990" Type="http://schemas.openxmlformats.org/officeDocument/2006/relationships/hyperlink" Target="../in/Docs/S2-2003857.zip" TargetMode="External"/><Relationship Id="rId991" Type="http://schemas.openxmlformats.org/officeDocument/2006/relationships/hyperlink" Target="../in/Docs/S2-2004495.zip" TargetMode="External"/><Relationship Id="rId992" Type="http://schemas.openxmlformats.org/officeDocument/2006/relationships/hyperlink" Target="../in/Docs/S2-2003986.zip" TargetMode="External"/><Relationship Id="rId993" Type="http://schemas.openxmlformats.org/officeDocument/2006/relationships/hyperlink" Target="../in/Docs/S2-2004496.zip" TargetMode="External"/><Relationship Id="rId994" Type="http://schemas.openxmlformats.org/officeDocument/2006/relationships/hyperlink" Target="../in/Docs/S2-2004105.zip" TargetMode="External"/><Relationship Id="rId995" Type="http://schemas.openxmlformats.org/officeDocument/2006/relationships/hyperlink" Target="../in/Docs/S2-2004497.zip" TargetMode="External"/><Relationship Id="rId996" Type="http://schemas.openxmlformats.org/officeDocument/2006/relationships/hyperlink" Target="../in/Docs/S2-2004176.zip" TargetMode="External"/><Relationship Id="rId997" Type="http://schemas.openxmlformats.org/officeDocument/2006/relationships/hyperlink" Target="../in/Docs/S2-2004498.zip" TargetMode="External"/><Relationship Id="rId998" Type="http://schemas.openxmlformats.org/officeDocument/2006/relationships/hyperlink" Target="../in/Docs/S2-2004177.zip" TargetMode="External"/><Relationship Id="rId999" Type="http://schemas.openxmlformats.org/officeDocument/2006/relationships/hyperlink" Target="../in/Docs/S2-2004277.zip" TargetMode="External"/><Relationship Id="rId1000" Type="http://schemas.openxmlformats.org/officeDocument/2006/relationships/hyperlink" Target="../in/Docs/S2-2004295.zip" TargetMode="External"/><Relationship Id="rId1001" Type="http://schemas.openxmlformats.org/officeDocument/2006/relationships/hyperlink" Target="../in/Docs/S2-2004104.zip" TargetMode="External"/><Relationship Id="rId1002" Type="http://schemas.openxmlformats.org/officeDocument/2006/relationships/hyperlink" Target="../in/Docs/S2-2004708.zip" TargetMode="External"/><Relationship Id="rId1003" Type="http://schemas.openxmlformats.org/officeDocument/2006/relationships/hyperlink" Target="../in/Docs/S2-2004178.zip" TargetMode="External"/><Relationship Id="rId1004" Type="http://schemas.openxmlformats.org/officeDocument/2006/relationships/hyperlink" Target="../in/Docs/S2-2004499.zip" TargetMode="External"/><Relationship Id="rId1005" Type="http://schemas.openxmlformats.org/officeDocument/2006/relationships/hyperlink" Target="../in/Docs/S2-2004059.zip" TargetMode="External"/><Relationship Id="rId1006" Type="http://schemas.openxmlformats.org/officeDocument/2006/relationships/hyperlink" Target="../in/Docs/S2-2004103.zip" TargetMode="External"/><Relationship Id="rId1007" Type="http://schemas.openxmlformats.org/officeDocument/2006/relationships/hyperlink" Target="../in/Docs/S2-2004324.zip" TargetMode="External"/><Relationship Id="rId1008" Type="http://schemas.openxmlformats.org/officeDocument/2006/relationships/hyperlink" Target="../in/Docs/S2-2004500.zip" TargetMode="External"/><Relationship Id="rId1009" Type="http://schemas.openxmlformats.org/officeDocument/2006/relationships/hyperlink" Target="../in/Docs/S2-2003703.zip" TargetMode="External"/><Relationship Id="rId1010" Type="http://schemas.openxmlformats.org/officeDocument/2006/relationships/hyperlink" Target="../in/Docs/S2-2004501.zip" TargetMode="External"/><Relationship Id="rId1011" Type="http://schemas.openxmlformats.org/officeDocument/2006/relationships/hyperlink" Target="../in/Docs/S2-2003930.zip" TargetMode="External"/><Relationship Id="rId1012" Type="http://schemas.openxmlformats.org/officeDocument/2006/relationships/hyperlink" Target="../in/Docs/S2-2004502.zip" TargetMode="External"/><Relationship Id="rId1013" Type="http://schemas.openxmlformats.org/officeDocument/2006/relationships/hyperlink" Target="../in/Docs/S2-2004280.zip" TargetMode="External"/><Relationship Id="rId1014" Type="http://schemas.openxmlformats.org/officeDocument/2006/relationships/hyperlink" Target="../in/Docs/S2-2004503.zip" TargetMode="External"/><Relationship Id="rId1015" Type="http://schemas.openxmlformats.org/officeDocument/2006/relationships/hyperlink" Target="../in/Docs/S2-2003700.zip" TargetMode="External"/><Relationship Id="rId1016" Type="http://schemas.openxmlformats.org/officeDocument/2006/relationships/hyperlink" Target="../in/Docs/S2-2004504.zip" TargetMode="External"/><Relationship Id="rId1017" Type="http://schemas.openxmlformats.org/officeDocument/2006/relationships/hyperlink" Target="../in/Docs/S2-2003682.zip" TargetMode="External"/><Relationship Id="rId1018" Type="http://schemas.openxmlformats.org/officeDocument/2006/relationships/hyperlink" Target="../in/Docs/S2-2004505.zip" TargetMode="External"/><Relationship Id="rId1019" Type="http://schemas.openxmlformats.org/officeDocument/2006/relationships/hyperlink" Target="../in/Docs/S2-2003754.zip" TargetMode="External"/><Relationship Id="rId1020" Type="http://schemas.openxmlformats.org/officeDocument/2006/relationships/hyperlink" Target="../in/Docs/S2-2004506.zip" TargetMode="External"/><Relationship Id="rId1021" Type="http://schemas.openxmlformats.org/officeDocument/2006/relationships/hyperlink" Target="../in/Docs/S2-2003791.zip" TargetMode="External"/><Relationship Id="rId1022" Type="http://schemas.openxmlformats.org/officeDocument/2006/relationships/hyperlink" Target="../in/Docs/S2-2004507.zip" TargetMode="External"/><Relationship Id="rId1023" Type="http://schemas.openxmlformats.org/officeDocument/2006/relationships/hyperlink" Target="../in/Docs/S2-2003961.zip" TargetMode="External"/><Relationship Id="rId1024" Type="http://schemas.openxmlformats.org/officeDocument/2006/relationships/hyperlink" Target="../in/Docs/S2-2004508.zip" TargetMode="External"/><Relationship Id="rId1025" Type="http://schemas.openxmlformats.org/officeDocument/2006/relationships/hyperlink" Target="../in/Docs/S2-2003962.zip" TargetMode="External"/><Relationship Id="rId1026" Type="http://schemas.openxmlformats.org/officeDocument/2006/relationships/hyperlink" Target="../in/Docs/S2-2004509.zip" TargetMode="External"/><Relationship Id="rId1027" Type="http://schemas.openxmlformats.org/officeDocument/2006/relationships/hyperlink" Target="../in/Docs/S2-2003858.zip" TargetMode="External"/><Relationship Id="rId1028" Type="http://schemas.openxmlformats.org/officeDocument/2006/relationships/hyperlink" Target="../in/Docs/S2-2003859.zip" TargetMode="External"/><Relationship Id="rId1029" Type="http://schemas.openxmlformats.org/officeDocument/2006/relationships/hyperlink" Target="../in/Docs/S2-2003966.zip" TargetMode="External"/><Relationship Id="rId1030" Type="http://schemas.openxmlformats.org/officeDocument/2006/relationships/hyperlink" Target="../in/Docs/S2-2004510.zip" TargetMode="External"/><Relationship Id="rId1031" Type="http://schemas.openxmlformats.org/officeDocument/2006/relationships/hyperlink" Target="../in/Docs/S2-2004106.zip" TargetMode="External"/><Relationship Id="rId1032" Type="http://schemas.openxmlformats.org/officeDocument/2006/relationships/hyperlink" Target="../in/Docs/S2-2004107.zip" TargetMode="External"/><Relationship Id="rId1033" Type="http://schemas.openxmlformats.org/officeDocument/2006/relationships/hyperlink" Target="../in/Docs/S2-2004330.zip" TargetMode="External"/><Relationship Id="rId1034" Type="http://schemas.openxmlformats.org/officeDocument/2006/relationships/hyperlink" Target="../in/Docs/S2-2004511.zip" TargetMode="External"/><Relationship Id="rId1035" Type="http://schemas.openxmlformats.org/officeDocument/2006/relationships/hyperlink" Target="../in/Docs/S2-2004108.zip" TargetMode="External"/><Relationship Id="rId1036" Type="http://schemas.openxmlformats.org/officeDocument/2006/relationships/hyperlink" Target="../in/Docs/S2-2004109.zip" TargetMode="External"/><Relationship Id="rId1037" Type="http://schemas.openxmlformats.org/officeDocument/2006/relationships/hyperlink" Target="../in/Docs/S2-2004331.zip" TargetMode="External"/><Relationship Id="rId1038" Type="http://schemas.openxmlformats.org/officeDocument/2006/relationships/hyperlink" Target="../in/Docs/S2-2004512.zip" TargetMode="External"/><Relationship Id="rId1039" Type="http://schemas.openxmlformats.org/officeDocument/2006/relationships/hyperlink" Target="../in/Docs/S2-2004110.zip" TargetMode="External"/><Relationship Id="rId1040" Type="http://schemas.openxmlformats.org/officeDocument/2006/relationships/hyperlink" Target="../in/Docs/S2-2004513.zip" TargetMode="External"/><Relationship Id="rId1041" Type="http://schemas.openxmlformats.org/officeDocument/2006/relationships/hyperlink" Target="../in/Docs/S2-2004179.zip" TargetMode="External"/><Relationship Id="rId1042" Type="http://schemas.openxmlformats.org/officeDocument/2006/relationships/hyperlink" Target="../in/Docs/S2-2004514.zip" TargetMode="External"/><Relationship Id="rId1043" Type="http://schemas.openxmlformats.org/officeDocument/2006/relationships/hyperlink" Target="../in/Docs/S2-2004180.zip" TargetMode="External"/><Relationship Id="rId1044" Type="http://schemas.openxmlformats.org/officeDocument/2006/relationships/hyperlink" Target="../in/Docs/S2-2004515.zip" TargetMode="External"/><Relationship Id="rId1045" Type="http://schemas.openxmlformats.org/officeDocument/2006/relationships/hyperlink" Target="../in/Docs/S2-2004223.zip" TargetMode="External"/><Relationship Id="rId1046" Type="http://schemas.openxmlformats.org/officeDocument/2006/relationships/hyperlink" Target="../in/Docs/S2-2003701.zip" TargetMode="External"/><Relationship Id="rId1047" Type="http://schemas.openxmlformats.org/officeDocument/2006/relationships/hyperlink" Target="../in/Docs/S2-2004224.zip" TargetMode="External"/><Relationship Id="rId1048" Type="http://schemas.openxmlformats.org/officeDocument/2006/relationships/hyperlink" Target="../in/Docs/S2-2004229.zip" TargetMode="External"/><Relationship Id="rId1049" Type="http://schemas.openxmlformats.org/officeDocument/2006/relationships/hyperlink" Target="../in/Docs/S2-2003567.zip" TargetMode="External"/><Relationship Id="rId1050" Type="http://schemas.openxmlformats.org/officeDocument/2006/relationships/hyperlink" Target="../in/Docs/S2-2004487.zip" TargetMode="External"/><Relationship Id="rId1051" Type="http://schemas.openxmlformats.org/officeDocument/2006/relationships/hyperlink" Target="../in/Docs/S2-2004162.zip" TargetMode="External"/><Relationship Id="rId1052" Type="http://schemas.openxmlformats.org/officeDocument/2006/relationships/hyperlink" Target="../in/Docs/S2-2003568.zip" TargetMode="External"/><Relationship Id="rId1053" Type="http://schemas.openxmlformats.org/officeDocument/2006/relationships/hyperlink" Target="../in/Docs/S2-2004488.zip" TargetMode="External"/><Relationship Id="rId1054" Type="http://schemas.openxmlformats.org/officeDocument/2006/relationships/hyperlink" Target="../in/Docs/S2-2003678.zip" TargetMode="External"/><Relationship Id="rId1055" Type="http://schemas.openxmlformats.org/officeDocument/2006/relationships/hyperlink" Target="../in/Docs/S2-2004594.zip" TargetMode="External"/><Relationship Id="rId1056" Type="http://schemas.openxmlformats.org/officeDocument/2006/relationships/hyperlink" Target="../in/Docs/S2-2004276.zip" TargetMode="External"/><Relationship Id="rId1057" Type="http://schemas.openxmlformats.org/officeDocument/2006/relationships/hyperlink" Target="../in/Docs/S2-2003698.zip" TargetMode="External"/><Relationship Id="rId1058" Type="http://schemas.openxmlformats.org/officeDocument/2006/relationships/hyperlink" Target="../in/Docs/S2-2004516.zip" TargetMode="External"/><Relationship Id="rId1059" Type="http://schemas.openxmlformats.org/officeDocument/2006/relationships/hyperlink" Target="../in/Docs/S2-2003896.zip" TargetMode="External"/><Relationship Id="rId1060" Type="http://schemas.openxmlformats.org/officeDocument/2006/relationships/hyperlink" Target="../in/Docs/S2-2003699.zip" TargetMode="External"/><Relationship Id="rId1061" Type="http://schemas.openxmlformats.org/officeDocument/2006/relationships/hyperlink" Target="../in/Docs/S2-2003897.zip" TargetMode="External"/><Relationship Id="rId1062" Type="http://schemas.openxmlformats.org/officeDocument/2006/relationships/hyperlink" Target="../in/Docs/S2-2003982.zip" TargetMode="External"/><Relationship Id="rId1063" Type="http://schemas.openxmlformats.org/officeDocument/2006/relationships/hyperlink" Target="../in/Docs/S2-2004517.zip" TargetMode="External"/><Relationship Id="rId1064" Type="http://schemas.openxmlformats.org/officeDocument/2006/relationships/hyperlink" Target="../in/Docs/S2-2003983.zip" TargetMode="External"/><Relationship Id="rId1065" Type="http://schemas.openxmlformats.org/officeDocument/2006/relationships/hyperlink" Target="../in/Docs/S2-2003989.zip" TargetMode="External"/><Relationship Id="rId1066" Type="http://schemas.openxmlformats.org/officeDocument/2006/relationships/hyperlink" Target="../in/Docs/S2-2004158.zip" TargetMode="External"/><Relationship Id="rId1067" Type="http://schemas.openxmlformats.org/officeDocument/2006/relationships/hyperlink" Target="../in/Docs/S2-2004518.zip" TargetMode="External"/><Relationship Id="rId1068" Type="http://schemas.openxmlformats.org/officeDocument/2006/relationships/hyperlink" Target="../in/Docs/S2-2003932.zip" TargetMode="External"/><Relationship Id="rId1069" Type="http://schemas.openxmlformats.org/officeDocument/2006/relationships/hyperlink" Target="../in/Docs/S2-2003635.zip" TargetMode="External"/><Relationship Id="rId1070" Type="http://schemas.openxmlformats.org/officeDocument/2006/relationships/hyperlink" Target="../in/Docs/S2-2004709.zip" TargetMode="External"/><Relationship Id="rId1071" Type="http://schemas.openxmlformats.org/officeDocument/2006/relationships/hyperlink" Target="../in/Docs/S2-2003829.zip" TargetMode="External"/><Relationship Id="rId1072" Type="http://schemas.openxmlformats.org/officeDocument/2006/relationships/hyperlink" Target="../in/Docs/S2-2004264.zip" TargetMode="External"/><Relationship Id="rId1073" Type="http://schemas.openxmlformats.org/officeDocument/2006/relationships/hyperlink" Target="../in/Docs/S2-2004206.zip" TargetMode="External"/><Relationship Id="rId1074" Type="http://schemas.openxmlformats.org/officeDocument/2006/relationships/hyperlink" Target="../in/Docs/S2-2003893.zip" TargetMode="External"/><Relationship Id="rId1075" Type="http://schemas.openxmlformats.org/officeDocument/2006/relationships/hyperlink" Target="../in/Docs/S2-2004710.zip" TargetMode="External"/><Relationship Id="rId1076" Type="http://schemas.openxmlformats.org/officeDocument/2006/relationships/hyperlink" Target="../in/Docs/S2-2004157.zip" TargetMode="External"/><Relationship Id="rId1077" Type="http://schemas.openxmlformats.org/officeDocument/2006/relationships/hyperlink" Target="../in/Docs/S2-2003974.zip" TargetMode="External"/><Relationship Id="rId1078" Type="http://schemas.openxmlformats.org/officeDocument/2006/relationships/hyperlink" Target="../in/Docs/S2-2004519.zip" TargetMode="External"/><Relationship Id="rId1079" Type="http://schemas.openxmlformats.org/officeDocument/2006/relationships/hyperlink" Target="../in/Docs/S2-2003675.zip" TargetMode="External"/><Relationship Id="rId1080" Type="http://schemas.openxmlformats.org/officeDocument/2006/relationships/hyperlink" Target="../in/Docs/S2-2003637.zip" TargetMode="External"/><Relationship Id="rId1081" Type="http://schemas.openxmlformats.org/officeDocument/2006/relationships/hyperlink" Target="../in/Docs/S2-2004520.zip" TargetMode="External"/><Relationship Id="rId1082" Type="http://schemas.openxmlformats.org/officeDocument/2006/relationships/hyperlink" Target="../in/Docs/S2-2003715.zip" TargetMode="External"/><Relationship Id="rId1083" Type="http://schemas.openxmlformats.org/officeDocument/2006/relationships/hyperlink" Target="../in/Docs/S2-2004588.zip" TargetMode="External"/><Relationship Id="rId1084" Type="http://schemas.openxmlformats.org/officeDocument/2006/relationships/hyperlink" Target="../in/Docs/S2-2004049.zip" TargetMode="External"/><Relationship Id="rId1085" Type="http://schemas.openxmlformats.org/officeDocument/2006/relationships/hyperlink" Target="../in/Docs/S2-2003837.zip" TargetMode="External"/><Relationship Id="rId1086" Type="http://schemas.openxmlformats.org/officeDocument/2006/relationships/hyperlink" Target="../in/Docs/S2-2004589.zip" TargetMode="External"/><Relationship Id="rId1087" Type="http://schemas.openxmlformats.org/officeDocument/2006/relationships/hyperlink" Target="../in/Docs/S2-2003651.zip" TargetMode="External"/><Relationship Id="rId1088" Type="http://schemas.openxmlformats.org/officeDocument/2006/relationships/hyperlink" Target="../in/Docs/S2-2003764.zip" TargetMode="External"/><Relationship Id="rId1089" Type="http://schemas.openxmlformats.org/officeDocument/2006/relationships/hyperlink" Target="../in/Docs/S2-2003838.zip" TargetMode="External"/><Relationship Id="rId1090" Type="http://schemas.openxmlformats.org/officeDocument/2006/relationships/hyperlink" Target="../in/Docs/S2-2004590.zip" TargetMode="External"/><Relationship Id="rId1091" Type="http://schemas.openxmlformats.org/officeDocument/2006/relationships/hyperlink" Target="../in/Docs/S2-2004270.zip" TargetMode="External"/><Relationship Id="rId1092" Type="http://schemas.openxmlformats.org/officeDocument/2006/relationships/hyperlink" Target="../in/Docs/S2-2004273.zip" TargetMode="External"/><Relationship Id="rId1093" Type="http://schemas.openxmlformats.org/officeDocument/2006/relationships/hyperlink" Target="../in/Docs/S2-2003975.zip" TargetMode="External"/><Relationship Id="rId1094" Type="http://schemas.openxmlformats.org/officeDocument/2006/relationships/hyperlink" Target="../in/Docs/S2-2004233.zip" TargetMode="External"/><Relationship Id="rId1095" Type="http://schemas.openxmlformats.org/officeDocument/2006/relationships/hyperlink" Target="../in/Docs/S2-2004599.zip" TargetMode="External"/><Relationship Id="rId1096" Type="http://schemas.openxmlformats.org/officeDocument/2006/relationships/hyperlink" Target="../in/Docs/S2-2003894.zip" TargetMode="External"/><Relationship Id="rId1097" Type="http://schemas.openxmlformats.org/officeDocument/2006/relationships/hyperlink" Target="../in/Docs/S2-2003636.zip" TargetMode="External"/><Relationship Id="rId1098" Type="http://schemas.openxmlformats.org/officeDocument/2006/relationships/hyperlink" Target="../in/Docs/S2-2004600.zip" TargetMode="External"/><Relationship Id="rId1099" Type="http://schemas.openxmlformats.org/officeDocument/2006/relationships/hyperlink" Target="../in/Docs/S2-2003674.zip" TargetMode="External"/><Relationship Id="rId1100" Type="http://schemas.openxmlformats.org/officeDocument/2006/relationships/hyperlink" Target="../in/Docs/S2-2004591.zip" TargetMode="External"/><Relationship Id="rId1101" Type="http://schemas.openxmlformats.org/officeDocument/2006/relationships/hyperlink" Target="../in/Docs/S2-2004218.zip" TargetMode="External"/><Relationship Id="rId1102" Type="http://schemas.openxmlformats.org/officeDocument/2006/relationships/hyperlink" Target="../in/Docs/S2-2003765.zip" TargetMode="External"/><Relationship Id="rId1103" Type="http://schemas.openxmlformats.org/officeDocument/2006/relationships/hyperlink" Target="../in/Docs/S2-2003766.zip" TargetMode="External"/><Relationship Id="rId1104" Type="http://schemas.openxmlformats.org/officeDocument/2006/relationships/hyperlink" Target="../in/Docs/S2-2004601.zip" TargetMode="External"/><Relationship Id="rId1105" Type="http://schemas.openxmlformats.org/officeDocument/2006/relationships/hyperlink" Target="../in/Docs/S2-2003972.zip" TargetMode="External"/><Relationship Id="rId1106" Type="http://schemas.openxmlformats.org/officeDocument/2006/relationships/hyperlink" Target="../in/Docs/S2-2004592.zip" TargetMode="External"/><Relationship Id="rId1107" Type="http://schemas.openxmlformats.org/officeDocument/2006/relationships/hyperlink" Target="../in/Docs/S2-2004050.zip" TargetMode="External"/><Relationship Id="rId1108" Type="http://schemas.openxmlformats.org/officeDocument/2006/relationships/hyperlink" Target="../in/Docs/S2-2004051.zip" TargetMode="External"/><Relationship Id="rId1109" Type="http://schemas.openxmlformats.org/officeDocument/2006/relationships/hyperlink" Target="../in/Docs/S2-2004593.zip" TargetMode="External"/><Relationship Id="rId1110" Type="http://schemas.openxmlformats.org/officeDocument/2006/relationships/hyperlink" Target="../in/Docs/S2-2003895.zip" TargetMode="External"/><Relationship Id="rId1111" Type="http://schemas.openxmlformats.org/officeDocument/2006/relationships/hyperlink" Target="../in/Docs/S2-2004711.zip" TargetMode="External"/><Relationship Id="rId1112" Type="http://schemas.openxmlformats.org/officeDocument/2006/relationships/hyperlink" Target="../in/Docs/S2-2003827.zip" TargetMode="External"/><Relationship Id="rId1113" Type="http://schemas.openxmlformats.org/officeDocument/2006/relationships/hyperlink" Target="../in/Docs/S2-2004595.zip" TargetMode="External"/><Relationship Id="rId1114" Type="http://schemas.openxmlformats.org/officeDocument/2006/relationships/hyperlink" Target="../in/Docs/S2-2003714.zip" TargetMode="External"/><Relationship Id="rId1115" Type="http://schemas.openxmlformats.org/officeDocument/2006/relationships/hyperlink" Target="../in/Docs/S2-2004596.zip" TargetMode="External"/><Relationship Id="rId1116" Type="http://schemas.openxmlformats.org/officeDocument/2006/relationships/hyperlink" Target="../in/Docs/S2-2004163.zip" TargetMode="External"/><Relationship Id="rId1117" Type="http://schemas.openxmlformats.org/officeDocument/2006/relationships/hyperlink" Target="../in/Docs/S2-2003828.zip" TargetMode="External"/><Relationship Id="rId1118" Type="http://schemas.openxmlformats.org/officeDocument/2006/relationships/hyperlink" Target="../in/Docs/S2-2004267.zip" TargetMode="External"/><Relationship Id="rId1119" Type="http://schemas.openxmlformats.org/officeDocument/2006/relationships/hyperlink" Target="../in/Docs/S2-2004602.zip" TargetMode="External"/><Relationship Id="rId1120" Type="http://schemas.openxmlformats.org/officeDocument/2006/relationships/hyperlink" Target="../in/Docs/S2-2003844.zip" TargetMode="External"/><Relationship Id="rId1121" Type="http://schemas.openxmlformats.org/officeDocument/2006/relationships/hyperlink" Target="../in/Docs/S2-2003973.zip" TargetMode="External"/><Relationship Id="rId1122" Type="http://schemas.openxmlformats.org/officeDocument/2006/relationships/hyperlink" Target="../in/Docs/S2-2004597.zip" TargetMode="External"/><Relationship Id="rId1123" Type="http://schemas.openxmlformats.org/officeDocument/2006/relationships/hyperlink" Target="../in/Docs/S2-2004052.zip" TargetMode="External"/><Relationship Id="rId1124" Type="http://schemas.openxmlformats.org/officeDocument/2006/relationships/hyperlink" Target="../in/Docs/S2-2004598.zip" TargetMode="External"/><Relationship Id="rId1125" Type="http://schemas.openxmlformats.org/officeDocument/2006/relationships/hyperlink" Target="../in/Docs/S2-2003650.zip" TargetMode="External"/><Relationship Id="rId1126" Type="http://schemas.openxmlformats.org/officeDocument/2006/relationships/hyperlink" Target="../in/Docs/S2-2003767.zip" TargetMode="External"/><Relationship Id="rId1127" Type="http://schemas.openxmlformats.org/officeDocument/2006/relationships/hyperlink" Target="../in/Docs/S2-2003981.zip" TargetMode="External"/><Relationship Id="rId1128" Type="http://schemas.openxmlformats.org/officeDocument/2006/relationships/hyperlink" Target="../in/Docs/S2-2004712.zip" TargetMode="External"/><Relationship Id="rId1129" Type="http://schemas.openxmlformats.org/officeDocument/2006/relationships/hyperlink" Target="../in/Docs/S2-2004044.zip" TargetMode="External"/><Relationship Id="rId1130" Type="http://schemas.openxmlformats.org/officeDocument/2006/relationships/hyperlink" Target="../in/Docs/S2-2004045.zip" TargetMode="External"/><Relationship Id="rId1131" Type="http://schemas.openxmlformats.org/officeDocument/2006/relationships/hyperlink" Target="../in/Docs/S2-2004046.zip" TargetMode="External"/><Relationship Id="rId1132" Type="http://schemas.openxmlformats.org/officeDocument/2006/relationships/hyperlink" Target="../in/Docs/S2-2004047.zip" TargetMode="External"/><Relationship Id="rId1133" Type="http://schemas.openxmlformats.org/officeDocument/2006/relationships/hyperlink" Target="../in/Docs/S2-2004048.zip" TargetMode="External"/><Relationship Id="rId1134" Type="http://schemas.openxmlformats.org/officeDocument/2006/relationships/hyperlink" Target="../in/Docs/S2-2004248.zip" TargetMode="External"/><Relationship Id="rId1135" Type="http://schemas.openxmlformats.org/officeDocument/2006/relationships/hyperlink" Target="../in/Docs/S2-2004334.zip" TargetMode="External"/><Relationship Id="rId1136" Type="http://schemas.openxmlformats.org/officeDocument/2006/relationships/hyperlink" Target="../in/Docs/S2-2003516.zip" TargetMode="External"/><Relationship Id="rId1137" Type="http://schemas.openxmlformats.org/officeDocument/2006/relationships/hyperlink" Target="../in/Docs/S2-2003517.zip" TargetMode="External"/><Relationship Id="rId1138" Type="http://schemas.openxmlformats.org/officeDocument/2006/relationships/hyperlink" Target="../in/Docs/S2-2003520.zip" TargetMode="External"/><Relationship Id="rId1139" Type="http://schemas.openxmlformats.org/officeDocument/2006/relationships/hyperlink" Target="../in/Docs/S2-2003556.zip" TargetMode="External"/><Relationship Id="rId1140" Type="http://schemas.openxmlformats.org/officeDocument/2006/relationships/hyperlink" Target="../in/Docs/S2-2003565.zip" TargetMode="External"/><Relationship Id="rId1141" Type="http://schemas.openxmlformats.org/officeDocument/2006/relationships/hyperlink" Target="../in/Docs/S2-2004633.zip" TargetMode="External"/><Relationship Id="rId1142" Type="http://schemas.openxmlformats.org/officeDocument/2006/relationships/hyperlink" Target="../in/Docs/S2-2004688.zip" TargetMode="External"/><Relationship Id="rId1143" Type="http://schemas.openxmlformats.org/officeDocument/2006/relationships/hyperlink" Target="../in/Docs/S2-2004632.zip" TargetMode="External"/><Relationship Id="rId1144" Type="http://schemas.openxmlformats.org/officeDocument/2006/relationships/hyperlink" Target="../in/Docs/S2-2003689.zip" TargetMode="External"/><Relationship Id="rId1145" Type="http://schemas.openxmlformats.org/officeDocument/2006/relationships/hyperlink" Target="../in/Docs/S2-2004689.zip" TargetMode="External"/><Relationship Id="rId1146" Type="http://schemas.openxmlformats.org/officeDocument/2006/relationships/hyperlink" Target="../in/Docs/S2-2003688.zip" TargetMode="External"/><Relationship Id="rId1147" Type="http://schemas.openxmlformats.org/officeDocument/2006/relationships/hyperlink" Target="../in/Docs/S2-2004690.zip" TargetMode="External"/><Relationship Id="rId1148" Type="http://schemas.openxmlformats.org/officeDocument/2006/relationships/hyperlink" Target="../in/Docs/S2-2003687.zip" TargetMode="External"/><Relationship Id="rId1149" Type="http://schemas.openxmlformats.org/officeDocument/2006/relationships/hyperlink" Target="../in/Docs/S2-2004691.zip" TargetMode="External"/><Relationship Id="rId1150" Type="http://schemas.openxmlformats.org/officeDocument/2006/relationships/hyperlink" Target="../in/Docs/S2-2004209.zip" TargetMode="External"/><Relationship Id="rId1151" Type="http://schemas.openxmlformats.org/officeDocument/2006/relationships/hyperlink" Target="../in/Docs/S2-2003672.zip" TargetMode="External"/><Relationship Id="rId1152" Type="http://schemas.openxmlformats.org/officeDocument/2006/relationships/hyperlink" Target="../in/Docs/S2-2004692.zip" TargetMode="External"/><Relationship Id="rId1153" Type="http://schemas.openxmlformats.org/officeDocument/2006/relationships/hyperlink" Target="../in/Docs/S2-2004030.zip" TargetMode="External"/><Relationship Id="rId1154" Type="http://schemas.openxmlformats.org/officeDocument/2006/relationships/hyperlink" Target="../in/Docs/S2-2004693.zip" TargetMode="External"/><Relationship Id="rId1155" Type="http://schemas.openxmlformats.org/officeDocument/2006/relationships/hyperlink" Target="../in/Docs/S2-2003673.zip" TargetMode="External"/><Relationship Id="rId1156" Type="http://schemas.openxmlformats.org/officeDocument/2006/relationships/hyperlink" Target="../in/Docs/S2-2004694.zip" TargetMode="External"/><Relationship Id="rId1157" Type="http://schemas.openxmlformats.org/officeDocument/2006/relationships/hyperlink" Target="../in/Docs/S2-2003799.zip" TargetMode="External"/><Relationship Id="rId1158" Type="http://schemas.openxmlformats.org/officeDocument/2006/relationships/hyperlink" Target="../in/Docs/S2-2004695.zip" TargetMode="External"/><Relationship Id="rId1159" Type="http://schemas.openxmlformats.org/officeDocument/2006/relationships/hyperlink" Target="../in/Docs/S2-2003833.zip" TargetMode="External"/><Relationship Id="rId1160" Type="http://schemas.openxmlformats.org/officeDocument/2006/relationships/hyperlink" Target="../in/Docs/S2-2004705.zip" TargetMode="External"/><Relationship Id="rId1161" Type="http://schemas.openxmlformats.org/officeDocument/2006/relationships/hyperlink" Target="../in/Docs/S2-2003900.zip" TargetMode="External"/><Relationship Id="rId1162" Type="http://schemas.openxmlformats.org/officeDocument/2006/relationships/hyperlink" Target="../in/Docs/S2-2003990.zip" TargetMode="External"/><Relationship Id="rId1163" Type="http://schemas.openxmlformats.org/officeDocument/2006/relationships/hyperlink" Target="../in/Docs/S2-2004031.zip" TargetMode="External"/><Relationship Id="rId1164" Type="http://schemas.openxmlformats.org/officeDocument/2006/relationships/hyperlink" Target="../in/Docs/S2-2004706.zip" TargetMode="External"/><Relationship Id="rId1165" Type="http://schemas.openxmlformats.org/officeDocument/2006/relationships/hyperlink" Target="../in/Docs/S2-2003755.zip" TargetMode="External"/><Relationship Id="rId1166" Type="http://schemas.openxmlformats.org/officeDocument/2006/relationships/hyperlink" Target="../in/Docs/S2-2003970.zip" TargetMode="External"/><Relationship Id="rId1167" Type="http://schemas.openxmlformats.org/officeDocument/2006/relationships/hyperlink" Target="../in/Docs/S2-2004026.zip" TargetMode="External"/><Relationship Id="rId1168" Type="http://schemas.openxmlformats.org/officeDocument/2006/relationships/hyperlink" Target="../in/Docs/S2-2003696.zip" TargetMode="External"/><Relationship Id="rId1169" Type="http://schemas.openxmlformats.org/officeDocument/2006/relationships/hyperlink" Target="../in/Docs/S2-2004696.zip" TargetMode="External"/><Relationship Id="rId1170" Type="http://schemas.openxmlformats.org/officeDocument/2006/relationships/hyperlink" Target="../in/Docs/S2-2004263.zip" TargetMode="External"/><Relationship Id="rId1171" Type="http://schemas.openxmlformats.org/officeDocument/2006/relationships/hyperlink" Target="../in/Docs/S2-2004265.zip" TargetMode="External"/><Relationship Id="rId1172" Type="http://schemas.openxmlformats.org/officeDocument/2006/relationships/hyperlink" Target="../in/Docs/S2-2004266.zip" TargetMode="External"/><Relationship Id="rId1173" Type="http://schemas.openxmlformats.org/officeDocument/2006/relationships/hyperlink" Target="../in/Docs/S2-2004268.zip" TargetMode="External"/><Relationship Id="rId1174" Type="http://schemas.openxmlformats.org/officeDocument/2006/relationships/hyperlink" Target="../in/Docs/S2-2004269.zip" TargetMode="External"/><Relationship Id="rId1175" Type="http://schemas.openxmlformats.org/officeDocument/2006/relationships/hyperlink" Target="../in/Docs/S2-2004697.zip" TargetMode="External"/><Relationship Id="rId1176" Type="http://schemas.openxmlformats.org/officeDocument/2006/relationships/hyperlink" Target="../in/Docs/S2-2004271.zip" TargetMode="External"/><Relationship Id="rId1177" Type="http://schemas.openxmlformats.org/officeDocument/2006/relationships/hyperlink" Target="../in/Docs/S2-2004698.zip" TargetMode="External"/><Relationship Id="rId1178" Type="http://schemas.openxmlformats.org/officeDocument/2006/relationships/hyperlink" Target="../in/Docs/S2-2003623.zip" TargetMode="External"/><Relationship Id="rId1179" Type="http://schemas.openxmlformats.org/officeDocument/2006/relationships/hyperlink" Target="../in/Docs/S2-2003631.zip" TargetMode="External"/><Relationship Id="rId1180" Type="http://schemas.openxmlformats.org/officeDocument/2006/relationships/hyperlink" Target="../in/Docs/S2-2004751.zip" TargetMode="External"/><Relationship Id="rId1181" Type="http://schemas.openxmlformats.org/officeDocument/2006/relationships/hyperlink" Target="../in/Docs/S2-2003937.zip" TargetMode="External"/><Relationship Id="rId1182" Type="http://schemas.openxmlformats.org/officeDocument/2006/relationships/hyperlink" Target="../in/Docs/S2-2003808.zip" TargetMode="External"/><Relationship Id="rId1183" Type="http://schemas.openxmlformats.org/officeDocument/2006/relationships/hyperlink" Target="../in/Docs/S2-2003809.zip" TargetMode="External"/><Relationship Id="rId1184" Type="http://schemas.openxmlformats.org/officeDocument/2006/relationships/hyperlink" Target="../in/Docs/S2-2004752.zip" TargetMode="External"/><Relationship Id="rId1185" Type="http://schemas.openxmlformats.org/officeDocument/2006/relationships/hyperlink" Target="../in/Docs/S2-2003912.zip" TargetMode="External"/><Relationship Id="rId1186" Type="http://schemas.openxmlformats.org/officeDocument/2006/relationships/hyperlink" Target="../in/Docs/S2-2003913.zip" TargetMode="External"/><Relationship Id="rId1187" Type="http://schemas.openxmlformats.org/officeDocument/2006/relationships/hyperlink" Target="../in/Docs/S2-2003936.zip" TargetMode="External"/><Relationship Id="rId1188" Type="http://schemas.openxmlformats.org/officeDocument/2006/relationships/hyperlink" Target="../in/Docs/S2-2003979.zip" TargetMode="External"/><Relationship Id="rId1189" Type="http://schemas.openxmlformats.org/officeDocument/2006/relationships/hyperlink" Target="../in/Docs/S2-2003980.zip" TargetMode="External"/><Relationship Id="rId1190" Type="http://schemas.openxmlformats.org/officeDocument/2006/relationships/hyperlink" Target="../in/Docs/S2-2004065.zip" TargetMode="External"/><Relationship Id="rId1191" Type="http://schemas.openxmlformats.org/officeDocument/2006/relationships/hyperlink" Target="../in/Docs/S2-2004246.zip" TargetMode="External"/><Relationship Id="rId1192" Type="http://schemas.openxmlformats.org/officeDocument/2006/relationships/hyperlink" Target="../in/Docs/S2-2004294.zip" TargetMode="External"/><Relationship Id="rId1193" Type="http://schemas.openxmlformats.org/officeDocument/2006/relationships/hyperlink" Target="../in/Docs/S2-2004296.zip" TargetMode="External"/><Relationship Id="rId1194" Type="http://schemas.openxmlformats.org/officeDocument/2006/relationships/hyperlink" Target="../in/Docs/S2-2004297.zip" TargetMode="External"/><Relationship Id="rId1195" Type="http://schemas.openxmlformats.org/officeDocument/2006/relationships/hyperlink" Target="../in/Docs/S2-2004298.zip" TargetMode="External"/><Relationship Id="rId1196" Type="http://schemas.openxmlformats.org/officeDocument/2006/relationships/hyperlink" Target="../in/Docs/S2-2004714.zip" TargetMode="External"/><Relationship Id="rId1197" Type="http://schemas.openxmlformats.org/officeDocument/2006/relationships/hyperlink" Target="../in/Docs/S2-2004759.zip" TargetMode="External"/><Relationship Id="rId1198" Type="http://schemas.openxmlformats.org/officeDocument/2006/relationships/hyperlink" Target="../in/Docs/S2-2004757.zip" TargetMode="External"/><Relationship Id="rId1199" Type="http://schemas.openxmlformats.org/officeDocument/2006/relationships/hyperlink" Target="../in/Docs/S2-2004755.zip" TargetMode="External"/><Relationship Id="rId1200" Type="http://schemas.openxmlformats.org/officeDocument/2006/relationships/hyperlink" Target="../in/Docs/S2-2004763.zip" TargetMode="External"/><Relationship Id="rId1201" Type="http://schemas.openxmlformats.org/officeDocument/2006/relationships/hyperlink" Target="../in/Docs/S2-2004758.zip" TargetMode="External"/><Relationship Id="rId1202" Type="http://schemas.openxmlformats.org/officeDocument/2006/relationships/hyperlink" Target="../in/Docs/S2-2004756.zip" TargetMode="External"/><Relationship Id="rId1203" Type="http://schemas.openxmlformats.org/officeDocument/2006/relationships/hyperlink" Target="../in/Docs/S2-2004760.zip" TargetMode="External"/><Relationship Id="rId1204" Type="http://schemas.openxmlformats.org/officeDocument/2006/relationships/hyperlink" Target="../in/Docs/S2-2004753.zip" TargetMode="External"/><Relationship Id="rId1205" Type="http://schemas.openxmlformats.org/officeDocument/2006/relationships/hyperlink" Target="../in/Docs/S2-2004754.zip" TargetMode="External"/><Relationship Id="rId1206" Type="http://schemas.openxmlformats.org/officeDocument/2006/relationships/hyperlink" Target="../in/Docs/S2-2004762.zip" TargetMode="External"/><Relationship Id="rId1207" Type="http://schemas.openxmlformats.org/officeDocument/2006/relationships/hyperlink" Target="../in/Docs/S2-2004761.zip" TargetMode="External"/><Relationship Id="rId1208" Type="http://schemas.openxmlformats.org/officeDocument/2006/relationships/hyperlink" Target="../in/Docs/S2-2004764.zip" TargetMode="External"/><Relationship Id="rId1209" Type="http://schemas.openxmlformats.org/officeDocument/2006/relationships/hyperlink" Target="../in/Docs/S2-2003914.zip" TargetMode="External"/><Relationship Id="rId1210" Type="http://schemas.openxmlformats.org/officeDocument/2006/relationships/hyperlink" Target="../in/Docs/S2-2004085.zip" TargetMode="External"/><Relationship Id="rId1211" Type="http://schemas.openxmlformats.org/officeDocument/2006/relationships/hyperlink" Target="../in/Docs/S2-2003854.zip" TargetMode="External"/><Relationship Id="rId1212" Type="http://schemas.openxmlformats.org/officeDocument/2006/relationships/hyperlink" Target="../in/Docs/S2-2004146.zip" TargetMode="External"/><Relationship Id="rId1213" Type="http://schemas.openxmlformats.org/officeDocument/2006/relationships/hyperlink" Target="../in/Docs/S2-2003633.zip" TargetMode="External"/><Relationship Id="rId1214" Type="http://schemas.openxmlformats.org/officeDocument/2006/relationships/hyperlink" Target="../in/Docs/S2-2003563.zip" TargetMode="External"/><Relationship Id="rId1215" Type="http://schemas.openxmlformats.org/officeDocument/2006/relationships/hyperlink" Target="../in/Docs/S2-2003564.zip" TargetMode="External"/><Relationship Id="rId1216" Type="http://schemas.openxmlformats.org/officeDocument/2006/relationships/numbering" Target="numbering.xml"/><Relationship Id="rId1217" Type="http://schemas.openxmlformats.org/officeDocument/2006/relationships/fontTable" Target="fontTable.xml"/><Relationship Id="rId1218" Type="http://schemas.openxmlformats.org/officeDocument/2006/relationships/settings" Target="settings.xml"/><Relationship Id="rId1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4:00Z</dcterms:created>
  <dc:creator>MCC</dc:creator>
  <dc:description/>
  <cp:keywords/>
  <dc:language>en-US</dc:language>
  <cp:lastModifiedBy>23.401_CR3602R2_(Rel-16)_5GS_Ph1, LTE_feMob-Core, </cp:lastModifiedBy>
  <cp:lastPrinted>2009-08-26T08:09:00Z</cp:lastPrinted>
  <dcterms:modified xsi:type="dcterms:W3CDTF">2020-07-10T11: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