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 w:tgtFrame="_blank">
              <w:bookmarkStart w:id="0" w:name="S2-2002605"/>
              <w:r>
                <w:rPr>
                  <w:rStyle w:val="InternetLink"/>
                  <w:b/>
                  <w:bCs/>
                </w:rPr>
                <w:t>S2-20026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138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e Elbonian Friends of 3GPP welcomed delegates to Elbonia and provided information about the area and the domestic arrangements for the meeting.</w:t>
              <w:br/>
              <w:t>Hannu (Nokia) thanks the Elbonian Friends of 3GPP for good meeting logistics and excellent choice of meeting venue without visa problem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2#137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 w:tgtFrame="_blank">
              <w:bookmarkStart w:id="1" w:name="S2-2002606"/>
              <w:r>
                <w:rPr>
                  <w:rStyle w:val="InternetLink"/>
                  <w:b/>
                  <w:bCs/>
                </w:rPr>
                <w:t>S2-20026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uto-Generated Report of SA WG2 meeting #137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issues and Incoming 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 w:tgtFrame="_blank">
              <w:bookmarkStart w:id="2" w:name="S2-2002616"/>
              <w:r>
                <w:rPr>
                  <w:rStyle w:val="InternetLink"/>
                  <w:b/>
                  <w:bCs/>
                </w:rPr>
                <w:t>S2-2002616</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T FG-VM: LS on technical reports on use cases and requirements as well as architecture for vehicular multimed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T FG-VM (FGVM-LS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87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 w:tgtFrame="_blank">
              <w:bookmarkStart w:id="3" w:name="S2-2002617"/>
              <w:r>
                <w:rPr>
                  <w:rStyle w:val="InternetLink"/>
                  <w:b/>
                  <w:bCs/>
                </w:rPr>
                <w:t>S2-2002617</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5GJA: LS Response to SA WG2 on Clarification of NG.1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5GJA (5GJA11_122_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88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 w:tgtFrame="_blank">
              <w:bookmarkStart w:id="4" w:name="S2-2002619"/>
              <w:r>
                <w:rPr>
                  <w:rStyle w:val="InternetLink"/>
                  <w:b/>
                  <w:bCs/>
                </w:rPr>
                <w:t>S2-200261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LS on Requirements on positioning for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2002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90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 w:tgtFrame="_blank">
              <w:bookmarkStart w:id="5" w:name="S2-2002628"/>
              <w:r>
                <w:rPr>
                  <w:rStyle w:val="InternetLink"/>
                  <w:b/>
                  <w:bCs/>
                </w:rPr>
                <w:t>S2-200262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10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2314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2-2002630"/>
              <w:r>
                <w:rPr>
                  <w:rStyle w:val="InternetLink"/>
                  <w:b/>
                  <w:bCs/>
                </w:rPr>
                <w:t>S2-2002630</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UAV posit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2010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2317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2-2002631"/>
              <w:r>
                <w:rPr>
                  <w:rStyle w:val="InternetLink"/>
                  <w:b/>
                  <w:bCs/>
                </w:rPr>
                <w:t>S2-2002631</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FSAG: Mandatory User Plane Integrity for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FSAG (FSAG#79_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2-2002652"/>
              <w:r>
                <w:rPr>
                  <w:rStyle w:val="InternetLink"/>
                  <w:b/>
                  <w:bCs/>
                </w:rPr>
                <w:t>S2-2002652</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4: LS on subscribe/notify for 5G Steering of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4 (C4-20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9" w:name="S2-2002654"/>
              <w:r>
                <w:rPr>
                  <w:rStyle w:val="InternetLink"/>
                  <w:b/>
                  <w:bCs/>
                </w:rPr>
                <w:t>S2-200265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Reply LS on CAG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1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10" w:name="S2-2002657"/>
              <w:r>
                <w:rPr>
                  <w:rStyle w:val="InternetLink"/>
                  <w:b/>
                  <w:bCs/>
                </w:rPr>
                <w:t>S2-2002657</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3: Response LS on Enhancing Location Information Reporting with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3 (R3-201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 w:tgtFrame="_blank">
              <w:bookmarkStart w:id="11" w:name="S2-2002664"/>
              <w:r>
                <w:rPr>
                  <w:rStyle w:val="InternetLink"/>
                  <w:b/>
                  <w:bCs/>
                </w:rPr>
                <w:t>S2-200266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Rel16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Postpon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 w:tgtFrame="_blank">
              <w:bookmarkStart w:id="12" w:name="S2-2002666"/>
              <w:r>
                <w:rPr>
                  <w:rStyle w:val="InternetLink"/>
                  <w:b/>
                  <w:bCs/>
                </w:rPr>
                <w:t>S2-200266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SA: LS on need for Multi-Path QUIC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SP-2002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 w:tgtFrame="_blank">
              <w:bookmarkStart w:id="13" w:name="S2-2002667"/>
              <w:r>
                <w:rPr>
                  <w:rStyle w:val="InternetLink"/>
                  <w:b/>
                  <w:bCs/>
                </w:rPr>
                <w:t>S2-200266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SA: Reply LS to ATIS IoT Grou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SP-2002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 w:tgtFrame="_blank">
              <w:bookmarkStart w:id="14" w:name="S2-2002703"/>
              <w:r>
                <w:rPr>
                  <w:rStyle w:val="InternetLink"/>
                  <w:b/>
                  <w:bCs/>
                </w:rPr>
                <w:t>S2-2002703</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TCCA: LS on Generic Slice Template with Public Safety Feedb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CCA (LS on Generic Slice Template) (LS on Generic Slice Templa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 w:tgtFrame="_blank">
              <w:bookmarkStart w:id="15" w:name="S2-2003200"/>
              <w:r>
                <w:rPr>
                  <w:rStyle w:val="InternetLink"/>
                  <w:b/>
                  <w:bCs/>
                </w:rPr>
                <w:t>S2-2003200</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2005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 w:tgtFrame="_blank">
              <w:bookmarkStart w:id="16" w:name="S2-2003202"/>
              <w:r>
                <w:rPr>
                  <w:rStyle w:val="InternetLink"/>
                  <w:b/>
                  <w:bCs/>
                </w:rPr>
                <w:t>S2-200320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200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no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 w:tgtFrame="_blank">
              <w:bookmarkStart w:id="17" w:name="S2-2002608"/>
              <w:r>
                <w:rPr>
                  <w:rStyle w:val="InternetLink"/>
                  <w:b/>
                  <w:bCs/>
                </w:rPr>
                <w:t>S2-2002608</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77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 w:tgtFrame="_blank">
              <w:bookmarkStart w:id="18" w:name="S2-2002610"/>
              <w:r>
                <w:rPr>
                  <w:rStyle w:val="InternetLink"/>
                  <w:b/>
                  <w:bCs/>
                </w:rPr>
                <w:t>S2-200261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79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 w:tgtFrame="_blank">
              <w:bookmarkStart w:id="19" w:name="S2-2002611"/>
              <w:r>
                <w:rPr>
                  <w:rStyle w:val="InternetLink"/>
                  <w:b/>
                  <w:bCs/>
                </w:rPr>
                <w:t>S2-2002611</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81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 w:tgtFrame="_blank">
              <w:bookmarkStart w:id="20" w:name="S2-2002614"/>
              <w:r>
                <w:rPr>
                  <w:rStyle w:val="InternetLink"/>
                  <w:b/>
                  <w:bCs/>
                </w:rPr>
                <w:t>S2-2002614</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85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 w:tgtFrame="_blank">
              <w:bookmarkStart w:id="21" w:name="S2-2002615"/>
              <w:r>
                <w:rPr>
                  <w:rStyle w:val="InternetLink"/>
                  <w:b/>
                  <w:bCs/>
                </w:rPr>
                <w:t>S2-200261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ATIS: Correspondence from ATIS to SA WG2 Regarding a Slice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IS (IoT_CAT_Liaison_Letter_to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86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atrice (Huawei) proposes to note.</w:t>
              <w:br/>
              <w:t>Haris (Qualcomm) we support Patrice i.e. noting the L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 w:tgtFrame="_blank">
              <w:bookmarkStart w:id="22" w:name="S2-2002620"/>
              <w:r>
                <w:rPr>
                  <w:rStyle w:val="InternetLink"/>
                  <w:b/>
                  <w:bCs/>
                </w:rPr>
                <w:t>S2-200262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91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 w:tgtFrame="_blank">
              <w:bookmarkStart w:id="23" w:name="S2-2002621"/>
              <w:r>
                <w:rPr>
                  <w:rStyle w:val="InternetLink"/>
                  <w:b/>
                  <w:bCs/>
                </w:rPr>
                <w:t>S2-200262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92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 w:tgtFrame="_blank">
              <w:bookmarkStart w:id="24" w:name="S2-2002624"/>
              <w:r>
                <w:rPr>
                  <w:rStyle w:val="InternetLink"/>
                  <w:b/>
                  <w:bCs/>
                </w:rPr>
                <w:t>S2-2002624</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95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 w:tgtFrame="_blank">
              <w:bookmarkStart w:id="25" w:name="S2-2002625"/>
              <w:r>
                <w:rPr>
                  <w:rStyle w:val="InternetLink"/>
                  <w:b/>
                  <w:bCs/>
                </w:rPr>
                <w:t>S2-200262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96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nnu (Nokia) proposes to postpone this Rel-17 related task for SA2 and volunteers to bring draft reply LS and related SA2 CR when Rel-17 version of TS 23.401 is opened.</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 w:tgtFrame="_blank">
              <w:bookmarkStart w:id="26" w:name="S2-2002635"/>
              <w:r>
                <w:rPr>
                  <w:rStyle w:val="InternetLink"/>
                  <w:b/>
                  <w:bCs/>
                </w:rPr>
                <w:t>S2-2002635</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configured NSSAI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07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atrice (Huawei) proposes to not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 w:tgtFrame="_blank">
              <w:bookmarkStart w:id="27" w:name="S2-2002637"/>
              <w:r>
                <w:rPr>
                  <w:rStyle w:val="InternetLink"/>
                  <w:b/>
                  <w:bCs/>
                </w:rPr>
                <w:t>S2-2002637</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 with inp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0" w:tgtFrame="_blank">
              <w:bookmarkStart w:id="28" w:name="S2-2002629"/>
              <w:r>
                <w:rPr>
                  <w:rStyle w:val="InternetLink"/>
                  <w:b/>
                  <w:bCs/>
                </w:rPr>
                <w:t>S2-200262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SA WG1: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SA WG1 (S1-201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Postponed S2-2002316 from S2#137E. Responses drafted in S2-2003006 and S2-2003168. Final response in S2-20032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 w:tgtFrame="_blank">
              <w:bookmarkStart w:id="29" w:name="S2-2003006"/>
              <w:r>
                <w:rPr>
                  <w:rStyle w:val="InternetLink"/>
                  <w:b/>
                  <w:bCs/>
                </w:rPr>
                <w:t>S2-2003006</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29 Merged into S2-20032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an(China Mobile) suggest to merge this paper to S2-2003168</w:t>
              <w:br/>
              <w:t>Hualin(Huawei) we are fine to merge it to S2-2003168.</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 w:tgtFrame="_blank">
              <w:bookmarkStart w:id="30" w:name="S2-2003168"/>
              <w:r>
                <w:rPr>
                  <w:rStyle w:val="InternetLink"/>
                  <w:b/>
                  <w:bCs/>
                </w:rPr>
                <w:t>S2-2003168</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3006, to S2-2002629. e-meeting r03 agreed. Revised to S2-20032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n Wang (China Mobile) provide revision r01.</w:t>
              <w:br/>
              <w:t>Haris (Qualcomm) provide revision r02</w:t>
              <w:br/>
              <w:t>Dan Wang (China Mobile) OK with r02</w:t>
              <w:br/>
              <w:t>Peter Hedman (Ericsson) provides r03</w:t>
              <w:br/>
              <w:t>=== Revisions Deadline ===</w:t>
              <w:br/>
              <w:t>Dan(China Mobile) OK with r03</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 w:tgtFrame="_blank">
              <w:bookmarkStart w:id="31" w:name="S2-2003216"/>
              <w:r>
                <w:rPr>
                  <w:rStyle w:val="InternetLink"/>
                  <w:b/>
                  <w:bCs/>
                </w:rPr>
                <w:t>S2-2003216</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68, merging S2-20030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 w:tgtFrame="_blank">
              <w:bookmarkStart w:id="32" w:name="S2-2003201"/>
              <w:r>
                <w:rPr>
                  <w:rStyle w:val="InternetLink"/>
                  <w:b/>
                  <w:bCs/>
                </w:rPr>
                <w:t>S2-2003201</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drafted in S2-200310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 w:tgtFrame="_blank">
              <w:bookmarkStart w:id="33" w:name="S2-2003104"/>
              <w:r>
                <w:rPr>
                  <w:rStyle w:val="InternetLink"/>
                  <w:b/>
                  <w:bCs/>
                </w:rPr>
                <w:t>S2-2003104</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3201.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Krisztian (Apple) provides r01. Laurent (Nokia) sustains objection to any revision of this LS OUT which was not part of the agenda (the only R17 LS that was part of the agenda was the one on-boarding). === Final Deadline === ===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e-Rel-17 Maintenance (excluding all 5G top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Packet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6" w:tgtFrame="_blank">
              <w:bookmarkStart w:id="34" w:name="S2-2002660"/>
              <w:r>
                <w:rPr>
                  <w:rStyle w:val="InternetLink"/>
                  <w:b/>
                  <w:bCs/>
                </w:rPr>
                <w:t>S2-2002660</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RAN WG3: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3 (R3-201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s drafted in S2-2002885 and S2-2002897. Final response in S2-20032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 w:tgtFrame="_blank">
              <w:bookmarkStart w:id="35" w:name="S2-2002885"/>
              <w:r>
                <w:rPr>
                  <w:rStyle w:val="InternetLink"/>
                  <w:b/>
                  <w:bCs/>
                </w:rPr>
                <w:t>S2-2002885</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2897, to S2-2002660. e-meeting r02 agreed. Revised to S2-20032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ve (Huawei) r01 to additional ask about eNB determining UE WUS capability (matching 2883r07)</w:t>
              <w:br/>
              <w:t>Hannu (Nokia) agrees with r07.</w:t>
              <w:br/>
              <w:t>Sebastian (QC) provides r02</w:t>
              <w:br/>
              <w:t>=== Revisions Deadline ===</w:t>
              <w:br/>
              <w:t>Sebastian (QC) suggests for the clean version to additionally attach the Rel-16 mirror CR (23.401 CR3583r02) if it gets approved.</w:t>
              <w:br/>
              <w:t>Steve (Huawei) agrees to suggestion of attaching Rel-16 mirror and considers a small corner case missed in the L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8" w:tgtFrame="_blank">
              <w:bookmarkStart w:id="36" w:name="S2-2003217"/>
              <w:r>
                <w:rPr>
                  <w:rStyle w:val="InternetLink"/>
                  <w:b/>
                  <w:bCs/>
                </w:rPr>
                <w:t>S2-200321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85, merging S2-20028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9" w:tgtFrame="_blank">
              <w:bookmarkStart w:id="37" w:name="S2-2002897"/>
              <w:r>
                <w:rPr>
                  <w:rStyle w:val="InternetLink"/>
                  <w:b/>
                  <w:bCs/>
                </w:rPr>
                <w:t>S2-2002897</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60 Merged into S2-20032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ebastian (QC) Given the way forward discussed on Monday this LS can be considered merged into S2-2002885</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 w:tgtFrame="_blank">
              <w:bookmarkStart w:id="38" w:name="S2-2002685"/>
              <w:r>
                <w:rPr>
                  <w:rStyle w:val="InternetLink"/>
                  <w:b/>
                  <w:bCs/>
                </w:rPr>
                <w:t>S2-2002685</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14 CR0073 (Rel-16, 'F'): Clarification on the F-TEIDu allocation and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 w:tgtFrame="_blank">
              <w:bookmarkStart w:id="39" w:name="S2-2002881"/>
              <w:r>
                <w:rPr>
                  <w:rStyle w:val="InternetLink"/>
                  <w:b/>
                  <w:bCs/>
                </w:rPr>
                <w:t>S2-200288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582R7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odafone, (earlier revision co-signed by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but postponed at TSG SA#87E) S2-2002552 from S2#137E. Revision also proposed in S2-200298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ebastian (QC) comments that given the way forward agreed on Monday this CR should be noted in QC's understanding.</w:t>
              <w:br/>
              <w:t>Chris (Vodafone) says OK.</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 w:tgtFrame="_blank">
              <w:bookmarkStart w:id="40" w:name="S2-2002882"/>
              <w:r>
                <w:rPr>
                  <w:rStyle w:val="InternetLink"/>
                  <w:b/>
                  <w:bCs/>
                </w:rPr>
                <w:t>S2-200288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83R2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greed, but postponed at TSG SA#87E) S2-2001686 from S2#137E. Revision also proposed in S2-2002987. e-meeting r02 agreed. Revised to S2-20032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ris (Vodafone) this 'R16 Cat F mirror CR' should be produced once agreement on the R15 CR in S2-2002883 is achieved.</w:t>
              <w:br/>
              <w:t>Steve (Huawei) provides r01, which mirrors S2-2002883 into Rel-16.</w:t>
              <w:br/>
              <w:t>Steve (Huawei) provides r02, which mirrors S2-2002883r09.</w:t>
              <w:br/>
              <w:t>=== Revisions Deadline ===</w:t>
              <w:br/>
              <w:t>Chris Vodafone supports r02, but when 'removing changes on changes', please insert the word 'cell' in the first section so that it reads '...the use of WUS by the eNB and the UE is restricted to the last used cell,.....'. This addition is contained in the R15 cat F CR in S2-2002883r09.</w:t>
              <w:br/>
              <w:t>Steve (Huawei) is fine with the suggestion from Chris and assumes if additional changes are made to 2883 they should also be reflected in the mirro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 w:tgtFrame="_blank">
              <w:bookmarkStart w:id="41" w:name="S2-2003218"/>
              <w:r>
                <w:rPr>
                  <w:rStyle w:val="InternetLink"/>
                  <w:b/>
                  <w:bCs/>
                </w:rPr>
                <w:t>S2-2003218</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83R4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 w:tgtFrame="_blank">
              <w:bookmarkStart w:id="42" w:name="S2-2002883"/>
              <w:r>
                <w:rPr>
                  <w:rStyle w:val="InternetLink"/>
                  <w:b/>
                  <w:bCs/>
                </w:rPr>
                <w:t>S2-2002883</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600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9 agreed. Revised to S2-20032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ebastian (Qualcomm) clarifies that there was an error in r01 and provides r02.</w:t>
              <w:br/>
              <w:t>Yingjie Hong(ZTE) reply to Qualcomm .</w:t>
              <w:br/>
              <w:t>Sebastian (Qualcomm) replies to ZTE.</w:t>
              <w:br/>
              <w:t>Chris (Vodafone) provides rev 3.</w:t>
              <w:br/>
              <w:t>Steve (Huawei) provides r04 and Huawei will check further.</w:t>
              <w:br/>
              <w:t>Qian Chen (Ericsson) provides r05.</w:t>
              <w:br/>
              <w:t>Steve (Huawei) Comments on eNB knowledge of WUS capability in connected mode.</w:t>
              <w:br/>
              <w:t>Sebastian (QC) provides r06 and replies to Steve</w:t>
              <w:br/>
              <w:t>Chris (Vodafone) says: with regard to r06 let's check with RAN 3 and RAN 2 whether the connected mode eNB knows the UE is WUS capable.</w:t>
              <w:br/>
              <w:t>Hannu (Nokia) thanks agrees r06.</w:t>
              <w:br/>
              <w:t>Steve (Huawei) provides r07 which assumes the eNB can determine the UE WUS support in connected mode.</w:t>
              <w:br/>
              <w:t>Hannu (Nokia) provides r08 to update also the cover page with the UE WUS support condition that was added in r07.</w:t>
              <w:br/>
              <w:t>Sebastian (QC) provides r09</w:t>
              <w:br/>
              <w:t>Steve (Huawei) is fine with r09.</w:t>
              <w:br/>
              <w:t>=== Revisions Deadline ===</w:t>
              <w:br/>
              <w:t>Chris (Vodafone) is fine with r09. But the CR cover sheet should say 'no S1AP message encoding impact', and the CR text should say 'If the eNodeB and UE support WUS on that RAT'. Can we update the cover sheet before sending in the LS to RAN 3?</w:t>
              <w:br/>
              <w:t>Steve (Huawei) is fine with the suggestion from Chris. Huawei, HiSilicon would be happy to support the CR.</w:t>
              <w:br/>
              <w:t>Qian Chen (Ericsson): supports the r09 and proposal from Chris. Ericsson also happy to support the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 w:tgtFrame="_blank">
              <w:bookmarkStart w:id="43" w:name="S2-2003219"/>
              <w:r>
                <w:rPr>
                  <w:rStyle w:val="InternetLink"/>
                  <w:b/>
                  <w:bCs/>
                </w:rPr>
                <w:t>S2-2003219</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600R1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4" w:name="S2-2002985"/>
              <w:r>
                <w:rPr>
                  <w:rStyle w:val="InternetLink"/>
                  <w:b/>
                  <w:bCs/>
                </w:rPr>
                <w:t>S2-2002985</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CN awareness of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 w:tgtFrame="_blank">
              <w:bookmarkStart w:id="45" w:name="S2-2002986"/>
              <w:r>
                <w:rPr>
                  <w:rStyle w:val="InternetLink"/>
                  <w:b/>
                  <w:bCs/>
                </w:rPr>
                <w:t>S2-2002986</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582R8 (Rel-15,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but postponed at TSG SA#87E) S2-2002552 from S2#137E. Revision also proposed in S2-200288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ebastian (QC) comments that given the way forward agreed on Monday this CR should be noted in QC's understanding.</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 w:tgtFrame="_blank">
              <w:bookmarkStart w:id="46" w:name="S2-2002987"/>
              <w:r>
                <w:rPr>
                  <w:rStyle w:val="InternetLink"/>
                  <w:b/>
                  <w:bCs/>
                </w:rPr>
                <w:t>S2-2002987</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583R3 (Rel-16, 'F'): System support for Wake Up Sign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odafon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agreed, but postponed at TSG SA#87E) S2-2001686 from S2#137E. Revision also proposed in S2-200288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ebastian (QC) comments that given the way forward agreed on Monday this CR should be noted in QC's understanding.</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 w:tgtFrame="_blank">
              <w:bookmarkStart w:id="47" w:name="S2-2003112"/>
              <w:r>
                <w:rPr>
                  <w:rStyle w:val="InternetLink"/>
                  <w:b/>
                  <w:bCs/>
                </w:rPr>
                <w:t>S2-2003112</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14 CR0074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2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fan (Ericsson) provides r01</w:t>
              <w:br/>
              <w:t>Runze (Huawei) agrees to r01</w:t>
              <w:br/>
              <w:t>Chris (Vodafone) provides r02 - why is this a 'note' and not normative text?</w:t>
              <w:br/>
              <w:t>=== Revisions Deadline ===</w:t>
              <w:br/>
              <w:t>Runze (Huawei) agrees to both r01 an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0" w:tgtFrame="_blank">
              <w:bookmarkStart w:id="48" w:name="S2-2003220"/>
              <w:r>
                <w:rPr>
                  <w:rStyle w:val="InternetLink"/>
                  <w:b/>
                  <w:bCs/>
                </w:rPr>
                <w:t>S2-200322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14 CR0074R1 (Rel-16, 'F'): Clarification of TEID allocation by gateway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1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1" w:tgtFrame="_blank">
              <w:bookmarkStart w:id="49" w:name="S2-2003113"/>
              <w:r>
                <w:rPr>
                  <w:rStyle w:val="InternetLink"/>
                  <w:b/>
                  <w:bCs/>
                </w:rPr>
                <w:t>S2-2003113</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5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2!. Revised to 23.502 CR in S2-20032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fan (Ericsson) provides r01</w:t>
              <w:br/>
              <w:t>Runze (Huawei) agrees to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 w:tgtFrame="_blank">
              <w:bookmarkStart w:id="50" w:name="S2-2003210"/>
              <w:r>
                <w:rPr>
                  <w:rStyle w:val="InternetLink"/>
                  <w:b/>
                  <w:bCs/>
                </w:rPr>
                <w:t>S2-200321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6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TS and CR numbers). Revision of S2-2003113. e-meeting r02 agreed. Revised to S2-20032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ligned with E// 3113r01</w:t>
              <w:br/>
              <w:t>Chris (Vodafone) provides r02 - why is this a 'note' and not normative text?</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3" w:tgtFrame="_blank">
              <w:bookmarkStart w:id="51" w:name="S2-2003221"/>
              <w:r>
                <w:rPr>
                  <w:rStyle w:val="InternetLink"/>
                  <w:b/>
                  <w:bCs/>
                </w:rPr>
                <w:t>S2-200322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06R1 (Rel-16, 'F'): Clarification of TEID allocation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 Bell, Erics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2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and PCC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S and IMS-Related Mainten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 w:tgtFrame="_blank">
              <w:bookmarkStart w:id="52" w:name="S2-2002744"/>
              <w:r>
                <w:rPr>
                  <w:rStyle w:val="InternetLink"/>
                  <w:b/>
                  <w:bCs/>
                </w:rPr>
                <w:t>S2-2002744</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167 CR0354 (Rel-15, 'F'):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5" w:tgtFrame="_blank">
              <w:bookmarkStart w:id="53" w:name="S2-2002745"/>
              <w:r>
                <w:rPr>
                  <w:rStyle w:val="InternetLink"/>
                  <w:b/>
                  <w:bCs/>
                </w:rPr>
                <w:t>S2-200274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167 CR0355 (Rel-16, 'A'): Correction for IMS Emergency Registration and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6" w:tgtFrame="_blank">
              <w:bookmarkStart w:id="54" w:name="S2-2003122"/>
              <w:r>
                <w:rPr>
                  <w:rStyle w:val="InternetLink"/>
                  <w:b/>
                  <w:bCs/>
                </w:rPr>
                <w:t>S2-200312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37 CR0514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orge (Ericsson): provided r01</w:t>
              <w:br/>
              <w:t>Leo (Deutsche Telekom): provided r02</w:t>
              <w:br/>
              <w:t>Thomas (Nokia) supports r02 and objects against r00 (original version).</w:t>
              <w:br/>
              <w:t>Antoine (Orange) provides r03 (cover sheet clean-up).</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7" w:tgtFrame="_blank">
              <w:bookmarkStart w:id="55" w:name="S2-2003222"/>
              <w:r>
                <w:rPr>
                  <w:rStyle w:val="InternetLink"/>
                  <w:b/>
                  <w:bCs/>
                </w:rPr>
                <w:t>S2-2003222</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37 CR0514R1 (Rel-16, 'F'): Corrections on AT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2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Rel-16 Maintenance for 5G (only related to 5GS_Ph1 Work I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aspects, concepts and reference mod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8" w:tgtFrame="_blank">
              <w:bookmarkStart w:id="56" w:name="S2-2002658"/>
              <w:r>
                <w:rPr>
                  <w:rStyle w:val="InternetLink"/>
                  <w:b/>
                  <w:bCs/>
                </w:rPr>
                <w:t>S2-200265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s drafted in S2-2002774, S2-2002867 and S2-2002938.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 w:tgtFrame="_blank">
              <w:bookmarkStart w:id="57" w:name="S2-2002774"/>
              <w:r>
                <w:rPr>
                  <w:rStyle w:val="InternetLink"/>
                  <w:b/>
                  <w:bCs/>
                </w:rPr>
                <w:t>S2-200277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5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 Chen (Ericsson) provides r01</w:t>
              <w:br/>
              <w:t>Hannu (Nokia) withdraws his own LS S2-2002867 on the same topic, and proposes to take Qualcomm LS S2-2002938 as the template for further updates, if necessary.</w:t>
              <w:br/>
              <w:t>Fenqin (Huawei) comments.</w:t>
              <w:br/>
              <w:t>Hannu (Nokia) replies to comment from Fenqin (Huawei).</w:t>
              <w:br/>
              <w:t>Qian Chen (Ericsson) provide comments.</w:t>
              <w:br/>
              <w:t>Jinguo (ZTE) provide comments.</w:t>
              <w:br/>
              <w:t>Qian Chen (Ericsson) provides comments.</w:t>
              <w:br/>
              <w:t>Juan Zhang (Qualcomm) supports Jingguo's comment.</w:t>
              <w:br/>
              <w:t>Jinguo(ZTE) comments.</w:t>
              <w:br/>
              <w:t>Jinguo (ZTE) provide futher response</w:t>
              <w:br/>
              <w:t>=== Revisions Deadline ===</w:t>
              <w:br/>
              <w:t>Hannu (Nokia) comment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60" w:tgtFrame="_blank">
              <w:bookmarkStart w:id="58" w:name="S2-2002867"/>
              <w:r>
                <w:rPr>
                  <w:rStyle w:val="InternetLink"/>
                  <w:b/>
                  <w:bCs/>
                </w:rPr>
                <w:t>S2-200286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ly LS on NAS non-delivery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sponse to S2-2002658.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annu (Nokia) withdraws his own LS and proposes to take S2-2002938 as the template for further work on the reply LS (if any changes are needed?).</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 w:tgtFrame="_blank">
              <w:bookmarkStart w:id="59" w:name="S2-2002938"/>
              <w:r>
                <w:rPr>
                  <w:rStyle w:val="InternetLink"/>
                  <w:b/>
                  <w:bCs/>
                </w:rPr>
                <w:t>S2-200293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5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 Chen (Ericsson): provides r01 Fenqin (Huawei) comments. Qian Chen (Ericsson): provides comments Irfan (Cisco) comments. Juan Zhang (Qualcomm): provides r02. Fenqin (Huawei) comments and suggest to postpone this paper. === Revisions Deadline === Juan Zhang (Qualcomm) comments and propose to rely on RAN3's decision. Fenqin (Huawei) comments and suggest to postpone this paper again. Chris (Vodafone) comments that at least r2 of this LS seems to refer to an unnumbered CR. Which CR is intended? Has it been agreed? Juan Zhang (Qualcomm) response Chris's comments. Juan Zhang (Qualcomm) comments and propose to rely on RAN3's decision again. Juan Zhang (Qualcomm) comments. === Final Deadline === CC#2: Huawei had an issue with R02.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2" w:tgtFrame="_blank">
              <w:bookmarkStart w:id="60" w:name="S2-2002607"/>
              <w:r>
                <w:rPr>
                  <w:rStyle w:val="InternetLink"/>
                  <w:b/>
                  <w:bCs/>
                </w:rPr>
                <w:t>S2-200260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NG/GER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76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ao (Chair) asks whether we can NOTE this LS?</w:t>
              <w:br/>
              <w:t>Hannu (Nokia) proposes to postpone this LS and volunteers to bring a Rel-17 contribution to solve the SA2 action</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3" w:tgtFrame="_blank">
              <w:bookmarkStart w:id="61" w:name="S2-2002661"/>
              <w:r>
                <w:rPr>
                  <w:rStyle w:val="InternetLink"/>
                  <w:b/>
                  <w:bCs/>
                </w:rPr>
                <w:t>S2-200266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3: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3 (R3-201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ao (Chair) suggest to NOTE the L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4" w:tgtFrame="_blank">
              <w:bookmarkStart w:id="62" w:name="S2-2002770"/>
              <w:r>
                <w:rPr>
                  <w:rStyle w:val="InternetLink"/>
                  <w:b/>
                  <w:bCs/>
                </w:rPr>
                <w:t>S2-2002770</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41 (Rel-15, 'F'):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Jianhua (OPPO) propose to note the CR.</w:t>
              <w:br/>
              <w:t>Qian Chen (Ericsson) provides comments.</w:t>
              <w:br/>
              <w:t>Alessio (Nokia) provides comments and questions the need for the CR as it is not FASMO</w:t>
              <w:br/>
              <w:t>Qian Chen (Ericsson) provides answers/comments.</w:t>
              <w:br/>
              <w:t>Jianhua (OPPO)provides comments.</w:t>
              <w:br/>
              <w:t>Alessio(Nokia) provides answers/comments. Can live with the CR</w:t>
              <w:br/>
              <w:t>Chris (Vodafone) says that we should agree this CR.</w:t>
              <w:br/>
              <w:t>Dieter (Deutsche Telekom) agrees with Chri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5" w:tgtFrame="_blank">
              <w:bookmarkStart w:id="63" w:name="S2-2002771"/>
              <w:r>
                <w:rPr>
                  <w:rStyle w:val="InternetLink"/>
                  <w:b/>
                  <w:bCs/>
                </w:rPr>
                <w:t>S2-200277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42 (Rel-16, 'A'): UE radio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 w:tgtFrame="_blank">
              <w:bookmarkStart w:id="64" w:name="S2-2002775"/>
              <w:r>
                <w:rPr>
                  <w:rStyle w:val="InternetLink"/>
                  <w:b/>
                  <w:bCs/>
                </w:rPr>
                <w:t>S2-2002775</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44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Noted. ===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 w:tgtFrame="_blank">
              <w:bookmarkStart w:id="65" w:name="S2-2002776"/>
              <w:r>
                <w:rPr>
                  <w:rStyle w:val="InternetLink"/>
                  <w:b/>
                  <w:bCs/>
                </w:rPr>
                <w:t>S2-200277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45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Noted. ===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 w:tgtFrame="_blank">
              <w:bookmarkStart w:id="66" w:name="S2-2002777"/>
              <w:r>
                <w:rPr>
                  <w:rStyle w:val="InternetLink"/>
                  <w:b/>
                  <w:bCs/>
                </w:rPr>
                <w:t>S2-2002777</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91 (Rel-15, 'F'):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Noted. ===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 w:tgtFrame="_blank">
              <w:bookmarkStart w:id="67" w:name="S2-2002778"/>
              <w:r>
                <w:rPr>
                  <w:rStyle w:val="InternetLink"/>
                  <w:b/>
                  <w:bCs/>
                </w:rPr>
                <w:t>S2-200277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92 (Rel-16, 'A'): Clarification on NAS non deli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Noted. ===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0" w:tgtFrame="_blank">
              <w:bookmarkStart w:id="68" w:name="S2-2002779"/>
              <w:r>
                <w:rPr>
                  <w:rStyle w:val="InternetLink"/>
                  <w:b/>
                  <w:bCs/>
                </w:rPr>
                <w:t>S2-2002779</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93 (Rel-16, 'F'): Transfer Failure Notification Addres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Noted. ===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1" w:tgtFrame="_blank">
              <w:bookmarkStart w:id="69" w:name="S2-2002824"/>
              <w:r>
                <w:rPr>
                  <w:rStyle w:val="InternetLink"/>
                  <w:b/>
                  <w:bCs/>
                </w:rPr>
                <w:t>S2-2002824</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3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9 agreed. Revised, merging S2-2002849, to S2-20032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oyeon(Samsung) provides comment.</w:t>
              <w:br/>
              <w:t>Tricci (ZTE) provides comment.</w:t>
              <w:br/>
              <w:t>Hoyeon (Samsung) provides comment.</w:t>
              <w:br/>
              <w:t>Dan Wang(China Mobile) provides r01</w:t>
              <w:br/>
              <w:t>Peter Hedman (Ericsson) provide comments.</w:t>
              <w:br/>
              <w:t>Alessio (Nokia) provides answers to Peter Hedman</w:t>
              <w:br/>
              <w:t>Peter Hedman (Ericsson) providing comments.</w:t>
              <w:br/>
              <w:t>Jinguo (ZTE) providing comments.</w:t>
              <w:br/>
              <w:t>Alessio (Nokia) providing answer to comments and provides rev02</w:t>
              <w:br/>
              <w:t>Genadi (Motorola Mobility) proposes to merge Ericsson's CR S2-2002849 in S2-2002824. Further comments and revision r03 are provided.</w:t>
              <w:br/>
              <w:t>Jinguo(ZTE) provides r04.</w:t>
              <w:br/>
              <w:t>Hoyeon (Samsung) asks questions.</w:t>
              <w:br/>
              <w:t>Patrice (Huawei) provide comments.</w:t>
              <w:br/>
              <w:t>Alessio(nokia) provides response to comment.</w:t>
              <w:br/>
              <w:t>Peter Hedman (Ericsson) provides r05</w:t>
              <w:br/>
              <w:t>Hoyeon (Samsung) comments</w:t>
              <w:br/>
              <w:t>Alessio(nokia) provides response to comments and r06.</w:t>
              <w:br/>
              <w:t>Peter Hedman (Ericsson) provides comment.</w:t>
              <w:br/>
              <w:t>Antoine Mouquet (Orange) raises more wording issues.</w:t>
              <w:br/>
              <w:t>Peter Hedman (Ericsson) provides r07</w:t>
              <w:br/>
              <w:t>Alessio(nokia) provides r08</w:t>
              <w:br/>
              <w:t>Peter Hedman (Ericsson) provides r09</w:t>
              <w:br/>
              <w:t>=== Revisions Deadline ===</w:t>
              <w:br/>
              <w:t>Alessio(Nokia) we can live with r09 even if it was submitted after the deadline (sill it made it to the folder of 'on time' revisions). If this is not accepted as it was submitted after deadline, we can of course use r08.</w:t>
              <w:br/>
              <w:t>Jinguo(ZTE) ok with r09</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2" w:tgtFrame="_blank">
              <w:bookmarkStart w:id="70" w:name="S2-2003286"/>
              <w:r>
                <w:rPr>
                  <w:rStyle w:val="InternetLink"/>
                  <w:b/>
                  <w:bCs/>
                </w:rPr>
                <w:t>S2-2003286</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03R1 (Rel-16, 'F'): Clarification on PDU session establishment without S-NSSAI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24, merging S2-200284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3" w:tgtFrame="_blank">
              <w:bookmarkStart w:id="71" w:name="S2-2002849"/>
              <w:r>
                <w:rPr>
                  <w:rStyle w:val="InternetLink"/>
                  <w:b/>
                  <w:bCs/>
                </w:rPr>
                <w:t>S2-2002849</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07 (Rel-16, 'F'): PDU Session establishment request without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yeon(Samsung) provides comment.</w:t>
              <w:br/>
              <w:t>Tricci (ZTE) provides comment.</w:t>
              <w:br/>
              <w:t>Changhong (Intel) proposes to merge it into Nokia's paper S2-2002824.</w:t>
              <w:br/>
              <w:t>Peter Hedman (Ericsson) clarifies some scenarios.</w:t>
              <w:br/>
              <w:t>Antoine Mouquet (Orange) comments that the CR is badly worded.</w:t>
              <w:br/>
              <w:t>Alessio (Nokia) proposes to merge this CR into Nokia's S2-2002824 so to avoid discussing two CRs in parallel. Eventually only one can survive.</w:t>
              <w:br/>
              <w:t>Peter Hedman (Ericsson) provides a proposed wording and a revision r01.</w:t>
              <w:br/>
              <w:t>Peter Hedman (Ericsson) provide comments.</w:t>
              <w:br/>
              <w:t>Peter Hedman (Ericsson) provide comment.</w:t>
              <w:br/>
              <w:t>Alessio (Nokia) provide comment that the clause affected should also include the HR one as in 2824rev2. Points out problems in rev01.</w:t>
              <w:br/>
              <w:t>Genadi (Motorola Mobility) proposes to merge S2-2002849 into S2-2002824.</w:t>
              <w:br/>
              <w:t>Hoyeon (Samsung) provide comments.</w:t>
              <w:br/>
              <w:t>Peter Hedman (Ericsson) provides a comment.</w:t>
              <w:br/>
              <w:t>Peter Hedman (Ericsson) provides comments.</w:t>
              <w:br/>
              <w:t>Alessio(Nokia) comments on the responses and proposes to note the ericsson CR.</w:t>
              <w:br/>
              <w:t>Genadi (Motorola Mobility) provides comments.</w:t>
              <w:br/>
              <w:t>Patrice (Huawei) provides comments.</w:t>
              <w:br/>
              <w:t>Peter Hedman (Ericsson) Ok to merge CR into S2-2002824.</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4" w:tgtFrame="_blank">
              <w:bookmarkStart w:id="72" w:name="S2-2002865"/>
              <w:r>
                <w:rPr>
                  <w:rStyle w:val="InternetLink"/>
                  <w:b/>
                  <w:bCs/>
                </w:rPr>
                <w:t>S2-2002865</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594R1 (Rel-16, 'F'): Keeping bearers in MME during UE temporary rele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noted) S2-2002258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 Chen (Ericsson) provides r01</w:t>
              <w:br/>
              <w:t>Hannu (Nokia) provides r02 and explains that the change is needed in order to cover not only radio interface related problems such as RLF, but all RAN related S1 release cases, including the X2 SN Status Transfer case, as explained on the cover page.</w:t>
              <w:br/>
              <w:t>Chris (Vodafone) comments that this EPS CR is AGAIN hidden under the wrong agenda item. 6.1 is for 5GS, this CR is for 5.1.</w:t>
              <w:br/>
              <w:t>Fenqin (Huawei) comments and provide r03.</w:t>
              <w:br/>
              <w:t>=== Revisions Deadline ===</w:t>
              <w:br/>
              <w:t>Hannu (Nokia) agrees r03.</w:t>
              <w:br/>
              <w:t>Hannu (Nokia) raises hand to admit my mistake o/</w:t>
              <w:br/>
              <w:t>Qian Chen (Ericsson) Provides comments on r03, supports r02/r01, objects r03, .</w:t>
              <w:br/>
              <w:t>Fenqin (Huawei) comments.</w:t>
              <w:br/>
              <w:t>Hann (Nokia) comments and asks Qian and Fenqin to pick one of the revisions as the way forward. Nokia can live with either of them.</w:t>
              <w:br/>
              <w:t>Qian Chen (Ericsson) provides comments and can only support r01/r02. Objects to r03</w:t>
              <w:br/>
              <w:t>Fenqin (Huawei) comments and can only accept r03</w:t>
              <w:br/>
              <w:t>Hannu (Nokia) prefers r01, but can agree any of the revisions, including the original.</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5" w:tgtFrame="_blank">
              <w:bookmarkStart w:id="73" w:name="S2-2002868"/>
              <w:r>
                <w:rPr>
                  <w:rStyle w:val="InternetLink"/>
                  <w:b/>
                  <w:bCs/>
                </w:rPr>
                <w:t>S2-200286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72 (Rel-15, 'F'): NAS PDU delivery failure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9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nnu (Nokia) proposes to agree S2-2002935 instead and consider this CR merged to it.</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6" w:tgtFrame="_blank">
              <w:bookmarkStart w:id="74" w:name="S2-2002869"/>
              <w:r>
                <w:rPr>
                  <w:rStyle w:val="InternetLink"/>
                  <w:b/>
                  <w:bCs/>
                </w:rPr>
                <w:t>S2-2002869</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73 (Rel-16, 'A'): NAS PDU delivery failure in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7" w:tgtFrame="_blank">
              <w:bookmarkStart w:id="75" w:name="S2-2002908"/>
              <w:r>
                <w:rPr>
                  <w:rStyle w:val="InternetLink"/>
                  <w:b/>
                  <w:bCs/>
                </w:rPr>
                <w:t>S2-2002908</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82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Comments/Questions</w:t>
              <w:br/>
              <w:t>Chris Joul (T-Mobile USA) Object to S2-2002908, this CR is not FASMO</w:t>
              <w:br/>
              <w:t>Yifan(China Telecom) responds to Chris Joul</w:t>
              <w:br/>
              <w:t>Laurent (Nokia): we support Chris and Object to S2-2002908, this CR is not FASMO</w:t>
              <w:br/>
              <w:t>Chris Joul(T-Mobile) sustains our position, this is not FASMO.</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 w:tgtFrame="_blank">
              <w:bookmarkStart w:id="76" w:name="S2-2002914"/>
              <w:r>
                <w:rPr>
                  <w:rStyle w:val="InternetLink"/>
                  <w:b/>
                  <w:bCs/>
                </w:rPr>
                <w:t>S2-2002914</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23 (Rel-16, 'F'): Clarification for inter-RAT handover from NR to EN-D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 China Telecom, Huawei,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an Zhang (Qualcomm) think the CR is not FASMO and proposed to note the CR.</w:t>
              <w:br/>
              <w:t>Yang Xu (OPPO) replies the validation of the CR.</w:t>
              <w:br/>
              <w:t>Juan Zhang (Qualcomm) further comments the CR.</w:t>
              <w:br/>
              <w:t>Qian Chen (Ericsson) provides comments.</w:t>
              <w:br/>
              <w:t>Yang Xu (OPPO) further replies the comments.</w:t>
              <w:br/>
              <w:t>Yang Xu (OPPO) replies and provides r01.</w:t>
              <w:br/>
              <w:t>Qian Chen (Ericsson) provides comments and support QC to note the CR.</w:t>
              <w:br/>
              <w:t>Wanqiang (Huawei) provides comments and prefer the original version.</w:t>
              <w:br/>
              <w:t>Chris (Vodafone) says that this 23.502 CR is probably needed because of a [DoCoMo?] 23.501 CR that I reluctantly accepted in the last meeting.</w:t>
              <w:br/>
              <w:t>=== Revisions Deadline ===</w:t>
              <w:br/>
              <w:t>Qian Chen (Ericsson) Provides further comments</w:t>
              <w:br/>
              <w:t>Yang Xu (OPPO) Provides comments</w:t>
              <w:br/>
              <w:t>Qian Chen (Ericsson) Provides more comments</w:t>
              <w:br/>
              <w:t>Haris (Qualcomm) Provides more comments and objects to r01</w:t>
              <w:br/>
              <w:t>Wanqiang (Huawei) responses and proposes to go forward with original version.</w:t>
              <w:br/>
              <w:t>Qian Chen (Ericsson) Provides comments and support QC to objects both original one and r01.</w:t>
              <w:br/>
              <w:t>=== Final Deadline ===</w:t>
              <w:br/>
              <w:t>Yang Xu (OPPO) Provides a wayforward and technical response.</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9" w:tgtFrame="_blank">
              <w:bookmarkStart w:id="77" w:name="S2-2003057"/>
              <w:r>
                <w:rPr>
                  <w:rStyle w:val="InternetLink"/>
                  <w:b/>
                  <w:bCs/>
                </w:rPr>
                <w:t>S2-2003057</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6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questions the problem.</w:t>
              <w:br/>
              <w:t>Stefan (Ericsson) questions the problem/solution</w:t>
              <w:br/>
              <w:t>Patrice (Huawei) has concerns</w:t>
              <w:br/>
              <w:t>Hannu (Nokia) proposes to note this CR on grounds of the same discussion as we had already with the related TS 23.503 CR in S2-2003058. This CR is not specific to DNN replacement in the CN and the interaction between subscription data management and PDU Session Establishment should be handled via URSP update.</w:t>
              <w:br/>
              <w:t>Hoyeon (Samsung) provides r01.</w:t>
              <w:br/>
              <w:t>Antoine (Orange) comments on r01.</w:t>
              <w:br/>
              <w:t>Stefan (Ericsson) agrees with Antoine</w:t>
              <w:br/>
              <w:t>Hannu (Nokia) agrees with Stefan and Antoine</w:t>
              <w:br/>
              <w:t>=== Revisions Deadline ===</w:t>
              <w:br/>
              <w:t>Hoyeon (Samsung) OK to note the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0" w:tgtFrame="_blank">
              <w:bookmarkStart w:id="78" w:name="S2-2003058"/>
              <w:r>
                <w:rPr>
                  <w:rStyle w:val="InternetLink"/>
                  <w:b/>
                  <w:bCs/>
                </w:rPr>
                <w:t>S2-2003058</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56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ntoine (Orange) questions the problem.</w:t>
              <w:br/>
              <w:t>Stefan (Ericsson) questions the problem/solution</w:t>
              <w:br/>
              <w:t>Hoyeon (Samsung) answer to the question from Antoine.</w:t>
              <w:br/>
              <w:t>Patrice (Huawei) shares concerns with Orange and Ericsson.</w:t>
              <w:br/>
              <w:t>Stefan (Ericsson) comments</w:t>
              <w:br/>
              <w:t>Hoyeon (Samsung) responds to Stefan.</w:t>
              <w:br/>
              <w:t>Hoyeon (Samsung) responds to Patrice.</w:t>
              <w:br/>
              <w:t>Patrice (Huawei) responds to Hoyeon, proposes to note the CR.</w:t>
              <w:br/>
              <w:t>Stefan (Ericsson) comments and proposes to note the CR.</w:t>
              <w:br/>
              <w:t>Hannu (Nokia) supports Stefan's (Ericsson) proposal to note the CR.</w:t>
              <w:br/>
              <w:t>DongJin (SK Telecom) comments.</w:t>
              <w:br/>
              <w:t>Hannu (Nokia) challenges that this case is limited to DDN replacement.</w:t>
              <w:br/>
              <w:t>Hoyeon (Samsung) provides r01.</w:t>
              <w:br/>
              <w:t>Stefan (Ericsson) provides r02</w:t>
              <w:br/>
              <w:t>Antoine (Orange) comments on r02.</w:t>
              <w:br/>
              <w:t>Hannu (Nokia) provides r03.</w:t>
              <w:br/>
              <w:t>=== Revisions Deadline ===</w:t>
              <w:br/>
              <w:t>Hoyeon (Samsung) OK with either r02 and r03.</w:t>
              <w:br/>
              <w:t>Patrice (Huawei) comments.</w:t>
              <w:br/>
              <w:t>Antoine (Orange) accepts r03 with cover sheet fix, objects other versions.</w:t>
              <w:br/>
              <w:t>Hoyeon (Samsung) replies to Patrice (Huawei).</w:t>
              <w:br/>
              <w:t>Hannu (Nokia) can agree with r03 but not any other versions.</w:t>
              <w:br/>
              <w:t>Patrice (Huawei) further comment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1" w:tgtFrame="_blank">
              <w:bookmarkStart w:id="79" w:name="S2-2003289"/>
              <w:r>
                <w:rPr>
                  <w:rStyle w:val="InternetLink"/>
                  <w:b/>
                  <w:bCs/>
                </w:rPr>
                <w:t>S2-200328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56R1 (Rel-16, 'F'): Use of DNN replacement when updating URSP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2" w:tgtFrame="_blank">
              <w:bookmarkStart w:id="80" w:name="S2-2002935"/>
              <w:r>
                <w:rPr>
                  <w:rStyle w:val="InternetLink"/>
                  <w:b/>
                  <w:bCs/>
                </w:rPr>
                <w:t>S2-2002935</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90 (Rel-15, 'F'):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an Zhang (Qualcomm): provides r01. Hannu (Nokia) r01 seems reasonable compromise. If this CR can be agreed, then we can call S2-2002868 merged to this CR as this is what I was trying to say in my paper all the time. === Revisions Deadline === Fenqin (Huawei) comments and suggest to postpone all related contribution. === Final Deadline === CC#2: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3" w:tgtFrame="_blank">
              <w:bookmarkStart w:id="81" w:name="S2-2002936"/>
              <w:r>
                <w:rPr>
                  <w:rStyle w:val="InternetLink"/>
                  <w:b/>
                  <w:bCs/>
                </w:rPr>
                <w:t>S2-2002936</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91 (Rel-16, 'A'): NAS Non Delivery during A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an Zhang (Qualcomm): provides r01. === Revisions Deadline === Fenqin (Huawei) comments and suggest to postpone all related contribution. === Final Deadline === CC#2: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4" w:tgtFrame="_blank">
              <w:bookmarkStart w:id="82" w:name="S2-2003011"/>
              <w:r>
                <w:rPr>
                  <w:rStyle w:val="InternetLink"/>
                  <w:b/>
                  <w:bCs/>
                </w:rPr>
                <w:t>S2-200301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Response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5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rfan (Cisco) comments</w:t>
              <w:br/>
              <w:t>=== Revisions Deadline ===</w:t>
              <w:br/>
              <w:t>Fenqin (Huawei) reply.</w:t>
              <w:br/>
              <w:t>Hannu (Nokia) proposes to note this document.</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5" w:tgtFrame="_blank">
              <w:bookmarkStart w:id="83" w:name="S2-2003012"/>
              <w:r>
                <w:rPr>
                  <w:rStyle w:val="InternetLink"/>
                  <w:b/>
                  <w:bCs/>
                </w:rPr>
                <w:t>S2-200301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12 (Rel-16, 'F'): NAS non delivery in case of RRC inactivated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ommon Access Control, RM and CM functions and procedure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6" w:tgtFrame="_blank">
              <w:bookmarkStart w:id="84" w:name="S2-2002814"/>
              <w:r>
                <w:rPr>
                  <w:rStyle w:val="InternetLink"/>
                  <w:b/>
                  <w:bCs/>
                </w:rPr>
                <w:t>S2-200281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10R1 (Rel-16, 'F'): Corrections on known consumers of AMF relat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postponed) S2-2002009 from S2#137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7" w:tgtFrame="_blank">
              <w:bookmarkStart w:id="85" w:name="S2-2002858"/>
              <w:r>
                <w:rPr>
                  <w:rStyle w:val="InternetLink"/>
                  <w:b/>
                  <w:bCs/>
                </w:rPr>
                <w:t>S2-2002858</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09 (Rel-16, 'F'): Access Network parameter required for SO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ngsoo (Samsung) provides comment.</w:t>
              <w:br/>
              <w:t>Haris (Qualcomm): cannot understand the reason for change and seeks clarification</w:t>
              <w:br/>
              <w:t>Srisakul (NTT DOCOMO) provides clarifications and r01.</w:t>
              <w:br/>
              <w:t>Srisakul (NTT DOCOMO) provides clarification to Samsung.</w:t>
              <w:br/>
              <w:t>LiMeng (Huawei) provides Comment.</w:t>
              <w:br/>
              <w:t>Sangsoo (Samsung) provides additional Comment.</w:t>
              <w:br/>
              <w:t>Srisakul (NTT DOCOMO) provides further clarifications on Samsung's and Huawei's comments.</w:t>
              <w:br/>
              <w:t>Srisakul (NTT DOCOMO) provides r02.</w:t>
              <w:br/>
              <w:t>Haris (Qualcomm): cannot understand the reason for change and comments further</w:t>
              <w:br/>
              <w:t>Antoine (Orange): comments even further</w:t>
              <w:br/>
              <w:t>Srisakul (NTT DOCOMO) provides further clarification to Haris (Qualcomm).</w:t>
              <w:br/>
              <w:t>Haris (Qualcomm): comments and ask further questions</w:t>
              <w:br/>
              <w:t>Srisakul (NTT DOCOMO) provides clarification to Antoine (Orange) and to Haris (Qualcomm).</w:t>
              <w:br/>
              <w:t>Peter Hedman (Ericsson) provides comments.</w:t>
              <w:br/>
              <w:t>Srisakul (NTT DOCOMO) provides clarification to Peter (E//) and provides r03.</w:t>
              <w:br/>
              <w:t>Srisakul (NTT DOCOMO) provides r04.</w:t>
              <w:br/>
              <w:t>Antoine (Orange) comments that the Note in r04 is incorrect.</w:t>
              <w:br/>
              <w:t>Srisakul (NTT DOCOMO) provides r05.</w:t>
              <w:br/>
              <w:t>Srisakul (NTT DOCOMO) provides r06.</w:t>
              <w:br/>
              <w:t>=== Revisions Deadline ===</w:t>
              <w:br/>
              <w:t>Peter Hedman (Ericsson) objects to the CR and asks it to be POSTPONED until CT1 sorted out the need for the functionality.</w:t>
              <w:br/>
              <w:t>Haris (Qualcomm) asks the CR to be NOTED and CT1/CT4 can liaise w/ SA2 if anything is missing in present spec</w:t>
              <w:br/>
              <w:t>Sangsoo (Samsung) proposes to postpone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8" w:tgtFrame="_blank">
              <w:bookmarkStart w:id="86" w:name="S2-2003101"/>
              <w:r>
                <w:rPr>
                  <w:rStyle w:val="InternetLink"/>
                  <w:b/>
                  <w:bCs/>
                </w:rPr>
                <w:t>S2-200310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82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w:t>
              <w:br/>
              <w:t>Sangsoo (Samsung) is fine with r01.</w:t>
              <w:br/>
              <w:t>Peter Hedman (Ericsson) provides r02 and some comments.</w:t>
              <w:br/>
              <w:t>LiMeng (Huawei) provides r03 that further updates the cover sheet.</w:t>
              <w:br/>
              <w:t>=== Revisions Deadline ===</w:t>
              <w:br/>
              <w:t>Sangsoo (Samsung) is fine with r04.</w:t>
              <w:br/>
              <w:t>Sangsoo (Samsung) is fine with r03. Sorry that I confused the numbe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9" w:tgtFrame="_blank">
              <w:bookmarkStart w:id="87" w:name="S2-2003290"/>
              <w:r>
                <w:rPr>
                  <w:rStyle w:val="InternetLink"/>
                  <w:b/>
                  <w:bCs/>
                </w:rPr>
                <w:t>S2-2003290</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82R1 (Rel-16, 'F'): Correction on de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 SK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ssion management and continuity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0" w:tgtFrame="_blank">
              <w:bookmarkStart w:id="88" w:name="S2-2002692"/>
              <w:r>
                <w:rPr>
                  <w:rStyle w:val="InternetLink"/>
                  <w:b/>
                  <w:bCs/>
                </w:rPr>
                <w:t>S2-2002692</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75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2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lla (NTT DOCOMO) asks for clarifications.</w:t>
              <w:br/>
              <w:t>Laurent (Nokia):answers to Malla.</w:t>
              <w:br/>
              <w:t>Stefan (Ericsson) provides r01</w:t>
              <w:br/>
              <w:t>Malla (NTT DOCOMO): r01 fine for us</w:t>
              <w:br/>
              <w:t>Laurent (Nokia): r01 fine for us</w:t>
              <w:br/>
              <w:t>Stefan (Ericsson) provides r02 fixing typo</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1" w:tgtFrame="_blank">
              <w:bookmarkStart w:id="89" w:name="S2-2003291"/>
              <w:r>
                <w:rPr>
                  <w:rStyle w:val="InternetLink"/>
                  <w:b/>
                  <w:bCs/>
                </w:rPr>
                <w:t>S2-2003291</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75R1 (Rel-16, 'F'): V-SMF may apply VPLMN policies related with the SLA with the H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2" w:tgtFrame="_blank">
              <w:bookmarkStart w:id="90" w:name="S2-2002693"/>
              <w:r>
                <w:rPr>
                  <w:rStyle w:val="InternetLink"/>
                  <w:b/>
                  <w:bCs/>
                </w:rPr>
                <w:t>S2-200269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76 (Rel-16, 'F'): Remove un-necessary End Marker Indication in invocations of Nsmf_PDUSession_Update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3" w:tgtFrame="_blank">
              <w:bookmarkStart w:id="91" w:name="S2-2002694"/>
              <w:r>
                <w:rPr>
                  <w:rStyle w:val="InternetLink"/>
                  <w:b/>
                  <w:bCs/>
                </w:rPr>
                <w:t>S2-200269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26 (Rel-16, 'F'): N6 interfaces per Network Instance for Ethernet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rco (Huawei) provides Comment. Stefan (Ericsson) provides r01 Laurent (Nokia) provides comments to r01 Laurent (Nokia) provides Comment (answers to Marco). Marco (Huawei) provides Comment and version r02. Antoine (Orange) supports r00 and provides comments to r01 Saso (Intel) provides r03 implementing Laurent's proposal. Stefan (Ericsson) comments Marco (Huawei) comments Chris (Vodafone) says that we need a UPF to be able to support more than one Ethernet. Saso (Intel) replies to Chris (Vodafone). === Revisions Deadline === zhendong (ZTE) agree with saso comments Stefan (Ericsson) prefers r02, can accept r01 and objects to original version and r03 Saso (Intel) prefers r03 and r00, but can accept r02. Laurent (Nokia): Comments xiaowan (vivo) agree with r01 and r02. zhendong (ZTE) fine with r01 and r02. Laurent (Nokia): objects to r01 and r02 Marco (Huawei) we object original and r03. === Final Deadline === CC#2: Nokia proposed removing the new text from the note from R02. Huawei disagreed and suggested approving R03. Neither were acceptable.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4" w:tgtFrame="_blank">
              <w:bookmarkStart w:id="92" w:name="S2-2003092"/>
              <w:r>
                <w:rPr>
                  <w:rStyle w:val="InternetLink"/>
                  <w:b/>
                  <w:bCs/>
                </w:rPr>
                <w:t>S2-2003092</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38 (Rel-16, 'F'): Correction on description about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2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with minor change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5" w:tgtFrame="_blank">
              <w:bookmarkStart w:id="93" w:name="S2-2003292"/>
              <w:r>
                <w:rPr>
                  <w:rStyle w:val="InternetLink"/>
                  <w:b/>
                  <w:bCs/>
                </w:rPr>
                <w:t>S2-200329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38R1 (Rel-16, 'F'): Correction on description about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6" w:tgtFrame="_blank">
              <w:bookmarkStart w:id="94" w:name="S2-2003093"/>
              <w:r>
                <w:rPr>
                  <w:rStyle w:val="InternetLink"/>
                  <w:b/>
                  <w:bCs/>
                </w:rPr>
                <w:t>S2-2003093</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packet re-ordering on I-UPF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7" w:tgtFrame="_blank">
              <w:bookmarkStart w:id="95" w:name="S2-2003094"/>
              <w:r>
                <w:rPr>
                  <w:rStyle w:val="InternetLink"/>
                  <w:b/>
                  <w:bCs/>
                </w:rPr>
                <w:t>S2-2003094</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80 (Rel-16, 'F'):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minor changes)</w:t>
              <w:br/>
              <w:t>Hui (Huawei): provides r02</w:t>
              <w:br/>
              <w:t>Laurent (nokia): provides r03</w:t>
              <w:br/>
              <w:t>=== Revisions Deadline ===</w:t>
              <w:br/>
              <w:t>Hui (Huawei) is fine with r03</w:t>
              <w:br/>
              <w:t>Laurent (nokia): prefers r03 then r02 and objects to other version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8" w:tgtFrame="_blank">
              <w:bookmarkStart w:id="96" w:name="S2-2003293"/>
              <w:r>
                <w:rPr>
                  <w:rStyle w:val="InternetLink"/>
                  <w:b/>
                  <w:bCs/>
                </w:rPr>
                <w:t>S2-200329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80R1 (Rel-16, 'F'):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9" w:tgtFrame="_blank">
              <w:bookmarkStart w:id="97" w:name="S2-2003095"/>
              <w:r>
                <w:rPr>
                  <w:rStyle w:val="InternetLink"/>
                  <w:b/>
                  <w:bCs/>
                </w:rPr>
                <w:t>S2-2003095</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39 (Rel-16, 'F'):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2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minor change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0" w:tgtFrame="_blank">
              <w:bookmarkStart w:id="98" w:name="S2-2003294"/>
              <w:r>
                <w:rPr>
                  <w:rStyle w:val="InternetLink"/>
                  <w:b/>
                  <w:bCs/>
                </w:rPr>
                <w:t>S2-200329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39R1 (Rel-16, 'F'): Reordering DL data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1" w:tgtFrame="_blank">
              <w:bookmarkStart w:id="99" w:name="S2-2003096"/>
              <w:r>
                <w:rPr>
                  <w:rStyle w:val="InternetLink"/>
                  <w:b/>
                  <w:bCs/>
                </w:rPr>
                <w:t>S2-20030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reordering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2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2" w:tgtFrame="_blank">
              <w:bookmarkStart w:id="100" w:name="S2-2003295"/>
              <w:r>
                <w:rPr>
                  <w:rStyle w:val="InternetLink"/>
                  <w:b/>
                  <w:bCs/>
                </w:rPr>
                <w:t>S2-2003295</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n DL packet re-ordering during S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3" w:tgtFrame="_blank">
              <w:bookmarkStart w:id="101" w:name="S2-2003123"/>
              <w:r>
                <w:rPr>
                  <w:rStyle w:val="InternetLink"/>
                  <w:b/>
                  <w:bCs/>
                </w:rPr>
                <w:t>S2-200312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50 (Rel-16, 'F'):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ris (Vodafone) says check status of S2-2003133 before proceeding with this CR. === Revisions Deadline === Kisuk (Samsung) comments === Final Deadline === CC#2: Samsung commented that this should not have been marked withdrawn, only the Rel-15 CR was withdrawn. Approv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6.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104" w:tgtFrame="_blank">
              <w:bookmarkStart w:id="102" w:name="S2-2003133"/>
              <w:r>
                <w:rPr>
                  <w:rStyle w:val="InternetLink"/>
                  <w:b/>
                  <w:bCs/>
                </w:rPr>
                <w:t>S2-2003133</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354 (Rel-15, 'A'): Correction on AF influence on traffic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aurent (Nokia): Objects to any revision: this R15 CR is not FASMO</w:t>
              <w:br/>
              <w:t>Kisuk (Samsung): Answers to Laurent.</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ecurity related functions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5" w:tgtFrame="_blank">
              <w:bookmarkStart w:id="103" w:name="S2-2002662"/>
              <w:r>
                <w:rPr>
                  <w:rStyle w:val="InternetLink"/>
                  <w:b/>
                  <w:bCs/>
                </w:rPr>
                <w:t>S2-200266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 reply-LS on UP gateway function on the N9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3-200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proposes to NOTE this incoming LS (no specific CR or answer expected)</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6" w:tgtFrame="_blank">
              <w:bookmarkStart w:id="104" w:name="S2-2002965"/>
              <w:r>
                <w:rPr>
                  <w:rStyle w:val="InternetLink"/>
                  <w:b/>
                  <w:bCs/>
                </w:rPr>
                <w:t>S2-200296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98 (Rel-16, 'F'): Support of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efan (Ericsson) comments</w:t>
              <w:br/>
              <w:t>Laurent (Nokia) comments</w:t>
              <w:br/>
              <w:t>Jeffrey (Juniper) added to Stefan (Ericsson)'s comments</w:t>
              <w:br/>
              <w:t>Laurent (Nokia): answers to comments</w:t>
              <w:br/>
              <w:t>Stefan (Ericsson) replies to comments</w:t>
              <w:br/>
              <w:t>Laurent (Nokia) replies to comments</w:t>
              <w:br/>
              <w:t>Chris (Vodafone) supports r0</w:t>
              <w:br/>
              <w:t>Dieter (Deutsche Telekom) provides r01</w:t>
              <w:br/>
              <w:t>=== Revisions Deadline ===</w:t>
              <w:br/>
              <w:t>Chris (Vodafone) I'm OK with r01 EXCEPT that it MUST be editorially updated as this CR implementation would inadvertently delete the whole FAR section of 23.501!</w:t>
              <w:br/>
              <w:t>Stefan (Ericsson) objects to all revisons of this CR (i.e. original and r01). This topic should be postponed.</w:t>
              <w:br/>
              <w:t>Laurent (Nokia): answer to Stefa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7" w:tgtFrame="_blank">
              <w:bookmarkStart w:id="105" w:name="S2-2003115"/>
              <w:r>
                <w:rPr>
                  <w:rStyle w:val="InternetLink"/>
                  <w:b/>
                  <w:bCs/>
                </w:rPr>
                <w:t>S2-2003115</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7 (Rel-16, 'F'): Update on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eter (Deutsche Telekom) provides comments and asks questions for clarification</w:t>
              <w:br/>
              <w:t>Runze (Huawei) provides clarification to Dieter's comment.</w:t>
              <w:br/>
              <w:t>Juniper added to Dieter's comments.</w:t>
              <w:br/>
              <w:t>Laurent (Nokia): is this CR necessary?</w:t>
              <w:br/>
              <w:t>Dieter (Deutsche Telekom) agrees with Jeffrey and provides revision r01 accordingly.</w:t>
              <w:br/>
              <w:t>Runze (Huawei) provides further clarification to Dieter, Jeffery, and Laurent.</w:t>
              <w:br/>
              <w:t>Runze(Huawei) provides r02: https://www.3gpp.org/ftp/tsg_sa/WG2_Arch/TSGS2_138e_Electronic/Inbox/Revisions/S2-2003115r02.zip</w:t>
              <w:br/>
              <w:t>Runze (Huawei) provides r03.</w:t>
              <w:br/>
              <w:t>=== Revisions Deadline ===</w:t>
              <w:br/>
              <w:t>Laurent (nokia): objects to r01, can live with other versions even if he is not convinced of the CR usefulnes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8" w:tgtFrame="_blank">
              <w:bookmarkStart w:id="106" w:name="S2-2003296"/>
              <w:r>
                <w:rPr>
                  <w:rStyle w:val="InternetLink"/>
                  <w:b/>
                  <w:bCs/>
                </w:rPr>
                <w:t>S2-200329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47R1 (Rel-16, 'F'): Update on IPUPS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QoS concept and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9" w:tgtFrame="_blank">
              <w:bookmarkStart w:id="107" w:name="S2-2002618"/>
              <w:r>
                <w:rPr>
                  <w:rStyle w:val="InternetLink"/>
                  <w:b/>
                  <w:bCs/>
                </w:rPr>
                <w:t>S2-2002618</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 xml:space="preserve">LS from SA WG4: Reply LS on Support for EC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 (S4-2002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89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0" w:tgtFrame="_blank">
              <w:bookmarkStart w:id="108" w:name="S2-2002653"/>
              <w:r>
                <w:rPr>
                  <w:rStyle w:val="InternetLink"/>
                  <w:b/>
                  <w:bCs/>
                </w:rPr>
                <w:t>S2-200265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4: Reply LS on proposed reflective Qo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4 (C4-20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1" w:tgtFrame="_blank">
              <w:bookmarkStart w:id="109" w:name="S2-2002749"/>
              <w:r>
                <w:rPr>
                  <w:rStyle w:val="InternetLink"/>
                  <w:b/>
                  <w:bCs/>
                </w:rPr>
                <w:t>S2-200274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058R2 (Rel-16, 'F'): New QoS parameter Additional QoS Flow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noted) S2-2002121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aul Schliwa-Bertling (Ericsson) provide revision r01. Hong (Qualcomm Incorporated) asks for clarification on criteria to set this parameter. === Revisions Deadline === Chris (Vodafone) supports r0 or preferably r1 as either version improves our specification. Hong (Qualcomm Incorporated) propose to POSTPONE this CR. === Final Deadline === CC#2: Qualcomm had suggested postponing this CR. Huawei suggested approving R01 now to diocument the parameter and clarifying at the next meeting. Postpon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2" w:tgtFrame="_blank">
              <w:bookmarkStart w:id="110" w:name="S2-2002750"/>
              <w:r>
                <w:rPr>
                  <w:rStyle w:val="InternetLink"/>
                  <w:b/>
                  <w:bCs/>
                </w:rPr>
                <w:t>S2-2002750</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37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eter Hedman (Ericsson) provides r01 Judy Gan (Ericsson) provides r02. Mirko (Huawei) provides r03 and r04. === Revisions Deadline === Judy Gan (Ericsson) agrees with the main intention of the CR but not with the details in r0/r03/r04 and proposes to go for r02. Mirko (Huawei) responds to Ericsson and asks for clarifying the comments/objections. Judy Gan (Ericsson) responded. Mirko (Huawei) responds and proposes to approve r04. Mirko (Huawei) can accept r0 and r04 and objects to other revisions. === Final Deadline === Peter Hedman (Ericsson) replies to Tao that objection to r04 stands. CC#2: Huawei commented that the issues were not solved and it needs to be postponed. Postpon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3" w:tgtFrame="_blank">
              <w:bookmarkStart w:id="111" w:name="S2-2002751"/>
              <w:r>
                <w:rPr>
                  <w:rStyle w:val="InternetLink"/>
                  <w:b/>
                  <w:bCs/>
                </w:rPr>
                <w:t>S2-200275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1732R3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noted) S2-1912053 from S2#136.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ris (Vodafone) says check status of R15 CR in S2-2002750. === Revisions Deadline == === Final Deadline === CC#2: Postpon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4" w:tgtFrame="_blank">
              <w:bookmarkStart w:id="112" w:name="S2-2002755"/>
              <w:r>
                <w:rPr>
                  <w:rStyle w:val="InternetLink"/>
                  <w:b/>
                  <w:bCs/>
                </w:rPr>
                <w:t>S2-2002755</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38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2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irko Schramm (Huawei) provides comments and r01.</w:t>
              <w:br/>
              <w:t>Judy Gan (Ericsson) provides comment and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5" w:tgtFrame="_blank">
              <w:bookmarkStart w:id="113" w:name="S2-2003297"/>
              <w:r>
                <w:rPr>
                  <w:rStyle w:val="InternetLink"/>
                  <w:b/>
                  <w:bCs/>
                </w:rPr>
                <w:t>S2-2003297</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38R1 (Rel-16, 'F'): ARP values for additional QoS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6" w:tgtFrame="_blank">
              <w:bookmarkStart w:id="114" w:name="S2-2002980"/>
              <w:r>
                <w:rPr>
                  <w:rStyle w:val="InternetLink"/>
                  <w:b/>
                  <w:bCs/>
                </w:rPr>
                <w:t>S2-200298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99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2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provides r01.</w:t>
              <w:br/>
              <w:t>Jinguo (ZTE) provides comment on r01.</w:t>
              <w:br/>
              <w:t>LaeYoung (LGE) answers to Jinguo's Q.</w:t>
              <w:br/>
              <w:t>Jinguo (ZTE) ok with r01.</w:t>
              <w:br/>
              <w:t>LaeYoung (LGE) provides thanks and *heart* to Jinguo.</w:t>
              <w:br/>
              <w:t>Dario (Huawei) provides r02.</w:t>
              <w:br/>
              <w:t>LaeYoung (LGE) provides r03 and *heart* to Dario.</w:t>
              <w:br/>
              <w:t>Dario (Huawei) provides r04 and asks questions.</w:t>
              <w:br/>
              <w:t>LaeYoung (LGE) answers to Q from Dario.</w:t>
              <w:br/>
              <w:t>=== Revisions Deadline ===</w:t>
              <w:br/>
              <w:t>Guillaume (MediaTek) answers to LaeYoung+Dario</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7" w:tgtFrame="_blank">
              <w:bookmarkStart w:id="115" w:name="S2-2003298"/>
              <w:r>
                <w:rPr>
                  <w:rStyle w:val="InternetLink"/>
                  <w:b/>
                  <w:bCs/>
                </w:rPr>
                <w:t>S2-200329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99R1 (Rel-16, 'A'):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8" w:tgtFrame="_blank">
              <w:bookmarkStart w:id="116" w:name="S2-2002981"/>
              <w:r>
                <w:rPr>
                  <w:rStyle w:val="InternetLink"/>
                  <w:b/>
                  <w:bCs/>
                </w:rPr>
                <w:t>S2-200298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00 (Rel-15, 'F'): Incorrect NOTE 14 for 5QI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9" w:tgtFrame="_blank">
              <w:bookmarkStart w:id="117" w:name="S2-2003098"/>
              <w:r>
                <w:rPr>
                  <w:rStyle w:val="InternetLink"/>
                  <w:b/>
                  <w:bCs/>
                </w:rPr>
                <w:t>S2-200309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41 (Rel-16, 'F'): Correction on QoS handling for priority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olicy and charging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0" w:tgtFrame="_blank">
              <w:bookmarkStart w:id="118" w:name="S2-2002609"/>
              <w:r>
                <w:rPr>
                  <w:rStyle w:val="InternetLink"/>
                  <w:b/>
                  <w:bCs/>
                </w:rPr>
                <w:t>S2-2002609</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78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ao (Chair) asks whether this can be NOTED Sherry (Nokia) provides the comment: It can be noted under the condition that the corresponding CR (S2-2003186 {https://www.3gpp.org/ftp/tsg_sa/WG2_Arch/TSGS2_138e_Electronic/Docs/S2-2003186.zip} or any of its revision) is approved. === Revisions Deadline === Sherry (Nokia) clarifies the position to leave it unhandled. === Final Deadline === CC#2: Postpon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1" w:tgtFrame="_blank">
              <w:bookmarkStart w:id="119" w:name="S2-2002663"/>
              <w:r>
                <w:rPr>
                  <w:rStyle w:val="InternetLink"/>
                  <w:b/>
                  <w:bCs/>
                </w:rPr>
                <w:t>S2-2002663</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on Reply LS on supporting simultaneous online and offline reporting level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2014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rfan (Cisco) proposes to Note the LS.</w:t>
              <w:br/>
              <w:t>Sherry (Nokia) provides the comment: It can be noted under the condition that the corresponding CR (S2-2003186 {https://www.3gpp.org/ftp/tsg_sa/WG2_Arch/TSGS2_138e_Electronic/Docs/S2-2003186.zip} or any of its revision) is approved.</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2" w:tgtFrame="_blank">
              <w:bookmarkStart w:id="120" w:name="S2-2002726"/>
              <w:r>
                <w:rPr>
                  <w:rStyle w:val="InternetLink"/>
                  <w:b/>
                  <w:bCs/>
                </w:rPr>
                <w:t>S2-2002726</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34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2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irko (Huawei) asks question for clarification and provides r01.</w:t>
              <w:br/>
              <w:t>Belen (Ericsson) accepts r01 and replies to question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3" w:tgtFrame="_blank">
              <w:bookmarkStart w:id="121" w:name="S2-2003299"/>
              <w:r>
                <w:rPr>
                  <w:rStyle w:val="InternetLink"/>
                  <w:b/>
                  <w:bCs/>
                </w:rPr>
                <w:t>S2-2003299</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34R1 (Rel-16, 'F'): Reallocation of credit reporting to the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2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4" w:tgtFrame="_blank">
              <w:bookmarkStart w:id="122" w:name="S2-2002731"/>
              <w:r>
                <w:rPr>
                  <w:rStyle w:val="InternetLink"/>
                  <w:b/>
                  <w:bCs/>
                </w:rPr>
                <w:t>S2-2002731</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09R1 (Rel-16, 'F'): PCC reference architectur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1932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elen (Ericsson) provides r01.</w:t>
              <w:br/>
              <w:t>Sherry (Nokia) provides r02 and comments.</w:t>
              <w:br/>
              <w:t>Belen (Ericsson) objects to r02 and comments</w:t>
              <w:br/>
              <w:t>Sherry (Nokia) can't accept r01 and the original version and comments</w:t>
              <w:br/>
              <w:t>Heng (China Telecom) provides comments.</w:t>
              <w:br/>
              <w:t>Dieter (Deutsche Telekom) can't accept r02 and comments</w:t>
              <w:br/>
              <w:t>Irfan (Cisco) proposes to note the CR.</w:t>
              <w:br/>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5" w:tgtFrame="_blank">
              <w:bookmarkStart w:id="123" w:name="S2-2002752"/>
              <w:r>
                <w:rPr>
                  <w:rStyle w:val="InternetLink"/>
                  <w:b/>
                  <w:bCs/>
                </w:rPr>
                <w:t>S2-2002752</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38 (Rel-16, 'F'): Completion of description in general PCF cl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6" w:tgtFrame="_blank">
              <w:bookmarkStart w:id="124" w:name="S2-2002753"/>
              <w:r>
                <w:rPr>
                  <w:rStyle w:val="InternetLink"/>
                  <w:b/>
                  <w:bCs/>
                </w:rPr>
                <w:t>S2-200275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86 (Rel-16, 'F'): Corrections for AF Session with Qo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7" w:tgtFrame="_blank">
              <w:bookmarkStart w:id="125" w:name="S2-2002794"/>
              <w:r>
                <w:rPr>
                  <w:rStyle w:val="InternetLink"/>
                  <w:b/>
                  <w:bCs/>
                </w:rPr>
                <w:t>S2-2002794</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42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uillaume (MediaTek) provides r01.</w:t>
              <w:br/>
              <w:t>Dieter (Deutsche Telekom)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8" w:tgtFrame="_blank">
              <w:bookmarkStart w:id="126" w:name="S2-2003300"/>
              <w:r>
                <w:rPr>
                  <w:rStyle w:val="InternetLink"/>
                  <w:b/>
                  <w:bCs/>
                </w:rPr>
                <w:t>S2-2003300</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42R1 (Rel-16, 'F'): Clarification on Access Type Preferrence in RSD of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9" w:tgtFrame="_blank">
              <w:bookmarkStart w:id="127" w:name="S2-2002795"/>
              <w:r>
                <w:rPr>
                  <w:rStyle w:val="InternetLink"/>
                  <w:b/>
                  <w:bCs/>
                </w:rPr>
                <w:t>S2-2002795</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43 (Rel-16, 'F'): Correct the wrong placement of UE-A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0" w:tgtFrame="_blank">
              <w:bookmarkStart w:id="128" w:name="S2-2002920"/>
              <w:r>
                <w:rPr>
                  <w:rStyle w:val="InternetLink"/>
                  <w:b/>
                  <w:bCs/>
                </w:rPr>
                <w:t>S2-200292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47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uillaume (MediaTek) proposes to note the CR.</w:t>
              <w:br/>
              <w:t>Yang Xu(OPPO) replies</w:t>
              <w:br/>
              <w:t>Yang Xu(OPPO) provides r01.</w:t>
              <w:br/>
              <w:t>=== Revisions Deadline ===</w:t>
              <w:br/>
              <w:t>Guillaume (MediaTek) responds to Yang Xu (Oppo)</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1" w:tgtFrame="_blank">
              <w:bookmarkStart w:id="129" w:name="S2-2003301"/>
              <w:r>
                <w:rPr>
                  <w:rStyle w:val="InternetLink"/>
                  <w:b/>
                  <w:bCs/>
                </w:rPr>
                <w:t>S2-2003301</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47R1 (Rel-16, 'F'): The clarification for PDU session establishment based on URSP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2" w:tgtFrame="_blank">
              <w:bookmarkStart w:id="130" w:name="S2-2002939"/>
              <w:r>
                <w:rPr>
                  <w:rStyle w:val="InternetLink"/>
                  <w:b/>
                  <w:bCs/>
                </w:rPr>
                <w:t>S2-2002939</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16R1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postponed) S2-2002122 from S2#137E. e-meeting r03 agreed. Revised to S2-20033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li (OPPO) asks a question.</w:t>
              <w:br/>
              <w:t>Haiyang (Huawei) responses.</w:t>
              <w:br/>
              <w:t>Sherry (Nokia) asks a question.</w:t>
              <w:br/>
              <w:t>Sherry (Nokia) further asks for clarification.</w:t>
              <w:br/>
              <w:t>Haiyang (Huawei) clarifies.</w:t>
              <w:br/>
              <w:t>Belen (Ericsson) provides r02</w:t>
              <w:br/>
              <w:t>Haiyang (Huawei) provides r03.</w:t>
              <w:br/>
              <w:t>=== Revisions Deadline ===</w:t>
              <w:br/>
              <w:t>Jinguo (ZTE) comments.</w:t>
              <w:br/>
              <w:t>Jinguo (ZTE) further comment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3" w:tgtFrame="_blank">
              <w:bookmarkStart w:id="131" w:name="S2-2003302"/>
              <w:r>
                <w:rPr>
                  <w:rStyle w:val="InternetLink"/>
                  <w:b/>
                  <w:bCs/>
                </w:rPr>
                <w:t>S2-2003302</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16R2 (Rel-16, 'F'): Correction on QoS Flow Binding for CN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4" w:tgtFrame="_blank">
              <w:bookmarkStart w:id="132" w:name="S2-2002801"/>
              <w:r>
                <w:rPr>
                  <w:rStyle w:val="InternetLink"/>
                  <w:b/>
                  <w:bCs/>
                </w:rPr>
                <w:t>S2-2002801</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45 (Rel-16, 'F'): Correction on the QoS Flow binding with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herry(Nokia) proposes to postpone or note this paper.</w:t>
              <w:br/>
              <w:t>Belen (Ericsson) supports to postpone this paper. Ericsson objects to initial version.</w:t>
              <w:br/>
              <w:t>Yali (OPPO) replies to Sherry(Nokia).</w:t>
              <w:br/>
              <w:t>Sherry(Nokia) replies to Yali (OPPO).</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5" w:tgtFrame="_blank">
              <w:bookmarkStart w:id="133" w:name="S2-2002940"/>
              <w:r>
                <w:rPr>
                  <w:rStyle w:val="InternetLink"/>
                  <w:b/>
                  <w:bCs/>
                </w:rPr>
                <w:t>S2-200294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49 (Rel-16, 'F'): Correction on QoS Flow Binding for general SMF behaviou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3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herry (Nokia) provides comments.</w:t>
              <w:br/>
              <w:t>Belen (Ericsson) provides r01.</w:t>
              <w:br/>
              <w:t>Haiyang (Huawei) provides r02.</w:t>
              <w:br/>
              <w:t>Belen (Ericsson) objects r02.</w:t>
              <w:br/>
              <w:t>Haiyang (Huawei) provides r03 based on r01.</w:t>
              <w:br/>
              <w:t>=== Revisions Deadline ===</w:t>
              <w:br/>
              <w:t>Haiyang (Huawei) clarifies.</w:t>
              <w:br/>
              <w:t>Sherry (Nokia) prefers r01.</w:t>
              <w:br/>
              <w:t>Sherry (Nokia) requests clarifications to r03.</w:t>
              <w:br/>
              <w:t>Haiyang (Huawei) clarifies and prefers r03.</w:t>
              <w:br/>
              <w:t>Sherry (Nokia) comments.</w:t>
              <w:br/>
              <w:t>=== Final Deadline ===</w:t>
              <w:br/>
              <w:t>Belen (Ericsson) prefers r01.</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6" w:tgtFrame="_blank">
              <w:bookmarkStart w:id="134" w:name="S2-2003303"/>
              <w:r>
                <w:rPr>
                  <w:rStyle w:val="InternetLink"/>
                  <w:b/>
                  <w:bCs/>
                </w:rPr>
                <w:t>S2-2003303</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49R1 (Rel-16, 'F'): Correction on QoS Flow Binding for general SMF behaviour and Alternative QoS Parameter Se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4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7" w:tgtFrame="_blank">
              <w:bookmarkStart w:id="135" w:name="S2-2003073"/>
              <w:r>
                <w:rPr>
                  <w:rStyle w:val="InternetLink"/>
                  <w:b/>
                  <w:bCs/>
                </w:rPr>
                <w:t>S2-2003073</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59 (Rel-16, 'F'): Update to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irko (Huawei) proposes to postpone this CR.</w:t>
              <w:br/>
              <w:t>Sherry (Nokia) replies to Mirko (Huawei) and provided r01 and r02.</w:t>
              <w:br/>
              <w:t>=== Revisions Deadline ===</w:t>
              <w:br/>
              <w:t>Ericsson is okay with r02, objects to r01.</w:t>
              <w:br/>
              <w:t>Huawei is okay with r02 (and objects r0 and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8" w:tgtFrame="_blank">
              <w:bookmarkStart w:id="136" w:name="S2-2003304"/>
              <w:r>
                <w:rPr>
                  <w:rStyle w:val="InternetLink"/>
                  <w:b/>
                  <w:bCs/>
                </w:rPr>
                <w:t>S2-2003304</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59R1 (Rel-16, 'F'): Update to Reporting and Credit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9" w:tgtFrame="_blank">
              <w:bookmarkStart w:id="137" w:name="S2-2003108"/>
              <w:r>
                <w:rPr>
                  <w:rStyle w:val="InternetLink"/>
                  <w:b/>
                  <w:bCs/>
                </w:rPr>
                <w:t>S2-2003108</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86 (Rel-16, 'F'): Correction on UE Policy Associat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ng (Qualcomm Incorporated) questions if this is FASMO.</w:t>
              <w:br/>
              <w:t>Haiyang (Huawei) agrees this is not FASMO.</w:t>
              <w:br/>
              <w:t>Dimitris (Lenovo) propose to NOTE this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0" w:tgtFrame="_blank">
              <w:bookmarkStart w:id="138" w:name="S2-2003152"/>
              <w:r>
                <w:rPr>
                  <w:rStyle w:val="InternetLink"/>
                  <w:b/>
                  <w:bCs/>
                </w:rPr>
                <w:t>S2-200315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62 (Rel-16, 'F'): Update to align UE policy terminolog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uillaume (MediaTek) proposes to note the CR.</w:t>
              <w:br/>
              <w:t>Sherry (Nokia) replies to Guillaume (MediaTek).</w:t>
              <w:br/>
              <w:t>Belen (Ericsson) objects to this CR.</w:t>
              <w:br/>
              <w:t>=== Revisions Deadline ===</w:t>
              <w:br/>
              <w:t>Sherry (Nokia) asks clarifications to Belen (Ericsson).</w:t>
              <w:br/>
              <w:t>Belen (Ericsson) replies.</w:t>
              <w:br/>
              <w:t>Sherry (Nokia) replies.</w:t>
              <w:br/>
              <w:t>Hong (Qualcomm Incorporated) comment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1" w:tgtFrame="_blank">
              <w:bookmarkStart w:id="139" w:name="S2-2003186"/>
              <w:r>
                <w:rPr>
                  <w:rStyle w:val="InternetLink"/>
                  <w:b/>
                  <w:bCs/>
                </w:rPr>
                <w:t>S2-2003186</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5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irko (Huawei) provides r01.</w:t>
              <w:br/>
              <w:t>Irfan (Cisco) agrees with r01.</w:t>
              <w:br/>
              <w:t>Sherry (Nokia) is fine with r01.</w:t>
              <w:br/>
              <w:t>Irfan (Cisco) clarifies.</w:t>
              <w:br/>
              <w:t>Mirko (Huawei) clarifie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2" w:tgtFrame="_blank">
              <w:bookmarkStart w:id="140" w:name="S2-2003305"/>
              <w:r>
                <w:rPr>
                  <w:rStyle w:val="InternetLink"/>
                  <w:b/>
                  <w:bCs/>
                </w:rPr>
                <w:t>S2-200330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65R1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3" w:tgtFrame="_blank">
              <w:bookmarkStart w:id="141" w:name="S2-2003188"/>
              <w:r>
                <w:rPr>
                  <w:rStyle w:val="InternetLink"/>
                  <w:b/>
                  <w:bCs/>
                </w:rPr>
                <w:t>S2-200318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66 (Rel-16, 'F'): Clarification of PCF behaviour to honor UE provided maximum packet filter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4" w:tgtFrame="_blank">
              <w:bookmarkStart w:id="142" w:name="S2-2003189"/>
              <w:r>
                <w:rPr>
                  <w:rStyle w:val="InternetLink"/>
                  <w:b/>
                  <w:bCs/>
                </w:rPr>
                <w:t>S2-200318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67 (Rel-16, 'F'): Clarification of UE behaviour when number of UE policies stored in the UE exceeds maximum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g Xu (OPPO) has concern on the CR.</w:t>
              <w:br/>
              <w:t>Yang Xu (OPPO) has concern on this CR.</w:t>
              <w:br/>
              <w:t>Hong (Qualcomm Incorporated) propose to NOTE this CR.</w:t>
              <w:br/>
              <w:t>Hannu (Nokia) asks if this document has been moved to AI 6.1. In Monday agenda (20th Apr) it is on AI 6.6?</w:t>
              <w:br/>
              <w:t>Krisztian (Apple) provides comments.</w:t>
              <w:br/>
              <w:t>Hong (Qualcomm Incorporated) provides comments.</w:t>
              <w:br/>
              <w:t>Yang Xu (OPPO) provides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5" w:tgtFrame="_blank">
              <w:bookmarkStart w:id="143" w:name="S2-2003074"/>
              <w:r>
                <w:rPr>
                  <w:rStyle w:val="InternetLink"/>
                  <w:b/>
                  <w:bCs/>
                </w:rPr>
                <w:t>S2-2003074</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72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5 agreed. Revised to S2-20033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nd comments</w:t>
              <w:br/>
              <w:t>Juan Zhang (Qualcomm): support r01 provided by Laurent and objects the original version proposed by HW.</w:t>
              <w:br/>
              <w:t>Peter Hedman (Ericsson) provides r02</w:t>
              <w:br/>
              <w:t>Qianghua (Huawei) provides questions for clarification.</w:t>
              <w:br/>
              <w:t>Laurent (Nokia): provides answers to Qianghua and supports r02 from Peter</w:t>
              <w:br/>
              <w:t>Qianghua (Huawei) provides responses and r03.</w:t>
              <w:br/>
              <w:t>Juan Zhang (Qualcomm) supports r02 and reject r03.</w:t>
              <w:br/>
              <w:t>Hucheng(CATT) provides r04, and comments.</w:t>
              <w:br/>
              <w:t>Peter Hedman (Ericsson) provides comments.</w:t>
              <w:br/>
              <w:t>Qianghua (Huawei) provides responses and r05.</w:t>
              <w:br/>
              <w:t>=== Revisions Deadline ===</w:t>
              <w:br/>
              <w:t>Juan Zhang (Qualcomm) can agree one from r03, r04 and r05.</w:t>
              <w:br/>
              <w:t>Laurent (Nokia) objects to the initial vers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6" w:tgtFrame="_blank">
              <w:bookmarkStart w:id="144" w:name="S2-2003306"/>
              <w:r>
                <w:rPr>
                  <w:rStyle w:val="InternetLink"/>
                  <w:b/>
                  <w:bCs/>
                </w:rPr>
                <w:t>S2-200330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72R1 (Rel-16, 'F'): Correction on List Of PDU Sessions To Be Activ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 service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7" w:tgtFrame="_blank">
              <w:bookmarkStart w:id="145" w:name="S2-2002708"/>
              <w:r>
                <w:rPr>
                  <w:rStyle w:val="InternetLink"/>
                  <w:b/>
                  <w:bCs/>
                </w:rPr>
                <w:t>S2-2002708</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19R1 (Rel-15, 'F'):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061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hendong (ZTE) proposes the change from R16, not R15.</w:t>
              <w:br/>
              <w:t>Thomas (Nokia) objects against this CR in Rel-15.</w:t>
              <w:br/>
              <w:t>Fenqin (Huawei)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8" w:tgtFrame="_blank">
              <w:bookmarkStart w:id="146" w:name="S2-2002709"/>
              <w:r>
                <w:rPr>
                  <w:rStyle w:val="InternetLink"/>
                  <w:b/>
                  <w:bCs/>
                </w:rPr>
                <w:t>S2-2002709</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20R1 (Rel-16, 'A'): Missing emergency indication at Emergency Services Fallback to target C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2062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hendong (ZTE) provides the r01</w:t>
              <w:br/>
              <w:t>Fenqin (Huawei) comments.</w:t>
              <w:br/>
              <w:t>Thomas (Nokia) questions need for this CR.</w:t>
              <w:br/>
              <w:t>George (Ericsson) : Added comments. This is not a redirect procedure as U are suggesting. This is a HO case. Please read the reason for change</w:t>
              <w:br/>
              <w:t>Thomas (Nokia) : Objects to this CR (all revisions)</w:t>
              <w:br/>
              <w:t>George (Ericsson) provides response to Nokia. U are missing the subtle differences between the 2 procedures.</w:t>
              <w:br/>
              <w:t>=== Revisions Deadline ===</w:t>
              <w:br/>
              <w:t>Leo (Deutsche Telekom) agrees with Nokia and objects this CR. This CR is an improvement, but not a FSAMO error correct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9" w:tgtFrame="_blank">
              <w:bookmarkStart w:id="147" w:name="S2-2002866"/>
              <w:r>
                <w:rPr>
                  <w:rStyle w:val="InternetLink"/>
                  <w:b/>
                  <w:bCs/>
                </w:rPr>
                <w:t>S2-200286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12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Åke Busin (Ericsson) Ericsson objects to S2-2002866</w:t>
              <w:br/>
              <w:t>Subrata (Cisco Systems): Cisco objects to the CR.</w:t>
              <w:br/>
              <w:t>Hannu (Nokia) points out that just throwing away S2-2002866 does not solve the problem as Stage 3 does not support SUPI as an input parameter.</w:t>
              <w:br/>
              <w:t>Åke busin (Ericsson) For some purposes stage 3 mandate GPSI while for others GPSI or SUPI. SUPI as mandatory output seems not reflect in stage 3, might need change.</w:t>
              <w:br/>
              <w:t>Subrata Mukherjee(Cisco Systems): provides r01</w:t>
              <w:br/>
              <w:t>Hannu (Nokia) agrees the principle of aligning stage 2 with the existing stage 3 that was proposed by Åke and Subrata. However, couple of other issues still arise, so new revision r02 is provided.</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0" w:tgtFrame="_blank">
              <w:bookmarkStart w:id="148" w:name="S2-2003307"/>
              <w:r>
                <w:rPr>
                  <w:rStyle w:val="InternetLink"/>
                  <w:b/>
                  <w:bCs/>
                </w:rPr>
                <w:t>S2-200330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12R1 (Rel-16, 'F'): Nudm_UECM_Get input parameter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6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1" w:tgtFrame="_blank">
              <w:bookmarkStart w:id="149" w:name="S2-2002870"/>
              <w:r>
                <w:rPr>
                  <w:rStyle w:val="InternetLink"/>
                  <w:b/>
                  <w:bCs/>
                </w:rPr>
                <w:t>S2-2002870</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13 (Rel-16, 'F'): UE reachability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2" w:tgtFrame="_blank">
              <w:bookmarkStart w:id="150" w:name="S2-2002900"/>
              <w:r>
                <w:rPr>
                  <w:rStyle w:val="InternetLink"/>
                  <w:b/>
                  <w:bCs/>
                </w:rPr>
                <w:t>S2-200290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18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iginal version agreed, clean up needed. Revised to S2-20032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C#2: There were no comments and this was marked as approved. Qualcomm clarified that there were comment fields and changes on changes which needed cleaning. Revised to S2-2003266.</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3" w:tgtFrame="_blank">
              <w:bookmarkStart w:id="151" w:name="S2-2003266"/>
              <w:r>
                <w:rPr>
                  <w:rStyle w:val="InternetLink"/>
                  <w:b/>
                  <w:bCs/>
                </w:rPr>
                <w:t>S2-200326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18R1 (Rel-16, 'F'): Emergency call enhancements for 4G onl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isco System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54" w:tgtFrame="_blank">
              <w:bookmarkStart w:id="152" w:name="S2-2002665"/>
              <w:r>
                <w:rPr>
                  <w:rStyle w:val="InternetLink"/>
                  <w:b/>
                  <w:bCs/>
                </w:rPr>
                <w:t>S2-200266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TSG SA: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TSG SA (SP-2002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214. Final response in S2-2003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5" w:tgtFrame="_blank">
              <w:bookmarkStart w:id="153" w:name="S2-2003214"/>
              <w:r>
                <w:rPr>
                  <w:rStyle w:val="InternetLink"/>
                  <w:b/>
                  <w:bCs/>
                </w:rPr>
                <w:t>S2-200321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2665. e-meeting r01 agreed. Revised to S2-20033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eo (Deutsche Telekom)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6" w:tgtFrame="_blank">
              <w:bookmarkStart w:id="154" w:name="S2-2003308"/>
              <w:r>
                <w:rPr>
                  <w:rStyle w:val="InternetLink"/>
                  <w:b/>
                  <w:bCs/>
                </w:rPr>
                <w:t>S2-2003308</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support for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2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7" w:tgtFrame="_blank">
              <w:bookmarkStart w:id="155" w:name="S2-2002962"/>
              <w:r>
                <w:rPr>
                  <w:rStyle w:val="InternetLink"/>
                  <w:b/>
                  <w:bCs/>
                </w:rPr>
                <w:t>S2-200296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97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3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eo (Deutsche Telekom) proposes to mark S2-2002962 merged to S2-2003007 revision 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8" w:tgtFrame="_blank">
              <w:bookmarkStart w:id="156" w:name="S2-2002963"/>
              <w:r>
                <w:rPr>
                  <w:rStyle w:val="InternetLink"/>
                  <w:b/>
                  <w:bCs/>
                </w:rPr>
                <w:t>S2-200296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167 CR0356 (Rel-16, 'C'): Remove restriction on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eo (Deutsche Telekom) proposes to mark S2-2002963 merged to S2-2003008 revision 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9" w:tgtFrame="_blank">
              <w:bookmarkStart w:id="157" w:name="S2-2003007"/>
              <w:r>
                <w:rPr>
                  <w:rStyle w:val="InternetLink"/>
                  <w:b/>
                  <w:bCs/>
                </w:rPr>
                <w:t>S2-200300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1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merging S2-2002962, to S2-20033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nd cosigns</w:t>
              <w:br/>
              <w:t>Haris(Qualcomm): provides r02</w:t>
              <w:br/>
              <w:t>LaeYoung (LGE) asks a Q for clarification.</w:t>
              <w:br/>
              <w:t>Haris (Qualcomm) answers the question</w:t>
              <w:br/>
              <w:t>LaeYoung (LGE) comments.</w:t>
              <w:br/>
              <w:t>Haris (Qualcomm) provides r03</w:t>
              <w:br/>
              <w:t>LaeYoung (LGE) is OK with r03.</w:t>
              <w:br/>
              <w:t>=== Revisions Deadline ===</w:t>
              <w:br/>
              <w:t>Chris (Vodafone) supports r03.</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0" w:tgtFrame="_blank">
              <w:bookmarkStart w:id="158" w:name="S2-2003309"/>
              <w:r>
                <w:rPr>
                  <w:rStyle w:val="InternetLink"/>
                  <w:b/>
                  <w:bCs/>
                </w:rPr>
                <w:t>S2-200330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11R1 (Rel-16, 'C'): Remove restriction for support of 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Vodafone,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07, merging S2-20029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1" w:tgtFrame="_blank">
              <w:bookmarkStart w:id="159" w:name="S2-2003008"/>
              <w:r>
                <w:rPr>
                  <w:rStyle w:val="InternetLink"/>
                  <w:b/>
                  <w:bCs/>
                </w:rPr>
                <w:t>S2-2003008</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167 CR0357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5 agreed. Revised, merging S2-2002963, to S2-2003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nd cosigns</w:t>
              <w:br/>
              <w:t>Haris (Qualcomm): provides r02</w:t>
              <w:br/>
              <w:t>LaeYoung (LGE) comments.</w:t>
              <w:br/>
              <w:t>George (Ericsson): provides r04</w:t>
              <w:br/>
              <w:t>Haris (Qualcomm): comments on r04</w:t>
              <w:br/>
              <w:t>George (Ericsson): comments on r04</w:t>
              <w:br/>
              <w:t>Laurent (Nokia): comments on r04, same question than Haris</w:t>
              <w:br/>
              <w:t>Laurent (Nokia): same comments than Haris on r04</w:t>
              <w:br/>
              <w:t>George (Ericsson) : provides r05.</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2" w:tgtFrame="_blank">
              <w:bookmarkStart w:id="160" w:name="S2-2003310"/>
              <w:r>
                <w:rPr>
                  <w:rStyle w:val="InternetLink"/>
                  <w:b/>
                  <w:bCs/>
                </w:rPr>
                <w:t>S2-200331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167 CR0357R1 (Rel-16, 'C'): Domain selection for support of NG-eCall over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Vodafone, Nokia, Nokia Shanghai Bell, Deutsche Telek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08, merging S2-200296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3" w:tgtFrame="_blank">
              <w:bookmarkStart w:id="161" w:name="S2-2002967"/>
              <w:r>
                <w:rPr>
                  <w:rStyle w:val="InternetLink"/>
                  <w:b/>
                  <w:bCs/>
                </w:rPr>
                <w:t>S2-2002967</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35 (Rel-16, 'F'): Correction on indication of 'Redirection for EPS fallback for voice is possi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g Xu (OPPO): the current text is good and no need to change it.</w:t>
              <w:br/>
              <w:t>Zhendong (ZTE) similar comments with oppo</w:t>
              <w:br/>
              <w:t>Haris (Qualcomm): comments and provides r01</w:t>
              <w:br/>
              <w:t>Jungshin (Samsung) provides clarification</w:t>
              <w:br/>
              <w:t>George (Ericsson): Ericsson objects to r01</w:t>
              <w:br/>
              <w:t>Jungshin (Samsung) asks clarification on Ericsson comment.</w:t>
              <w:br/>
              <w:t>George (Ericsson) added comments.</w:t>
              <w:br/>
              <w:t>Jungshin (Samsung) provided a comment.</w:t>
              <w:br/>
              <w:t>George (Ericsson) provided a comment.</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4" w:tgtFrame="_blank">
              <w:bookmarkStart w:id="162" w:name="S2-2003090"/>
              <w:r>
                <w:rPr>
                  <w:rStyle w:val="InternetLink"/>
                  <w:b/>
                  <w:bCs/>
                </w:rPr>
                <w:t>S2-2003090</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78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2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orge (Ericsson): provided r01</w:t>
              <w:br/>
              <w:t>Hui (Huawei): provided r02</w:t>
              <w:br/>
              <w:t>Myungjune (LGE) provides r03.</w:t>
              <w:br/>
              <w:t>George (Ericsson) provides r04.</w:t>
              <w:br/>
              <w:t>Hannu (Nokia) has been reading meeting documents in Elbonia for more than 14 hours now and is questioning the sanity of not only this CR but also his own career planning.</w:t>
              <w:br/>
              <w:t>Hui (Huawei) responses, doubt whether people really read the cover page, and also hope people can keep their own sanities in elbonia mud.</w:t>
              <w:br/>
              <w:t>Hannu (Nokia) responds to comment</w:t>
              <w:br/>
              <w:t>George (Ericsson) responds to comment</w:t>
              <w:br/>
              <w:t>Hannu (Nokia) asks for further clarification.</w:t>
              <w:br/>
              <w:t>George (Ericsson) provides clarification</w:t>
              <w:br/>
              <w:t>Hannu (Nokia) asks for more precise AMF branching condition</w:t>
              <w:br/>
              <w:t>George (Ericsson) provide comment</w:t>
              <w:br/>
              <w:t>=== Revisions Deadline ===</w:t>
              <w:br/>
              <w:t>Hui (Huawei) provide comments</w:t>
              <w:br/>
              <w:t>Hannu (Nokia) indicates he can live with the latest version for now, but expects that further cleanup revision would be needed later 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5" w:tgtFrame="_blank">
              <w:bookmarkStart w:id="163" w:name="S2-2003288"/>
              <w:r>
                <w:rPr>
                  <w:rStyle w:val="InternetLink"/>
                  <w:b/>
                  <w:bCs/>
                </w:rPr>
                <w:t>S2-200328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78R1 (Rel-15, 'F'):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6" w:tgtFrame="_blank">
              <w:bookmarkStart w:id="164" w:name="S2-2003091"/>
              <w:r>
                <w:rPr>
                  <w:rStyle w:val="InternetLink"/>
                  <w:b/>
                  <w:bCs/>
                </w:rPr>
                <w:t>S2-200309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79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irror of S2-2003090. Original version agreed, alignment with Rel-16 needed. Revised to S2-20032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ris (Vodafone) says that this mirror CR should NOT be approved, but should be aligned with the outcome of the R15 CR in S2-2003090</w:t>
              <w:br/>
              <w:t>Hui (Huawei) response this will align with S2-2003090.</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7" w:tgtFrame="_blank">
              <w:bookmarkStart w:id="165" w:name="S2-2003287"/>
              <w:r>
                <w:rPr>
                  <w:rStyle w:val="InternetLink"/>
                  <w:b/>
                  <w:bCs/>
                </w:rPr>
                <w:t>S2-2003287</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79R1 (Rel-16, 'A'): Correction on Deregistration procedures for SMS over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8" w:tgtFrame="_blank">
              <w:bookmarkStart w:id="166" w:name="S2-2003191"/>
              <w:r>
                <w:rPr>
                  <w:rStyle w:val="InternetLink"/>
                  <w:b/>
                  <w:bCs/>
                </w:rPr>
                <w:t>S2-2003191</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4 (Rel-16, 'F'): Emergency Services fallback to CS when PLMN does not support IMS emergency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 (Qualcomm): we object to this CR since it is not FASMO, it is unnecessary and reason for change is incorrect</w:t>
              <w:br/>
              <w:t>Yang Xu (OPPO): we think the CR is not needed.</w:t>
              <w:br/>
              <w:t>Chris Joul (T-Mobile USA): object to proposed changes</w:t>
              <w:br/>
              <w:t>Vijay (Apple) provides comments to Hari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erworking and Mig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9" w:tgtFrame="_blank">
              <w:bookmarkStart w:id="167" w:name="S2-2003013"/>
              <w:r>
                <w:rPr>
                  <w:rStyle w:val="InternetLink"/>
                  <w:b/>
                  <w:bCs/>
                </w:rPr>
                <w:t>S2-2003013</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7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brata Mukherjee(Cisco Systems): provides r01</w:t>
              <w:br/>
              <w:t>Judy Gan(Ericsson) provides r02 based on r00 and comments to r01.</w:t>
              <w:br/>
              <w:t>Subrata (Cisco Systems) acknowledges.</w:t>
              <w:br/>
              <w:t>Fenqin (Huawei) comments.</w:t>
              <w:br/>
              <w:t>zhendong (ZTE) provides comments.</w:t>
              <w:br/>
              <w:t>zhedong (ZTE) comments.</w:t>
              <w:br/>
              <w:t>Judy Gan (Ericsson) provides comment.</w:t>
              <w:br/>
              <w:t>=== Revisions Deadline ===</w:t>
              <w:br/>
              <w:t>Judy Gan (Ericsson) answers Zhendong' s question.</w:t>
              <w:br/>
              <w:t>zhedong (ZTE) provide the response.</w:t>
              <w:br/>
              <w:t>Fenqin (Huawei) Ye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0" w:tgtFrame="_blank">
              <w:bookmarkStart w:id="168" w:name="S2-2003311"/>
              <w:r>
                <w:rPr>
                  <w:rStyle w:val="InternetLink"/>
                  <w:b/>
                  <w:bCs/>
                </w:rPr>
                <w:t>S2-200331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47R1 (Rel-16, 'F'): EBI of default EPS bear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1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1" w:tgtFrame="_blank">
              <w:bookmarkStart w:id="169" w:name="S2-2003014"/>
              <w:r>
                <w:rPr>
                  <w:rStyle w:val="InternetLink"/>
                  <w:b/>
                  <w:bCs/>
                </w:rPr>
                <w:t>S2-2003014</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2" w:tgtFrame="_blank">
              <w:bookmarkStart w:id="170" w:name="S2-2003208"/>
              <w:r>
                <w:rPr>
                  <w:rStyle w:val="InternetLink"/>
                  <w:b/>
                  <w:bCs/>
                </w:rPr>
                <w:t>S2-2003208</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8R1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3014. Original version agreed, clean up needed. Revised to S2-20032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hendong (ZTE) provides r01 Judy Gan (Ericsson) provides comments and r02. Jungshin (Samsung) asks for clarification. Fenqin (Huawei) comment and provide r03. Fenqin (Huawei) comment and provide r04. Judy Gan (Ericsson) responded to Jungshin. Fenqin (Huawei) comment. Jungshin (Samsung) asks for further clarification. Fenqin (Huawei) reply. Judy Gan (Ericsson) provides comment. === Revisions Deadline === Judy Gan (Ericsson) comments. Judy Gan (Ericsson) can accept r02 and objects to other revisions. Devaki (Nokia) agrees with E/// on a principle level, that ETSUN case should not be described in all EPS IWK clauses, rather only limited to the special sections. Devaki (Nokia) can accept r02 only if the author agrees to clean up coversheet to remove ETSUN case (i.e. to reflect the actual changes in the CR) as part of final version upload, otherwise misleading. We object to all other versions (original and all revisions). === Final Deadline === Devaki (Nokia) replies CC#2: There was an objection to R02. Nokia can accept R02 with an update to the cover page in line with the discussion on the DISCUSSIONS e-mail list. Huawei agreed to make these changes. Revised to S2-2003267.</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3" w:tgtFrame="_blank">
              <w:bookmarkStart w:id="171" w:name="S2-2003267"/>
              <w:r>
                <w:rPr>
                  <w:rStyle w:val="InternetLink"/>
                  <w:b/>
                  <w:bCs/>
                </w:rPr>
                <w:t>S2-2003267</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48R2 (Rel-16, 'F'): CN tunnel info allocation for non roaming and LBO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2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3027"/>
              <w:r>
                <w:rPr>
                  <w:rStyle w:val="InternetLink"/>
                  <w:b/>
                  <w:bCs/>
                </w:rPr>
                <w:t>S2-200302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6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onseon(Samsung) provides comment.</w:t>
              <w:br/>
              <w:t>Haris (Qualcomm) provides revision r01</w:t>
              <w:br/>
              <w:t>Fenqin (Huawei) comments and provides r02.</w:t>
              <w:br/>
              <w:t>zhendong (ZTE) provides response.</w:t>
              <w:br/>
              <w:t>=== Revisions Deadline ===</w:t>
              <w:br/>
              <w:t>Devaki (Nokia) can accept r02 but coversheet is misleading, needs update. The description regarding step ''Delete indirect data forwarding tunnel request/response' needs to be corrected in the coversheet. If this is done as part of final cleanup, we accept r02.</w:t>
              <w:br/>
              <w:t>=== Final Deadline ===</w:t>
              <w:br/>
              <w:t>zhendong (ZTE), devaki propose removing one sentence in the reason for change.</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5" w:tgtFrame="_blank">
              <w:bookmarkStart w:id="173" w:name="S2-2003312"/>
              <w:r>
                <w:rPr>
                  <w:rStyle w:val="InternetLink"/>
                  <w:b/>
                  <w:bCs/>
                </w:rPr>
                <w:t>S2-2003312</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56R1 (Rel-16, 'F'): Fix the incorrect figure and description in 5GS - E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on-3GPP access specific functionality and flow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6" w:tgtFrame="_blank">
              <w:bookmarkStart w:id="174" w:name="S2-2003132"/>
              <w:r>
                <w:rPr>
                  <w:rStyle w:val="InternetLink"/>
                  <w:b/>
                  <w:bCs/>
                </w:rPr>
                <w:t>S2-2003132</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90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ostolis (Motorola Mobility) withdraws S2-2003132 as not being necessary for N3IWF.</w:t>
              <w:br/>
              <w:t>Laurent (Nokia): comments stating the CR not needed</w:t>
              <w:br/>
              <w:t>Guillaume (MediaTek): support the original CR.</w:t>
              <w:br/>
              <w:t>Apostolis (Motorola Mobility) comments.</w:t>
              <w:br/>
              <w:t>Laurent (Nokia): comments stating actually some CR needed but with just backward compatibility to align the figure on the text</w:t>
              <w:br/>
              <w:t>Marco (Huawei): Comment on issue supporting 5G GUTI on N3GPP with questions</w:t>
              <w:br/>
              <w:t>Apostolis (Motorola Mobility) un-withdraws this tdoc and provides r01 to align the figure with the text. Another revision is needed to update the cover page.</w:t>
              <w:br/>
              <w:t>Hualin (Huawei) minor comments on this paper.</w:t>
              <w:br/>
              <w:t>Apostolis (Motorola Mobility) clarifies that SUCI is needed during initial registration.</w:t>
              <w:br/>
              <w:t>Apostolis (Motorola Mobility) responds to Marco's (Huawei) question.</w:t>
              <w:br/>
              <w:t>Stefan (Ericsson) comments</w:t>
              <w:br/>
              <w:t>Apostolis (Motorola Mobility) responds to Stefan's (Ericsson) question.</w:t>
              <w:br/>
              <w:t>Apostolis (Motorola Mobility) provides r02.</w:t>
              <w:br/>
              <w:t>Myungjune (LGE) comments.</w:t>
              <w:br/>
              <w:t>=== Revisions Deadline ===</w:t>
              <w:br/>
              <w:t>Marco (Huawei) is a R15 CR ? is intentionally R15.? If intentionally R15 we must create a R16 mirror</w:t>
              <w:br/>
              <w:t>Marco (Huawei) undo my last comment</w:t>
              <w:br/>
              <w:t>Apostolis (Motorola Mobility) clarifies that the CR corrects an error in TS 23.502 v15.9.0. This error does not exist in TS 23.502 v16.4.0.</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7" w:tgtFrame="_blank">
              <w:bookmarkStart w:id="175" w:name="S2-2003313"/>
              <w:r>
                <w:rPr>
                  <w:rStyle w:val="InternetLink"/>
                  <w:b/>
                  <w:bCs/>
                </w:rPr>
                <w:t>S2-2003313</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90R1 (Rel-15,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3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8" w:tgtFrame="_blank">
              <w:bookmarkStart w:id="176" w:name="S2-2003134"/>
              <w:r>
                <w:rPr>
                  <w:rStyle w:val="InternetLink"/>
                  <w:b/>
                  <w:bCs/>
                </w:rPr>
                <w:t>S2-200313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91 (Rel-16, 'A'):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5 agreed. Revised to S2-2003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nd comment</w:t>
              <w:br/>
              <w:t>Apostolis (Motorola Mobility) agrees with the changes in r01 and provides r02, which changes only the CR category to F.</w:t>
              <w:br/>
              <w:t>Spini (Huawei) provides r03.</w:t>
              <w:br/>
              <w:t>Hualin (Huawei) comments on this paper.</w:t>
              <w:br/>
              <w:t>Apostolis (Motorola Mobility) responds to Hualin (Huawei).</w:t>
              <w:br/>
              <w:t>Hualin (Huawei) provide r04 .</w:t>
              <w:br/>
              <w:t>Apostolis (Motorola Mobility) comments that r04 is unacceptable because it is based on wrong assumptions.</w:t>
              <w:br/>
              <w:t>Hualin (Huawei) response to r04.</w:t>
              <w:br/>
              <w:t>Apostolis responds to comments from Hualin (Huawei).</w:t>
              <w:br/>
              <w:t>Hualin(Huawei) responds to comments from Apostolis (Motorola).</w:t>
              <w:br/>
              <w:t>Myungjune (LGE) provides comments.</w:t>
              <w:br/>
              <w:t>Apostolis (Motorola Mobility) provides r05 and summarizes the changes in this rev.</w:t>
              <w:br/>
              <w:t>Hualin (Huawei) we are ok with rev05..</w:t>
              <w:br/>
              <w:t>Laurent (Nokia) comments: supports r03 from Apostolis and NOT r04 from Hualin</w:t>
              <w:br/>
              <w:t>Laurent (Nokia) provides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9" w:tgtFrame="_blank">
              <w:bookmarkStart w:id="177" w:name="S2-2003314"/>
              <w:r>
                <w:rPr>
                  <w:rStyle w:val="InternetLink"/>
                  <w:b/>
                  <w:bCs/>
                </w:rPr>
                <w:t>S2-2003314</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91R1 (Rel-16, 'F'): 5G-GUTI in the Access Network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 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ramework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0" w:tgtFrame="_blank">
              <w:bookmarkStart w:id="178" w:name="S2-2003124"/>
              <w:r>
                <w:rPr>
                  <w:rStyle w:val="InternetLink"/>
                  <w:b/>
                  <w:bCs/>
                </w:rPr>
                <w:t>S2-2003124</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51 (Rel-16, 'D'):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gnus Olsson (Ericsson) provides comments and ask questions</w:t>
              <w:br/>
              <w:t>Kisuk (Samsung) provides r01.</w:t>
              <w:br/>
              <w:t>Thomas (Nokia) provides comment on CR category D.</w:t>
              <w:br/>
              <w:t>Kisuk (Samsung)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1" w:tgtFrame="_blank">
              <w:bookmarkStart w:id="179" w:name="S2-2003315"/>
              <w:r>
                <w:rPr>
                  <w:rStyle w:val="InternetLink"/>
                  <w:b/>
                  <w:bCs/>
                </w:rPr>
                <w:t>S2-200331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51R1 (Rel-16, 'F'):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6.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182" w:tgtFrame="_blank">
              <w:bookmarkStart w:id="180" w:name="S2-2003135"/>
              <w:r>
                <w:rPr>
                  <w:rStyle w:val="InternetLink"/>
                  <w:b/>
                  <w:bCs/>
                </w:rPr>
                <w:t>S2-200313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355 (Rel-15, 'A'): Correction on Control and User Plane Protocol S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agnus Olsson (Ericsson) questions the need for editorial update in Rel-15</w:t>
              <w:br/>
              <w:t>Chris Joul (T-Mobile USA) objects to this release 15 CR, this is not FASMO</w:t>
              <w:br/>
              <w:t>Answer to Magnus</w:t>
              <w:br/>
              <w:t>Thomas (Nokia) requests to withdrew contribution (as already announced by Kisuk outside comments for notes)</w:t>
              <w:br/>
              <w:t>Kisuk (Samsung) withdraw this pape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183" w:tgtFrame="_blank">
              <w:bookmarkStart w:id="181" w:name="S2-2002800"/>
              <w:r>
                <w:rPr>
                  <w:rStyle w:val="InternetLink"/>
                  <w:b/>
                  <w:bCs/>
                </w:rPr>
                <w:t>S2-2002800</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040. Final response in S2-20034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4" w:tgtFrame="_blank">
              <w:bookmarkStart w:id="182" w:name="S2-2003040"/>
              <w:r>
                <w:rPr>
                  <w:rStyle w:val="InternetLink"/>
                  <w:b/>
                  <w:bCs/>
                </w:rPr>
                <w:t>S2-2003040</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2800. e-meeting r02 agreed. Revised to S2-20034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oyeon(Samsung) provides comments.</w:t>
              <w:br/>
              <w:t>Sherry(Nokia) provides r01.</w:t>
              <w:br/>
              <w:t>Dario (Huawei) provides r02.</w:t>
              <w:br/>
              <w:t>LaeYoung (LGE) is OK with r02.</w:t>
              <w:br/>
              <w:t>Shabnam (Ericsson) r02 has the right formulation.</w:t>
              <w:br/>
              <w:t>Sherry (Nokia) is fine with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5" w:tgtFrame="_blank">
              <w:bookmarkStart w:id="183" w:name="S2-2003416"/>
              <w:r>
                <w:rPr>
                  <w:rStyle w:val="InternetLink"/>
                  <w:b/>
                  <w:bCs/>
                </w:rPr>
                <w:t>S2-200341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4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6" w:tgtFrame="_blank">
              <w:bookmarkStart w:id="184" w:name="S2-2002697"/>
              <w:r>
                <w:rPr>
                  <w:rStyle w:val="InternetLink"/>
                  <w:b/>
                  <w:bCs/>
                </w:rPr>
                <w:t>S2-200269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28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ng (Qualcomm Incorporated) proposes to NOTE this CR, as it is not FASMO.</w:t>
              <w:br/>
              <w:t>Dario (Huawei) replies to Qualcomm.</w:t>
              <w:br/>
              <w:t>Yali (OPPO) comments.</w:t>
              <w:br/>
              <w:t>Dario (Huawei) provides r01 to address OPPO's comments.</w:t>
              <w:br/>
              <w:t>Hong (Qualcomm Incorporated) provides r02.</w:t>
              <w:br/>
              <w:t>Sherry (Nokia) provides r03. And proposes either to note this paper or accept r03.</w:t>
              <w:br/>
              <w:t>Dario (Huawei) provides r04.</w:t>
              <w:br/>
              <w:t>Sherry (Nokia) replies to Dario (Huawei) and confirms that only r03 is acceptable.</w:t>
              <w:br/>
              <w:t>Paul Schliwa-Bertling (Ericsson) proposes to postpone this CR.</w:t>
              <w:br/>
              <w:t>Chris (Vodafone) provides r05.</w:t>
              <w:br/>
              <w:t>Dario (Huawei) provides r06.</w:t>
              <w:br/>
              <w:t>Chris (Vodafone) provides r07.</w:t>
              <w:br/>
              <w:t>=== Revisions Deadline ===</w:t>
              <w:br/>
              <w:t>Ernst (Volkswagen) proposes to not postpone the CR and to agree on S2-2002697r07.</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7" w:tgtFrame="_blank">
              <w:bookmarkStart w:id="185" w:name="S2-2002698"/>
              <w:r>
                <w:rPr>
                  <w:rStyle w:val="InternetLink"/>
                  <w:b/>
                  <w:bCs/>
                </w:rPr>
                <w:t>S2-20026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30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dd affected clauses.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herry(Nokia) propose to postpone this paper.</w:t>
              <w:br/>
              <w:t>Dario (Huawei) provides r01.</w:t>
              <w:br/>
              <w:t>Paul Schliwa-Bertling (Ericsson) proposes to postpone this CR.</w:t>
              <w:br/>
              <w:t>Chris (Vodafone) comments that this is an SA2 alignment of 23.503 with 23.501. But even if there were a RAN 3 dependency, SA2 should then endorse a technically correct CR to avoid delay in the work.</w:t>
              <w:br/>
              <w:t>Paul Schliwa-Bertling (Ericsson) objects to agreeing this CR and proposes to postpone it.</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8" w:tgtFrame="_blank">
              <w:bookmarkStart w:id="186" w:name="S2-2002699"/>
              <w:r>
                <w:rPr>
                  <w:rStyle w:val="InternetLink"/>
                  <w:b/>
                  <w:bCs/>
                </w:rPr>
                <w:t>S2-200269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comments.</w:t>
              <w:br/>
              <w:t>Hong (Qualcomm Incorporated) comments.</w:t>
              <w:br/>
              <w:t>LiMeng (Huawei) provides r01 to address comments from LaeYoung and Hong.</w:t>
              <w:br/>
              <w:t>LiMeng (Huawei) provides r02 to address comments from LaeYoung.</w:t>
              <w:br/>
              <w:t>LaeYoung (LGE) comments that r02 looks good and provides *heart* to LiMeng.</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9" w:tgtFrame="_blank">
              <w:bookmarkStart w:id="187" w:name="S2-2003417"/>
              <w:r>
                <w:rPr>
                  <w:rStyle w:val="InternetLink"/>
                  <w:b/>
                  <w:bCs/>
                </w:rPr>
                <w:t>S2-2003417</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08R1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9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0" w:tgtFrame="_blank">
              <w:bookmarkStart w:id="188" w:name="S2-2002700"/>
              <w:r>
                <w:rPr>
                  <w:rStyle w:val="InternetLink"/>
                  <w:b/>
                  <w:bCs/>
                </w:rPr>
                <w:t>S2-2002700</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provides r01.</w:t>
              <w:br/>
              <w:t>=== Revisions Deadline ===</w:t>
              <w:br/>
              <w:t>Ouyang(Huawei) is OK about r01.</w:t>
              <w:br/>
              <w:t>Dimitris(Lenovo) supports r01.</w:t>
              <w:br/>
              <w:t>Guillaume (MediaTek): supports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1" w:tgtFrame="_blank">
              <w:bookmarkStart w:id="189" w:name="S2-2003418"/>
              <w:r>
                <w:rPr>
                  <w:rStyle w:val="InternetLink"/>
                  <w:b/>
                  <w:bCs/>
                </w:rPr>
                <w:t>S2-200341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09R1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2" w:tgtFrame="_blank">
              <w:bookmarkStart w:id="190" w:name="S2-2002701"/>
              <w:r>
                <w:rPr>
                  <w:rStyle w:val="InternetLink"/>
                  <w:b/>
                  <w:bCs/>
                </w:rPr>
                <w:t>S2-200270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anghong (Intel) raises question for clarification on the first change and proposes to merge the first change into S2-2002790 (Intel paper). Intel is OK with other changes.</w:t>
              <w:br/>
              <w:t>Hoyeon(Samsung) asks questions.</w:t>
              <w:br/>
              <w:t>Ouyang(HW) clarifies.</w:t>
              <w:br/>
              <w:t>Hong (Qualcomm Incorporated) comments, and proposes to merge the first change to S2-2002790 and drop all the rest of the changes.</w:t>
              <w:br/>
              <w:t>Hoyeon(Samsung) asks questions.</w:t>
              <w:br/>
              <w:t>* Ouyang(HW) clarifies.</w:t>
              <w:br/>
              <w:t>Deng Qiang (CATT) comments existing configuration can be resued.</w:t>
              <w:br/>
              <w:t>Hoyeon(Samsung) provides comments and asks follow-up questions.</w:t>
              <w:br/>
              <w:t>Changhong(Intel) provides comments.</w:t>
              <w:br/>
              <w:t>Hoyeon(Samsung) fine with the suggestion by Changhong.</w:t>
              <w:br/>
              <w:t>Changhong (Intel) proposes to NOTE this paper and move the discussion thread on cast type to S2-2002790 (Intel paper).</w:t>
              <w:br/>
              <w:t>LaeYoung (LGE) proposes to NOTE this CR to discuss the related issue in one place and continue discussion related to the 1st change in this CR under S2-2002790 (Intel).</w:t>
              <w:br/>
              <w:t>Changhong (Intel) provides comments and is OK to keep the first change in this paper if Ouyang prefers.</w:t>
              <w:br/>
              <w:t>LaeYoung (LGE) comments and is also OK to keep the first change in this CR if Ouyang prefers.</w:t>
              <w:br/>
              <w:t>Ouyang(Huawei) answers all the questions and provides r01.</w:t>
              <w:br/>
              <w:t>LaeYoung (LGE) provides r02.</w:t>
              <w:br/>
              <w:t>=== Revisions Deadline ===</w:t>
              <w:br/>
              <w:t>Ouyang(Huawei) can live with r02.</w:t>
              <w:br/>
              <w:t>LaeYoung (LGE) thanks to Ouyang and provides *e-hug*.</w:t>
              <w:br/>
              <w:t>Hong (Qualcomm Incorporated) supports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3" w:tgtFrame="_blank">
              <w:bookmarkStart w:id="191" w:name="S2-2003419"/>
              <w:r>
                <w:rPr>
                  <w:rStyle w:val="InternetLink"/>
                  <w:b/>
                  <w:bCs/>
                </w:rPr>
                <w:t>S2-2003419</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10R1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4" w:tgtFrame="_blank">
              <w:bookmarkStart w:id="192" w:name="S2-2002702"/>
              <w:r>
                <w:rPr>
                  <w:rStyle w:val="InternetLink"/>
                  <w:b/>
                  <w:bCs/>
                </w:rPr>
                <w:t>S2-2002702</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poses to POSTPONE this CR.</w:t>
              <w:br/>
              <w:t>Hong (Qualcomm Incorporated) proposes to NOTE this CR.</w:t>
              <w:br/>
              <w:t>LaeYoung (LGE) proposes to POSTPONE this CR.</w:t>
              <w:br/>
              <w:t>Hong (Qualcomm Incorporated) proposes to NOTE this CR.</w:t>
              <w:br/>
              <w:t>* Ouyang(HW) replies to both LG and QC.</w:t>
              <w:br/>
              <w:t>Shabnam (Ericsson), I can see the rationale for the CR but see comments.</w:t>
              <w:br/>
              <w:t>Hong (Qualcomm Incorporated) responds to Ouyang.</w:t>
              <w:br/>
              <w:t>Hong (Qualcomm Incorporated) responds to Shabnam.</w:t>
              <w:br/>
              <w:t>Ouyang(Huawei) replies to Hong. Ouyang provides r01.</w:t>
              <w:br/>
              <w:t>Hong (Qualcomm Incorporated) OBJECTS r01.</w:t>
              <w:br/>
              <w:t>Ouyang (Huawei) replies.</w:t>
              <w:br/>
              <w:t>Hong (Qualcomm Incorporated) provides comments.</w:t>
              <w:br/>
              <w:t>Ouyang(Huawei) replies.</w:t>
              <w:br/>
              <w:t>Hong (Qualcomm Incorporated) provides response.</w:t>
              <w:br/>
              <w:t>LaeYoung (LGE) proposes to NOTE this CR.</w:t>
              <w:br/>
              <w:t>=== Revisions Deadline ===</w:t>
              <w:br/>
              <w:t>Ihab (FirstNet) proposes to NOTE this CR.</w:t>
              <w:br/>
              <w:t>Ouyang(Huawei) replies to LaeYoung.</w:t>
              <w:br/>
              <w:t>Ouyang(Huawei) replies to Ihab.</w:t>
              <w:br/>
              <w:t>LaeYoung (LGE) replies to Ouyang (Huawei).</w:t>
              <w:br/>
              <w:t>Ihab (FirstNet) Replies to Ouyang regarding V2X relevancy to ProSe</w:t>
              <w:br/>
              <w:t>Hong (Qualcomm Incorporated) replies to Ouyang, and propose to NOTE all revisions.</w:t>
              <w:br/>
              <w:t>=== Final Deadline ===</w:t>
              <w:br/>
              <w:t>Dom Lazara (Motorola Solutions) replies to Ouyang, Ihab, Hong and proposes that the CR in S2-2002702 (and any revisions) NOT be agre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5" w:tgtFrame="_blank">
              <w:bookmarkStart w:id="193" w:name="S2-2002790"/>
              <w:r>
                <w:rPr>
                  <w:rStyle w:val="InternetLink"/>
                  <w:b/>
                  <w:bCs/>
                </w:rPr>
                <w:t>S2-2002790</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5 agreed. Revised to S2-20034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 Ouyang(HW) proposes r01.</w:t>
              <w:br/>
              <w:t>Changhong (Intel) provides r02.</w:t>
              <w:br/>
              <w:t>Ouyang (Huawei) is fine with r02.</w:t>
              <w:br/>
              <w:t>Interdigital provides r03</w:t>
              <w:br/>
              <w:t>LaeYoung (LGE) comments.</w:t>
              <w:br/>
              <w:t>Ouyang(Huawei) replies to LaeYoung.</w:t>
              <w:br/>
              <w:t>Changhong (Intel) provides r04.</w:t>
              <w:br/>
              <w:t>LaeYoung (LGE) provides r05.</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6" w:tgtFrame="_blank">
              <w:bookmarkStart w:id="194" w:name="S2-2003420"/>
              <w:r>
                <w:rPr>
                  <w:rStyle w:val="InternetLink"/>
                  <w:b/>
                  <w:bCs/>
                </w:rPr>
                <w:t>S2-2003420</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12R1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7" w:tgtFrame="_blank">
              <w:bookmarkStart w:id="195" w:name="S2-2002791"/>
              <w:r>
                <w:rPr>
                  <w:rStyle w:val="InternetLink"/>
                  <w:b/>
                  <w:bCs/>
                </w:rPr>
                <w:t>S2-2002791</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4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provides r01.</w:t>
              <w:br/>
              <w:t>LaeYoung (LGE) asks a Q to Ouyang's Q.</w:t>
              <w:br/>
              <w:t>Hong (Qualcomm Incorporated) provides r02.</w:t>
              <w:br/>
              <w:t>LaeYoung (LGE) provides comment.</w:t>
              <w:br/>
              <w:t>Ouyang (Huawei) provides comment.</w:t>
              <w:br/>
              <w:t>Changhong (Intel) provides r03.</w:t>
              <w:br/>
              <w:t>LaeYoung (LGE) provides r04.</w:t>
              <w:br/>
              <w:t>Changhong (Intel) is fine with r04.</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8" w:tgtFrame="_blank">
              <w:bookmarkStart w:id="196" w:name="S2-2003421"/>
              <w:r>
                <w:rPr>
                  <w:rStyle w:val="InternetLink"/>
                  <w:b/>
                  <w:bCs/>
                </w:rPr>
                <w:t>S2-2003421</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13R1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2792"/>
              <w:r>
                <w:rPr>
                  <w:rStyle w:val="InternetLink"/>
                  <w:b/>
                  <w:bCs/>
                </w:rPr>
                <w:t>S2-200279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0" w:tgtFrame="_blank">
              <w:bookmarkStart w:id="198" w:name="S2-2003422"/>
              <w:r>
                <w:rPr>
                  <w:rStyle w:val="InternetLink"/>
                  <w:b/>
                  <w:bCs/>
                </w:rPr>
                <w:t>S2-2003422</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1" w:tgtFrame="_blank">
              <w:bookmarkStart w:id="199" w:name="S2-2002793"/>
              <w:r>
                <w:rPr>
                  <w:rStyle w:val="InternetLink"/>
                  <w:b/>
                  <w:bCs/>
                </w:rPr>
                <w:t>S2-200279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4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provides r01.</w:t>
              <w:br/>
              <w:t>Adrian (vivo) provides comments.</w:t>
              <w:br/>
              <w:t>Changhong (Intel) is OK with r01 and replies to comments.</w:t>
              <w:br/>
              <w:t>Hong (Qualcomm Incorporated) asks Changhong (Intel) to explain the impacts to CT4.</w:t>
              <w:br/>
              <w:t>Changhong (Intel) answers Hong's question on impacts to CT4.</w:t>
              <w:br/>
              <w:t>Hong (Qualcomm Incorporated) responds to Changhong and suggests CR to TS 23.502.</w:t>
              <w:br/>
              <w:t>Changhong (Intel) provides r02.</w:t>
              <w:br/>
              <w:t>LaeYoung (LGE) OBJECTs all versions of this CR.</w:t>
              <w:br/>
              <w:t>LaeYoung (LGE) WITHDRAWS her objection because the objection was made to the wrong thread.</w:t>
              <w:br/>
              <w:t>LaeYoung (LGE) comments to r02.</w:t>
              <w:br/>
              <w:t>Hong (Qualcomm Incorporated) agrees that r02 covers TS 23.287. Additional CRs to TS 23.502 are required to update the subscription data table and UDM service procedures.</w:t>
              <w:br/>
              <w:t>LaeYoung (LGE) provides r03.</w:t>
              <w:br/>
              <w:t>=== Revisions Deadline ===</w:t>
              <w:br/>
              <w:t>Sherry (Nokia) provides comments.</w:t>
              <w:br/>
              <w:t>Changhong (Intel) replies to Sherry's question.</w:t>
              <w:br/>
              <w:t>Sherry (Nokia) replies to Changhong (Intel).</w:t>
              <w:br/>
              <w:t>LaeYoung (LGE) provides comment to Sherry (Nokia).</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2" w:tgtFrame="_blank">
              <w:bookmarkStart w:id="200" w:name="S2-2003423"/>
              <w:r>
                <w:rPr>
                  <w:rStyle w:val="InternetLink"/>
                  <w:b/>
                  <w:bCs/>
                </w:rPr>
                <w:t>S2-200342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14R1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3" w:tgtFrame="_blank">
              <w:bookmarkStart w:id="201" w:name="S2-2002796"/>
              <w:r>
                <w:rPr>
                  <w:rStyle w:val="InternetLink"/>
                  <w:b/>
                  <w:bCs/>
                </w:rPr>
                <w:t>S2-2002796</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4" w:tgtFrame="_blank">
              <w:bookmarkStart w:id="202" w:name="S2-2002807"/>
              <w:r>
                <w:rPr>
                  <w:rStyle w:val="InternetLink"/>
                  <w:b/>
                  <w:bCs/>
                </w:rPr>
                <w:t>S2-2002807</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ario (Huawei) proposes to NOTE this CR.</w:t>
              <w:br/>
              <w:t>Sherry (Nokia) shares the view from Dario (Huawei).</w:t>
              <w:br/>
              <w:t>Yali (OPPO) replies to Dario and Sherry.</w:t>
              <w:br/>
              <w:t>Yali (OPPO) ask question to Dario and Sherry.</w:t>
              <w:br/>
              <w:t>Sherry (Nokia) replies to Yali (OPPO).</w:t>
              <w:br/>
              <w:t>Yali (OPPO) provides r01 and r02, and prefer r01.</w:t>
              <w:br/>
              <w:t>Chris (Vodafone) At the moment it looks best to note this CR (r0/1/2).</w:t>
              <w:br/>
              <w:t>=== Revisions Deadline ===</w:t>
              <w:br/>
              <w:t>Yali (OPPO) replies to Chri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5" w:tgtFrame="_blank">
              <w:bookmarkStart w:id="203" w:name="S2-2002820"/>
              <w:r>
                <w:rPr>
                  <w:rStyle w:val="InternetLink"/>
                  <w:b/>
                  <w:bCs/>
                </w:rPr>
                <w:t>S2-200282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poses to NOTE this CR.</w:t>
              <w:br/>
              <w:t>Hoyeon(Samsung) provides comments. This CR can be discussed together with S2-2002700 (Huawei paper).</w:t>
              <w:br/>
              <w:t>Changhong (Intel) proposes to NOTE this CR.</w:t>
              <w:br/>
              <w:t>Deng Qiang (CATT) provides comments. There is no Tx Profile defined for NR V2X.</w:t>
              <w:br/>
              <w:t>Guillaume (MediaTek) proposes to NOTE the CR as well.</w:t>
              <w:br/>
              <w:t>LaeYoung (LGE) provides comments that RAN2 has contributions about Tx Profile for NR V2X, so is expected to discuss this topic.</w:t>
              <w:br/>
              <w:t>Dimitris (Lenovo) proposes to discuss this CR in conjunction with S2-2002700 (from Huawei)</w:t>
              <w:br/>
              <w:t>Hong (Qualcomm Incorporated) proposes to NOTE this CR.</w:t>
              <w:br/>
              <w:t>Deng Qiang (CATT) clarifies the intention is NOT to introduce a new RAT selection mechanism.</w:t>
              <w:br/>
              <w:t>Ouyang(HW) comments.</w:t>
              <w:br/>
              <w:t>LaeYoung (LGE) provides comment and *heart* to Ouyang.</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6" w:tgtFrame="_blank">
              <w:bookmarkStart w:id="204" w:name="S2-2002821"/>
              <w:r>
                <w:rPr>
                  <w:rStyle w:val="InternetLink"/>
                  <w:b/>
                  <w:bCs/>
                </w:rPr>
                <w:t>S2-200282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poses to NOTE this CR.</w:t>
              <w:br/>
              <w:t>Hong (Qualcomm Incorporated) propose to NOTE this CR, not FASMO.</w:t>
              <w:br/>
              <w:t>Deng Qiang (CATT) provides response to Hong and LaeYoung.</w:t>
              <w:br/>
              <w:t>Deng Qiang (CATT) provides r01.</w:t>
              <w:br/>
              <w:t>Changhong (Intel) provides r02.</w:t>
              <w:br/>
              <w:t>LaeYoung (LGE) OBJECTs all versions of this CR.</w:t>
              <w:br/>
              <w:t>Guillaume provides r03.</w:t>
              <w:br/>
              <w:t>Hao Dong (ZTE) comments on r03.</w:t>
              <w:br/>
              <w:t>Interdigital agrees with LG proposes to Note the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7" w:tgtFrame="_blank">
              <w:bookmarkStart w:id="205" w:name="S2-2002828"/>
              <w:r>
                <w:rPr>
                  <w:rStyle w:val="InternetLink"/>
                  <w:b/>
                  <w:bCs/>
                </w:rPr>
                <w:t>S2-2002828</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vides r01.</w:t>
              <w:br/>
              <w:t>Andy (Samsung) asks if FASMO.</w:t>
              <w:br/>
              <w:t>Ouyang (HW) provides r02.</w:t>
              <w:br/>
              <w:t>Hao Dong (ZTE) responds to the question.</w:t>
              <w:br/>
              <w:t>LaeYoung (LGE) provides comment.</w:t>
              <w:br/>
              <w:t>Hong (Qualcomm Incorporated) provides comments, and thinks it is not FASMO.</w:t>
              <w:br/>
              <w:t>Adrian (vivo) provides comments, and thinks it is not FASMO. Should be NOTED.</w:t>
              <w:br/>
              <w:t>Interdigital provides a comment. The CR should be NOTED.</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8" w:tgtFrame="_blank">
              <w:bookmarkStart w:id="206" w:name="S2-2002827"/>
              <w:r>
                <w:rPr>
                  <w:rStyle w:val="InternetLink"/>
                  <w:b/>
                  <w:bCs/>
                </w:rPr>
                <w:t>S2-2002827</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17 (Rel-16, 'F'): Modif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rio (Huawei)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9" w:tgtFrame="_blank">
              <w:bookmarkStart w:id="207" w:name="S2-2003424"/>
              <w:r>
                <w:rPr>
                  <w:rStyle w:val="InternetLink"/>
                  <w:b/>
                  <w:bCs/>
                </w:rPr>
                <w:t>S2-2003424</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17R1 (Rel-16, 'F'): Modif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0" w:tgtFrame="_blank">
              <w:bookmarkStart w:id="208" w:name="S2-2002829"/>
              <w:r>
                <w:rPr>
                  <w:rStyle w:val="InternetLink"/>
                  <w:b/>
                  <w:bCs/>
                </w:rPr>
                <w:t>S2-2002829</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drian (vivo) provides r01.</w:t>
              <w:br/>
              <w:t>Guillaume (MediaTek) objects to r01.</w:t>
              <w:br/>
              <w:t>=== Revisions Deadline ===</w:t>
              <w:br/>
              <w:t>Adrian (vivo) ok with either vers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1" w:tgtFrame="_blank">
              <w:bookmarkStart w:id="209" w:name="S2-2002830"/>
              <w:r>
                <w:rPr>
                  <w:rStyle w:val="InternetLink"/>
                  <w:b/>
                  <w:bCs/>
                </w:rPr>
                <w:t>S2-2002830</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drian (vivo) provides r01.</w:t>
              <w:br/>
              <w:t>Hao Dong (ZTE) comments.</w:t>
              <w:br/>
              <w:t>Adrian (vivo) comments not his CR.</w:t>
              <w:br/>
              <w:t>LaeYoung (LGE) answers to Q from Donghao.</w:t>
              <w:br/>
              <w:t>Hao Dong (ZTE) responds to LaeYoung's answer.</w:t>
              <w:br/>
              <w:t>LaeYoung (LGE) answers to comment from Donghao.</w:t>
              <w:br/>
              <w:t>Guillaume (MediaTek) objects to r01.</w:t>
              <w:br/>
              <w:t>=== Revisions Deadline ===</w:t>
              <w:br/>
              <w:t>Adrian (vivo) ok with either vers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2" w:tgtFrame="_blank">
              <w:bookmarkStart w:id="210" w:name="S2-2002851"/>
              <w:r>
                <w:rPr>
                  <w:rStyle w:val="InternetLink"/>
                  <w:b/>
                  <w:bCs/>
                </w:rPr>
                <w:t>S2-2002851</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Guillaume (MediaTek): is this CR needed given S2-2002830?</w:t>
              <w:br/>
              <w:t>=== Revisions Deadline ===</w:t>
              <w:br/>
              <w:t>Changhong (Intel) agrees with Guillaume and proposes to merge it into S2-2002830 or NOTE it.</w:t>
              <w:br/>
              <w:t>Shabnam (Ericsson) MediaTek comment arrived after deadline (12:10 EST, 16:00 UTC), regardless there is no overlap rather complementary, see comments detail.</w:t>
              <w:br/>
              <w:t>LaeYoung (LGE) agrees with Shabnam (Ericsson) and thinks it is good to have a definition of Groupcast mode communication, so, proposes to APPROVE this CR.</w:t>
              <w:br/>
              <w:t>LaeYoung (LGE) is OK with this CR, so proposes to APPROVE r0.</w:t>
              <w:br/>
              <w:t>Guillaume (MediaTek) responds to Laeyoung (LGE).</w:t>
              <w:br/>
              <w:t>Shabnam (Ericsson) Responds to MediaTek Guillaume's comments.</w:t>
              <w:br/>
              <w:t>Hong (Qualcomm Incorporated) comments.</w:t>
              <w:br/>
              <w:t>=== Final Deadline ===</w:t>
              <w:br/>
              <w:t>Changhong (Intel) is OK with r00 based on others' explanation.</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3" w:tgtFrame="_blank">
              <w:bookmarkStart w:id="211" w:name="S2-2002852"/>
              <w:r>
                <w:rPr>
                  <w:rStyle w:val="InternetLink"/>
                  <w:b/>
                  <w:bCs/>
                </w:rPr>
                <w:t>S2-2002852</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6 agreed. Revised, merging S2-2002894, to S2-20034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uillaume (MediaTek) provides r01.</w:t>
              <w:br/>
              <w:t>Shabnam (Ericsson) OK with V2X application but need consensus</w:t>
              <w:br/>
              <w:t>Hong (Qualcomm Incorporated) comments, it is more accurate to use 'application type' or 'service type'.</w:t>
              <w:br/>
              <w:t>Adrian (vivo) comments prefers V2X service type.</w:t>
              <w:br/>
              <w:t>Changhong (Intel) prefers to stick to the V2X Service Type for now and do further cleanup in future meetings.</w:t>
              <w:br/>
              <w:t>LaeYoung comments and provides r02.</w:t>
              <w:br/>
              <w:t>Hong (Qualcomm Incorporated) comments that the design was intended to be based on service type.</w:t>
              <w:br/>
              <w:t>LaeYoung (LGE) comments and provides r02.</w:t>
              <w:br/>
              <w:t>Ouyang (HW) prefers to terminology of 'v2x service type'. Ouyang comments on the definition of 'v2x service'.</w:t>
              <w:br/>
              <w:t>Guillaume (MediaTek) provides r03.</w:t>
              <w:br/>
              <w:t>Shabnam (Ericsson) provides r04.</w:t>
              <w:br/>
              <w:t>Adrian (vivo) comments on r04.</w:t>
              <w:br/>
              <w:t>LaeYoung (LGE) provides r05 and comments.</w:t>
              <w:br/>
              <w:t>Changhong (Intel) provides r06.</w:t>
              <w:br/>
              <w:t>=== Revisions Deadline ===</w:t>
              <w:br/>
              <w:t>Guillaume (MediaTek) proposes moving forward with r06</w:t>
              <w:br/>
              <w:t>LaeYoung (LGE) is OK with r06 (the version Intel Inside ^^).</w:t>
              <w:br/>
              <w:t>=== Final Deadline ===</w:t>
              <w:br/>
              <w:t>Adrian (vivo) is OK with r06.</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4" w:tgtFrame="_blank">
              <w:bookmarkStart w:id="212" w:name="S2-2003428"/>
              <w:r>
                <w:rPr>
                  <w:rStyle w:val="InternetLink"/>
                  <w:b/>
                  <w:bCs/>
                </w:rPr>
                <w:t>S2-2003428</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21R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LG Electronics,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52, merging S2-20028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5" w:tgtFrame="_blank">
              <w:bookmarkStart w:id="213" w:name="S2-2002853"/>
              <w:r>
                <w:rPr>
                  <w:rStyle w:val="InternetLink"/>
                  <w:b/>
                  <w:bCs/>
                </w:rPr>
                <w:t>S2-2002853</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6" w:tgtFrame="_blank">
              <w:bookmarkStart w:id="214" w:name="S2-2002894"/>
              <w:r>
                <w:rPr>
                  <w:rStyle w:val="InternetLink"/>
                  <w:b/>
                  <w:bCs/>
                </w:rPr>
                <w:t>S2-200289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4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poses to merge this CR into 2852.</w:t>
              <w:br/>
              <w:t>Changhong (Intel) also proposes to merge this CR into 2852.</w:t>
              <w:br/>
              <w:t>Adrian (vivo) the author also proposes to merge this CR into 285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7" w:tgtFrame="_blank">
              <w:bookmarkStart w:id="215" w:name="S2-2002895"/>
              <w:r>
                <w:rPr>
                  <w:rStyle w:val="InternetLink"/>
                  <w:b/>
                  <w:bCs/>
                </w:rPr>
                <w:t>S2-2002895</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18" w:tgtFrame="_blank">
              <w:bookmarkStart w:id="216" w:name="S2-2003429"/>
              <w:r>
                <w:rPr>
                  <w:rStyle w:val="InternetLink"/>
                  <w:b/>
                  <w:bCs/>
                </w:rPr>
                <w:t>S2-2003429</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24R1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9" w:tgtFrame="_blank">
              <w:bookmarkStart w:id="217" w:name="S2-2002903"/>
              <w:r>
                <w:rPr>
                  <w:rStyle w:val="InternetLink"/>
                  <w:b/>
                  <w:bCs/>
                </w:rPr>
                <w:t>S2-200290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4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rdigital has a comment on this CR.</w:t>
              <w:br/>
              <w:t>LaeYoung (LGE) proposes to NOTE this CR.</w:t>
              <w:br/>
              <w:t>Changhong (Intel) proposes to merge this CR in S2-2003059.</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0" w:tgtFrame="_blank">
              <w:bookmarkStart w:id="218" w:name="S2-2002904"/>
              <w:r>
                <w:rPr>
                  <w:rStyle w:val="InternetLink"/>
                  <w:b/>
                  <w:bCs/>
                </w:rPr>
                <w:t>S2-2002904</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26 (Rel-16, 'F'): Uptates to the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vides r01.</w:t>
              <w:br/>
              <w:t>Interidigital is fine with r01</w:t>
              <w:br/>
              <w:t>Hao Dong (ZTE) comments on r01.</w:t>
              <w:br/>
              <w:t>LaeYoung (LGE) answers to question from DongHao and is fine to NOTE this CR.</w:t>
              <w:br/>
              <w:t>Changhong (Intel) comments.</w:t>
              <w:br/>
              <w:t>Hong (Qualcomm Incorporated)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1" w:tgtFrame="_blank">
              <w:bookmarkStart w:id="219" w:name="S2-2002905"/>
              <w:r>
                <w:rPr>
                  <w:rStyle w:val="InternetLink"/>
                  <w:b/>
                  <w:bCs/>
                </w:rPr>
                <w:t>S2-200290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rio (Huawei) provides questions for clarification on the document.</w:t>
              <w:br/>
              <w:t>Shabnam (Ericsson) provides r01 and comments, and questions if really FASMO.</w:t>
              <w:br/>
              <w:t>Shabnam (Ericsson) (reposts) provides r01 and comments, and questions if really FASMO.</w:t>
              <w:br/>
              <w:t>Lei (Tencent) responds.</w:t>
              <w:br/>
              <w:t>Lei (Tencent) provide comments.</w:t>
              <w:br/>
              <w:t>Dario (Huawei) supports r01.</w:t>
              <w:br/>
              <w:t>=== Revisions Deadline ===</w:t>
              <w:br/>
              <w:t>Lei (Tencent) is fine with r01.</w:t>
              <w:br/>
              <w:t>Sherry (Nokia) is fine with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2" w:tgtFrame="_blank">
              <w:bookmarkStart w:id="220" w:name="S2-2003430"/>
              <w:r>
                <w:rPr>
                  <w:rStyle w:val="InternetLink"/>
                  <w:b/>
                  <w:bCs/>
                </w:rPr>
                <w:t>S2-2003430</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27R1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3" w:tgtFrame="_blank">
              <w:bookmarkStart w:id="221" w:name="S2-2002921"/>
              <w:r>
                <w:rPr>
                  <w:rStyle w:val="InternetLink"/>
                  <w:b/>
                  <w:bCs/>
                </w:rPr>
                <w:t>S2-200292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4" w:tgtFrame="_blank">
              <w:bookmarkStart w:id="222" w:name="S2-2003010"/>
              <w:r>
                <w:rPr>
                  <w:rStyle w:val="InternetLink"/>
                  <w:b/>
                  <w:bCs/>
                </w:rPr>
                <w:t>S2-2003010</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5" w:tgtFrame="_blank">
              <w:bookmarkStart w:id="223" w:name="S2-2003059"/>
              <w:r>
                <w:rPr>
                  <w:rStyle w:val="InternetLink"/>
                  <w:b/>
                  <w:bCs/>
                </w:rPr>
                <w:t>S2-2003059</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8 agreed. Revised, merging S2-2002903, to S2-20034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uyang(HW) comments.</w:t>
              <w:br/>
              <w:t>Adrian(vivo) provides comments and r01.</w:t>
              <w:br/>
              <w:t>Adrian(vivo) provides comments.</w:t>
              <w:br/>
              <w:t>Shabnam (Ericsson) provides comments for clarification.</w:t>
              <w:br/>
              <w:t>Changhong (Intel) replies to Shabnam's comments.</w:t>
              <w:br/>
              <w:t>Changhong (Intel) objects r01 and provides comments.</w:t>
              <w:br/>
              <w:t>Adrian (vivo) provides comments.</w:t>
              <w:br/>
              <w:t>LaeYoung (LGE) comments and provides r02.</w:t>
              <w:br/>
              <w:t>Ouyang(Huawei) replies to Intel and provides r03.</w:t>
              <w:br/>
              <w:t>Changhong (Intel) comments and provides r03.</w:t>
              <w:br/>
              <w:t>LaeYoung provides comment that Ouyang provided r03 and then Changhong provided r03 as well. Seems r03 from Ouyang gone in the server, unfortunately.</w:t>
              <w:br/>
              <w:t>Changhong (Intel) comments and provides r04 to merge S2-2002903 (Vivo's paper).</w:t>
              <w:br/>
              <w:t>LaeYoung (LGE) provides comment that Ouyang provided r03 and then Changhong provided r03 as well. Seems r03 from Ouyang gone in the server, unfortunately.</w:t>
              <w:br/>
              <w:t>Hong (Qualcomm Incorporated) comments and request modifications.</w:t>
              <w:br/>
              <w:t>Adrian (vivo) comments and provides rev05.</w:t>
              <w:br/>
              <w:t>Ouyang(Huawei) provides r06. Ouyang(Huawei) objects the original CR till the r05, as Huawei's suggestion is not reflected.</w:t>
              <w:br/>
              <w:t>Hao Dong (ZTE) comments.</w:t>
              <w:br/>
              <w:t>LaeYoung (LGE) provides comment to r06.</w:t>
              <w:br/>
              <w:t>LaeYoung (LGE) answers to Q from Donghao.</w:t>
              <w:br/>
              <w:t>Ouyang(Huawei) provides r07.</w:t>
              <w:br/>
              <w:t>Hong (Qualcomm Incorporated) provides comments.</w:t>
              <w:br/>
              <w:t>Shabnam (Ericsson) provides comments to update the CR.</w:t>
              <w:br/>
              <w:t>LaeYoung (LGE) provides answers.</w:t>
              <w:br/>
              <w:t>Shabnam (Ericsson) comments that 'V2X IP Packet Filter Set' is ok.</w:t>
              <w:br/>
              <w:t>LaeYoung (LGE) provides r08.</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6" w:tgtFrame="_blank">
              <w:bookmarkStart w:id="224" w:name="S2-2003431"/>
              <w:r>
                <w:rPr>
                  <w:rStyle w:val="InternetLink"/>
                  <w:b/>
                  <w:bCs/>
                </w:rPr>
                <w:t>S2-2003431</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30R1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59, merging S2-20029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7" w:tgtFrame="_blank">
              <w:bookmarkStart w:id="225" w:name="S2-2003147"/>
              <w:r>
                <w:rPr>
                  <w:rStyle w:val="InternetLink"/>
                  <w:b/>
                  <w:bCs/>
                </w:rPr>
                <w:t>S2-2003147</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uyang (HW) proposes r01.</w:t>
              <w:br/>
              <w:t>Hong (Qualcomm Incorporated) comments, and OBJECTS r01.</w:t>
              <w:br/>
              <w:t>LaeYoung (LGE) agrees with Hong and OBJECTS r01.</w:t>
              <w:br/>
              <w:t>Deng Qiang (CATT) asks question for clarification on whether this impacts the PC5 unicast link establishment procedure.</w:t>
              <w:br/>
              <w:t>Hong (Qualcomm Incorporated) answers Deng Qiang's questions.</w:t>
              <w:br/>
              <w:t>Deng Qiang (CATT) asks a follow-up question.</w:t>
              <w:br/>
              <w:t>Hong (Qualcomm Incorporated) answers Deng Qing's question.</w:t>
              <w:br/>
              <w:t>Ouyang(Huawei) replies to LG and QC. Ouyang(Huawei) repeats the questions about the original CR.</w:t>
              <w:br/>
              <w:t>Hong (Qualcomm Incorporated) responds to Ouyang.</w:t>
              <w:br/>
              <w:t>Ouyang(Huawei) replies to Hong. Ouyang objects to the original CR.</w:t>
              <w:br/>
              <w:t>Hong (Qualcomm Incorporate) responds to Ouyang.</w:t>
              <w:br/>
              <w:t>Ouyang(Huawei) replies and provides r02.</w:t>
              <w:br/>
              <w:t>Hong (Qualcomm Incorporated) provide r03.</w:t>
              <w:br/>
              <w:t>=== Revisions Deadline ===</w:t>
              <w:br/>
              <w:t>Ouyang (Huawei) comments on r03.</w:t>
              <w:br/>
              <w:t>Ouyang (Huawei) can't accept r03 and suggests to NOTE r03.</w:t>
              <w:br/>
              <w:t>Ouyang (Huawei) objects to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8" w:tgtFrame="_blank">
              <w:bookmarkStart w:id="226" w:name="S2-2003150"/>
              <w:r>
                <w:rPr>
                  <w:rStyle w:val="InternetLink"/>
                  <w:b/>
                  <w:bCs/>
                </w:rPr>
                <w:t>S2-2003150</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9" w:tgtFrame="_blank">
              <w:bookmarkStart w:id="227" w:name="S2-2003170"/>
              <w:r>
                <w:rPr>
                  <w:rStyle w:val="InternetLink"/>
                  <w:b/>
                  <w:bCs/>
                </w:rPr>
                <w:t>S2-200317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provides r01.</w:t>
              <w:br/>
              <w:t>Shabnam (Ericsson) provides comments and disagrees with original and revision proposed, propose to NOTE.</w:t>
              <w:br/>
              <w:t>Changhong (Intel) provides comments.</w:t>
              <w:br/>
              <w:t>Hong (Qualcomm Incorporated) provides comments.</w:t>
              <w:br/>
              <w:t>Lei (Tencent) provides comments.</w:t>
              <w:br/>
              <w:t>Antoine (Orange) replies to Shabnam.</w:t>
              <w:br/>
              <w:t>=== Revisions Deadline ===</w:t>
              <w:br/>
              <w:t>Hong (Qualcomm Incorporated) replies to Lei.</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0" w:tgtFrame="_blank">
              <w:bookmarkStart w:id="228" w:name="S2-2003171"/>
              <w:r>
                <w:rPr>
                  <w:rStyle w:val="InternetLink"/>
                  <w:b/>
                  <w:bCs/>
                </w:rPr>
                <w:t>S2-200317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proposes to NOTE this CR.</w:t>
              <w:br/>
              <w:t>HaoDong (ZTE) comments.</w:t>
              <w:br/>
              <w:t>Lei provides rev1.</w:t>
              <w:br/>
              <w:t>Puneet (Chair) comments.</w:t>
              <w:br/>
              <w:t>Lei(Tencent) provides r01.</w:t>
              <w:br/>
              <w:t>LaeYoung (LGE) does not think this CR is not FASMO, so proposes to NOTE this CR.</w:t>
              <w:br/>
              <w:t>LaeYoung (LGE) does not think this CR is FASMO, so proposes to NOTE this CR.</w:t>
              <w:br/>
              <w:t>Shabnam (Ericsson) seems like a good proposal, see comments</w:t>
              <w:br/>
              <w:t>Lei (Tencent) responds</w:t>
              <w:br/>
              <w:t>LaeYoung (LGE) provides comment.</w:t>
              <w:br/>
              <w:t>Lei (Tencent) provides comment.</w:t>
              <w:br/>
              <w:t>Dario (Huawei) provides comment.</w:t>
              <w:br/>
              <w:t>Hao Dong (ZTE) provides comment.</w:t>
              <w:br/>
              <w:t>Lei (Tencent) is ok with LG suggestion and provides r02 {https://www.3gpp.org/ftp/tsg_sa/WG2_Arch/TSGS2_138e_Electronic/Inbox/Revisions/S2-2003171r02.zip} .</w:t>
              <w:br/>
              <w:t>LaeYoung (LGE) is OK with r02.</w:t>
              <w:br/>
              <w:t>Shabnam (Ericsson) r02 OK, aligned with the thinking.</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1" w:tgtFrame="_blank">
              <w:bookmarkStart w:id="229" w:name="S2-2003432"/>
              <w:r>
                <w:rPr>
                  <w:rStyle w:val="InternetLink"/>
                  <w:b/>
                  <w:bCs/>
                </w:rPr>
                <w:t>S2-2003432</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34R1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2" w:tgtFrame="_blank">
              <w:bookmarkStart w:id="230" w:name="S2-2003192"/>
              <w:r>
                <w:rPr>
                  <w:rStyle w:val="InternetLink"/>
                  <w:b/>
                  <w:bCs/>
                </w:rPr>
                <w:t>S2-200319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3" w:tgtFrame="_blank">
              <w:bookmarkStart w:id="231" w:name="S2-2003194"/>
              <w:r>
                <w:rPr>
                  <w:rStyle w:val="InternetLink"/>
                  <w:b/>
                  <w:bCs/>
                </w:rPr>
                <w:t>S2-2003194</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ario (Huawei) provides r01</w:t>
              <w:br/>
              <w:t>Hong (Qualcomm Incorporated) OBJECTS r01. It contradicts to the SA3 agreements.</w:t>
              <w:br/>
              <w:t>Hong (Qualcomm Incorporated) OBJECTS r01, and accepts the original version.</w:t>
              <w:br/>
              <w:t>Dario (Huawei) objects r0.</w:t>
              <w:br/>
              <w:t>=== Revisions Deadline ===</w:t>
              <w:br/>
              <w:t>Interdigital provides a comment</w:t>
              <w:br/>
              <w:t>LaeYoung (LGE) would like to second Saad that this CR is to reflect SA3's status.</w:t>
              <w:br/>
              <w:t>Ouyang (Huawei) maintains the objection to the r0.</w:t>
              <w:br/>
              <w:t>LaeYoung (LGE) comments 'Ouyang made LaeYoung's heart broke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4" w:tgtFrame="_blank">
              <w:bookmarkStart w:id="232" w:name="S2-2003195"/>
              <w:r>
                <w:rPr>
                  <w:rStyle w:val="InternetLink"/>
                  <w:b/>
                  <w:bCs/>
                </w:rPr>
                <w:t>S2-200319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5" w:tgtFrame="_blank">
              <w:bookmarkStart w:id="233" w:name="S2-2003196"/>
              <w:r>
                <w:rPr>
                  <w:rStyle w:val="InternetLink"/>
                  <w:b/>
                  <w:bCs/>
                </w:rPr>
                <w:t>S2-2003196</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eYoung (LGE) proposes to NOTE this CR.</w:t>
              <w:br/>
              <w:t>Changhong (Intel) also proposes to NOTE this CR.</w:t>
              <w:br/>
              <w:t>Dario (Huawei) also proposes to NOTE this CR.</w:t>
              <w:br/>
              <w:t>Adrian (vivo) proposes to NOTE this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36" w:tgtFrame="_blank">
              <w:bookmarkStart w:id="234" w:name="S2-2003197"/>
              <w:r>
                <w:rPr>
                  <w:rStyle w:val="InternetLink"/>
                  <w:b/>
                  <w:bCs/>
                </w:rPr>
                <w:t>S2-2003197</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anghong (Intel) prefers this paper to focus on the first change only and merge the second change into S2-2002790 (Intel paper).</w:t>
              <w:br/>
              <w:t>LaeYoung (LGE) agrees with Changhong and provides r01.</w:t>
              <w:br/>
              <w:t>Adrian (vivo) author agrees with Changhong and LaeYoung.</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7" w:tgtFrame="_blank">
              <w:bookmarkStart w:id="235" w:name="S2-2003433"/>
              <w:r>
                <w:rPr>
                  <w:rStyle w:val="InternetLink"/>
                  <w:b/>
                  <w:bCs/>
                </w:rPr>
                <w:t>S2-2003433</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7 CR0139R1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8" w:tgtFrame="_blank">
              <w:bookmarkStart w:id="236" w:name="S2-2002623"/>
              <w:r>
                <w:rPr>
                  <w:rStyle w:val="InternetLink"/>
                  <w:b/>
                  <w:bCs/>
                </w:rPr>
                <w:t>S2-2002623</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94 from S2#137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This LS In should be Noted as no NEW action for us Stefan (Ericsson): I prefer to postpone the LS. Tyler (OTD): I prefer to postpone this LS as well. Laurent (Nokia): Comment Stefan (Ericsson) comments === Revisions Deadline === Stefan (Ericsson) maintains proposal to postpone Laurent (Nokia): OK with Stefan to postpone, I'll work on the LS answer for the June meeting and share it before Marco (Huawei) as to produce a revision 2 to attached all approved CRs for information and to add the following decision impacting RAN3 'SA2 agreed to 23.316 CR2039, that ensures alignment of the serving network identifier considered by the 5G RG and the AUSF for their key derivation. This CR impacts the transfer of serving PLMN information over N2 (assumed to be in the INITIAL UE message)'. === Final Deadline === CC#2: Postpon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9" w:tgtFrame="_blank">
              <w:bookmarkStart w:id="237" w:name="S2-2002626"/>
              <w:r>
                <w:rPr>
                  <w:rStyle w:val="InternetLink"/>
                  <w:b/>
                  <w:bCs/>
                </w:rPr>
                <w:t>S2-2002626</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98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This LS In should be Noted as no short term (R16/R17) action for us. It Shall be considered when discussing R18</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0" w:tgtFrame="_blank">
              <w:bookmarkStart w:id="238" w:name="S2-2002627"/>
              <w:r>
                <w:rPr>
                  <w:rStyle w:val="InternetLink"/>
                  <w:b/>
                  <w:bCs/>
                </w:rPr>
                <w:t>S2-200262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99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This LS In should be Noted as There is no short term action for us ( but to be considered for future work)</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1" w:tgtFrame="_blank">
              <w:bookmarkStart w:id="239" w:name="S2-2002632"/>
              <w:r>
                <w:rPr>
                  <w:rStyle w:val="InternetLink"/>
                  <w:b/>
                  <w:bCs/>
                </w:rPr>
                <w:t>S2-2002632</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This LS In S2-2002632 should be Noted as there is no action for u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2" w:tgtFrame="_blank">
              <w:bookmarkStart w:id="240" w:name="S2-2002633"/>
              <w:r>
                <w:rPr>
                  <w:rStyle w:val="InternetLink"/>
                  <w:b/>
                  <w:bCs/>
                </w:rPr>
                <w:t>S2-2002633</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This LS In (C1-200309 {https://www.3gpp.org/ftp/tsg_ct/WG1_mm-cc-sm_ex-CN1/TSGC1_122e/Docs/C1-200309.zip} / S2-2002633) should be Noted as no action for u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3" w:tgtFrame="_blank">
              <w:bookmarkStart w:id="241" w:name="S2-2002651"/>
              <w:r>
                <w:rPr>
                  <w:rStyle w:val="InternetLink"/>
                  <w:b/>
                  <w:bCs/>
                </w:rPr>
                <w:t>S2-2002651</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This LS In S2-2002651 should be Noted as no action for us (CT4 report they completed their action)</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244" w:tgtFrame="_blank">
              <w:bookmarkStart w:id="242" w:name="S2-2003213"/>
              <w:r>
                <w:rPr>
                  <w:rStyle w:val="InternetLink"/>
                  <w:b/>
                  <w:bCs/>
                </w:rPr>
                <w:t>S2-200321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157. Final response in S2-20034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5" w:tgtFrame="_blank">
              <w:bookmarkStart w:id="243" w:name="S2-2003157"/>
              <w:r>
                <w:rPr>
                  <w:rStyle w:val="InternetLink"/>
                  <w:b/>
                  <w:bCs/>
                </w:rPr>
                <w:t>S2-2003157</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1797 (replied to at S2#137E). Response to S2-2003213. e-meeting r01 agreed. Revised to S2-20034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6" w:tgtFrame="_blank">
              <w:bookmarkStart w:id="244" w:name="S2-2003434"/>
              <w:r>
                <w:rPr>
                  <w:rStyle w:val="InternetLink"/>
                  <w:b/>
                  <w:bCs/>
                </w:rPr>
                <w:t>S2-200343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7" w:tgtFrame="_blank">
              <w:bookmarkStart w:id="245" w:name="S2-2002686"/>
              <w:r>
                <w:rPr>
                  <w:rStyle w:val="InternetLink"/>
                  <w:b/>
                  <w:bCs/>
                </w:rPr>
                <w:t>S2-2002686</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merging S2-2003085, to S2-2003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nd comment</w:t>
              <w:br/>
              <w:t>Stefan (Ericsson)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8" w:tgtFrame="_blank">
              <w:bookmarkStart w:id="246" w:name="S2-2003435"/>
              <w:r>
                <w:rPr>
                  <w:rStyle w:val="InternetLink"/>
                  <w:b/>
                  <w:bCs/>
                </w:rPr>
                <w:t>S2-2003435</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2038R1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86, merging S2-200308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49" w:tgtFrame="_blank">
              <w:bookmarkStart w:id="247" w:name="S2-2002734"/>
              <w:r>
                <w:rPr>
                  <w:rStyle w:val="InternetLink"/>
                  <w:b/>
                  <w:bCs/>
                </w:rPr>
                <w:t>S2-2002734</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ostolis (Motorola Mobility) provides r01.</w:t>
              <w:br/>
              <w:t>Yingbin (China Telecom) can accept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0" w:tgtFrame="_blank">
              <w:bookmarkStart w:id="248" w:name="S2-2003436"/>
              <w:r>
                <w:rPr>
                  <w:rStyle w:val="InternetLink"/>
                  <w:b/>
                  <w:bCs/>
                </w:rPr>
                <w:t>S2-2003436</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83R1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Telecom, Motorola Mobility, Leno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1" w:tgtFrame="_blank">
              <w:bookmarkStart w:id="249" w:name="S2-2002762"/>
              <w:r>
                <w:rPr>
                  <w:rStyle w:val="InternetLink"/>
                  <w:b/>
                  <w:bCs/>
                </w:rPr>
                <w:t>S2-2002762</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4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nd comments</w:t>
              <w:br/>
              <w:t>Stefan (Ericsson) comments</w:t>
              <w:br/>
              <w:t>Laurent (Nokia): provides comments</w:t>
              <w:br/>
              <w:t>Hualin (Huawei): provides comments</w:t>
              <w:br/>
              <w:t>Marco (Huawei): provides question for clarification and comments</w:t>
              <w:br/>
              <w:t>Apostolis (Motorola Mobility) asks question for clarification.</w:t>
              <w:br/>
              <w:t>Stefan (Ericsson) replies</w:t>
              <w:br/>
              <w:t>Apostolis (Motorola Mobility) clarifies that during registration via untrusted/trusted non-3GPP access, the initial UE message received by AMF contains the Selected PLMN ID.</w:t>
              <w:br/>
              <w:t>marco (Huawei): asked to temporary move discussion on PLMN ID on 'SA2 discussion'</w:t>
              <w:br/>
              <w:t>Laurent (Nokia): provides r02 based on previous discussion</w:t>
              <w:br/>
              <w:t>Stefan (Ericsson) provides r03</w:t>
              <w:br/>
              <w:t>Laurent (Nokia) provides r04</w:t>
              <w:br/>
              <w:t>Marco (Huawei) after offline discussion on 'SA2 Discussion' reflector the usage of Selected PLMN has been clarified</w:t>
              <w:br/>
              <w:t>=== Revisions Deadline ===</w:t>
              <w:br/>
              <w:t>Laurent (Nokia): objects to the initial version, can accept any revised version, prefers the last one R04 then r03 etc...</w:t>
              <w:br/>
              <w:t>Stefan (Ericsson) prefers r04 or initial vers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2" w:tgtFrame="_blank">
              <w:bookmarkStart w:id="250" w:name="S2-2003437"/>
              <w:r>
                <w:rPr>
                  <w:rStyle w:val="InternetLink"/>
                  <w:b/>
                  <w:bCs/>
                </w:rPr>
                <w:t>S2-2003437</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2039R1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3" w:tgtFrame="_blank">
              <w:bookmarkStart w:id="251" w:name="S2-2002999"/>
              <w:r>
                <w:rPr>
                  <w:rStyle w:val="InternetLink"/>
                  <w:b/>
                  <w:bCs/>
                </w:rPr>
                <w:t>S2-2002999</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316 CR2040 (Rel-16, 'F'):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rco (Huawei) provides r01 to align to LS from Cablelabs S2-2002627 and from BBF in S2-200321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4" w:tgtFrame="_blank">
              <w:bookmarkStart w:id="252" w:name="S2-2003438"/>
              <w:r>
                <w:rPr>
                  <w:rStyle w:val="InternetLink"/>
                  <w:b/>
                  <w:bCs/>
                </w:rPr>
                <w:t>S2-2003438</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2040R1 (Rel-16, 'F'):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9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5" w:tgtFrame="_blank">
              <w:bookmarkStart w:id="253" w:name="S2-2003000"/>
              <w:r>
                <w:rPr>
                  <w:rStyle w:val="InternetLink"/>
                  <w:b/>
                  <w:bCs/>
                </w:rPr>
                <w:t>S2-2003000</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08 (Rel-16, 'F'):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rco (Huawei) provides r01 to align to LS from Cablelabs S2-2002627 and from BBF in S2-200321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6" w:tgtFrame="_blank">
              <w:bookmarkStart w:id="254" w:name="S2-2003439"/>
              <w:r>
                <w:rPr>
                  <w:rStyle w:val="InternetLink"/>
                  <w:b/>
                  <w:bCs/>
                </w:rPr>
                <w:t>S2-2003439</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08R1 (Rel-16, 'F'):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7" w:tgtFrame="_blank">
              <w:bookmarkStart w:id="255" w:name="S2-2003001"/>
              <w:r>
                <w:rPr>
                  <w:rStyle w:val="InternetLink"/>
                  <w:b/>
                  <w:bCs/>
                </w:rPr>
                <w:t>S2-2003001</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46 (Rel-16, 'F'): Correction on identifiers of N3 terminations and conditions for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provides r01</w:t>
              <w:br/>
              <w:t>IMHO without the possibility for N5CW to be registered ONLY on N3GPP access the TWIF is of very limited usage: it would work ONLY for</w:t>
              <w:br/>
              <w:t>* A device that supports 5G NAS (and why wouldn't it support either N3IWF or ePDG access)?</w:t>
              <w:br/>
              <w:t>* And that has first registered over 3GPP access. If for some reason the 5G GUTI over 3GPP access is no more valid the device is blocked</w:t>
              <w:br/>
              <w:t>Hualin (Huawei): provide response on rev01</w:t>
              <w:br/>
              <w:t>Apostolis (Motorola Mobility) provides r02.</w:t>
              <w:br/>
              <w:t>Marco (Huawei) asks clarification on NAI without username.</w:t>
              <w:br/>
              <w:t>Tyler (OTD) asks question for clarification on NAI without username.</w:t>
              <w:br/>
              <w:t>Laurent (Nokia) provides answers and r03.</w:t>
              <w:br/>
              <w:t>Stefan (Ericsson) provides r04</w:t>
              <w:br/>
              <w:t>Dieter (Deutsche Telekom) asks a questions for clarification.</w:t>
              <w:br/>
              <w:t>Hualin (Huawei) provide response.</w:t>
              <w:br/>
              <w:t>=== Revisions Deadline ===</w:t>
              <w:br/>
              <w:t>Laurent (Nokia): objects to the initial version, can accept any revised version, prefers the last one R04 then r03 etc...</w:t>
              <w:br/>
              <w:t>Marco (Huawei) we can only accept original proposal.</w:t>
              <w:br/>
              <w:t>Mario (Telecom Italia): I can accept only the original proposal and I object to all the revisions.</w:t>
              <w:br/>
              <w:t>Dieter (Deutsche Telekom): I can accept only the original proposal and I object to all the revision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8" w:tgtFrame="_blank">
              <w:bookmarkStart w:id="256" w:name="S2-2003002"/>
              <w:r>
                <w:rPr>
                  <w:rStyle w:val="InternetLink"/>
                  <w:b/>
                  <w:bCs/>
                </w:rPr>
                <w:t>S2-200300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09 (Rel-16, 'F'):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59" w:tgtFrame="_blank">
              <w:bookmarkStart w:id="257" w:name="S2-2003003"/>
              <w:r>
                <w:rPr>
                  <w:rStyle w:val="InternetLink"/>
                  <w:b/>
                  <w:bCs/>
                </w:rPr>
                <w:t>S2-2003003</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316 CR2041 (Rel-16, 'F'):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mkar (CableLabs) provides comments on S2-2003003</w:t>
              <w:br/>
              <w:t>Hualin (Huawei) response to comments on S2-2003003</w:t>
              <w:br/>
              <w:t>Curt (Charter) provides r01.</w:t>
              <w:br/>
              <w:t>Hualin (Huawei) is fine with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0" w:tgtFrame="_blank">
              <w:bookmarkStart w:id="258" w:name="S2-2003440"/>
              <w:r>
                <w:rPr>
                  <w:rStyle w:val="InternetLink"/>
                  <w:b/>
                  <w:bCs/>
                </w:rPr>
                <w:t>S2-200344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2041R1 (Rel-16, 'F'):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1" w:tgtFrame="_blank">
              <w:bookmarkStart w:id="259" w:name="S2-2003004"/>
              <w:r>
                <w:rPr>
                  <w:rStyle w:val="InternetLink"/>
                  <w:b/>
                  <w:bCs/>
                </w:rPr>
                <w:t>S2-2003004</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316 CR2042 (Rel-16, 'F'):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4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nd comments</w:t>
              <w:br/>
              <w:t>marco (Huawei): provides comments, questions &amp; version R02</w:t>
              <w:br/>
              <w:t>Apostolis (Motorola Mobility) agrees with the changes in r01.</w:t>
              <w:br/>
              <w:t>Marco (Huawei) provide correction in r03.</w:t>
              <w:br/>
              <w:t>=== Revisions Deadline ===</w:t>
              <w:br/>
              <w:t>Laurent (Nokia): objects to the initial version and to r02, prefers the last one R03 then r01</w:t>
              <w:br/>
              <w:t>Marco (Huawei): OK for R03</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2" w:tgtFrame="_blank">
              <w:bookmarkStart w:id="260" w:name="S2-2003441"/>
              <w:r>
                <w:rPr>
                  <w:rStyle w:val="InternetLink"/>
                  <w:b/>
                  <w:bCs/>
                </w:rPr>
                <w:t>S2-20034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2042R1 (Rel-16, 'F'):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3" w:tgtFrame="_blank">
              <w:bookmarkStart w:id="261" w:name="S2-2003085"/>
              <w:r>
                <w:rPr>
                  <w:rStyle w:val="InternetLink"/>
                  <w:b/>
                  <w:bCs/>
                </w:rPr>
                <w:t>S2-2003085</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comments: suggests to use revisions of 2686 (both are overlapping)</w:t>
              <w:br/>
              <w:t>Marco (Huawei): Agree with Laurent to merge with basis 2686, however comment on Cablabs support</w:t>
              <w:br/>
              <w:t>Stefan (Ericsson) comments: I am ok to consider this paper merged into 2686.</w:t>
              <w:br/>
              <w:t>Laurent (Nokia): Comment = same answer as Stefan:</w:t>
              <w:br/>
              <w:t>It is fine for CableLabs that the RG-LWAC parameter is transparent to 3GPP, such that CableLabs can define the content of RG-LWAC in a suitable way for cable wireline access as needed.</w:t>
              <w:br/>
              <w:t>=== Revisions Deadline ===</w:t>
              <w:br/>
              <w:t>Laurent (Nokia): objects to Any version, as people have accepted to merge in 2686</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64" w:tgtFrame="_blank">
              <w:bookmarkStart w:id="262" w:name="S2-2003119"/>
              <w:r>
                <w:rPr>
                  <w:rStyle w:val="InternetLink"/>
                  <w:b/>
                  <w:bCs/>
                </w:rPr>
                <w:t>S2-2003119</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w:t>
              <w:br/>
              <w:t>Stefan (Ericsson)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5" w:tgtFrame="_blank">
              <w:bookmarkStart w:id="263" w:name="S2-2003442"/>
              <w:r>
                <w:rPr>
                  <w:rStyle w:val="InternetLink"/>
                  <w:b/>
                  <w:bCs/>
                </w:rPr>
                <w:t>S2-2003442</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316 CR2044R1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6" w:tgtFrame="_blank">
              <w:bookmarkStart w:id="264" w:name="S2-2003142"/>
              <w:r>
                <w:rPr>
                  <w:rStyle w:val="InternetLink"/>
                  <w:b/>
                  <w:bCs/>
                </w:rPr>
                <w:t>S2-200314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lin (Huawei) provides r01. Sending the IP address of TNGF to UE</w:t>
              <w:br/>
              <w:t>Apostolis (Motorola Mobility) does not agree with r01 and explains why.</w:t>
              <w:br/>
              <w:t>Laurent (Nokia) does not agree with r01 and supports r00 from Apostolis</w:t>
              <w:br/>
              <w:t>=== Revisions Deadline ===</w:t>
              <w:br/>
              <w:t>Hualin (Huawei) ok, let's go with r00 from Apostolis</w:t>
              <w:br/>
              <w:t>Laurent (Nokia): is happy ?? with / supports the initial version, but objects to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7" w:tgtFrame="_blank">
              <w:bookmarkStart w:id="265" w:name="S2-2002763"/>
              <w:r>
                <w:rPr>
                  <w:rStyle w:val="InternetLink"/>
                  <w:b/>
                  <w:bCs/>
                </w:rPr>
                <w:t>S2-2002763</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8" w:tgtFrame="_blank">
              <w:bookmarkStart w:id="266" w:name="S2-2002764"/>
              <w:r>
                <w:rPr>
                  <w:rStyle w:val="InternetLink"/>
                  <w:b/>
                  <w:bCs/>
                </w:rPr>
                <w:t>S2-2002764</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88 (Rel-16, 'F'): Handling of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9" w:tgtFrame="_blank">
              <w:bookmarkStart w:id="267" w:name="S2-2002909"/>
              <w:r>
                <w:rPr>
                  <w:rStyle w:val="InternetLink"/>
                  <w:b/>
                  <w:bCs/>
                </w:rPr>
                <w:t>S2-200290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7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icci (ZTE) correct Samsung's previous incorrect email syntax for agreeing to merge S2-2002909 into S2-2002764 which has all content as intended by S2-2002909.</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270" w:tgtFrame="_blank">
              <w:bookmarkStart w:id="268" w:name="S2-2002932"/>
              <w:r>
                <w:rPr>
                  <w:rStyle w:val="InternetLink"/>
                  <w:b/>
                  <w:bCs/>
                </w:rPr>
                <w:t>S2-2002932</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ongeun (Samsung) withdraws S2-200293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1" w:tgtFrame="_blank">
              <w:bookmarkStart w:id="269" w:name="S2-2003061"/>
              <w:r>
                <w:rPr>
                  <w:rStyle w:val="InternetLink"/>
                  <w:b/>
                  <w:bCs/>
                </w:rPr>
                <w:t>S2-2003061</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2" w:tgtFrame="_blank">
              <w:bookmarkStart w:id="270" w:name="S2-2002727"/>
              <w:r>
                <w:rPr>
                  <w:rStyle w:val="InternetLink"/>
                  <w:b/>
                  <w:bCs/>
                </w:rPr>
                <w:t>S2-2002727</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iyang (Huawei) provides r01.</w:t>
              <w:br/>
              <w:t>Belen (Ericsson) accept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3" w:tgtFrame="_blank">
              <w:bookmarkStart w:id="271" w:name="S2-2003445"/>
              <w:r>
                <w:rPr>
                  <w:rStyle w:val="InternetLink"/>
                  <w:b/>
                  <w:bCs/>
                </w:rPr>
                <w:t>S2-2003445</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35R1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4" w:tgtFrame="_blank">
              <w:bookmarkStart w:id="272" w:name="S2-2002809"/>
              <w:r>
                <w:rPr>
                  <w:rStyle w:val="InternetLink"/>
                  <w:b/>
                  <w:bCs/>
                </w:rPr>
                <w:t>S2-2002809</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5" w:tgtFrame="_blank">
              <w:bookmarkStart w:id="273" w:name="S2-2002831"/>
              <w:r>
                <w:rPr>
                  <w:rStyle w:val="InternetLink"/>
                  <w:b/>
                  <w:bCs/>
                </w:rPr>
                <w:t>S2-200283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Krisztian (Apple) provides r01.</w:t>
              <w:br/>
              <w:t>Chia-Lin (MediaTek) is fine with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6" w:tgtFrame="_blank">
              <w:bookmarkStart w:id="274" w:name="S2-2003446"/>
              <w:r>
                <w:rPr>
                  <w:rStyle w:val="InternetLink"/>
                  <w:b/>
                  <w:bCs/>
                </w:rPr>
                <w:t>S2-2003446</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58R1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7" w:tgtFrame="_blank">
              <w:bookmarkStart w:id="275" w:name="S2-2002836"/>
              <w:r>
                <w:rPr>
                  <w:rStyle w:val="InternetLink"/>
                  <w:b/>
                  <w:bCs/>
                </w:rPr>
                <w:t>S2-2002836</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noted) S2-2001975 from S2#137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78" w:tgtFrame="_blank">
              <w:bookmarkStart w:id="276" w:name="S2-2002837"/>
              <w:r>
                <w:rPr>
                  <w:rStyle w:val="InternetLink"/>
                  <w:b/>
                  <w:bCs/>
                </w:rPr>
                <w:t>S2-2002837</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10 agreed. Revised to S2-20034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yungjune (LGE) provides r01.</w:t>
              <w:br/>
              <w:t>Susan (Huawei) provides r02.</w:t>
              <w:br/>
              <w:t>Yannick (Nokia) provides r03.</w:t>
              <w:br/>
              <w:t>Stefan (Ericsson) comments</w:t>
              <w:br/>
              <w:t>Susan (Huawei) is fine with r03.</w:t>
              <w:br/>
              <w:t>Dongeun (Samsung) provides r04.</w:t>
              <w:br/>
              <w:t>Susan (Huawei) provides r05.</w:t>
              <w:br/>
              <w:t>Myungjune (LGE) comments.</w:t>
              <w:br/>
              <w:t>Dongeun (Samsung) comments.</w:t>
              <w:br/>
              <w:t>Susan (Huawei) provides r06.</w:t>
              <w:br/>
              <w:t>Apostolis (Motorola Mobility) asks questions on r06.</w:t>
              <w:br/>
              <w:t>Stefan (Ericsson) provides r07</w:t>
              <w:br/>
              <w:t>Susan (Huawei) provides r07, and responds to Apostolis' comments.</w:t>
              <w:br/>
              <w:t>Apostolis (Motorola Mobility) argues that the problem is not clear and that the cover page is not aligned with the proposed changes.</w:t>
              <w:br/>
              <w:t>Susan (Huawei) provides r08 and r09.</w:t>
              <w:br/>
              <w:t>Susan (Huawei) responds to Apostolis' comments.</w:t>
              <w:br/>
              <w:t>Stefan (Ericsson) provides r10</w:t>
              <w:br/>
              <w:t>Apostolis (Motorola Mobility) agrees with the changes in r10.</w:t>
              <w:br/>
              <w:t>=== Revisions Deadline ===</w:t>
              <w:br/>
              <w:t>Susan (Huawei) responds to Stefan, prefer r09, can live with r10.</w:t>
              <w:br/>
              <w:t>Stefan (Ericsson) is OK with r09 and r10</w:t>
              <w:br/>
              <w:t>Susan (Huawei) responds to Stefan, and agree to go with r10.</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9" w:tgtFrame="_blank">
              <w:bookmarkStart w:id="277" w:name="S2-2003447"/>
              <w:r>
                <w:rPr>
                  <w:rStyle w:val="InternetLink"/>
                  <w:b/>
                  <w:bCs/>
                </w:rPr>
                <w:t>S2-2003447</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05R1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0" w:tgtFrame="_blank">
              <w:bookmarkStart w:id="278" w:name="S2-2002884"/>
              <w:r>
                <w:rPr>
                  <w:rStyle w:val="InternetLink"/>
                  <w:b/>
                  <w:bCs/>
                </w:rPr>
                <w:t>S2-2002884</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a-Lin (MediaTek) provides r01</w:t>
              <w:br/>
              <w:t>Stefan (Ericsson) provides r02</w:t>
              <w:br/>
              <w:t>Guanzhou (InterDigital) is OK with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1" w:tgtFrame="_blank">
              <w:bookmarkStart w:id="279" w:name="S2-2003448"/>
              <w:r>
                <w:rPr>
                  <w:rStyle w:val="InternetLink"/>
                  <w:b/>
                  <w:bCs/>
                </w:rPr>
                <w:t>S2-200344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76R1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rDigtial,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2" w:tgtFrame="_blank">
              <w:bookmarkStart w:id="280" w:name="S2-2002922"/>
              <w:r>
                <w:rPr>
                  <w:rStyle w:val="InternetLink"/>
                  <w:b/>
                  <w:bCs/>
                </w:rPr>
                <w:t>S2-2002922</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ongeun (Samsung) provides r01.</w:t>
              <w:br/>
              <w:t>Yannick (Nokia) supports proposal from Samsung and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3" w:tgtFrame="_blank">
              <w:bookmarkStart w:id="281" w:name="S2-2003449"/>
              <w:r>
                <w:rPr>
                  <w:rStyle w:val="InternetLink"/>
                  <w:b/>
                  <w:bCs/>
                </w:rPr>
                <w:t>S2-200344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25R1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2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4" w:tgtFrame="_blank">
              <w:bookmarkStart w:id="282" w:name="S2-2002923"/>
              <w:r>
                <w:rPr>
                  <w:rStyle w:val="InternetLink"/>
                  <w:b/>
                  <w:bCs/>
                </w:rPr>
                <w:t>S2-2002923</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icci (ZTE) proposes to NOTE this CR.</w:t>
              <w:br/>
              <w:t>Xiaoyan (CATT) responds and provide r01.</w:t>
              <w:br/>
              <w:t>Zhenhua (vivo) NOTE the CR.</w:t>
              <w:br/>
              <w:t>Xiaoyan (CATT) responds and provides r02.</w:t>
              <w:br/>
              <w:t>Zhenhua (vivo) if no other objection, OK with r02.</w:t>
              <w:br/>
              <w:t>Tricci (ZTE) accepts also r02.</w:t>
              <w:br/>
              <w:t>Susan (Huawei) asks for clarification.</w:t>
              <w:br/>
              <w:t>=== Revisions Deadline ===</w:t>
              <w:br/>
              <w:t>Susan (Huawei) Propose to NOTE this CR.</w:t>
              <w:br/>
              <w:t>Xiaoyan (CATT) clarifie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5" w:tgtFrame="_blank">
              <w:bookmarkStart w:id="283" w:name="S2-2002924"/>
              <w:r>
                <w:rPr>
                  <w:rStyle w:val="InternetLink"/>
                  <w:b/>
                  <w:bCs/>
                </w:rPr>
                <w:t>S2-2002924</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4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yungjune (LGE) provides r01.</w:t>
              <w:br/>
              <w:t>Xiaoyan (CATT) provides r02.</w:t>
              <w:br/>
              <w:t>Susan (Huawei) raised one question.</w:t>
              <w:br/>
              <w:t>Xiaoyan (CATT) responded.</w:t>
              <w:br/>
              <w:t>Susan (Huawei) responded.</w:t>
              <w:br/>
              <w:t>Myungjune (LGE) comments.</w:t>
              <w:br/>
              <w:t>Zhenhua (vivo) comments.</w:t>
              <w:br/>
              <w:t>Yannick (Nokia) provides comments on r02.</w:t>
              <w:br/>
              <w:t>Xiaoyan (CATT) responds and provides r03.</w:t>
              <w:br/>
              <w:t>Zhenhua (vivo) provides r04.</w:t>
              <w:br/>
              <w:t>Yannick (Nokia) provides comments on r04 and expresses a preference for r03.</w:t>
              <w:br/>
              <w:t>Zhenhua (vivo) provides r05.</w:t>
              <w:br/>
              <w:t>Xiaoyan (CATT) prefers r03.</w:t>
              <w:br/>
              <w:t>=== Revisions Deadline ===</w:t>
              <w:br/>
              <w:t>Myungjune (LGE) prefers r03.</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6" w:tgtFrame="_blank">
              <w:bookmarkStart w:id="284" w:name="S2-2003450"/>
              <w:r>
                <w:rPr>
                  <w:rStyle w:val="InternetLink"/>
                  <w:b/>
                  <w:bCs/>
                </w:rPr>
                <w:t>S2-2003450</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27R1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87" w:tgtFrame="_blank">
              <w:bookmarkStart w:id="285" w:name="S2-2002925"/>
              <w:r>
                <w:rPr>
                  <w:rStyle w:val="InternetLink"/>
                  <w:b/>
                  <w:bCs/>
                </w:rPr>
                <w:t>S2-2002925</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yungjune (LGE) comments.</w:t>
              <w:br/>
              <w:t>Susan (Huawei) comments.</w:t>
              <w:br/>
              <w:t>Xiaoyan (CATT) responded.</w:t>
              <w:br/>
              <w:t>Tricci (ZTE) opposes this CR.</w:t>
              <w:br/>
              <w:t>Xiaoyan (CATT) responds.</w:t>
              <w:br/>
              <w:t>Zhenhua (vivo) accept r01.</w:t>
              <w:br/>
              <w:t>Yannick (Nokia) provides r02 and ask a question on the coversheet.</w:t>
              <w:br/>
              <w:t>Susan (Huawei) provides r03.</w:t>
              <w:br/>
              <w:t>Myungjune (LGE) provides r04.</w:t>
              <w:br/>
              <w:t>Tricci (ZTE) accepts r04.</w:t>
              <w:br/>
              <w:t>Xiaoyan (CATT) request clarifications on one change in r04.</w:t>
              <w:br/>
              <w:t>Susan (Huawei) r04 is not acceptable.</w:t>
              <w:br/>
              <w:t>Myungjune (LGE) response.</w:t>
              <w:br/>
              <w:t>Susan (Huawei) responds to Myungjune.</w:t>
              <w:br/>
              <w:t>Myungjune (LGE) replies to Susan.</w:t>
              <w:br/>
              <w:t>Susan (Huawei) responds to Myungjune, and can only agree with r03 for this CR.</w:t>
              <w:br/>
              <w:t>=== Revisions Deadline ===</w:t>
              <w:br/>
              <w:t>Myungjune (LGE) only accepts r04.</w:t>
              <w:br/>
              <w:t>Susan (Huawei) can only accept r03, and objects to all other versions.</w:t>
              <w:br/>
              <w:t>Jinguo (ZTE) only accept r04.</w:t>
              <w:br/>
              <w:t>Zhenhua (vivo) accept r04.</w:t>
              <w:br/>
              <w:t>Apostolis (Motorola Mobility) can accept r04.</w:t>
              <w:br/>
              <w:t>Susan (Huawei) responds to Zhenhua and Jinguo.</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8" w:tgtFrame="_blank">
              <w:bookmarkStart w:id="286" w:name="S2-2002933"/>
              <w:r>
                <w:rPr>
                  <w:rStyle w:val="InternetLink"/>
                  <w:b/>
                  <w:bCs/>
                </w:rPr>
                <w:t>S2-2002933</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940 from S2#137E. e-meeting r06 agreed. Revised to S2-20034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yungjune (LGE) provides r01.</w:t>
              <w:br/>
              <w:t>Xiaoyan (CATT) provides r02.</w:t>
              <w:br/>
              <w:t>Myungjune (LGE) provides r03.</w:t>
              <w:br/>
              <w:t>Zhenhua (vivo) provides r04.</w:t>
              <w:br/>
              <w:t>Susan (Huawei) provides comments.</w:t>
              <w:br/>
              <w:t>Zhenhua (vivo) response.</w:t>
              <w:br/>
              <w:t>Yannick (Nokia) asks for clarification.</w:t>
              <w:br/>
              <w:t>Zhenhua (vivo) provides r05.</w:t>
              <w:br/>
              <w:t>Zhenhua (vivo) provides r06.</w:t>
              <w:br/>
              <w:t>Xiaoyan (CATT) responds.</w:t>
              <w:br/>
              <w:t>Zhenhua (vivo) respond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9" w:tgtFrame="_blank">
              <w:bookmarkStart w:id="287" w:name="S2-2003451"/>
              <w:r>
                <w:rPr>
                  <w:rStyle w:val="InternetLink"/>
                  <w:b/>
                  <w:bCs/>
                </w:rPr>
                <w:t>S2-2003451</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97R2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3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0" w:tgtFrame="_blank">
              <w:bookmarkStart w:id="288" w:name="S2-2002942"/>
              <w:r>
                <w:rPr>
                  <w:rStyle w:val="InternetLink"/>
                  <w:b/>
                  <w:bCs/>
                </w:rPr>
                <w:t>S2-2002942</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iyang (Huawei)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1" w:tgtFrame="_blank">
              <w:bookmarkStart w:id="289" w:name="S2-2003452"/>
              <w:r>
                <w:rPr>
                  <w:rStyle w:val="InternetLink"/>
                  <w:b/>
                  <w:bCs/>
                </w:rPr>
                <w:t>S2-2003452</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92R1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2" w:tgtFrame="_blank">
              <w:bookmarkStart w:id="290" w:name="S2-2002964"/>
              <w:r>
                <w:rPr>
                  <w:rStyle w:val="InternetLink"/>
                  <w:b/>
                  <w:bCs/>
                </w:rPr>
                <w:t>S2-2002964</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a-Lin (MediaTek) raised one question for clarification.</w:t>
              <w:br/>
              <w:t>Susan (Huawei) provides r01.</w:t>
              <w:br/>
              <w:t>Stefano (Qualcomm) provides r02.</w:t>
              <w:br/>
              <w:t>Zhenhua (vivo) provides r03.</w:t>
              <w:br/>
              <w:t>Susan (Huawei) provides r04.</w:t>
              <w:br/>
              <w:t>Yannick (Nokia) provides r05.</w:t>
              <w:br/>
              <w:t>=== Revisions Deadline ===</w:t>
              <w:br/>
              <w:t>Zhenhua (vivo) accept r05.</w:t>
              <w:br/>
              <w:t>Susan (Huawei) cannot accept r05.</w:t>
              <w:br/>
              <w:t>Yannick (Nokia) request further clarifications to Susan (Huawei) concerns for r05.</w:t>
              <w:br/>
              <w:t>Zhenhua (vivo) propose to agree r05 first then update the existing text next meeting.</w:t>
              <w:br/>
              <w:t>Susan (Huawei) cannot accept r05, can only agree with v04.</w:t>
              <w:br/>
              <w:t>Yannick (Nokia) replies to Susan (Huawei). Would be ok to proceed with r04 without the added new paragraph.</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3" w:tgtFrame="_blank">
              <w:bookmarkStart w:id="291" w:name="S2-2003453"/>
              <w:r>
                <w:rPr>
                  <w:rStyle w:val="InternetLink"/>
                  <w:b/>
                  <w:bCs/>
                </w:rPr>
                <w:t>S2-200345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34R1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6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4" w:tgtFrame="_blank">
              <w:bookmarkStart w:id="292" w:name="S2-2002977"/>
              <w:r>
                <w:rPr>
                  <w:rStyle w:val="InternetLink"/>
                  <w:b/>
                  <w:bCs/>
                </w:rPr>
                <w:t>S2-2002977</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4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san (Huawei) provides r01.</w:t>
              <w:br/>
              <w:t>Xiaoyan (CATT) requests clarification.</w:t>
              <w:br/>
              <w:t>Myungjune (LGE) comments.</w:t>
              <w:br/>
              <w:t>Jinguo (ZTE) provides r02.</w:t>
              <w:br/>
              <w:t>Yannick (Nokia) provides r03.</w:t>
              <w:br/>
              <w:t>Jinguo (ZTE) response and provide r04.</w:t>
              <w:br/>
              <w:t>Dongeun (Samsung) comments.</w:t>
              <w:br/>
              <w:t>=== Revisions Deadline ===</w:t>
              <w:br/>
              <w:t>Myungjune (LGE) can live with r04.</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5" w:tgtFrame="_blank">
              <w:bookmarkStart w:id="293" w:name="S2-2003454"/>
              <w:r>
                <w:rPr>
                  <w:rStyle w:val="InternetLink"/>
                  <w:b/>
                  <w:bCs/>
                </w:rPr>
                <w:t>S2-200345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52R1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6" w:tgtFrame="_blank">
              <w:bookmarkStart w:id="294" w:name="S2-2002979"/>
              <w:r>
                <w:rPr>
                  <w:rStyle w:val="InternetLink"/>
                  <w:b/>
                  <w:bCs/>
                </w:rPr>
                <w:t>S2-2002979</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ongeun (Samsung) provides comment.</w:t>
              <w:br/>
              <w:t>Jinguo(ZTE) provides response.</w:t>
              <w:br/>
              <w:t>Myungjune (LGE) provides comments.</w:t>
              <w:br/>
              <w:t>Belen (Ericsson) provides r01.</w:t>
              <w:br/>
              <w:t>Xiaoyan (CATT) requests clarification.</w:t>
              <w:br/>
              <w:t>=== Revisions Deadline ===</w:t>
              <w:br/>
              <w:t>Myungjune (LGE) ok with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7" w:tgtFrame="_blank">
              <w:bookmarkStart w:id="295" w:name="S2-2003455"/>
              <w:r>
                <w:rPr>
                  <w:rStyle w:val="InternetLink"/>
                  <w:b/>
                  <w:bCs/>
                </w:rPr>
                <w:t>S2-200345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53R1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98" w:tgtFrame="_blank">
              <w:bookmarkStart w:id="296" w:name="S2-2002992"/>
              <w:r>
                <w:rPr>
                  <w:rStyle w:val="InternetLink"/>
                  <w:b/>
                  <w:bCs/>
                </w:rPr>
                <w:t>S2-2002992</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noted) S2-2002272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ongeun (Samsung) provides comment.</w:t>
              <w:br/>
              <w:t>Yannick (Nokia) replies to Samsung.</w:t>
              <w:br/>
              <w:t>Susan (Huawei) raises objection.</w:t>
              <w:br/>
              <w:t>Susan (Huawei) provides the explanation why objects to this CR.</w:t>
              <w:br/>
              <w:t>Yannick (Nokia) asks clarifications on Huawei's comments.</w:t>
              <w:br/>
              <w:t>Susan (Huawei) provides comments, and keep objection.</w:t>
              <w:br/>
              <w:t>Dongeun (Samsung) replies to Nokia.</w:t>
              <w:br/>
              <w:t>Yannick (Nokia) replies to Huawei's concerns.</w:t>
              <w:br/>
              <w:t>Susan (Huawei) replies to Nokia's comment.</w:t>
              <w:br/>
              <w:t>Yannick (Nokia) replies to Huawei's comments.</w:t>
              <w:br/>
              <w:t>Apostolis (Motorola Mobility) asks question for clarification.</w:t>
              <w:br/>
              <w:t>=== Revisions Deadline ===</w:t>
              <w:br/>
              <w:t>Yannick (Nokia) replies to Apostolis (Motorola Mobility).</w:t>
              <w:br/>
              <w:t>Apostolis (Motorola Mobility) expresses some concerns with the change in the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9" w:tgtFrame="_blank">
              <w:bookmarkStart w:id="297" w:name="S2-2002993"/>
              <w:r>
                <w:rPr>
                  <w:rStyle w:val="InternetLink"/>
                  <w:b/>
                  <w:bCs/>
                </w:rPr>
                <w:t>S2-200299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san (Huawei) provide r01.</w:t>
              <w:br/>
              <w:t>Stefan (Ericsson) provides r02</w:t>
              <w:br/>
              <w:t>Tricci (ZTE) question for Stefan/E///'s r02</w:t>
              <w:br/>
              <w:t>Yannick (Nokia) is fine with r02.</w:t>
              <w:br/>
              <w:t>Dongeun (Samsung) asks a question.</w:t>
              <w:br/>
              <w:t>Yannick (Nokia) replies to Samsung.</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0" w:tgtFrame="_blank">
              <w:bookmarkStart w:id="298" w:name="S2-2003456"/>
              <w:r>
                <w:rPr>
                  <w:rStyle w:val="InternetLink"/>
                  <w:b/>
                  <w:bCs/>
                </w:rPr>
                <w:t>S2-2003456</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03R1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1" w:tgtFrame="_blank">
              <w:bookmarkStart w:id="299" w:name="S2-2002995"/>
              <w:r>
                <w:rPr>
                  <w:rStyle w:val="InternetLink"/>
                  <w:b/>
                  <w:bCs/>
                </w:rPr>
                <w:t>S2-2002995</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2" w:tgtFrame="_blank">
              <w:bookmarkStart w:id="300" w:name="S2-2003005"/>
              <w:r>
                <w:rPr>
                  <w:rStyle w:val="InternetLink"/>
                  <w:b/>
                  <w:bCs/>
                </w:rPr>
                <w:t>S2-2003005</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10 (Rel-16, 'F'):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yungjune (LGE) comments.</w:t>
              <w:br/>
              <w:t>Marco (Huawei) replay to Myungjune's comment.</w:t>
              <w:br/>
              <w:t>Florin (Broadcom) objects to the proposed CR.</w:t>
              <w:br/>
              <w:t>Tricci (ZTE) suggests a compromise.</w:t>
              <w:br/>
              <w:t>Hualin (Huawei) provide the response.</w:t>
              <w:br/>
              <w:t>Chia-Lin (MediaTek) provides the comments</w:t>
              <w:br/>
              <w:t>Florin (Broadcom) provides comments and proposes the contribution to be NOTED.</w:t>
              <w:br/>
              <w:t>Hualin (Huawei) response to Florin(Broadcom) and provide rev01.</w:t>
              <w:br/>
              <w:t>Apostolis (Motorola Mobility) asks question for clarification.</w:t>
              <w:br/>
              <w:t>Yannick (Nokia) provides comments to initial version and r01.</w:t>
              <w:br/>
              <w:t>Hualin (Huawei) response to Apostolis(Motorola Mobility).</w:t>
              <w:br/>
              <w:t>Hualin (Huawei) provides response to Yannick(Nokia).</w:t>
              <w:br/>
              <w:t>=== Revisions Deadline ===</w:t>
              <w:br/>
              <w:t>Florin (Broadcom) is ok with the changes in r01 provided by Hualin (Huawei).</w:t>
              <w:br/>
              <w:t>Yannick (Nokia) : Nokia cannot accept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3" w:tgtFrame="_blank">
              <w:bookmarkStart w:id="301" w:name="S2-2002634"/>
              <w:r>
                <w:rPr>
                  <w:rStyle w:val="InternetLink"/>
                  <w:b/>
                  <w:bCs/>
                </w:rPr>
                <w:t>S2-2002634</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4" w:tgtFrame="_blank">
              <w:bookmarkStart w:id="302" w:name="S2-2002636"/>
              <w:r>
                <w:rPr>
                  <w:rStyle w:val="InternetLink"/>
                  <w:b/>
                  <w:bCs/>
                </w:rPr>
                <w:t>S2-2002636</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s drafted in S2-2002772 and S2-200293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C#2: Postpon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5" w:tgtFrame="_blank">
              <w:bookmarkStart w:id="303" w:name="S2-2002772"/>
              <w:r>
                <w:rPr>
                  <w:rStyle w:val="InternetLink"/>
                  <w:b/>
                  <w:bCs/>
                </w:rPr>
                <w:t>S2-200277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3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proposes to approve S2-2002772 instead. Lars (Sony) support the LS and provide r01 Steve (Huawei) comments about exception data handling and small data rate control. Qian Chen (Ericsson) provides comments to exception data. Miguel (Qualcomm) : Qualcomm supports to move forward with S2-2002772 as reply LS to S2-2002636. Hannu (Nokia) comments that our reply LS should cover also the DL data. Miguel Griot (Qualcomm) supports r02 provided by Nokia. Lalith (Samsung) objects to the way forward in S2-2002772. We support the way forward in S2-2002934. Steve (Huawei) provides r03 Hannu (Nokia) provides a revision of the draft LS. Antoine (Orange) supports r03 and also agrees to r04. === Revisions Deadline === Miguel Griot (Qualcomm) supports r03 and objects to r04. Qian Chen (Ericsson) supports r03. Lars (Sony) supports r03. Lalith (Samsung) comments on r03. Proposes to note this LS(all versions). Hannu (Nokia) prefers r03 but can also live with r04 that was drafted as plan B. === Final Deadline === CC#2: Nokia could accept R04. Samsung could accept R06 in drafts folder. The SA WG2 Chairman commented that we should not add revisions after the deadline. Nokia suggested that an exception could be made to have an LS to SA WG1 on this. There were objections to R04.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6" w:tgtFrame="_blank">
              <w:bookmarkStart w:id="304" w:name="S2-2002773"/>
              <w:r>
                <w:rPr>
                  <w:rStyle w:val="InternetLink"/>
                  <w:b/>
                  <w:bCs/>
                </w:rPr>
                <w:t>S2-2002773</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eve (Huawei) comments on the need to resolve which way to go on exception data before selecting how to document. Miguel Griot (Qualcomm) provides revision r01. Hannu (Nokia) supports the comment from Miguel Griot (Qualcomm) and provides further revision r02. Lalith (Samsung) proposes to note this CR. As we disagree with the proposed way forward based on discussion in S2-2002916. Qian Chen (Ericsson) provide questions. Lalith (Samsung) provide comments. Steve (Huawei) provides r03. Hannu (Nokia) supports r02 and objects to r03. Antoine (Orange) provides r03 (adding Orange in Source). Miguel Griot (Qualcomm) objects to r03 and supports r02. === Revisions Deadline === Lars (Sony) supports r02. Antoine (Orange) supports r02 and wonders why emails sent with wrong subject have been considered. Qian Chen (Ericsson) supports to move forward with r02. Hannu (Nokia) Supports the proposal to move ahead with r02. The later revision r03 is not acceptable as I can't find any specification requirement to support r03. Hannu (Nokia) objects to r03 and supports r02. Miguel Griot (Qualcomm) repeats it support for r02 and sustains objection to r03 Antoine Mouquet (Orange) repeats it support for r02 and sustains objection to r03 Steve (Huawei) objects all revisions except for r03. Lalith (Samsung) objects all versions of this CR and proposes to discuss on Friday call. === Final Deadline === Xiaoyan (Interdigital Inc.) objects all revisions except for r03. CC#2: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7" w:tgtFrame="_blank">
              <w:bookmarkStart w:id="305" w:name="S2-2002934"/>
              <w:r>
                <w:rPr>
                  <w:rStyle w:val="InternetLink"/>
                  <w:b/>
                  <w:bCs/>
                </w:rPr>
                <w:t>S2-2002934</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3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proposes to approve S2-2002772 instead. Miguel (Qualcomm) proposes to approve S2-2002772 (or further revisions of it) instead. Hannu (Nokia) agrees with Miguel (Qualcomm) and Antoine (Orange) to work on LS S2-2002772 instead, but points out that a revision of 2772 is still needed. Lalith(Samsung) provides r01. Antoine (Orange) asks a question. Qian Chen (Ericsson) provide r02. === Revisions Deadline === Miguel Griot (Qualcomm) objects to original version, objects to r01 and cannot find r02. Lalith (Samsung) responds to comments. Lalith (Samsung) answers the question. Antoine (Orange) replies to Lalith. Lalith (Samsung) replies to Antoine. Mike (Convida Wireless) proposes a way forward for this LS and S2-2002772. Lalith(Samsung) comments, in our view its reasonable way forward. We can discuss on Friday's call. Steve (Huawei) comments on the way forward. Hannu (Nokia) supports r01 that revises the LS from SA2 reply to CT1 into a question on service requirement to SA2. Hannu (Nokia) supports the way forward proposed by Mike (Convida Wireless) to send an LS to SA1 asking for service requirement. Mike (Convida Wireless) provides draft revisions of S2-2002772 and S2-2002934 for discussion between now and the Friday closing conference call. === Final Deadline === Xiaoyan (Interdigital Inc.) supports the way forward proposed by Mike (Convida Wireless) to send an LS to SA1 asking for service requirement. CC#2: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8" w:tgtFrame="_blank">
              <w:bookmarkStart w:id="306" w:name="S2-2002916"/>
              <w:r>
                <w:rPr>
                  <w:rStyle w:val="InternetLink"/>
                  <w:b/>
                  <w:bCs/>
                </w:rPr>
                <w:t>S2-2002916</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proposes to approve S2-2002773 instead. Steve (Huawei) comments on the need to resolve which way to go on exception data before selecting how to document. Qian Chen (Ericsson) provides comments. Steve (Huawei) provides comment. Qian Chen (Ericsson) provides further comments. Miguel Griot (Qualcomm) provides revision r01. Miguel Griot (Qualcomm) asks to disregard his previous comment for notes as it was a revision to a different tdoc number, and sent in a misplaced subject. Mike (Convida Wireless) provides comment. Qian Chen (Ericsson) provides more comments. Miguel Griot (Qualcomm) provides more comments. Mike (Convida Wireless) provides more comments. Hannu (Nokia) comments on the differences between priority and regional / network topological mobility restrictions. Lalith (Samsung) comments. Hannu (Nokia) responds to Samsung comment by asking specification reference to the proposed new requirement? Lalith(Samsung) responds to Nokia Mike (Convida Wireless) provides comments on the requirements and uses cases. Hannu (Nokia) responds to Nokia question about it being a new requirement. Xiaoyan (Interdigital Inc) share the same view with Huawei's response and support to move forward with this CR. Steve (Huawei) responds to Nokia question about it being a new requirement. Antoine (Orange) responds to Huawei and objects. Miguel Griot (Qualcomm) objects to this CR and any revision that allows exception reporting in non-allowed area. === Revisions Deadline === Hannu (Nokia) responds to Huawei comment and still objects to the CR and to the principle that exception data could override Mobility Restrictions. === Final Deadline === CC#2: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09" w:tgtFrame="_blank">
              <w:bookmarkStart w:id="307" w:name="S2-2002641"/>
              <w:r>
                <w:rPr>
                  <w:rStyle w:val="InternetLink"/>
                  <w:b/>
                  <w:bCs/>
                </w:rPr>
                <w:t>S2-2002641</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0" w:tgtFrame="_blank">
              <w:bookmarkStart w:id="308" w:name="S2-2002643"/>
              <w:r>
                <w:rPr>
                  <w:rStyle w:val="InternetLink"/>
                  <w:b/>
                  <w:bCs/>
                </w:rPr>
                <w:t>S2-2002643</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1" w:tgtFrame="_blank">
              <w:bookmarkStart w:id="309" w:name="S2-2002644"/>
              <w:r>
                <w:rPr>
                  <w:rStyle w:val="InternetLink"/>
                  <w:b/>
                  <w:bCs/>
                </w:rPr>
                <w:t>S2-2002644</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2" w:tgtFrame="_blank">
              <w:bookmarkStart w:id="310" w:name="S2-2002645"/>
              <w:r>
                <w:rPr>
                  <w:rStyle w:val="InternetLink"/>
                  <w:b/>
                  <w:bCs/>
                </w:rPr>
                <w:t>S2-2002645</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s drafted in S2-2002758 and S2-2002988.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3" w:tgtFrame="_blank">
              <w:bookmarkStart w:id="311" w:name="S2-2002758"/>
              <w:r>
                <w:rPr>
                  <w:rStyle w:val="InternetLink"/>
                  <w:b/>
                  <w:bCs/>
                </w:rPr>
                <w:t>S2-2002758</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4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objects to this L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4" w:tgtFrame="_blank">
              <w:bookmarkStart w:id="312" w:name="S2-2002756"/>
              <w:r>
                <w:rPr>
                  <w:rStyle w:val="InternetLink"/>
                  <w:b/>
                  <w:bCs/>
                </w:rPr>
                <w:t>S2-2002756</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comments and suggests to merge with S2-2002989. 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 Miguel Griot (QC) agrees with the principles laid out by Hannu (Nokia) and support moving forward with S2-2002756. Qianghua (Huawei) provides comments. Judy Gan (Ericsson) provides r01 and proposes to move forward with 2756 &amp;2757 to progress the work. Qianghua (Huawei) objects to this CR and R01. === Revisions Deadline === Hannu (Nokia) comments explains the architectural difference between EPS monitoring and 5GS monitoring. Qianghua (Huawei) sustains our objection. Hannu (Nokia) comments. === Final Deadline ===</w:t>
              <w:br/>
              <w:t>CC#2: Qualcomm suggetsed agrreing R01. Huawei sustained their objection to this.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5" w:tgtFrame="_blank">
              <w:bookmarkStart w:id="313" w:name="S2-2002757"/>
              <w:r>
                <w:rPr>
                  <w:rStyle w:val="InternetLink"/>
                  <w:b/>
                  <w:bCs/>
                </w:rPr>
                <w:t>S2-2002757</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questions for clarification.</w:t>
              <w:br/>
              <w:t>Hannu (Nokia) corrects the misunderstanding that I-NEF would have any authorization role when monitoring event is configured in AMF or SMF. IWK-SCEF is on the path when monitoring event is configured but no such role is specified, and not needed for I-NEF.</w:t>
              <w:br/>
              <w:t>Miguel Griot (Qualcomm) shares the understanding of I-NEF role in this CR and would like to support it</w:t>
              <w:br/>
              <w:t>Qianghua (Huawei) provides comments.</w:t>
              <w:br/>
              <w:t>Judy Gan (Ericsson) provides r01 and proposes to move forward with 2757 &amp;2756 to progress the work.</w:t>
              <w:br/>
              <w:t>=== Revisions Deadline ===</w:t>
              <w:br/>
              <w:t>Hannu (Nokia) supports the Ericsson and Qualcomm proposal to move forward with 2757 &amp;2756 to progress the I-NEF work.</w:t>
              <w:br/>
              <w:t>Qianghua (Huawei) sustains our object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6" w:tgtFrame="_blank">
              <w:bookmarkStart w:id="314" w:name="S2-2002988"/>
              <w:r>
                <w:rPr>
                  <w:rStyle w:val="InternetLink"/>
                  <w:b/>
                  <w:bCs/>
                </w:rPr>
                <w:t>S2-2002988</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4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r01.</w:t>
              <w:br/>
              <w:t>=== Revisions Deadline ===</w:t>
              <w:br/>
              <w:t>Hannu (Nokia) objects to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17" w:tgtFrame="_blank">
              <w:bookmarkStart w:id="315" w:name="S2-2002989"/>
              <w:r>
                <w:rPr>
                  <w:rStyle w:val="InternetLink"/>
                  <w:b/>
                  <w:bCs/>
                </w:rPr>
                <w:t>S2-2002989</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comments and r01.</w:t>
              <w:br/>
              <w:t>=== Revisions Deadline ===</w:t>
              <w:br/>
              <w:t>Judy (Ericsson) objects to this CR.</w:t>
              <w:br/>
              <w:t>Qianghua (Huawei) provides comments.</w:t>
              <w:br/>
              <w:t>Hannu (Nokia) objects to the CR and comments.</w:t>
              <w:br/>
              <w:t>Qianghua (Huawei) comments.</w:t>
              <w:br/>
              <w:t>Hannu (Nokia) comment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18" w:tgtFrame="_blank">
              <w:bookmarkStart w:id="316" w:name="S2-2002647"/>
              <w:r>
                <w:rPr>
                  <w:rStyle w:val="InternetLink"/>
                  <w:b/>
                  <w:bCs/>
                </w:rPr>
                <w:t>S2-2002647</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2888. Final response in S2-20035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19" w:tgtFrame="_blank">
              <w:bookmarkStart w:id="317" w:name="S2-2002888"/>
              <w:r>
                <w:rPr>
                  <w:rStyle w:val="InternetLink"/>
                  <w:b/>
                  <w:bCs/>
                </w:rPr>
                <w:t>S2-2002888</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2647. Original version agreed, clean up needed. Revised to S2-20035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0" w:tgtFrame="_blank">
              <w:bookmarkStart w:id="318" w:name="S2-2003504"/>
              <w:r>
                <w:rPr>
                  <w:rStyle w:val="InternetLink"/>
                  <w:b/>
                  <w:bCs/>
                </w:rPr>
                <w:t>S2-2003504</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1" w:tgtFrame="_blank">
              <w:bookmarkStart w:id="319" w:name="S2-2002886"/>
              <w:r>
                <w:rPr>
                  <w:rStyle w:val="InternetLink"/>
                  <w:b/>
                  <w:bCs/>
                </w:rPr>
                <w:t>S2-2002886</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ve (Huawei) provides r01.</w:t>
              <w:br/>
              <w:t>=== Revisions Deadline ===</w:t>
              <w:br/>
              <w:t>Sebastian (QC) is ok with r01.</w:t>
              <w:br/>
              <w:t>Hannu (Nokia) supports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2" w:tgtFrame="_blank">
              <w:bookmarkStart w:id="320" w:name="S2-2003457"/>
              <w:r>
                <w:rPr>
                  <w:rStyle w:val="InternetLink"/>
                  <w:b/>
                  <w:bCs/>
                </w:rPr>
                <w:t>S2-2003457</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77R1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3" w:tgtFrame="_blank">
              <w:bookmarkStart w:id="321" w:name="S2-2002887"/>
              <w:r>
                <w:rPr>
                  <w:rStyle w:val="InternetLink"/>
                  <w:b/>
                  <w:bCs/>
                </w:rPr>
                <w:t>S2-2002887</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4" w:tgtFrame="_blank">
              <w:bookmarkStart w:id="322" w:name="S2-2003164"/>
              <w:r>
                <w:rPr>
                  <w:rStyle w:val="InternetLink"/>
                  <w:b/>
                  <w:bCs/>
                </w:rPr>
                <w:t>S2-2003164</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iginal version agreed, clean up needed. Revised to S2-20035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5" w:tgtFrame="_blank">
              <w:bookmarkStart w:id="323" w:name="S2-2003505"/>
              <w:r>
                <w:rPr>
                  <w:rStyle w:val="InternetLink"/>
                  <w:b/>
                  <w:bCs/>
                </w:rPr>
                <w:t>S2-2003505</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6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6" w:tgtFrame="_blank">
              <w:bookmarkStart w:id="324" w:name="S2-2002677"/>
              <w:r>
                <w:rPr>
                  <w:rStyle w:val="InternetLink"/>
                  <w:b/>
                  <w:bCs/>
                </w:rPr>
                <w:t>S2-2002677</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 Chen (Ericsson) provides comments and Qs</w:t>
              <w:br/>
              <w:t>Chenxi Bao (CATT) reply to Ericsson</w:t>
              <w:br/>
              <w:t>Hannu (Nokia) replies to Ericsson and provides a revision.</w:t>
              <w:br/>
              <w:t>Mike (Convida Wireless) comments.</w:t>
              <w:br/>
              <w:t>Hannu (Nokia) changes his mind after seeing the comment from Michael and joins those who challenge the need for this CR. Unless someone can show a reference to a requirement for the NEF to trigger External Group procedure towards the AF, then I suggest we should NOTE the CR.</w:t>
              <w:br/>
              <w:t>Hannu (Nokia) comments on the use case.</w:t>
              <w:br/>
              <w:t>Qian Chen (Ericsson) provides further comments and propose to note the CR</w:t>
              <w:br/>
              <w:t>Hannu (Nokia) supports the proposal to note the CR.</w:t>
              <w:br/>
              <w:t>=== Revisions Deadline ===</w:t>
              <w:br/>
              <w:t>Chenxi Bao (CATT) propose to postpone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7" w:tgtFrame="_blank">
              <w:bookmarkStart w:id="325" w:name="S2-2002696"/>
              <w:r>
                <w:rPr>
                  <w:rStyle w:val="InternetLink"/>
                  <w:b/>
                  <w:bCs/>
                </w:rPr>
                <w:t>S2-200269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anqiang (Huawei) comments and provides r01.</w:t>
              <w:br/>
              <w:t>Thomas(Nokia) prefers original version but can live with r01</w:t>
              <w:br/>
              <w:t>Belen (Ericsson) provide r02</w:t>
              <w:br/>
              <w:t>Thomas (Nokia) asks Belen for clarifications.</w:t>
              <w:br/>
              <w:t>Thomas (Nokia) provides r03.</w:t>
              <w:br/>
              <w:t>Ericsson objects to r03, r01 and initial version</w:t>
              <w:br/>
              <w:t>Wanqiang (Huawei) comment.</w:t>
              <w:br/>
              <w:t>Thomas (Nokia) makes r03 really available and asks if Ericsson maintains objects after seeing the revision</w:t>
              <w:br/>
              <w:t>Ericsson maintains objection.</w:t>
              <w:br/>
              <w:t>Thomas (Nokia) provides r04</w:t>
              <w:br/>
              <w:t>Thomas (Nokia) suggest agreeing r2</w:t>
              <w:br/>
              <w:t>=== Revisions Deadline ===</w:t>
              <w:br/>
              <w:t>Wanqiang (Huawei) ok with the r02 to make progres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8" w:tgtFrame="_blank">
              <w:bookmarkStart w:id="326" w:name="S2-2003458"/>
              <w:r>
                <w:rPr>
                  <w:rStyle w:val="InternetLink"/>
                  <w:b/>
                  <w:bCs/>
                </w:rPr>
                <w:t>S2-2003458</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77R1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9" w:tgtFrame="_blank">
              <w:bookmarkStart w:id="327" w:name="S2-2002705"/>
              <w:r>
                <w:rPr>
                  <w:rStyle w:val="InternetLink"/>
                  <w:b/>
                  <w:bCs/>
                </w:rPr>
                <w:t>S2-2002705</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7 agreed. Revised to S2-20034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Belen (Ericsson) provides r01</w:t>
              <w:br/>
              <w:t>Thomas Belling (Nokia) provides r02</w:t>
              <w:br/>
              <w:t>Thomas (Nokia) provides r04.</w:t>
              <w:br/>
              <w:t>Belen (Ericsson objects to r02, r03 and the initial version</w:t>
              <w:br/>
              <w:t>Thomas (Nokia) provides r5</w:t>
              <w:br/>
              <w:t>Belen (Ericsson) asks to upload r05.</w:t>
              <w:br/>
              <w:t>Thomas(Nokia) now uploaded r05</w:t>
              <w:br/>
              <w:t>Belen (Ericsson providesr07</w:t>
              <w:br/>
              <w:t>Thomas (Nokia) can accept r07</w:t>
              <w:br/>
              <w:t>=== Revisions Deadline ===</w:t>
              <w:br/>
              <w:t>Wanqiang (Huawei) ok with r07 to make progres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0" w:tgtFrame="_blank">
              <w:bookmarkStart w:id="328" w:name="S2-2003459"/>
              <w:r>
                <w:rPr>
                  <w:rStyle w:val="InternetLink"/>
                  <w:b/>
                  <w:bCs/>
                </w:rPr>
                <w:t>S2-2003459</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31R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31" w:tgtFrame="_blank">
              <w:bookmarkStart w:id="329" w:name="S2-2002737"/>
              <w:r>
                <w:rPr>
                  <w:rStyle w:val="InternetLink"/>
                  <w:b/>
                  <w:bCs/>
                </w:rPr>
                <w:t>S2-2002737</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 Chen (Ericsson) provides r01.</w:t>
              <w:br/>
              <w:t>Yingjie Hong (ZTE)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2" w:tgtFrame="_blank">
              <w:bookmarkStart w:id="330" w:name="S2-2003460"/>
              <w:r>
                <w:rPr>
                  <w:rStyle w:val="InternetLink"/>
                  <w:b/>
                  <w:bCs/>
                </w:rPr>
                <w:t>S2-2003460</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84R1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3" w:tgtFrame="_blank">
              <w:bookmarkStart w:id="331" w:name="S2-2002818"/>
              <w:r>
                <w:rPr>
                  <w:rStyle w:val="InternetLink"/>
                  <w:b/>
                  <w:bCs/>
                </w:rPr>
                <w:t>S2-2002818</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eve (Huawei) suggests noting the CR.</w:t>
              <w:br/>
              <w:t>Antoine (Orange) suggests noting the CR.</w:t>
              <w:br/>
              <w:t>Hannu (Nokia) supports Steve and Antoine in noting the CR, for the reasons explained by Steve already.</w:t>
              <w:br/>
              <w:t>Deng Qiang (CATT) responds to the comments.</w:t>
              <w:br/>
              <w:t>Antoine Mouquet (Orange) responds to CATT and objec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4" w:tgtFrame="_blank">
              <w:bookmarkStart w:id="332" w:name="S2-2002819"/>
              <w:r>
                <w:rPr>
                  <w:rStyle w:val="InternetLink"/>
                  <w:b/>
                  <w:bCs/>
                </w:rPr>
                <w:t>S2-2002819</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iguel Griot (Qualcomm) provides questions to S2-2002819 and questions the need for this CR.</w:t>
              <w:br/>
              <w:t>Qian Chen (Ericsson) Provides comments and propose to note the CR</w:t>
              <w:br/>
              <w:t>Deng Qiang (CATT) provides response to the comments, and provides r01.</w:t>
              <w:br/>
              <w:t>Hannu (Nokia) is still not convinced that this would be needed, and supports the proposal to NOTE the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35" w:tgtFrame="_blank">
              <w:bookmarkStart w:id="333" w:name="S2-2002832"/>
              <w:r>
                <w:rPr>
                  <w:rStyle w:val="InternetLink"/>
                  <w:b/>
                  <w:bCs/>
                </w:rPr>
                <w:t>S2-2002832</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4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gha (Intel) provided r01</w:t>
              <w:br/>
              <w:t>Guillaume (MediaTek) provides r02.</w:t>
              <w:br/>
              <w:t>Hannu (Nokia) provides r03 to distinguish the use cases of special AC in the range of 11 - 15.</w:t>
              <w:br/>
              <w:t>Guillaume (MediaTek) provides r04.</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6" w:tgtFrame="_blank">
              <w:bookmarkStart w:id="334" w:name="S2-2003461"/>
              <w:r>
                <w:rPr>
                  <w:rStyle w:val="InternetLink"/>
                  <w:b/>
                  <w:bCs/>
                </w:rPr>
                <w:t>S2-2003461</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99R1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3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7" w:tgtFrame="_blank">
              <w:bookmarkStart w:id="335" w:name="S2-2002833"/>
              <w:r>
                <w:rPr>
                  <w:rStyle w:val="InternetLink"/>
                  <w:b/>
                  <w:bCs/>
                </w:rPr>
                <w:t>S2-2002833</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 Chen (Ericsson) provides comments and propose to note the CR. Guillaume (MediaTek) provides clarification to Ericsson. Qian Chen (Ericsson) provides further comments. Guillaume (MediaTek) responds to Qian Chen (Ericsson). === Revisions Deadline == === Final Deadline ===</w:t>
              <w:br/>
              <w:t>CC#2: MediTek accepted this to be noted.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8" w:tgtFrame="_blank">
              <w:bookmarkStart w:id="336" w:name="S2-2002834"/>
              <w:r>
                <w:rPr>
                  <w:rStyle w:val="InternetLink"/>
                  <w:b/>
                  <w:bCs/>
                </w:rPr>
                <w:t>S2-2002834</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04 (Rel-16, 'F'): Correction to handling of Service Gap timer for regulatory priorit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C#2: Approv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39" w:tgtFrame="_blank">
              <w:bookmarkStart w:id="337" w:name="S2-2002901"/>
              <w:r>
                <w:rPr>
                  <w:rStyle w:val="InternetLink"/>
                  <w:b/>
                  <w:bCs/>
                </w:rPr>
                <w:t>S2-2002901</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merging S2-2002910, to S2-2003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gha (Intel) provides r01.</w:t>
              <w:br/>
              <w:t>Steve (Huawei) provides r02 reducing repeated text.</w:t>
              <w:br/>
              <w:t>=== Revisions Deadline ===</w:t>
              <w:br/>
              <w:t>Megha (Intel) is ok with r02.</w:t>
              <w:br/>
              <w:t>Jianhua(OPPO)is ok with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0" w:tgtFrame="_blank">
              <w:bookmarkStart w:id="338" w:name="S2-2003462"/>
              <w:r>
                <w:rPr>
                  <w:rStyle w:val="InternetLink"/>
                  <w:b/>
                  <w:bCs/>
                </w:rPr>
                <w:t>S2-2003462</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19R1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01, merging S2-20029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1" w:tgtFrame="_blank">
              <w:bookmarkStart w:id="339" w:name="S2-2002910"/>
              <w:r>
                <w:rPr>
                  <w:rStyle w:val="InternetLink"/>
                  <w:b/>
                  <w:bCs/>
                </w:rPr>
                <w:t>S2-2002910</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gha (Intel) document merged to S2-2002901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2" w:tgtFrame="_blank">
              <w:bookmarkStart w:id="340" w:name="S2-2003165"/>
              <w:r>
                <w:rPr>
                  <w:rStyle w:val="InternetLink"/>
                  <w:b/>
                  <w:bCs/>
                </w:rPr>
                <w:t>S2-2003165</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ve (Huawei) provides r01 to update references to 23.502 to include the roaming cases (also see S2-2002901).</w:t>
              <w:br/>
              <w:t>Xiaoyan (Interdigital Inc.) is ok with r01.</w:t>
              <w:br/>
              <w:t>=== Revisions Deadline ===</w:t>
              <w:br/>
              <w:t>Megha (Intel) is ok with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3" w:tgtFrame="_blank">
              <w:bookmarkStart w:id="341" w:name="S2-2003463"/>
              <w:r>
                <w:rPr>
                  <w:rStyle w:val="InternetLink"/>
                  <w:b/>
                  <w:bCs/>
                </w:rPr>
                <w:t>S2-2003463</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61R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6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4" w:tgtFrame="_blank">
              <w:bookmarkStart w:id="342" w:name="S2-2002902"/>
              <w:r>
                <w:rPr>
                  <w:rStyle w:val="InternetLink"/>
                  <w:b/>
                  <w:bCs/>
                </w:rPr>
                <w:t>S2-2002902</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 Chen (Ericsson) provides comments and propose to note the CR.</w:t>
              <w:br/>
              <w:t>Megha (Intel) provided r01</w:t>
              <w:br/>
              <w:t>Steve (Huawei) provided r02.</w:t>
              <w:br/>
              <w:t>=== Revisions Deadline ===</w:t>
              <w:br/>
              <w:t>Megha (Intel) is ok with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5" w:tgtFrame="_blank">
              <w:bookmarkStart w:id="343" w:name="S2-2003464"/>
              <w:r>
                <w:rPr>
                  <w:rStyle w:val="InternetLink"/>
                  <w:b/>
                  <w:bCs/>
                </w:rPr>
                <w:t>S2-2003464</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20R1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6" w:tgtFrame="_blank">
              <w:bookmarkStart w:id="344" w:name="S2-2002990"/>
              <w:r>
                <w:rPr>
                  <w:rStyle w:val="InternetLink"/>
                  <w:b/>
                  <w:bCs/>
                </w:rPr>
                <w:t>S2-2002990</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4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gha (Intel) provided r01</w:t>
              <w:br/>
              <w:t>Steve (Huawei) comments on need for NB-IoT and provides r03.</w:t>
              <w:br/>
              <w:t xml:space="preserve">Hannu (Nokia) supports Steve (Huawei) in saying that we need to distinguish eMTC and NB-IoT in stage 2 level. </w:t>
              <w:br/>
              <w:t>I cannot agree the initial version of the CR without the proposed updates, but I do agree with r02.</w:t>
              <w:br/>
              <w:t>Steve (Huawei) Replies to Miguel (Qualcomm) about differences between eMTC and NB-IoT.</w:t>
              <w:br/>
              <w:t>Megha (Intel) provided comments</w:t>
              <w:br/>
              <w:t>Steve (Hauwei) provides r04.</w:t>
              <w:br/>
              <w:t>Miguel Griot (Qualcomm) replies to Megha(Intel)'s comments</w:t>
              <w:br/>
              <w:t>=== Revisions Deadline ===</w:t>
              <w:br/>
              <w:t>Miguel Griot (Qualcomm) is OK with r04.</w:t>
              <w:br/>
              <w:t>Qian Chen (Ericsson) supports r04.</w:t>
              <w:br/>
              <w:t>Megha (Intel) can accept r03. Cannot accept r04.</w:t>
              <w:br/>
              <w:t>Hannu (Nokia) can agree either r03 or r04.</w:t>
              <w:br/>
              <w:t>Antoine (Orange) prefers r03.</w:t>
              <w:br/>
              <w:t>Hannu (Nokia) also prefers r03, but can also live with r04.</w:t>
              <w:br/>
              <w:t>=== Final Deadline ===</w:t>
              <w:br/>
              <w:t>Miguel Griot (Qualcomm) has the issue with r03 that it seems to imply that the EC restriction indication is separate for eMTC and NB-IoT.</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7" w:tgtFrame="_blank">
              <w:bookmarkStart w:id="345" w:name="S2-2003465"/>
              <w:r>
                <w:rPr>
                  <w:rStyle w:val="InternetLink"/>
                  <w:b/>
                  <w:bCs/>
                </w:rPr>
                <w:t>S2-2003465</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02R1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8" w:tgtFrame="_blank">
              <w:bookmarkStart w:id="346" w:name="S2-2003166"/>
              <w:r>
                <w:rPr>
                  <w:rStyle w:val="InternetLink"/>
                  <w:b/>
                  <w:bCs/>
                </w:rPr>
                <w:t>S2-200316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01 (Rel-16, 'F'): PDU session modificait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9" w:tgtFrame="_blank">
              <w:bookmarkStart w:id="347" w:name="S2-2002991"/>
              <w:r>
                <w:rPr>
                  <w:rStyle w:val="InternetLink"/>
                  <w:b/>
                  <w:bCs/>
                </w:rPr>
                <w:t>S2-2002991</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gha (Intel) provided comments.</w:t>
              <w:br/>
              <w:t>=== Revisions Deadline ===</w:t>
              <w:br/>
              <w:t>Steve (Huawei) comments on the need (thinks it is needed).</w:t>
              <w:br/>
              <w:t>Megha(Intel) proposes to NOTE the LS.</w:t>
              <w:br/>
              <w:t>Steve (Huawei) disagrees with the suggestion to note, stage 3 work is being done and needs to take this into account</w:t>
              <w:br/>
              <w:t>Miguel Griot (Qualcomm) supports Intel's view to note this L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0" w:tgtFrame="_blank">
              <w:bookmarkStart w:id="348" w:name="S2-2003163"/>
              <w:r>
                <w:rPr>
                  <w:rStyle w:val="InternetLink"/>
                  <w:b/>
                  <w:bCs/>
                </w:rPr>
                <w:t>S2-2003163</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iguel Griot (Qualcomm) provides revision r01.</w:t>
              <w:br/>
              <w:t>Steve (Huawei) provides revision r02.</w:t>
              <w:br/>
              <w:t>Hannu (Nokia) asks whether it is mandatory for the AMF to always return Accepted DRX parameters if the UE requested them in step 1?</w:t>
              <w:br/>
              <w:t>Miguel Griot (Qualcomm) responds to Hannu (Nokia) Yes, it is mandatory to include the IE.</w:t>
              <w:br/>
              <w:t>Miguel Griot (Qualcomm) is OK with revision r02.</w:t>
              <w:br/>
              <w:t>Hannu (Nokia) thanks Miguel Griot (Qualcomm) for answering. My comment was not against the CR, and your answer confirms my assumption.</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1" w:tgtFrame="_blank">
              <w:bookmarkStart w:id="349" w:name="S2-2003466"/>
              <w:r>
                <w:rPr>
                  <w:rStyle w:val="InternetLink"/>
                  <w:b/>
                  <w:bCs/>
                </w:rPr>
                <w:t>S2-2003466</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00R1 (Rel-16, 'F'):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6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2" w:tgtFrame="_blank">
              <w:bookmarkStart w:id="350" w:name="S2-2002984"/>
              <w:r>
                <w:rPr>
                  <w:rStyle w:val="InternetLink"/>
                  <w:b/>
                  <w:bCs/>
                </w:rPr>
                <w:t>S2-200298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 Chen (Ericsson) provides r01.</w:t>
              <w:br/>
              <w:t>=== Revisions Deadline ===</w:t>
              <w:br/>
              <w:t>Steve (Huawei) is ok with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3" w:tgtFrame="_blank">
              <w:bookmarkStart w:id="351" w:name="S2-2003467"/>
              <w:r>
                <w:rPr>
                  <w:rStyle w:val="InternetLink"/>
                  <w:b/>
                  <w:bCs/>
                </w:rPr>
                <w:t>S2-2003467</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44R1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ablers for Network Automation for 5G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54" w:tgtFrame="_blank">
              <w:bookmarkStart w:id="352" w:name="S2-2002646"/>
              <w:r>
                <w:rPr>
                  <w:rStyle w:val="InternetLink"/>
                  <w:b/>
                  <w:bCs/>
                </w:rPr>
                <w:t>S2-200264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3 (C3-2014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3046. Final response in S2-2003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5" w:tgtFrame="_blank">
              <w:bookmarkStart w:id="353" w:name="S2-2003046"/>
              <w:r>
                <w:rPr>
                  <w:rStyle w:val="InternetLink"/>
                  <w:b/>
                  <w:bCs/>
                </w:rPr>
                <w:t>S2-2003046</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4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suggests noting S2-2003046 and use S2-2002968 for the reply.</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6" w:tgtFrame="_blank">
              <w:bookmarkStart w:id="354" w:name="S2-2002707"/>
              <w:r>
                <w:rPr>
                  <w:rStyle w:val="InternetLink"/>
                  <w:b/>
                  <w:bCs/>
                </w:rPr>
                <w:t>S2-2002707</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1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Confirm Spec version used - CR states 16.2.0! Revised to S2-20032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7" w:tgtFrame="_blank">
              <w:bookmarkStart w:id="355" w:name="S2-2003205"/>
              <w:r>
                <w:rPr>
                  <w:rStyle w:val="InternetLink"/>
                  <w:b/>
                  <w:bCs/>
                </w:rPr>
                <w:t>S2-2003205</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18R2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70 from S2#137E. Revision of S2-2002707. e-meeting r07 agreed. Revised to S2-20033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r01 and asks question for clarification.</w:t>
              <w:br/>
              <w:t>Mehrdad (Samsung) provides r02.</w:t>
              <w:br/>
              <w:t>Antoine (Orange) provides comments on r02 and answers to Yannick's question.</w:t>
              <w:br/>
              <w:t>Belen (Ericsson) asks for clarifications.</w:t>
              <w:br/>
              <w:t>Antoine (Orange) provides clarifications to Belen.</w:t>
              <w:br/>
              <w:t>Mehrdad (Samsung) provides clarifications to Antoine (Orange).</w:t>
              <w:br/>
              <w:t>Antoine (Orange) provides r03 according to Mehrdad's advice.</w:t>
              <w:br/>
              <w:t>Mehrdad (Samsung) provides r04.</w:t>
              <w:br/>
              <w:t>Yannick (Nokia) provides r05.</w:t>
              <w:br/>
              <w:t>Antoine (Orange) provides r06 to add a missing closing bracket.</w:t>
              <w:br/>
              <w:t>Antoine (Orange) provides r07.</w:t>
              <w:br/>
              <w:t>Mehrdad (Samsung) provides r07.</w:t>
              <w:br/>
              <w:t>Mehrdad (Samsung) provides comment* on r07.</w:t>
              <w:br/>
              <w:t>Yannick (Nokia) replies to Merhdad (Samsung).</w:t>
              <w:br/>
              <w:t>=== Revisions Deadline ===</w:t>
              <w:br/>
              <w:t>Merhdad (Samsung) replies to Yannick (Nokia) .</w:t>
              <w:br/>
              <w:t>Merhdad (Samsung) co-signs r04, r05, r06, r07 but objects to original version, r01, r02, r03.</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8" w:tgtFrame="_blank">
              <w:bookmarkStart w:id="356" w:name="S2-2003316"/>
              <w:r>
                <w:rPr>
                  <w:rStyle w:val="InternetLink"/>
                  <w:b/>
                  <w:bCs/>
                </w:rPr>
                <w:t>S2-2003316</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18R3 (Rel-16, 'F'): Abnormal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nge,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2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9" w:tgtFrame="_blank">
              <w:bookmarkStart w:id="357" w:name="S2-2002728"/>
              <w:r>
                <w:rPr>
                  <w:rStyle w:val="InternetLink"/>
                  <w:b/>
                  <w:bCs/>
                </w:rPr>
                <w:t>S2-2002728</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44 (Rel-16, 'F'): Clarification on the role of the collocat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cheng(CATT) provides comments and r01.</w:t>
              <w:br/>
              <w:t>Juan Zhang (Qualcomm) proposes only keep the change for clause 4.1 and 6.2.2.1 and remove all the other changes.</w:t>
              <w:br/>
              <w:t>Belen (Ericsson) provides r03 and an answer to Juan (QC) and Hucheng(CATT)</w:t>
              <w:br/>
              <w:t>Juan Zhang (Qualcomm) is OK with r03.</w:t>
              <w:br/>
              <w:t>Hucheng(CATT) provides comments to r03.</w:t>
              <w:br/>
              <w:t>Belen (Ericsson) answers CATT questions.</w:t>
              <w:br/>
              <w:t>Yannick (Nokia) requests for clarifications. Nokia cannot accept r03.</w:t>
              <w:br/>
              <w:t>Hucheng (CATT) request further clarifications from Ericsson.</w:t>
              <w:br/>
              <w:t>Belen (Ericsson) replies to CATT</w:t>
              <w:br/>
              <w:t>Belen (Ericsson) replies to Nokia</w:t>
              <w:br/>
              <w:t>Mehrdad (Samsung) replies to Belen (Ericsson)</w:t>
              <w:br/>
              <w:t>Antoine (Orange) replies to Belen (Ericsson) and objects to r00, r01 and r03.</w:t>
              <w:br/>
              <w:t>Yannick (Nokia) cannot accept initial version, r01 and r0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0" w:tgtFrame="_blank">
              <w:bookmarkStart w:id="358" w:name="S2-2002733"/>
              <w:r>
                <w:rPr>
                  <w:rStyle w:val="InternetLink"/>
                  <w:b/>
                  <w:bCs/>
                </w:rPr>
                <w:t>S2-2002733</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45 (Rel-16, 'F'): Clarification of OAM as the NWDAF service consu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elen (Ericsson) objects to this CR,</w:t>
              <w:br/>
              <w:t>Peretz (Spirent) comment on the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1" w:tgtFrame="_blank">
              <w:bookmarkStart w:id="359" w:name="S2-2002735"/>
              <w:r>
                <w:rPr>
                  <w:rStyle w:val="InternetLink"/>
                  <w:b/>
                  <w:bCs/>
                </w:rPr>
                <w:t>S2-2002735</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46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3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r01. Nokia objects to initial version.</w:t>
              <w:br/>
              <w:t>Xiaoyan (CATT) objects to this CR.</w:t>
              <w:br/>
              <w:t>Yingjie Hong(ZTE) provides r02.</w:t>
              <w:br/>
              <w:t>Yannick (Nokia) provides comments on r02.</w:t>
              <w:br/>
              <w:t>Yingjie(ZTE) provides comments on r0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62" w:tgtFrame="_blank">
              <w:bookmarkStart w:id="360" w:name="S2-2003317"/>
              <w:r>
                <w:rPr>
                  <w:rStyle w:val="InternetLink"/>
                  <w:b/>
                  <w:bCs/>
                </w:rPr>
                <w:t>S2-2003317</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46R1 (Rel-16, 'F'): Clarification of NF load analytics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3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3" w:tgtFrame="_blank">
              <w:bookmarkStart w:id="361" w:name="S2-2002736"/>
              <w:r>
                <w:rPr>
                  <w:rStyle w:val="InternetLink"/>
                  <w:b/>
                  <w:bCs/>
                </w:rPr>
                <w:t>S2-2002736</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47 (Rel-16, 'F'): Clarification of Data Collection from PCF and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an Zhang (Qualcomm) proposes to note this paper.</w:t>
              <w:br/>
              <w:t>Yannick (Nokia) requests clarification for Qualcomm comment.</w:t>
              <w:br/>
              <w:t>Xiaoyan (CATT) responds to Nokia, and propose to note this CR.</w:t>
              <w:br/>
              <w:t>Juan Zhang (Qualcomm) response Yannick's comment and further clarification.</w:t>
              <w:br/>
              <w:t>Yannick (Nokia) agrees with Qualcomm and CATT.</w:t>
              <w:br/>
              <w:t>Yingjie Hong(ZTE) response to Nokia, Qualocmm.</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4" w:tgtFrame="_blank">
              <w:bookmarkStart w:id="362" w:name="S2-2002742"/>
              <w:r>
                <w:rPr>
                  <w:rStyle w:val="InternetLink"/>
                  <w:b/>
                  <w:bCs/>
                </w:rPr>
                <w:t>S2-2002742</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48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aehyu (LGE) provides r01.</w:t>
              <w:br/>
              <w:t>Yannick (Nokia) provides r02.</w:t>
              <w:br/>
              <w:t>Lei (Tencent) provides comments, ok with original version, r01 {https://www.3gpp.org/ftp/tsg_sa/WG2_Arch/TSGS2_138e_Electronic/Inbox/Revisions/S2-2002742r01.zip} or r02 {https://www.3gpp.org/ftp/tsg_sa/WG2_Arch/TSGS2_138e_Electronic/Inbox/Revisions/S2-2002742r02.zip} . If ok to all, let's go with r02?</w:t>
              <w:br/>
              <w:t>=== Revisions Deadline ===</w:t>
              <w:br/>
              <w:t>Jaehyu (LGE) provides a comment.</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65" w:tgtFrame="_blank">
              <w:bookmarkStart w:id="363" w:name="S2-2003318"/>
              <w:r>
                <w:rPr>
                  <w:rStyle w:val="InternetLink"/>
                  <w:b/>
                  <w:bCs/>
                </w:rPr>
                <w:t>S2-2003318</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48R1 (Rel-16, 'F'): Clarification on Data Collec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6" w:tgtFrame="_blank">
              <w:bookmarkStart w:id="364" w:name="S2-2002743"/>
              <w:r>
                <w:rPr>
                  <w:rStyle w:val="InternetLink"/>
                  <w:b/>
                  <w:bCs/>
                </w:rPr>
                <w:t>S2-2002743</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49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ntoine (Orange) provides r01 (typo fix).</w:t>
              <w:br/>
              <w:t>LaeYoung (LGE) provides comment.</w:t>
              <w:br/>
              <w:t>Lei(Tencent) responds.</w:t>
              <w:br/>
              <w:t>LaeYoung (LGE) provides r02 and asks beer to Lei.</w:t>
              <w:br/>
              <w:t>Lei (Tencent) AGREE WITH r02 {https://www.3gpp.org/ftp/tsg_sa/WG2_Arch/TSGS2_138e_Electronic/Inbox/Revisions/S2-2002743r02.zip} and cheers to LaeYoung with e-bee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67" w:tgtFrame="_blank">
              <w:bookmarkStart w:id="365" w:name="S2-2003319"/>
              <w:r>
                <w:rPr>
                  <w:rStyle w:val="InternetLink"/>
                  <w:b/>
                  <w:bCs/>
                </w:rPr>
                <w:t>S2-2003319</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49R1 (Rel-16, 'F'): Correction on Probability As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8" w:tgtFrame="_blank">
              <w:bookmarkStart w:id="366" w:name="S2-2002746"/>
              <w:r>
                <w:rPr>
                  <w:rStyle w:val="InternetLink"/>
                  <w:b/>
                  <w:bCs/>
                </w:rPr>
                <w:t>S2-2002746</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0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3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comments.</w:t>
              <w:br/>
              <w:t>Soohwan (ETRI) provides comments.</w:t>
              <w:br/>
              <w:t>David (Samsung) provides r01, answers comments.</w:t>
              <w:br/>
              <w:t>David (Samsung) provides r02 to align with S2-2002929 thread</w:t>
              <w:br/>
              <w:t>Belen (Ericsson) provides r03</w:t>
              <w:br/>
              <w:t>David (Samsung) provides r04</w:t>
              <w:br/>
              <w:t>=== Revisions Deadline ===</w:t>
              <w:br/>
              <w:t>Soohwan (ETRI) asks to add ETRI as co-signer company on r04.</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69" w:tgtFrame="_blank">
              <w:bookmarkStart w:id="367" w:name="S2-2003320"/>
              <w:r>
                <w:rPr>
                  <w:rStyle w:val="InternetLink"/>
                  <w:b/>
                  <w:bCs/>
                </w:rPr>
                <w:t>S2-2003320</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50R1 (Rel-16, 'F'): Miscellaneous FASMO corrections to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0" w:tgtFrame="_blank">
              <w:bookmarkStart w:id="368" w:name="S2-2002747"/>
              <w:r>
                <w:rPr>
                  <w:rStyle w:val="InternetLink"/>
                  <w:b/>
                  <w:bCs/>
                </w:rPr>
                <w:t>S2-2002747</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51 (Rel-16, 'F'): Corrections to NWDAF analytics summary and services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3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nick (Nokia) suggests documenting S2-2002747 is merged into S2-2003047.</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1" w:tgtFrame="_blank">
              <w:bookmarkStart w:id="369" w:name="S2-2002754"/>
              <w:r>
                <w:rPr>
                  <w:rStyle w:val="InternetLink"/>
                  <w:b/>
                  <w:bCs/>
                </w:rPr>
                <w:t>S2-2002754</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39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elen (Ericsson) provides a r01. Ericsson objects to initial version. Mirko (Huawei) comments on Ericsson's r01 and objects to it. Belen (Ericsson) replies. Mirko (Huawei) replies to Ericsson's response. Belen (Ericsson) provide r02 === Revisions Deadline === Mirko (Huawei) replies to Ericsson's response and suggests to move forward with the original version of the CR. Belen (Ericsson) replies to Mirko (Huawei). Propose to postpone this CR. === Final Deadline === CC#2: Latest revision R02. Ericsson proposed postponing and Huawei proposed approving original version. Ericsson commented that there is no need for this as it is already covered.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2" w:tgtFrame="_blank">
              <w:bookmarkStart w:id="370" w:name="S2-2002765"/>
              <w:r>
                <w:rPr>
                  <w:rStyle w:val="InternetLink"/>
                  <w:b/>
                  <w:bCs/>
                </w:rPr>
                <w:t>S2-2002765</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52 (Rel-16, 'F'): Any UE for Abnormal Behavi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elen (Ericsson) provides r01. This is a merge with S2-2002828 (Samsung).</w:t>
              <w:br/>
              <w:t>Belen (Ericsson) provides r02. Correct merged Tdoc number. This is a merge with S2-2002878 (Samsung).</w:t>
              <w:br/>
              <w:t>Yannick (Nokia) comments on r02.</w:t>
              <w:br/>
              <w:t>Mehrdad (Samsung) replies to Yannick (Nokia).</w:t>
              <w:br/>
              <w:t>Antoine (Orange) replies to Mehrdad, provides r03 and asks a question.</w:t>
              <w:br/>
              <w:t>Yannick (Nokia) provides comments. Nokia objects to r03, r02, r01 and initial version.</w:t>
              <w:br/>
              <w:t>Mehrdad (Samsung) comments on Yannick (Nokia) objections</w:t>
              <w:br/>
              <w:t>Hucheng (CATT) provides comments</w:t>
              <w:br/>
              <w:t>Mehrdad (Samsung) provides r04.</w:t>
              <w:br/>
              <w:t>Antoine (Orange) provides r05.</w:t>
              <w:br/>
              <w:t>Mehrdad (Samsung) comments on r05.</w:t>
              <w:br/>
              <w:t>Yannick (Nokia) provides r06.</w:t>
              <w:br/>
              <w:t>Belen (Ericsson) object to r06.¡ and explains concerns</w:t>
              <w:br/>
              <w:t>Yannick (Nokia) asks Belen (Ericsson) for clarification.</w:t>
              <w:br/>
              <w:t>Belen (Ericsson) replies</w:t>
              <w:br/>
              <w:t>=== Revisions Deadline ===</w:t>
              <w:br/>
              <w:t>Mehrdad (Samsung) comments to Nokia.</w:t>
              <w:br/>
              <w:t>Yannick (Nokia) replies to Mehrdad (Samsung) and Belen (Ericsson). Nokia objects to r05.</w:t>
              <w:br/>
              <w:t>Mehrdad (Samsung) still supports r05.</w:t>
              <w:br/>
              <w:t>Yannick (Nokia) replies to Mehrdad (Samsung). Nokia objects to this CR in all its version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3" w:tgtFrame="_blank">
              <w:bookmarkStart w:id="371" w:name="S2-2002766"/>
              <w:r>
                <w:rPr>
                  <w:rStyle w:val="InternetLink"/>
                  <w:b/>
                  <w:bCs/>
                </w:rPr>
                <w:t>S2-2002766</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89 (Rel-16, 'F'): Introduction of list of SUPIs for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elen (Ericsson) provides r01. This is a merge with S2-2002879 (Samsung).</w:t>
              <w:br/>
              <w:t>=== Revisions Deadline ===</w:t>
              <w:br/>
              <w:t>Yannick (Nokia) objects to initial version and r01.</w:t>
              <w:br/>
              <w:t>Mehrdad (Samsung) still supports r01.</w:t>
              <w:br/>
              <w:t>Yannick (Nokia) replies to Mehrdad (Samsung). Nokia objects to initial version and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4" w:tgtFrame="_blank">
              <w:bookmarkStart w:id="372" w:name="S2-2002803"/>
              <w:r>
                <w:rPr>
                  <w:rStyle w:val="InternetLink"/>
                  <w:b/>
                  <w:bCs/>
                </w:rPr>
                <w:t>S2-2002803</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3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3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ntoine (Orange) asks a question for clarification and provides a comment.</w:t>
              <w:br/>
              <w:t>Yannick (Nokia) provides comments.</w:t>
              <w:br/>
              <w:t>Hucheng (CATT) provides response to the comments from Orange and Nokia.</w:t>
              <w:br/>
              <w:t>Antoine (Orange) further comments and provides r01.</w:t>
              <w:br/>
              <w:t>Mehrdad (Samsung) further comments and provides r02.</w:t>
              <w:br/>
              <w:t>Hucheng (CATT) is fine with the changes except for removing changes in 6.7.5.1, and clarifies the reason.</w:t>
              <w:br/>
              <w:t>Yannick (Nokia) provides r03.</w:t>
              <w:br/>
              <w:t>Antoine (Orange) provides r04.</w:t>
              <w:br/>
              <w:t>Mehrdad (Samsung) provides commenton r03 and r04.</w:t>
              <w:br/>
              <w:t>=== Revisions Deadline ===</w:t>
              <w:br/>
              <w:t>Merhdad (Samsung) co-signs r02, r04 (Style to be captured as Note 3) but objects to original version, r01, r03.</w:t>
              <w:br/>
              <w:t>Yannick (Nokia) replies to Mehrdad (Samsung).</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75" w:tgtFrame="_blank">
              <w:bookmarkStart w:id="373" w:name="S2-2003321"/>
              <w:r>
                <w:rPr>
                  <w:rStyle w:val="InternetLink"/>
                  <w:b/>
                  <w:bCs/>
                </w:rPr>
                <w:t>S2-2003321</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53R1 (Rel-16, 'F'): Support of abnormal behaviour analytics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6" w:tgtFrame="_blank">
              <w:bookmarkStart w:id="374" w:name="S2-2002804"/>
              <w:r>
                <w:rPr>
                  <w:rStyle w:val="InternetLink"/>
                  <w:b/>
                  <w:bCs/>
                </w:rPr>
                <w:t>S2-2002804</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4 (Rel-16, 'F'): Support of data collection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iginal version agreed, clean up needed. Revised to S2-20032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 xml:space="preserve">Antoine (Orange) provides r01. Mehrdad (Samsung) provides r02. Hucheng(CATT) provides r02. Hucheng(CATT) withdraw the provided revision as r02 has been used by Mehrdad (Samsung). Hucheng (CATT) comments on r02 provided by Mehrdad (Samsung), and provides r03. Mehrdad (Samsung), comments on r03 Hucheng (CATT) replies to Mehrdad (Samsung) Yannick (Nokia) provides r4, based on r02. === Revisions Deadline === Ericsson objects to r04, r02, supports r03, r01 Merhdad (Samsung) co-signs r04, r02 but objects to original version, r01, r03. === Final Deadline === CC#2: Samsung withdrew their objection to R03 is a small change will be made: </w:t>
              <w:br/>
              <w:t>In the first sentence:</w:t>
              <w:br/>
              <w:t>the NWDAF subscribes -&gt; the NWDAF may subscribe</w:t>
              <w:br/>
              <w:t>In the third sentence</w:t>
              <w:br/>
              <w:t>the NWDAF subscribes to data from SMFs per each specific UE -&gt; for each UE in the list, the NWDAF retrieves the SMF serving the UE and the NWDAF subscribes to data from the relevant SMF per each specific UE.</w:t>
              <w:br/>
              <w:t>R03 with this modification was approved. Revised to S2-2003271.</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77" w:tgtFrame="_blank">
              <w:bookmarkStart w:id="375" w:name="S2-2003271"/>
              <w:r>
                <w:rPr>
                  <w:rStyle w:val="InternetLink"/>
                  <w:b/>
                  <w:bCs/>
                </w:rPr>
                <w:t>S2-2003271</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54R1 (Rel-16, 'F'): Support of data collection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78" w:tgtFrame="_blank">
              <w:bookmarkStart w:id="376" w:name="S2-2002805"/>
              <w:r>
                <w:rPr>
                  <w:rStyle w:val="InternetLink"/>
                  <w:b/>
                  <w:bCs/>
                </w:rPr>
                <w:t>S2-2002805</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97 (Rel-16, 'F'): Support of data collection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3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hrdad (Samsung) provides comment.</w:t>
              <w:br/>
              <w:t>Hucheng(CATT) replies to the comment from SAMSUNG.</w:t>
              <w:br/>
              <w:t>Jaehyu (LGE) provides a comment.</w:t>
              <w:br/>
              <w:t>Antoine (Orange) asks a question and expresses a concern.</w:t>
              <w:br/>
              <w:t>Mehrdad (Samsung) suggests to note this CR or reduce it to just 5.2.8.3.1.</w:t>
              <w:br/>
              <w:t>Hucheng (CATT) replies to Antoine (Orange).</w:t>
              <w:br/>
              <w:t>Hucheng (CATT) replies to SAMSUNG</w:t>
              <w:br/>
              <w:t>Mehrdad (Samsung) replies to CATT.</w:t>
              <w:br/>
              <w:t>Hucheng (CATT) replies to Mehrdad (Samsung).</w:t>
              <w:br/>
              <w:t>Mehrdad (Samsung) objects to original version and provides r01.</w:t>
              <w:br/>
              <w:t>Yannick (Nokia) provides both r02 and r03, but withdraws r02.</w:t>
              <w:br/>
              <w:t>Hucheng(CATT) asks for clarification on removing evnet exposure procedure for any UE.</w:t>
              <w:br/>
              <w:t>=== Revisions Deadline ===</w:t>
              <w:br/>
              <w:t>Antoine (Orange) replies to CATT; OK with r03.</w:t>
              <w:br/>
              <w:t>Mehrdad (Samsung) is OK with r03 or r01 but objects to original vers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79" w:tgtFrame="_blank">
              <w:bookmarkStart w:id="377" w:name="S2-2003322"/>
              <w:r>
                <w:rPr>
                  <w:rStyle w:val="InternetLink"/>
                  <w:b/>
                  <w:bCs/>
                </w:rPr>
                <w:t>S2-2003322</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97R1 (Rel-16, 'F'): Support of data collection for any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0" w:tgtFrame="_blank">
              <w:bookmarkStart w:id="378" w:name="S2-2002825"/>
              <w:r>
                <w:rPr>
                  <w:rStyle w:val="InternetLink"/>
                  <w:b/>
                  <w:bCs/>
                </w:rPr>
                <w:t>S2-2002825</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 Confirm CR Number - CR states {{No CR number}}! Revised to S2-20032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onseon(Samsung) provides comment.</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1" w:tgtFrame="_blank">
              <w:bookmarkStart w:id="379" w:name="S2-2003207"/>
              <w:r>
                <w:rPr>
                  <w:rStyle w:val="InternetLink"/>
                  <w:b/>
                  <w:bCs/>
                </w:rPr>
                <w:t>S2-2003207</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5R1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825. e-meeting r02 agreed. Revised to S2-20033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onseon(Samsung) provides comment.</w:t>
              <w:br/>
              <w:t>Aihua(China Mobile) replies to the comment from Samsung.</w:t>
              <w:br/>
              <w:t>Yannick (Nokia) asks for clarifications.</w:t>
              <w:br/>
              <w:t>Aihua(China Mobile) replies to the comment from Nokia.</w:t>
              <w:br/>
              <w:t>Yannick (Nokia) provides further comments.</w:t>
              <w:br/>
              <w:t>Aihua(CMCC) replies to further comment from Yannick(Nokia).</w:t>
              <w:br/>
              <w:t>Yannick (Nokia)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82" w:tgtFrame="_blank">
              <w:bookmarkStart w:id="380" w:name="S2-2003323"/>
              <w:r>
                <w:rPr>
                  <w:rStyle w:val="InternetLink"/>
                  <w:b/>
                  <w:bCs/>
                </w:rPr>
                <w:t>S2-2003323</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55R2 (Rel-16, 'F'): Clarification on UE mobility analytics exposed to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 Academy of Broadcasting Scien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2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3" w:tgtFrame="_blank">
              <w:bookmarkStart w:id="381" w:name="S2-2002859"/>
              <w:r>
                <w:rPr>
                  <w:rStyle w:val="InternetLink"/>
                  <w:b/>
                  <w:bCs/>
                </w:rPr>
                <w:t>S2-2002859</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6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ehrdad (Samsung) provides comments.</w:t>
              <w:br/>
              <w:t>Xiaoyan (CATT) provides comments.</w:t>
              <w:br/>
              <w:t>Antoine (Orange) answers to Mehrdad's comments and provides r01.</w:t>
              <w:br/>
              <w:t>Yannick (Nokia) provides r02.</w:t>
              <w:br/>
              <w:t>Mehrdad (Samsung) agrees with Yannick (Nokia) on r02.</w:t>
              <w:br/>
              <w:t>=== Revisions Deadline ===</w:t>
              <w:br/>
              <w:t>Antoine (Orange) replies to Peretz.</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84" w:tgtFrame="_blank">
              <w:bookmarkStart w:id="382" w:name="S2-2003324"/>
              <w:r>
                <w:rPr>
                  <w:rStyle w:val="InternetLink"/>
                  <w:b/>
                  <w:bCs/>
                </w:rPr>
                <w:t>S2-2003324</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56R1 (Rel-16, 'F'): Abnormal analytics clarifications (not 'any UE'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ng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5" w:tgtFrame="_blank">
              <w:bookmarkStart w:id="383" w:name="S2-2002877"/>
              <w:r>
                <w:rPr>
                  <w:rStyle w:val="InternetLink"/>
                  <w:b/>
                  <w:bCs/>
                </w:rPr>
                <w:t>S2-2002877</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 of any UE for abnormal behaviour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6" w:tgtFrame="_blank">
              <w:bookmarkStart w:id="384" w:name="S2-2002878"/>
              <w:r>
                <w:rPr>
                  <w:rStyle w:val="InternetLink"/>
                  <w:b/>
                  <w:bCs/>
                </w:rPr>
                <w:t>S2-2002878</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57 (Rel-16, 'F'): Clarification on UE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7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assumes this CR is merged into S2-2002765.</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7" w:tgtFrame="_blank">
              <w:bookmarkStart w:id="385" w:name="S2-2002879"/>
              <w:r>
                <w:rPr>
                  <w:rStyle w:val="InternetLink"/>
                  <w:b/>
                  <w:bCs/>
                </w:rPr>
                <w:t>S2-2002879</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15 (Rel-16, 'F'): Clarification on support of 'any UE' for network capability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27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assumes this CR is merged into S2-2002766.</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88" w:tgtFrame="_blank">
              <w:bookmarkStart w:id="386" w:name="S2-2002880"/>
              <w:r>
                <w:rPr>
                  <w:rStyle w:val="InternetLink"/>
                  <w:b/>
                  <w:bCs/>
                </w:rPr>
                <w:t>S2-2002880</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58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eYoung (LGE) provides r01.</w:t>
              <w:br/>
              <w:t>Mehrdad (Samsung) replies to LaeYoung (LGE) on r01.</w:t>
              <w:br/>
              <w:t>LaeYoung (LGE) answers to Mehrdad's Q.</w:t>
              <w:br/>
              <w:t>Yannick (Nokia) requests for clarification.</w:t>
              <w:br/>
              <w:t>Mehrdad (Samsung) provides clarification to Laeyoung (LGE) and Yannick (Nokia).</w:t>
              <w:br/>
              <w:t>Yannick (Nokia) replies to Samsung.</w:t>
              <w:br/>
              <w:t>Mehrdad (Samsung) provides second clarification to Laeyoung (LGE) and Yannick (Nokia).</w:t>
              <w:br/>
              <w:t>Mehrdad (Samsung) provides r02.</w:t>
              <w:br/>
              <w:t>LaeYoung (LGE) comments.</w:t>
              <w:br/>
              <w:t>Yannick (Nokia) is fine with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89" w:tgtFrame="_blank">
              <w:bookmarkStart w:id="387" w:name="S2-2003325"/>
              <w:r>
                <w:rPr>
                  <w:rStyle w:val="InternetLink"/>
                  <w:b/>
                  <w:bCs/>
                </w:rPr>
                <w:t>S2-2003325</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58R1 (Rel-16, 'F'): Clarification on Event and Analytics Filters for some analytics typ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90" w:tgtFrame="_blank">
              <w:bookmarkStart w:id="388" w:name="S2-2002896"/>
              <w:r>
                <w:rPr>
                  <w:rStyle w:val="InternetLink"/>
                  <w:b/>
                  <w:bCs/>
                </w:rPr>
                <w:t>S2-2002896</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59 (Rel-16, 'F'): The term MoS to apply for all kind o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ndvine Incorporated, AT&amp;T, Convida Wireless, Affirm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1" w:tgtFrame="_blank">
              <w:bookmarkStart w:id="389" w:name="S2-2002926"/>
              <w:r>
                <w:rPr>
                  <w:rStyle w:val="InternetLink"/>
                  <w:b/>
                  <w:bCs/>
                </w:rPr>
                <w:t>S2-2002926</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60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iginal version agreed, clean up needed. Revised, merging S2-2002954, to S2-20032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 xml:space="preserve">David (Samsung) provides comments. Xiaoyan (CATT) responds and provides r01. Soohwan (ETRI) provides comments for r01. Yannick (Nokia) provides comments and asks for clarification. David (Samsung) responds to Yannick. Yannick (Nokia) replies to David (Samsung). Soohwan (ETRI) replies to David (Samsung) and Yannick (Nokia) and ask to merge ETRI's S2-2002954 into this CR S2-2002926 Xiaoyan (CATT) replies and provides r02. David (Samsung) provides r03 and a set of comments. Xiaoyan (CATT) provides r04. Xiaoyan (CATT) provides r05. Xiaoyan (CATT) provides r07. === Revisions Deadline === Soohwan (ETRI) replies comment to David (Samsung) provides comments for r07. Xiaoyan (CATT) replies and requests confirmation of agreeable version. Soohwan (ETRI) replies to Xiaoyan (CATT). David (Samsung) requests clarification. David (Samsung) objects to r07. Xiaoyan (CATT) requests Chairman to change the note to 'Can we approve r05?' David (Samsung) objects to all revisions of this CR unless there is an explicit commitment from relevant companies to solve the problem of service experience analytics types in next meeting. Only in that case Samsung agrees to r05. === Final Deadline === CC#2: Latest revision R05. Samsung could acept R05 if it is acknowledged that the issue is not fully solved and this can be worked on also at the next meeting. Nokia commented that both R05 and R07 are incomplete and can acept R05 if changes to 6.1.3 are removed. Changes in 6.4.3 can be kept, but will need to be further worked on. CATT commented that R03 removes the 6.1.3 changes and includes the parameters. Samsung were no longer happy with their R03 due to changes made in other CRs and would like R05 with or without the changes to 6.1.3. Nokia suggested removing the changes to 6.1.3 and removng the reference to 6.1.3 in note 1. </w:t>
              <w:br/>
              <w:t>R05 without changes to 6.1.3 and removng the reference to 6.1.3 in note 1. Revised to S2-2003268.</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92" w:tgtFrame="_blank">
              <w:bookmarkStart w:id="390" w:name="S2-2003268"/>
              <w:r>
                <w:rPr>
                  <w:rStyle w:val="InternetLink"/>
                  <w:b/>
                  <w:bCs/>
                </w:rPr>
                <w:t>S2-2003268</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60R1 (Rel-16, 'F'): Further corrections to Observed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26, merging S2-20029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3" w:tgtFrame="_blank">
              <w:bookmarkStart w:id="391" w:name="S2-2002927"/>
              <w:r>
                <w:rPr>
                  <w:rStyle w:val="InternetLink"/>
                  <w:b/>
                  <w:bCs/>
                </w:rPr>
                <w:t>S2-2002927</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6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asks for clarification.</w:t>
              <w:br/>
              <w:t>Xiaoyan (CATT) responds and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94" w:tgtFrame="_blank">
              <w:bookmarkStart w:id="392" w:name="S2-2003326"/>
              <w:r>
                <w:rPr>
                  <w:rStyle w:val="InternetLink"/>
                  <w:b/>
                  <w:bCs/>
                </w:rPr>
                <w:t>S2-2003326</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61R1 (Rel-16, 'F'): Clarifications on procedures for analytics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5" w:tgtFrame="_blank">
              <w:bookmarkStart w:id="393" w:name="S2-2002928"/>
              <w:r>
                <w:rPr>
                  <w:rStyle w:val="InternetLink"/>
                  <w:b/>
                  <w:bCs/>
                </w:rPr>
                <w:t>S2-2002928</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62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ntoine (Orange)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96" w:tgtFrame="_blank">
              <w:bookmarkStart w:id="394" w:name="S2-2003327"/>
              <w:r>
                <w:rPr>
                  <w:rStyle w:val="InternetLink"/>
                  <w:b/>
                  <w:bCs/>
                </w:rPr>
                <w:t>S2-2003327</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62R1 (Rel-16, 'F'): Clarifications on procedure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7" w:tgtFrame="_blank">
              <w:bookmarkStart w:id="395" w:name="S2-2002929"/>
              <w:r>
                <w:rPr>
                  <w:rStyle w:val="InternetLink"/>
                  <w:b/>
                  <w:bCs/>
                </w:rPr>
                <w:t>S2-2002929</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28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vid (Samsung) requests clarification.</w:t>
              <w:br/>
              <w:t>Xiaoyan (CATT) responds and provides r01.</w:t>
              <w:br/>
              <w:t>David (Samsung) provides comments and r02.</w:t>
              <w:br/>
              <w:t>Antoine (Orange) asks if 'SMF' is a typo.</w:t>
              <w:br/>
              <w:t>David (Samsung) replies to Antoine.</w:t>
              <w:br/>
              <w:t>Xiaoyan (CATT) responds and provides r03.</w:t>
              <w:br/>
              <w:t>Belen (Ericsson )provides r04.</w:t>
              <w:br/>
              <w:t>Xiaoyan (CATT) provides r05.</w:t>
              <w:br/>
              <w:t>David (Samsung) provides r06.</w:t>
              <w:br/>
              <w:t>Belen (Ericsson) replies, and objects to r05.</w:t>
              <w:br/>
              <w:t>David (Samsung) suggests a way forward.</w:t>
              <w:br/>
              <w:t>Xiaoyan (CATT) is fine with Samsung's proposal.</w:t>
              <w:br/>
              <w:t>David (Samsung) confirms r03 is agreeabl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98" w:tgtFrame="_blank">
              <w:bookmarkStart w:id="396" w:name="S2-2003328"/>
              <w:r>
                <w:rPr>
                  <w:rStyle w:val="InternetLink"/>
                  <w:b/>
                  <w:bCs/>
                </w:rPr>
                <w:t>S2-2003328</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28R1 (Rel-16, 'F'): Event filters for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99" w:tgtFrame="_blank">
              <w:bookmarkStart w:id="397" w:name="S2-2002930"/>
              <w:r>
                <w:rPr>
                  <w:rStyle w:val="InternetLink"/>
                  <w:b/>
                  <w:bCs/>
                </w:rPr>
                <w:t>S2-2002930</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63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0" w:tgtFrame="_blank">
              <w:bookmarkStart w:id="398" w:name="S2-2003329"/>
              <w:r>
                <w:rPr>
                  <w:rStyle w:val="InternetLink"/>
                  <w:b/>
                  <w:bCs/>
                </w:rPr>
                <w:t>S2-2003329</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63R1 (Rel-16, 'F'): Further clarifications on abnormal behaviour related network data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1" w:tgtFrame="_blank">
              <w:bookmarkStart w:id="399" w:name="S2-2002931"/>
              <w:r>
                <w:rPr>
                  <w:rStyle w:val="InternetLink"/>
                  <w:b/>
                  <w:bCs/>
                </w:rPr>
                <w:t>S2-2002931</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48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merging S2-2003060, to S2-2003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Xiaoyan (CATT) provides r01.</w:t>
              <w:br/>
              <w:t>Yannick (Nokia) asks CATT for clarification if any relation with S2-2002930.</w:t>
              <w:br/>
              <w:t>Xiaoyan (CATT) replies and provides r02.</w:t>
              <w:br/>
              <w:t>Yannick (Nokia) provides r03.</w:t>
              <w:br/>
              <w:t>Ericsson supports this contribution.</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2" w:tgtFrame="_blank">
              <w:bookmarkStart w:id="400" w:name="S2-2003330"/>
              <w:r>
                <w:rPr>
                  <w:rStyle w:val="InternetLink"/>
                  <w:b/>
                  <w:bCs/>
                </w:rPr>
                <w:t>S2-2003330</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48R1 (Rel-16, 'F'): Clarifications on policy decisions based on network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China Teleco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31, merging S2-200306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3" w:tgtFrame="_blank">
              <w:bookmarkStart w:id="401" w:name="S2-2002941"/>
              <w:r>
                <w:rPr>
                  <w:rStyle w:val="InternetLink"/>
                  <w:b/>
                  <w:bCs/>
                </w:rPr>
                <w:t>S2-2002941</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50 (Rel-16, 'F'): Policy decisions based on User Data Congestion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nick (Nokia) requests for clarifications.</w:t>
              <w:br/>
              <w:t>Haiyang (Huawei) clarifies.</w:t>
              <w:br/>
              <w:t>David (Samsung) provides comments and further requests for clarification.</w:t>
              <w:br/>
              <w:t>Haiyang (Huawei) further clarifies.</w:t>
              <w:br/>
              <w:t>Yannick (Nokia) proposes to note this document.</w:t>
              <w:br/>
              <w:t>Belen (Ericsson) supports the proposal to note this document.</w:t>
              <w:br/>
              <w:t>Haiyang (Huawei) requests further clarification for the comments.</w:t>
              <w:br/>
              <w:t>=== Revisions Deadline ===</w:t>
              <w:br/>
              <w:t>Belen (Ericsson) objects to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04" w:tgtFrame="_blank">
              <w:bookmarkStart w:id="402" w:name="S2-2002954"/>
              <w:r>
                <w:rPr>
                  <w:rStyle w:val="InternetLink"/>
                  <w:b/>
                  <w:bCs/>
                </w:rPr>
                <w:t>S2-2002954</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64 (Rel-16, 'F'): CR to update observed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avid (Samsung) provides comments.</w:t>
              <w:br/>
              <w:t>Soohwan (ETRI) responds to David's comments and provides r01.</w:t>
              <w:br/>
              <w:t>Yannick (Nokia) provides comments on r01.</w:t>
              <w:br/>
              <w:t>Soohwan (ETRI) replies comments on r01 and proposes to merge this CR into CR S2-2002926.</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5" w:tgtFrame="_blank">
              <w:bookmarkStart w:id="403" w:name="S2-2002958"/>
              <w:r>
                <w:rPr>
                  <w:rStyle w:val="InternetLink"/>
                  <w:b/>
                  <w:bCs/>
                </w:rPr>
                <w:t>S2-2002958</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32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comments.</w:t>
              <w:br/>
              <w:t>Yoonseon (Samsung) provides r01 and reply to Yannick (Nokia).</w:t>
              <w:br/>
              <w:t>Yannick (Nokia) provides comments on r01.</w:t>
              <w:br/>
              <w:t>Yoonseon (Samsung) reply to Yannick.</w:t>
              <w:br/>
              <w:t>Yannick (Nokia) provides r02.</w:t>
              <w:br/>
              <w:t>=== Revisions Deadline ===</w:t>
              <w:br/>
              <w:t>Yoonseon (Samsung) is OK on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6" w:tgtFrame="_blank">
              <w:bookmarkStart w:id="404" w:name="S2-2003331"/>
              <w:r>
                <w:rPr>
                  <w:rStyle w:val="InternetLink"/>
                  <w:b/>
                  <w:bCs/>
                </w:rPr>
                <w:t>S2-2003331</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32R1 (Rel-16, 'F'): Correction on AMF TAC event for newly detected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7" w:tgtFrame="_blank">
              <w:bookmarkStart w:id="405" w:name="S2-2002968"/>
              <w:r>
                <w:rPr>
                  <w:rStyle w:val="InternetLink"/>
                  <w:b/>
                  <w:bCs/>
                </w:rPr>
                <w:t>S2-2002968</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to CT WG3: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Xiaobo (Huawei) provides r01 . This is a merge with S2-2003046 (CATT).</w:t>
              <w:br/>
              <w:t>Yannick (Nokia) provides r02 with editorial fixe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08" w:tgtFrame="_blank">
              <w:bookmarkStart w:id="406" w:name="S2-2003332"/>
              <w:r>
                <w:rPr>
                  <w:rStyle w:val="InternetLink"/>
                  <w:b/>
                  <w:bCs/>
                </w:rPr>
                <w:t>S2-2003332</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9" w:tgtFrame="_blank">
              <w:bookmarkStart w:id="407" w:name="S2-2002969"/>
              <w:r>
                <w:rPr>
                  <w:rStyle w:val="InternetLink"/>
                  <w:b/>
                  <w:bCs/>
                </w:rPr>
                <w:t>S2-2002969</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36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6 agreed. Revised, merging S2-2003045, to S2-20033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Xiaobo (Huawei) provides r02. This is a merge with S2-2003045 (CATT) and revised by Convida.</w:t>
              <w:br/>
              <w:t>Belen (Ericsson) provides r02</w:t>
              <w:br/>
              <w:t>Xiaobo (Huawei) is ok with r02 provided by Belen(Ericsson) as well as thanks for the co-signing.</w:t>
              <w:br/>
              <w:t>Yannick (Nokia) provides r03.</w:t>
              <w:br/>
              <w:t>LaeYoung (LGE) provides comments.</w:t>
              <w:br/>
              <w:t>Xiaobo (Huawei) is ok with r03 provided by Yannick(Nokia).</w:t>
              <w:br/>
              <w:t>Xiaobo (Huawei) provides r04 based on LaeYoung's comments.</w:t>
              <w:br/>
              <w:t>Belen (Ericsson) objects to r04.</w:t>
              <w:br/>
              <w:t>Yannick (Nokia) replies to Belen (Ericsson).</w:t>
              <w:br/>
              <w:t>Xiaobo (Huawei) provides r05 to take the wording from Yannick to address Belen's concern. .</w:t>
              <w:br/>
              <w:t>Yannick (Nokia) provides comments to r05.</w:t>
              <w:br/>
              <w:t>Yannick (Nokia) provides r06.</w:t>
              <w:br/>
              <w:t>LaeYoung (LGE) is OK with r06.</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10" w:tgtFrame="_blank">
              <w:bookmarkStart w:id="408" w:name="S2-2003333"/>
              <w:r>
                <w:rPr>
                  <w:rStyle w:val="InternetLink"/>
                  <w:b/>
                  <w:bCs/>
                </w:rPr>
                <w:t>S2-200333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36R1 (Rel-16, 'F'): Remove the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69, merging S2-20030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1" w:tgtFrame="_blank">
              <w:bookmarkStart w:id="409" w:name="S2-2002970"/>
              <w:r>
                <w:rPr>
                  <w:rStyle w:val="InternetLink"/>
                  <w:b/>
                  <w:bCs/>
                </w:rPr>
                <w:t>S2-2002970</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65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onseon (Samsung) requests clarification.</w:t>
              <w:br/>
              <w:t>Xiaobo (Huawei) provides r01 based on Yoonseon (Samsung)'s comments.</w:t>
              <w:br/>
              <w:t>Yoonseon (Samsung) is fine for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12" w:tgtFrame="_blank">
              <w:bookmarkStart w:id="410" w:name="S2-2003334"/>
              <w:r>
                <w:rPr>
                  <w:rStyle w:val="InternetLink"/>
                  <w:b/>
                  <w:bCs/>
                </w:rPr>
                <w:t>S2-2003334</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65R1 (Rel-16, 'F'): Clarification for the Network Performa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3" w:tgtFrame="_blank">
              <w:bookmarkStart w:id="411" w:name="S2-2002971"/>
              <w:r>
                <w:rPr>
                  <w:rStyle w:val="InternetLink"/>
                  <w:b/>
                  <w:bCs/>
                </w:rPr>
                <w:t>S2-2002971</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37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elen (Ericsson) objects to this CR.</w:t>
              <w:br/>
              <w:t>Mirko (Huawei) responds to Ericsson's comment.</w:t>
              <w:br/>
              <w:t>=== Revisions Deadline ===</w:t>
              <w:br/>
              <w:t>Mirko (Huawei) suggests to move forward with the original version of the CR.</w:t>
              <w:br/>
              <w:t>=== Final Deadline ===</w:t>
              <w:br/>
              <w:t>Belen (Ericsson) objects to approve the original version,</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4" w:tgtFrame="_blank">
              <w:bookmarkStart w:id="412" w:name="S2-2002973"/>
              <w:r>
                <w:rPr>
                  <w:rStyle w:val="InternetLink"/>
                  <w:b/>
                  <w:bCs/>
                </w:rPr>
                <w:t>S2-2002973</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39 (Rel-16, 'F'): Updates to AMF event exposure and even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6 agreed. Revised to S2-2003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Belen (Ericsson) requests for clarifications.</w:t>
              <w:br/>
              <w:t>David (Samsung) provides comments.</w:t>
              <w:br/>
              <w:t>Xiaobo (Huawei) provides comments.</w:t>
              <w:br/>
              <w:t>David (Samsung) provides further comments.</w:t>
              <w:br/>
              <w:t>Xiaobo (Huawei) provides further comments to David.</w:t>
              <w:br/>
              <w:t>Xiaobo (Huawei) provides r01, trying to make progress.</w:t>
              <w:br/>
              <w:t>David (Samsung) provides r02 and further clarification.</w:t>
              <w:br/>
              <w:t>Xiaobo (Huawei) is ok the revision r02 provided by David (Samsung) and provides r03 by cleaning up coversheet and remove changes over changes.</w:t>
              <w:br/>
              <w:t>David (Samsung) is OK with r03.</w:t>
              <w:br/>
              <w:t>Yannick (Nokia) provides comments to r03.</w:t>
              <w:br/>
              <w:t>Belen (Ericsson) provides r04..</w:t>
              <w:br/>
              <w:t>David (Samsung) provides r05 and objects to original CR, r01 and r04.</w:t>
              <w:br/>
              <w:t>Xiaobo (Huawei) provides r06 on top of version provided by David (Samsung) to correct the TYPO in coversheet pointed out by Yannick (Nokia).</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15" w:tgtFrame="_blank">
              <w:bookmarkStart w:id="413" w:name="S2-2003335"/>
              <w:r>
                <w:rPr>
                  <w:rStyle w:val="InternetLink"/>
                  <w:b/>
                  <w:bCs/>
                </w:rPr>
                <w:t>S2-2003335</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39R1 (Rel-16, 'F'): Updates to AMF event exposure and even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6" w:tgtFrame="_blank">
              <w:bookmarkStart w:id="414" w:name="S2-2002974"/>
              <w:r>
                <w:rPr>
                  <w:rStyle w:val="InternetLink"/>
                  <w:b/>
                  <w:bCs/>
                </w:rPr>
                <w:t>S2-2002974</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40 (Rel-16, 'F'): Network data analytics exposure using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ngshin (Samsung) provides comments.</w:t>
              <w:br/>
              <w:t>Yannick (Nokia) provides comments.</w:t>
              <w:br/>
              <w:t>Xiaobo (Huawei) provides revision by removing the last changes per comments from Yannick(Nokia) and Jungshin(Samsung).</w:t>
              <w:br/>
              <w:t>LaeYoung (LGE) provides comment.</w:t>
              <w:br/>
              <w:t>Yannick (Nokia) proposes to note the document.</w:t>
              <w:br/>
              <w:t>Belen (Ericsson) proposes to note this document too</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17" w:tgtFrame="_blank">
              <w:bookmarkStart w:id="415" w:name="S2-2002975"/>
              <w:r>
                <w:rPr>
                  <w:rStyle w:val="InternetLink"/>
                  <w:b/>
                  <w:bCs/>
                </w:rPr>
                <w:t>S2-2002975</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66 (Rel-16, 'F'): Updates of data collection for slice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vid (Samsung) provides r01.</w:t>
              <w:br/>
              <w:t>Xiaobo (Huawei) is ok with r01 provided by David(Samsung).</w:t>
              <w:br/>
              <w:t>Yannick (Nokia) provides comments to r01.</w:t>
              <w:br/>
              <w:t>Xiaobo (Huawei) provides r02 to update the coversheet per the comments from Yannick (Nokia).</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18" w:tgtFrame="_blank">
              <w:bookmarkStart w:id="416" w:name="S2-2003336"/>
              <w:r>
                <w:rPr>
                  <w:rStyle w:val="InternetLink"/>
                  <w:b/>
                  <w:bCs/>
                </w:rPr>
                <w:t>S2-2003336</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66R1 (Rel-16, 'F'): Updates of data collection for slice service experi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19" w:tgtFrame="_blank">
              <w:bookmarkStart w:id="417" w:name="S2-2002976"/>
              <w:r>
                <w:rPr>
                  <w:rStyle w:val="InternetLink"/>
                  <w:b/>
                  <w:bCs/>
                </w:rPr>
                <w:t>S2-2002976</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41 (Rel-16, 'F'): Updating NRF Status Notify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hrdad (Samsung) provides comments.</w:t>
              <w:br/>
              <w:t>Yannick (Nokia) provides comments, cannot accept initial version.</w:t>
              <w:br/>
              <w:t>Xiaobo (Nokia) provides r01 to address comments from Yannick(Nokia) and Mehrdad (Samsung).</w:t>
              <w:br/>
              <w:t>Samsung comments on r01 and original version to Xiaobo and Yannick.</w:t>
              <w:br/>
              <w:t>Mehrdad(Samsung) comments on r01 and original version to Xiaobo (Huawei) and Yannick (Nokia).</w:t>
              <w:br/>
              <w:t>Yannick (Nokia) provides r02.</w:t>
              <w:br/>
              <w:t>Xiaobo(Huawei) is ok with r02 from Yannick(Samsung)</w:t>
              <w:br/>
              <w:t>Xiaobo(Huawei) is ok with r02 from Yannick(Nokia). Just corrected wrong affiliation.</w:t>
              <w:br/>
              <w:t>Mehrdad (Samsung) objects to original version, r01 and r02.</w:t>
              <w:br/>
              <w:t>Xiaobo(Huawei) asked for clarification from Mehrdad (Samsung )..</w:t>
              <w:br/>
              <w:t>Mehrdad (Samsung) still objects to original version, r01 and r02.</w:t>
              <w:br/>
              <w:t>Xiaobo(Huawei) provided further clarification to Mehrdad (Samsung ) and also provide r03 to update coversheet.</w:t>
              <w:br/>
              <w:t>Mehrdad (Samsung ) comments on r03.</w:t>
              <w:br/>
              <w:t>Mehrdad (Samsung ) comments further on r03.</w:t>
              <w:br/>
              <w:t>Xiaobo(Huawei) provided further clarification to the comments from Mehrdad (Samsung ).</w:t>
              <w:br/>
              <w:t>=== Revisions Deadline ===</w:t>
              <w:br/>
              <w:t>Mehrdad (Samsung ) objects to all revisions of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0" w:tgtFrame="_blank">
              <w:bookmarkStart w:id="418" w:name="S2-2003009"/>
              <w:r>
                <w:rPr>
                  <w:rStyle w:val="InternetLink"/>
                  <w:b/>
                  <w:bCs/>
                </w:rPr>
                <w:t>S2-2003009</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67 (Rel-16, 'F'):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r01.</w:t>
              <w:br/>
              <w:t>=== Revisions Deadline ===</w:t>
              <w:br/>
              <w:t>Xiaobo (Huawei) is ok with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1" w:tgtFrame="_blank">
              <w:bookmarkStart w:id="419" w:name="S2-2003337"/>
              <w:r>
                <w:rPr>
                  <w:rStyle w:val="InternetLink"/>
                  <w:b/>
                  <w:bCs/>
                </w:rPr>
                <w:t>S2-2003337</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67R1 (Rel-16, 'F'):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0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2" w:tgtFrame="_blank">
              <w:bookmarkStart w:id="420" w:name="S2-2003039"/>
              <w:r>
                <w:rPr>
                  <w:rStyle w:val="InternetLink"/>
                  <w:b/>
                  <w:bCs/>
                </w:rPr>
                <w:t>S2-2003039</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68 (Rel-16, 'F'): General clean-up for output abnormal behaviou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3" w:tgtFrame="_blank">
              <w:bookmarkStart w:id="421" w:name="S2-2003041"/>
              <w:r>
                <w:rPr>
                  <w:rStyle w:val="InternetLink"/>
                  <w:b/>
                  <w:bCs/>
                </w:rPr>
                <w:t>S2-2003041</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69 (Rel-16, 'F'): Removing service provider actions for exception ID 'ping-ponging across neighbourin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4" w:tgtFrame="_blank">
              <w:bookmarkStart w:id="422" w:name="S2-2003042"/>
              <w:r>
                <w:rPr>
                  <w:rStyle w:val="InternetLink"/>
                  <w:b/>
                  <w:bCs/>
                </w:rPr>
                <w:t>S2-2003042</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0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r01.</w:t>
              <w:br/>
              <w:t>David (Samsung) agrees to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5" w:tgtFrame="_blank">
              <w:bookmarkStart w:id="423" w:name="S2-2003338"/>
              <w:r>
                <w:rPr>
                  <w:rStyle w:val="InternetLink"/>
                  <w:b/>
                  <w:bCs/>
                </w:rPr>
                <w:t>S2-2003338</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70R1 (Rel-16, 'F'): Updated Event ID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6" w:tgtFrame="_blank">
              <w:bookmarkStart w:id="424" w:name="S2-2003043"/>
              <w:r>
                <w:rPr>
                  <w:rStyle w:val="InternetLink"/>
                  <w:b/>
                  <w:bCs/>
                </w:rPr>
                <w:t>S2-2003043</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1 (Rel-16, 'F'): Removing 'wrong destination address' exce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ihua(China Mobile) requests for clarification.</w:t>
              <w:br/>
              <w:t>Yannick (Nokia) replies to Aihua (China Mobile).</w:t>
              <w:br/>
              <w:t>Aihua (China Mobile) replies to Yannick (Nokia).</w:t>
              <w:br/>
              <w:t>Hucheng(CATT) replies to Yannick (Nokia).</w:t>
              <w:br/>
              <w:t>Yannick (Nokia) replies to Hucheng (CATT).</w:t>
              <w:br/>
              <w:t>=== Revisions Deadline ===</w:t>
              <w:br/>
              <w:t>Hucheng (CATT) replies to Yannick (Nokia), and proposes to NOTE this CR.</w:t>
              <w:br/>
              <w:t>Antoine (Orange) supports the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7" w:tgtFrame="_blank">
              <w:bookmarkStart w:id="425" w:name="S2-2003045"/>
              <w:r>
                <w:rPr>
                  <w:rStyle w:val="InternetLink"/>
                  <w:b/>
                  <w:bCs/>
                </w:rPr>
                <w:t>S2-2003045</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60 (Rel-16, 'F'): Clarification on Nnef_NetworkStatu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3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suggests noting S2-2003045 since it is being merged into S2-2002969.</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28" w:tgtFrame="_blank">
              <w:bookmarkStart w:id="426" w:name="S2-2003047"/>
              <w:r>
                <w:rPr>
                  <w:rStyle w:val="InternetLink"/>
                  <w:b/>
                  <w:bCs/>
                </w:rPr>
                <w:t>S2-2003047</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merging S2-2002747, to S2-20033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nick (Nokia) provides r01.</w:t>
              <w:br/>
              <w:t>Xiaobo (Huawei) provides r02.</w:t>
              <w:br/>
              <w:t>Yannick (Nokia) objects to r02.</w:t>
              <w:br/>
              <w:t>Xiaobo (Huawei) provides r03 based on Yannick (Nokia)'s comments.</w:t>
              <w:br/>
              <w:t>Yannick (Nokia) objects to r03.</w:t>
              <w:br/>
              <w:t>Xiaobo (Huawei) provides r05 to address Yannick (Nokia)'s comments.</w:t>
              <w:br/>
              <w:t>Yannick (Nokia) believes Xiaobo (Huawei) provided r04, not r05. Nokia objects to r04.</w:t>
              <w:br/>
              <w:t>David (Samsung) agrees with objections by Nokia, requests clarification from Huawei.</w:t>
              <w:br/>
              <w:t>=== Revisions Deadline ===</w:t>
              <w:br/>
              <w:t>Xiaobo (Huawei) provide clarification and live with r01 and come back on this point future SA2 meeting.</w:t>
              <w:br/>
              <w:t>Yannick (Nokia) requests Tao to please change the proposed result from 'NOTED?' to 'can we approve r01?'. r01 did not receive any objection so far, only r02, r03 and r04 were objected.</w:t>
              <w:br/>
              <w:t>Antoine (Orange) supports r01.</w:t>
              <w:br/>
              <w:t>Tao (Chair) re-formulate the question ask for whether r01 can be Approved.</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29" w:tgtFrame="_blank">
              <w:bookmarkStart w:id="427" w:name="S2-2003339"/>
              <w:r>
                <w:rPr>
                  <w:rStyle w:val="InternetLink"/>
                  <w:b/>
                  <w:bCs/>
                </w:rPr>
                <w:t>S2-2003339</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72R1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47, merging S2-20027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0" w:tgtFrame="_blank">
              <w:bookmarkStart w:id="428" w:name="S2-2003060"/>
              <w:r>
                <w:rPr>
                  <w:rStyle w:val="InternetLink"/>
                  <w:b/>
                  <w:bCs/>
                </w:rPr>
                <w:t>S2-2003060</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57 (Rel-16, 'F'): Adding reference on interactions between NWDAF and PCF related to network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iaoyan (CATT) proposes to merge S2-2003060 to S2-200293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31" w:tgtFrame="_blank">
              <w:bookmarkStart w:id="429" w:name="S2-2003130"/>
              <w:r>
                <w:rPr>
                  <w:rStyle w:val="InternetLink"/>
                  <w:b/>
                  <w:bCs/>
                </w:rPr>
                <w:t>S2-2003130</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88 CR0173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6 agreed. Revised to S2-20033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ayifan Liu(China Telecom) Provides r01</w:t>
              <w:br/>
              <w:t>Yannick (Nokia) comments on initial version and r01.</w:t>
              <w:br/>
              <w:t>Aihua (CMCC) provides comment.</w:t>
              <w:br/>
              <w:t>Yannick (Nokia) further comments.</w:t>
              <w:br/>
              <w:t>Yifan(China Telecom) provides comments.</w:t>
              <w:br/>
              <w:t>Belen (Ericsson) objects to this CR,</w:t>
              <w:br/>
              <w:t>Yifan(China Telecom) responds to Belen.</w:t>
              <w:br/>
              <w:t>Yannick (Nokia) objects to UDM related aspects, agrees on OAM.</w:t>
              <w:br/>
              <w:t>Antoine (Orange) provides r02.</w:t>
              <w:br/>
              <w:t>Yannick (Nokia) provides r03 to remove UDM from additional clauses.</w:t>
              <w:br/>
              <w:t>Belen (Ericsson) provides r04</w:t>
              <w:br/>
              <w:t>Yifan(China Telecom) provides r05, and suggests focusing on the changes in 7.1 and not touching other clauses.</w:t>
              <w:br/>
              <w:t>Yifan(China Telecom) provides r06</w:t>
              <w:br/>
              <w:t>Susana (Vodafone) supports r04 and objects to r05</w:t>
              <w:br/>
              <w:t>Yifan(China Telecom) objects to r04</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2" w:tgtFrame="_blank">
              <w:bookmarkStart w:id="430" w:name="S2-2003340"/>
              <w:r>
                <w:rPr>
                  <w:rStyle w:val="InternetLink"/>
                  <w:b/>
                  <w:bCs/>
                </w:rPr>
                <w:t>S2-2003340</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88 CR0173R1 (Rel-16, 'F'): Adding UDM and OAM as consumers of services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Telecom, ZTE, Orange, Ericsson,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3" w:tgtFrame="_blank">
              <w:bookmarkStart w:id="431" w:name="S2-2003159"/>
              <w:r>
                <w:rPr>
                  <w:rStyle w:val="InternetLink"/>
                  <w:b/>
                  <w:bCs/>
                </w:rPr>
                <w:t>S2-2003159</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288 CR0174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ihua(China Mobile) provides comment on whether it can be regards as a new feature.</w:t>
              <w:br/>
              <w:t>LaeYoung (LGE) has similar view with Aihua about that the proposal in this CR looks new, so prefers to NOTE this CR.</w:t>
              <w:br/>
              <w:t>Peretz (Spirent) provides a comment.</w:t>
              <w:br/>
              <w:t>Yoonseon (Samsung) provides a comment.</w:t>
              <w:br/>
              <w:t>=== Revisions Deadline ===</w:t>
              <w:br/>
              <w:t>Aihua(China Mobile) proposes to NOTE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4" w:tgtFrame="_blank">
              <w:bookmarkStart w:id="432" w:name="S2-2003161"/>
              <w:r>
                <w:rPr>
                  <w:rStyle w:val="InternetLink"/>
                  <w:b/>
                  <w:bCs/>
                </w:rPr>
                <w:t>S2-2003161</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99 (Rel-16, 'F'): Detection of ping ponging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oonseon (Samsung) provides comment.</w:t>
              <w:br/>
              <w:t>Yannick (Nokia) provides reply to Samsung.</w:t>
              <w:br/>
              <w:t>Yoonseon(Samsung) provides reply to Nokia.</w:t>
              <w:br/>
              <w:t>Yannick (Nokia) requests clarification for Samsung comment.</w:t>
              <w:br/>
              <w:t>LaeYoung (LGE) thinks that the addition in this CR is to cover the addition by S2-2003159 and these additions look new, so prefers to NOTE this CR.</w:t>
              <w:br/>
              <w:t>Yoonseon (Samsung) reply to Yannick</w:t>
              <w:br/>
              <w:t>Belen (Ericsson) objects to this CR, proposes to NOTE it.</w:t>
              <w:br/>
              <w:t>Yannick (Nokia) replies to Belen.</w:t>
              <w:br/>
              <w:t>Belen (Ericsson) replies to Nokia.</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5" w:tgtFrame="_blank">
              <w:bookmarkStart w:id="433" w:name="S2-2003184"/>
              <w:r>
                <w:rPr>
                  <w:rStyle w:val="InternetLink"/>
                  <w:b/>
                  <w:bCs/>
                </w:rPr>
                <w:t>S2-2003184</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03 (Rel-16, 'F'): AF event filter for service experience area of inter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6" w:tgtFrame="_blank">
              <w:bookmarkStart w:id="434" w:name="S2-2003187"/>
              <w:r>
                <w:rPr>
                  <w:rStyle w:val="InternetLink"/>
                  <w:b/>
                  <w:bCs/>
                </w:rPr>
                <w:t>S2-2003187</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04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to the 5GC Location Services (5G_eL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437" w:tgtFrame="_blank">
              <w:bookmarkStart w:id="435" w:name="S2-2002612"/>
              <w:r>
                <w:rPr>
                  <w:rStyle w:val="InternetLink"/>
                  <w:b/>
                  <w:bCs/>
                </w:rPr>
                <w:t>S2-2002612</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TSG RAN: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TSG RAN (RP-1932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Postponed S2-2001782 from S2#137E. Responses drafted in S2-2002893 and S2-2003117. Final response in S2-20033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38" w:tgtFrame="_blank">
              <w:bookmarkStart w:id="436" w:name="S2-2002893"/>
              <w:r>
                <w:rPr>
                  <w:rStyle w:val="InternetLink"/>
                  <w:b/>
                  <w:bCs/>
                </w:rPr>
                <w:t>S2-2002893</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postponed) S2-2002184 from S2#137E. Response to S2-2002612. e-meeting r02 agreed. Revised to S2-20033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herry(Nokia) provides r01.</w:t>
              <w:br/>
              <w:t>Runze(Huawei) provides comments on r01.</w:t>
              <w:br/>
              <w:t>Hong (Qualcomm Incorporated) provides r02.</w:t>
              <w:br/>
              <w:t>Zhenhua (vivo) Object to r02.</w:t>
              <w:br/>
              <w:t>Ming (CATT) provides r03, based r01.</w:t>
              <w:br/>
              <w:t>Dan (China Mobile) Object to r01 and accept r02</w:t>
              <w:br/>
              <w:t>Sherry (Nokia) is fine with r03.</w:t>
              <w:br/>
              <w:t xml:space="preserve">Runze (Huawei) agrees with CMCC 's view and support(prefers) r02. </w:t>
              <w:br/>
              <w:t>Runze (Huawei) can also live with r03 from CATT, as the second option.</w:t>
              <w:br/>
              <w:t>Dan(China Mobile) provide r04, and we can only accept r02 and r04.</w:t>
              <w:br/>
              <w:t>=== Revisions Deadline ===</w:t>
              <w:br/>
              <w:t>Zhenhua (vivo) accept r03.</w:t>
              <w:br/>
              <w:t>Sherry (Nokia) prefers the original version, and can accept r02 and r03.</w:t>
              <w:br/>
              <w:t>Zhenhua (vivo) also can live with r02 for progress.</w:t>
              <w:br/>
              <w:t>Ming (CATT): prefers r03, can live with r02.</w:t>
              <w:br/>
              <w:t>Åke Busin (Ericsson): Support r02.</w:t>
              <w:br/>
              <w:t>Tyler H (OTD): Prefers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39" w:tgtFrame="_blank">
              <w:bookmarkStart w:id="437" w:name="S2-2003341"/>
              <w:r>
                <w:rPr>
                  <w:rStyle w:val="InternetLink"/>
                  <w:b/>
                  <w:bCs/>
                </w:rPr>
                <w:t>S2-2003341</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0" w:tgtFrame="_blank">
              <w:bookmarkStart w:id="438" w:name="S2-2003117"/>
              <w:r>
                <w:rPr>
                  <w:rStyle w:val="InternetLink"/>
                  <w:b/>
                  <w:bCs/>
                </w:rPr>
                <w:t>S2-2003117</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Local NR positioning in NG-R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1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herry (Nokia) proposes to merge this paper to S2-2002893 or leave it unhandled</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1" w:tgtFrame="_blank">
              <w:bookmarkStart w:id="439" w:name="S2-2002714"/>
              <w:r>
                <w:rPr>
                  <w:rStyle w:val="InternetLink"/>
                  <w:b/>
                  <w:bCs/>
                </w:rPr>
                <w:t>S2-2002714</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16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ong (Qualcomm Incorporated) provides r01.</w:t>
              <w:br/>
              <w:t>Åke Busin (Ericsson) provides r02.</w:t>
              <w:br/>
              <w:t>Sherry requests clarification on the support of SUPL.</w:t>
              <w:br/>
              <w:t>=== Revisions Deadline ===</w:t>
              <w:br/>
              <w:t>Ake Busin (Ericsson) Clarifies that modified parameters have no relation to SUPL.</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2" w:tgtFrame="_blank">
              <w:bookmarkStart w:id="440" w:name="S2-2003342"/>
              <w:r>
                <w:rPr>
                  <w:rStyle w:val="InternetLink"/>
                  <w:b/>
                  <w:bCs/>
                </w:rPr>
                <w:t>S2-2003342</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16R1 (Rel-16, 'F'): Correction to service exposure descri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3" w:tgtFrame="_blank">
              <w:bookmarkStart w:id="441" w:name="S2-2002715"/>
              <w:r>
                <w:rPr>
                  <w:rStyle w:val="InternetLink"/>
                  <w:b/>
                  <w:bCs/>
                </w:rPr>
                <w:t>S2-2002715</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17 (Rel-16, 'F'): Correction to use of NEF Service operations i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4" w:tgtFrame="_blank">
              <w:bookmarkStart w:id="442" w:name="S2-2002892"/>
              <w:r>
                <w:rPr>
                  <w:rStyle w:val="InternetLink"/>
                  <w:b/>
                  <w:bCs/>
                </w:rPr>
                <w:t>S2-2002892</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18 (Rel-16, 'F'): Corrections on the involvement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5" w:tgtFrame="_blank">
              <w:bookmarkStart w:id="443" w:name="S2-2002966"/>
              <w:r>
                <w:rPr>
                  <w:rStyle w:val="InternetLink"/>
                  <w:b/>
                  <w:bCs/>
                </w:rPr>
                <w:t>S2-2002966</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19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Åke Busin (Ericsson) Uploaded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6" w:tgtFrame="_blank">
              <w:bookmarkStart w:id="444" w:name="S2-2003343"/>
              <w:r>
                <w:rPr>
                  <w:rStyle w:val="InternetLink"/>
                  <w:b/>
                  <w:bCs/>
                </w:rPr>
                <w:t>S2-2003343</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19R1 (Rel-16, 'F'): Clarification on MT-LR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6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7" w:tgtFrame="_blank">
              <w:bookmarkStart w:id="445" w:name="S2-2003062"/>
              <w:r>
                <w:rPr>
                  <w:rStyle w:val="InternetLink"/>
                  <w:b/>
                  <w:bCs/>
                </w:rPr>
                <w:t>S2-2003062</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20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ong (Qualcomm Incorporated) provides r01.</w:t>
              <w:br/>
              <w:t>Yunjing (CATT) r01 is acceptabl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48" w:tgtFrame="_blank">
              <w:bookmarkStart w:id="446" w:name="S2-2003344"/>
              <w:r>
                <w:rPr>
                  <w:rStyle w:val="InternetLink"/>
                  <w:b/>
                  <w:bCs/>
                </w:rPr>
                <w:t>S2-2003344</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20R1 (Rel-16, 'F'): Add NEF function in location service exposur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49" w:tgtFrame="_blank">
              <w:bookmarkStart w:id="447" w:name="S2-2003063"/>
              <w:r>
                <w:rPr>
                  <w:rStyle w:val="InternetLink"/>
                  <w:b/>
                  <w:bCs/>
                </w:rPr>
                <w:t>S2-2003063</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67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ong (Qualcomm Incorporated) provides r01.</w:t>
              <w:br/>
              <w:t>Yunjing (CATT) r01 is acceptabl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0" w:tgtFrame="_blank">
              <w:bookmarkStart w:id="448" w:name="S2-2003345"/>
              <w:r>
                <w:rPr>
                  <w:rStyle w:val="InternetLink"/>
                  <w:b/>
                  <w:bCs/>
                </w:rPr>
                <w:t>S2-2003345</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67R1 (Rel-16, 'F'): Update Nudm_UECM_Get and Nudm_EventExposure_Subscribe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6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1" w:tgtFrame="_blank">
              <w:bookmarkStart w:id="449" w:name="S2-2003064"/>
              <w:r>
                <w:rPr>
                  <w:rStyle w:val="InternetLink"/>
                  <w:b/>
                  <w:bCs/>
                </w:rPr>
                <w:t>S2-2003064</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2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Åke Busin (Ericsson) Uploaded r01</w:t>
              <w:br/>
              <w:t>Sherry (Nokia)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2" w:tgtFrame="_blank">
              <w:bookmarkStart w:id="450" w:name="S2-2003346"/>
              <w:r>
                <w:rPr>
                  <w:rStyle w:val="InternetLink"/>
                  <w:b/>
                  <w:bCs/>
                </w:rPr>
                <w:t>S2-2003346</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21R1 (Rel-16, 'F'): Location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6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3" w:tgtFrame="_blank">
              <w:bookmarkStart w:id="451" w:name="S2-2003065"/>
              <w:r>
                <w:rPr>
                  <w:rStyle w:val="InternetLink"/>
                  <w:b/>
                  <w:bCs/>
                </w:rPr>
                <w:t>S2-2003065</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22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Åke Busin (Ericsson) Uploaded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4" w:tgtFrame="_blank">
              <w:bookmarkStart w:id="452" w:name="S2-2003347"/>
              <w:r>
                <w:rPr>
                  <w:rStyle w:val="InternetLink"/>
                  <w:b/>
                  <w:bCs/>
                </w:rPr>
                <w:t>S2-2003347</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22R1 (Rel-16, 'F'): Clarification on Information Elements in 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6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5" w:tgtFrame="_blank">
              <w:bookmarkStart w:id="453" w:name="S2-2003110"/>
              <w:r>
                <w:rPr>
                  <w:rStyle w:val="InternetLink"/>
                  <w:b/>
                  <w:bCs/>
                </w:rPr>
                <w:t>S2-2003110</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23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3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Åke Busin (Ericsson) Uploaded r01</w:t>
              <w:br/>
              <w:t>Hong (Qualcomm Incorporated) provides r02.</w:t>
              <w:br/>
              <w:t>Åke Busin (Ericsson) provides r0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6" w:tgtFrame="_blank">
              <w:bookmarkStart w:id="454" w:name="S2-2003348"/>
              <w:r>
                <w:rPr>
                  <w:rStyle w:val="InternetLink"/>
                  <w:b/>
                  <w:bCs/>
                </w:rPr>
                <w:t>S2-2003348</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23R1 (Rel-16, 'F'): Location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7" w:tgtFrame="_blank">
              <w:bookmarkStart w:id="455" w:name="S2-2003111"/>
              <w:r>
                <w:rPr>
                  <w:rStyle w:val="InternetLink"/>
                  <w:b/>
                  <w:bCs/>
                </w:rPr>
                <w:t>S2-2003111</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24 (Rel-16, 'F'): Resolve EN for NG-RAN Location Service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58" w:tgtFrame="_blank">
              <w:bookmarkStart w:id="456" w:name="S2-2003116"/>
              <w:r>
                <w:rPr>
                  <w:rStyle w:val="InternetLink"/>
                  <w:b/>
                  <w:bCs/>
                </w:rPr>
                <w:t>S2-2003116</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273 CR0125 (Rel-16, 'F'): Clarification of several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Åke Busin (Ericsson) Uploaded r01</w:t>
              <w:br/>
              <w:t>Zhenhua (vivo) provide r02.</w:t>
              <w:br/>
              <w:t>=== Revisions Deadline ===</w:t>
              <w:br/>
              <w:t>Åke Busin (Ericsson) Objects to r02. Supports r01</w:t>
              <w:br/>
              <w:t>Runze (Huawei) agrees to r01</w:t>
              <w:br/>
              <w:t>Zhenhua (vivo) response</w:t>
              <w:br/>
              <w:t>Åke Busin (Ericsson) Clarifies how LMF gets UE Id</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59" w:tgtFrame="_blank">
              <w:bookmarkStart w:id="457" w:name="S2-2003349"/>
              <w:r>
                <w:rPr>
                  <w:rStyle w:val="InternetLink"/>
                  <w:b/>
                  <w:bCs/>
                </w:rPr>
                <w:t>S2-2003349</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273 CR0125R1 (Rel-16, 'F'): Clarification of several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0" w:tgtFrame="_blank">
              <w:bookmarkStart w:id="458" w:name="S2-2002638"/>
              <w:r>
                <w:rPr>
                  <w:rStyle w:val="InternetLink"/>
                  <w:b/>
                  <w:bCs/>
                </w:rPr>
                <w:t>S2-2002638</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09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1" w:tgtFrame="_blank">
              <w:bookmarkStart w:id="459" w:name="S2-2002642"/>
              <w:r>
                <w:rPr>
                  <w:rStyle w:val="InternetLink"/>
                  <w:b/>
                  <w:bCs/>
                </w:rPr>
                <w:t>S2-2002642</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5G-LA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2" w:tgtFrame="_blank">
              <w:bookmarkStart w:id="460" w:name="S2-2002687"/>
              <w:r>
                <w:rPr>
                  <w:rStyle w:val="InternetLink"/>
                  <w:b/>
                  <w:bCs/>
                </w:rPr>
                <w:t>S2-2002687</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24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2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 and comments. BEWARE this TDoc (a 23.501 CR) mixes a 23.501 CR with a 23.502 CR!!</w:t>
              <w:br/>
              <w:t>Laurent (Nokia): provides r02</w:t>
              <w:br/>
              <w:t>Laurent (Nokia): provides r03 correcting the associated 23.502 CR #: 2207</w:t>
              <w:br/>
              <w:t>Stefan (Ericsson) provides r04</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63" w:tgtFrame="_blank">
              <w:bookmarkStart w:id="461" w:name="S2-2003223"/>
              <w:r>
                <w:rPr>
                  <w:rStyle w:val="InternetLink"/>
                  <w:b/>
                  <w:bCs/>
                </w:rPr>
                <w:t>S2-2003223</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24R1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4" w:tgtFrame="_blank">
              <w:bookmarkStart w:id="462" w:name="S2-2003215"/>
              <w:r>
                <w:rPr>
                  <w:rStyle w:val="InternetLink"/>
                  <w:b/>
                  <w:bCs/>
                </w:rPr>
                <w:t>S2-2003215</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7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2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0 aligned with 2687r01</w:t>
              <w:br/>
              <w:t>Maurice (MCC): provides r01 with corrected CR number CR2207.</w:t>
              <w:br/>
              <w:t>Stefan (Ericsson)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65" w:tgtFrame="_blank">
              <w:bookmarkStart w:id="463" w:name="S2-2003224"/>
              <w:r>
                <w:rPr>
                  <w:rStyle w:val="InternetLink"/>
                  <w:b/>
                  <w:bCs/>
                </w:rPr>
                <w:t>S2-2003224</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07R1 (Rel-16, 'F'): SMF to request the UE IP address from the DN-AAA server based on subscription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2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6" w:tgtFrame="_blank">
              <w:bookmarkStart w:id="464" w:name="S2-2003075"/>
              <w:r>
                <w:rPr>
                  <w:rStyle w:val="InternetLink"/>
                  <w:b/>
                  <w:bCs/>
                </w:rPr>
                <w:t>S2-2003075</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30 (Rel-16, 'F'): Clarification on the 5G VN usage of IP Multicast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Comments.</w:t>
              <w:br/>
              <w:t>Qianghua (Huawei) provides responses to Nokia.</w:t>
              <w:br/>
              <w:t>Laurent (Nokia): Comments.</w:t>
              <w:br/>
              <w:t>Jeffrey (Juniper) commented on Qianghua's responses to Nokia.</w:t>
              <w:br/>
              <w:t>Qianghua (Huawei) provides r01 and comments.</w:t>
              <w:br/>
              <w:t>Juniper objects to this CR unless the concerns with r1 &amp;r0 are addressed.</w:t>
              <w:br/>
              <w:t>Qianghua (Huawei) provides responses.</w:t>
              <w:br/>
              <w:t>Jeffrey (Juniper) commented on Qianghua (Huawei)'s responses about Jeffrey's concerns. Concerns are not addressed yet.</w:t>
              <w:br/>
              <w:t>Laurent (Nokia) : comments and answers</w:t>
              <w:br/>
              <w:t>Yoonseon (Samsung) provide comment</w:t>
              <w:br/>
              <w:t>Qianghua (Huawei) provides comments and r02.</w:t>
              <w:br/>
              <w:t>Jeffrey (Juniper) commented on r02. Still has concerns. Provides r03.</w:t>
              <w:br/>
              <w:t>Qianghua (Huawei) provides comments and r04.</w:t>
              <w:br/>
              <w:t>Laurent (Nokia) Still has concerns.</w:t>
              <w:br/>
              <w:t>Jeffrey (Juniper) comments on Laurent (Nokia)'s concerns</w:t>
              <w:br/>
              <w:t>Jeffrey (Juniper) objects to r04</w:t>
              <w:br/>
              <w:t>=== Revisions Deadline ===</w:t>
              <w:br/>
              <w:t>Laurent (Nokia) objects on any revision of S2-2003075</w:t>
              <w:br/>
              <w:t>Jeffrey (Juniper) replies to Qianghua (Huawei) about various options.</w:t>
              <w:br/>
              <w:t>Jeffrey (Juniper) added addition comments.</w:t>
              <w:br/>
              <w:t>Qianghua (Huawei) provides comment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7" w:tgtFrame="_blank">
              <w:bookmarkStart w:id="465" w:name="S2-2003114"/>
              <w:r>
                <w:rPr>
                  <w:rStyle w:val="InternetLink"/>
                  <w:b/>
                  <w:bCs/>
                </w:rPr>
                <w:t>S2-2003114</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6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osep (DT) does not agree with the proposed approach and proposes r01.</w:t>
              <w:br/>
              <w:t>Stefan (Ericsson) comments</w:t>
              <w:br/>
              <w:t>Runze (Huawei) provides clarification to Josep and Stefan's comments, and provide r02 in https://www.3gpp.org/ftp/tsg_sa/WG2_Arch/TSGS2_138e_Electronic/Inbox/Revisions/S2-2003114r02.zip</w:t>
              <w:br/>
              <w:t>Josep (DT) asks question for clarification</w:t>
              <w:br/>
              <w:t>Laurent ( Nokia): comments and r03</w:t>
              <w:br/>
              <w:t>Josep (DT): OK with r03</w:t>
              <w:br/>
              <w:t>Laurent (Nokia): Good news: the CT4 mechanism is already defined and already takes care of 5G VN group !!</w:t>
              <w:br/>
              <w:t>Runze (Huawei): OK with r03</w:t>
              <w:br/>
              <w:t>=== Revisions Deadline ===</w:t>
              <w:br/>
              <w:t>Laurent (Nokia) for S2-2003114 can only accept r03 and objects to any other vers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68" w:tgtFrame="_blank">
              <w:bookmarkStart w:id="466" w:name="S2-2003225"/>
              <w:r>
                <w:rPr>
                  <w:rStyle w:val="InternetLink"/>
                  <w:b/>
                  <w:bCs/>
                </w:rPr>
                <w:t>S2-2003225</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46R1 (Rel-16, 'F'): Update on 5G VN group subscription data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69" w:tgtFrame="_blank">
              <w:bookmarkStart w:id="467" w:name="S2-2003118"/>
              <w:r>
                <w:rPr>
                  <w:rStyle w:val="InternetLink"/>
                  <w:b/>
                  <w:bCs/>
                </w:rPr>
                <w:t>S2-2003118</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8 (Rel-16, 'F'): Support of 5G LAN-type service under ETSUN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TE DOC: Rx 12/04, 20:45. e-meeting r02 agreed. Revised to S2-20032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fan (Ericsson) comments Yoonseon (Samsung) comments Runze (Huawei) provides clarification to comments from Stefan and Yoonseon. Laurent (Nokia) We share Samsung's and Ericson's comments Runze(Huawei) provides further clarification to Stefan. Runze (Huawei) provides r01: https://www.3gpp.org/ftp/tsg_sa/WG2_Arch/TSGS2_138e_Electronic/Inbox/Revisions/S2-2003118r01.zip Laurent (Nokia) provides r02 Runze (Huawei) agrees to r02 === Revisions Deadline === Laurent (Nokia) for S2-2003118 can only accept r02 and objects to any other version === Final Deadline === ===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70" w:tgtFrame="_blank">
              <w:bookmarkStart w:id="468" w:name="S2-2003226"/>
              <w:r>
                <w:rPr>
                  <w:rStyle w:val="InternetLink"/>
                  <w:b/>
                  <w:bCs/>
                </w:rPr>
                <w:t>S2-2003226</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48R1 (Rel-16, 'F'): Support of 5G LAN-type service under ETSUN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SN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1" w:tgtFrame="_blank">
              <w:bookmarkStart w:id="469" w:name="S2-2002695"/>
              <w:r>
                <w:rPr>
                  <w:rStyle w:val="InternetLink"/>
                  <w:b/>
                  <w:bCs/>
                </w:rPr>
                <w:t>S2-2002695</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27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merging S2-2003029, to S2-20032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habnam (Ericsson) provides r01 and note/considered merger of S2-2003029</w:t>
              <w:br/>
              <w:t>Devaki (Nokia) provides r02.</w:t>
              <w:br/>
              <w:t>zhendong (ZTE) . provide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72" w:tgtFrame="_blank">
              <w:bookmarkStart w:id="470" w:name="S2-2003227"/>
              <w:r>
                <w:rPr>
                  <w:rStyle w:val="InternetLink"/>
                  <w:b/>
                  <w:bCs/>
                </w:rPr>
                <w:t>S2-2003227</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27R1 (Rel-16, 'F'): TSN QoS information for DL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TT DOCOMO,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95, merging S2-20030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3" w:tgtFrame="_blank">
              <w:bookmarkStart w:id="471" w:name="S2-2002706"/>
              <w:r>
                <w:rPr>
                  <w:rStyle w:val="InternetLink"/>
                  <w:b/>
                  <w:bCs/>
                </w:rPr>
                <w:t>S2-2002706</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30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10 agreed. Revised, merging S2-2003211, S2-2002918, S2-2002797 and S2-2002723, to S2-20032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ng-Jun (Samsung) provides r01.</w:t>
              <w:br/>
              <w:t>Xiaowan (vivo) provides r02 and comment for r01.</w:t>
              <w:br/>
              <w:t>Sang-Jun (Samsung) provides r03.</w:t>
              <w:br/>
              <w:t>Saso (Intel) provides r03.</w:t>
              <w:br/>
              <w:t>Xiaowan (vivo) provides clarification for comments.</w:t>
              <w:br/>
              <w:t>Saso (Intel) ok with r03 from Samsung. Provides comments to Xiaowan.</w:t>
              <w:br/>
              <w:t>Devaki (Nokia) provides r04.</w:t>
              <w:br/>
              <w:t>Saso (Intel) seeking clarification from Nokia.</w:t>
              <w:br/>
              <w:t>Devaki (Nokia) responds to Intel questions.</w:t>
              <w:br/>
              <w:t>Sebastian (QC) asks Saso for clarification.</w:t>
              <w:br/>
              <w:t>Saso (Intel) replies to Sebastian.</w:t>
              <w:br/>
              <w:t>Sebastian (QC) replies to Saso and provides r05.</w:t>
              <w:br/>
              <w:t>Sang-Jun (Samsung) provides r06.</w:t>
              <w:br/>
              <w:t>Jari (NTT DOCOMO) provides comments</w:t>
              <w:br/>
              <w:t>Devaki (Nokia) provides r07</w:t>
              <w:br/>
              <w:t>Xiaowan (vivo) replies to NTT Docomo's comment</w:t>
              <w:br/>
              <w:t>György (Ericsson) provides comments</w:t>
              <w:br/>
              <w:t>Saso (Intel) provides r08 and comments</w:t>
              <w:br/>
              <w:t>Jari (NTT DOCOMO) provides r09</w:t>
              <w:br/>
              <w:t>Saso (Intel) seeks clarification from Jari</w:t>
              <w:br/>
              <w:t>Devaki (Nokia) comments.</w:t>
              <w:br/>
              <w:t>Jari (NTT DOCOMO) responds to Saso</w:t>
              <w:br/>
              <w:t>Saso (Intel) replies to Devaki.</w:t>
              <w:br/>
              <w:t>Saso (Intel) replies to Jari</w:t>
              <w:br/>
              <w:t>Jari (NTT DOCOMO) replies to Saso</w:t>
              <w:br/>
              <w:t>Saso (Intel) provides r10 and replies to Jari</w:t>
              <w:br/>
              <w:t>Xiaowan (vivo) provide r11 and responds to Jari</w:t>
              <w:br/>
              <w:t>zhendong (ZTE) provides the r12</w:t>
              <w:br/>
              <w:t>zhendong (ZTE) provides the response</w:t>
              <w:br/>
              <w:t>=== Revisions Deadline ===</w:t>
              <w:br/>
              <w:t>Sang-Jun (Samsung) can accept r12. Alternatively, r11, r08, r07 or r06 is acceptable.</w:t>
              <w:br/>
              <w:t>Jari (NTT DOCOMO) cann accept r09 or r10. R11 or r12 are not acceptable</w:t>
              <w:br/>
              <w:t>Jari (NTT DOCOMO) responds to Vivo</w:t>
              <w:br/>
              <w:t>Saso (Intel) can accept r11, r12, r08 or r10; cannot accept r09.</w:t>
              <w:br/>
              <w:t>Jari (NTT DOCOMO) responds to Saso, cannot accept r11 or r12</w:t>
              <w:br/>
              <w:t>Xiaowan (vivo) responds to NTT DoCoMo</w:t>
              <w:br/>
              <w:t>Sang-Jun (Samsung) responds to Jari.</w:t>
              <w:br/>
              <w:t>Sang-Jun (Samsung) can accept r12, r11 or r10.</w:t>
              <w:br/>
              <w:t>xiaowan (vivo) objects to r9 and r10 and support r12, r11, r8</w:t>
              <w:br/>
              <w:t>Saso (Intel) asking for way forward</w:t>
              <w:br/>
              <w:t xml:space="preserve">Sebastian (QC) objects to r08-r12 for the reason that Port number is also sent to / can be read from DS-TT according to table 5.28.3.1-1. </w:t>
              <w:br/>
              <w:t>I assume this was not intended by Saso; if the X for DS-TT applicability can be removed in a potential revision (which may be needed anyway as per discussion below) then we are ok.</w:t>
              <w:br/>
              <w:t>Qianghua (Huawei) agrees to go with a revision of this CR.</w:t>
              <w:br/>
              <w:t>Saso (Intel) asks Sebastian for clarification.</w:t>
              <w:br/>
              <w:t>Saso (Intel) proposes WF for the Friday CC.</w:t>
              <w:br/>
              <w:t>=== Final Deadline ===</w:t>
              <w:br/>
              <w:t>Xiaowan(vivo) replies to Intel</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74" w:tgtFrame="_blank">
              <w:bookmarkStart w:id="472" w:name="S2-2003260"/>
              <w:r>
                <w:rPr>
                  <w:rStyle w:val="InternetLink"/>
                  <w:b/>
                  <w:bCs/>
                </w:rPr>
                <w:t>S2-2003260</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30R1 (Rel-16, 'F'): Spliting port management information into port- and bridge-specific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Samsung, Nokia, Nokia Shanghai Bell, Ericsson, NTT DOCOM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06, merging S2-2003211, S2-2002918, S2-2002797 and S2-20027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5" w:tgtFrame="_blank">
              <w:bookmarkStart w:id="473" w:name="S2-2002716"/>
              <w:r>
                <w:rPr>
                  <w:rStyle w:val="InternetLink"/>
                  <w:b/>
                  <w:bCs/>
                </w:rPr>
                <w:t>S2-2002716</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33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hendong (ZTE) provides the comments</w:t>
              <w:br/>
              <w:t>Qianghua (Huawei) proposes to NOTE this CR.</w:t>
              <w:br/>
              <w:t>Saso (Intel) asks for clarification.</w:t>
              <w:br/>
              <w:t>György (Ericsson) responds to ZTE comments.</w:t>
              <w:br/>
              <w:t>György (Ericsson) responds to Huawei.</w:t>
              <w:br/>
              <w:t>György (Ericsson) responds to Intel.</w:t>
              <w:br/>
              <w:t>zhendong (ZTE) provides the response</w:t>
              <w:br/>
              <w:t>Devaki (Nokia) also proposes to Note.</w:t>
              <w:br/>
              <w:t>György (Ericsson) responds to Nokia.</w:t>
              <w:br/>
              <w:t>György (Ericsson) responds to ZTE.</w:t>
              <w:br/>
              <w:t>Devaki (Nokia) asks question for clarification.</w:t>
              <w:br/>
              <w:t>Qianghua (Huawei) provides comments.</w:t>
              <w:br/>
              <w:t>György (Ericsson) provides comments to Huawei.</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6" w:tgtFrame="_blank">
              <w:bookmarkStart w:id="474" w:name="S2-2002717"/>
              <w:r>
                <w:rPr>
                  <w:rStyle w:val="InternetLink"/>
                  <w:b/>
                  <w:bCs/>
                </w:rPr>
                <w:t>S2-2002717</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79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poses to NOTE this CR.</w:t>
              <w:br/>
              <w:t>György (Ericsson) responds to Huawei.</w:t>
              <w:br/>
              <w:t>Devaki (Nokia) proposes to Note (same reason as for 2016, companion CRs).</w:t>
              <w:br/>
              <w:t>György (Ericsson) responds to Nokia</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7" w:tgtFrame="_blank">
              <w:bookmarkStart w:id="475" w:name="S2-2002718"/>
              <w:r>
                <w:rPr>
                  <w:rStyle w:val="InternetLink"/>
                  <w:b/>
                  <w:bCs/>
                </w:rPr>
                <w:t>S2-2002718</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32 (Rel-16, 'F'): Correction of use of the DS-TT MAC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poses to NOTE this CR.</w:t>
              <w:br/>
              <w:t>György (Ericsson) responds to Huawei.</w:t>
              <w:br/>
              <w:t>Devaki (Nokia) proposes to Note (same reason as for 2016, companion CRs).</w:t>
              <w:br/>
              <w:t>György (Ericsson) responds to Nokia</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78" w:tgtFrame="_blank">
              <w:bookmarkStart w:id="476" w:name="S2-2002719"/>
              <w:r>
                <w:rPr>
                  <w:rStyle w:val="InternetLink"/>
                  <w:b/>
                  <w:bCs/>
                </w:rPr>
                <w:t>S2-2002719</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34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2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w:t>
              <w:br/>
              <w:t>Saso (Intel) asks for clarification and comments.</w:t>
              <w:br/>
              <w:t>Qianghua (Huawei) provides r02.</w:t>
              <w:br/>
              <w:t>Zhendong (ZTE) provides the comments on r02.</w:t>
              <w:br/>
              <w:t>Qianghua (Huawei) provides responses to ZTE.</w:t>
              <w:br/>
              <w:t>Zhendong (ZTE) provides the response</w:t>
              <w:br/>
              <w:t>György (Ericsson) provides clarification and comments to Saso (Intel).</w:t>
              <w:br/>
              <w:t>György (Ericsson) asks questions about r01 provided by Nokia.</w:t>
              <w:br/>
              <w:t>György (Ericsson) objects to r02.</w:t>
              <w:br/>
              <w:t>Qianghua (Huawei) provides responses to Ericsson.</w:t>
              <w:br/>
              <w:t>Saso (Intel) provides further comment.</w:t>
              <w:br/>
              <w:t>György (Ericsson) responds to comments.</w:t>
              <w:br/>
              <w:t>György (Ericsson) provides responses to Huawei.</w:t>
              <w:br/>
              <w:t>György (Ericsson) provides comments to ZTE and Huawei.</w:t>
              <w:br/>
              <w:t>zhendong (ZTE) provides responses.</w:t>
              <w:br/>
              <w:t>Devaki (Nokia) provides r03.</w:t>
              <w:br/>
              <w:t>Qianghua (Huawei) provides comments and r01.</w:t>
              <w:br/>
              <w:t>György (Ericsson) provides r05 as a minimalistic option but still proposes the original CR to proceed.</w:t>
              <w:br/>
              <w:t>Qianghua (Huawei) provides comments.</w:t>
              <w:br/>
              <w:t>György (Ericsson) provides comments.</w:t>
              <w:br/>
              <w:t>=== Revisions Deadline ===</w:t>
              <w:br/>
              <w:t>Qianghua (Huawei) can accept r03 and r04; object the original CR, r01, r05</w:t>
              <w:br/>
              <w:t>Saso (Intel) prefers r05; dislikes r04; no objections.</w:t>
              <w:br/>
              <w:t>Sebastian (QC) prefers r05, can live with r04</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79" w:tgtFrame="_blank">
              <w:bookmarkStart w:id="477" w:name="S2-2003228"/>
              <w:r>
                <w:rPr>
                  <w:rStyle w:val="InternetLink"/>
                  <w:b/>
                  <w:bCs/>
                </w:rPr>
                <w:t>S2-2003228</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34R1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0" w:tgtFrame="_blank">
              <w:bookmarkStart w:id="478" w:name="S2-2002720"/>
              <w:r>
                <w:rPr>
                  <w:rStyle w:val="InternetLink"/>
                  <w:b/>
                  <w:bCs/>
                </w:rPr>
                <w:t>S2-2002720</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80 (Rel-16, 'F'): Alignment of traffic forwardin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comments and r01.</w:t>
              <w:br/>
              <w:t>György (Ericsson) responds to Huawei.</w:t>
              <w:br/>
              <w:t>Devaki (Nokia) provides r02.</w:t>
              <w:br/>
              <w:t>György (Ericsson) objects to r01 and r02.</w:t>
              <w:br/>
              <w:t>Jari (NTT DOCOMO) objects the original CR</w:t>
              <w:br/>
              <w:t>György (Ericsson) responds to NTT DOCOMO and asks to lift the objection.</w:t>
              <w:br/>
              <w:t>Jari (NTT DOCOMO) responds to Ericsson.</w:t>
              <w:br/>
              <w:t>Qianghua (Huawei) objects to original CR.</w:t>
              <w:br/>
              <w:t>György (Ericsson) responds to NTT DOCOMO.</w:t>
              <w:br/>
              <w:t>Saso (Intel) comment.</w:t>
              <w:br/>
              <w:t>Saso (Intel) responds</w:t>
              <w:br/>
              <w:t>Jari (NTT DOCOMO) responds to Saso</w:t>
              <w:br/>
              <w:t>György (Ericsson) responds to NTT DOCOMO and Intel</w:t>
              <w:br/>
              <w:t>Jari (NTT DOCOMO) respond to Ericsson</w:t>
              <w:br/>
              <w:t>Devaki (Nokia) agrees with DCM, proposes to leave the annex as-is. Changes in original CR not acceptabl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81" w:tgtFrame="_blank">
              <w:bookmarkStart w:id="479" w:name="S2-2002721"/>
              <w:r>
                <w:rPr>
                  <w:rStyle w:val="InternetLink"/>
                  <w:b/>
                  <w:bCs/>
                </w:rPr>
                <w:t>S2-2002721</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33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2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Belen) Provides r01. Proposes a merge of S2-2003198, including Nokia as co-signer (to be confirmed)</w:t>
              <w:br/>
              <w:t>zhendong (ZTE) provides the comments</w:t>
              <w:br/>
              <w:t>Belen (Ericsson) replies to ZTE question.</w:t>
              <w:br/>
              <w:t>Devaki (Nokia) provides r02.</w:t>
              <w:br/>
              <w:t>Ericsson accept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82" w:tgtFrame="_blank">
              <w:bookmarkStart w:id="480" w:name="S2-2003229"/>
              <w:r>
                <w:rPr>
                  <w:rStyle w:val="InternetLink"/>
                  <w:b/>
                  <w:bCs/>
                </w:rPr>
                <w:t>S2-2003229</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33R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3" w:tgtFrame="_blank">
              <w:bookmarkStart w:id="481" w:name="S2-2002722"/>
              <w:r>
                <w:rPr>
                  <w:rStyle w:val="InternetLink"/>
                  <w:b/>
                  <w:bCs/>
                </w:rPr>
                <w:t>S2-2002722</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81 (Rel-16, 'F'): Clarification of SDF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asks if this can be considered as merged to 3199.</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4" w:tgtFrame="_blank">
              <w:bookmarkStart w:id="482" w:name="S2-2002723"/>
              <w:r>
                <w:rPr>
                  <w:rStyle w:val="InternetLink"/>
                  <w:b/>
                  <w:bCs/>
                </w:rPr>
                <w:t>S2-2002723</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35 (Rel-16, 'F'): Clarifications on NW-TT configuration 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ari (NTT DOCOMO) provides comments</w:t>
              <w:br/>
              <w:t>György (Ericsson) responds to NTT DOCOMO comments.</w:t>
              <w:br/>
              <w:t>Saso (Intel) proposes to merge 2723 into 2706.</w:t>
              <w:br/>
              <w:t>Jari (NTT DOCOMO) supports the merge into 2706.</w:t>
              <w:br/>
              <w:t>György (Ericsson) accepts to merge 2723 into 2706.</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85" w:tgtFrame="_blank">
              <w:bookmarkStart w:id="483" w:name="S2-2002730"/>
              <w:r>
                <w:rPr>
                  <w:rStyle w:val="InternetLink"/>
                  <w:b/>
                  <w:bCs/>
                </w:rPr>
                <w:t>S2-2002730</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36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Xiaowan (vivo) provides question for clarification</w:t>
              <w:br/>
              <w:t>Belen (Ericsson) provides a respons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86" w:tgtFrame="_blank">
              <w:bookmarkStart w:id="484" w:name="S2-2002780"/>
              <w:r>
                <w:rPr>
                  <w:rStyle w:val="InternetLink"/>
                  <w:b/>
                  <w:bCs/>
                </w:rPr>
                <w:t>S2-2002780</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46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w:t>
              <w:br/>
              <w:t>Sang-Jun (Samsung) provides r02, and requests clarification.</w:t>
              <w:br/>
              <w:t>Shabnam (Ericsson) questions to Nokia on their update.</w:t>
              <w:br/>
              <w:t>Shabnam (Ericsson) provides r03, see comments.</w:t>
              <w:br/>
              <w:t>Devaki (Nokia) fine with r0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87" w:tgtFrame="_blank">
              <w:bookmarkStart w:id="485" w:name="S2-2003230"/>
              <w:r>
                <w:rPr>
                  <w:rStyle w:val="InternetLink"/>
                  <w:b/>
                  <w:bCs/>
                </w:rPr>
                <w:t>S2-2003230</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46R1 (Rel-16, 'F'): QoS parameters mapping: GFBR, AR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88" w:tgtFrame="_blank">
              <w:bookmarkStart w:id="486" w:name="S2-2002782"/>
              <w:r>
                <w:rPr>
                  <w:rStyle w:val="InternetLink"/>
                  <w:b/>
                  <w:bCs/>
                </w:rPr>
                <w:t>S2-2002782</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47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merging S2-2003036, to S2-20032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poses r01, adding cosigners based on working assumption for item #1 on Monday SA2 call.</w:t>
              <w:br/>
              <w:t>Saso (Intel) provides r02;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89" w:tgtFrame="_blank">
              <w:bookmarkStart w:id="487" w:name="S2-2003231"/>
              <w:r>
                <w:rPr>
                  <w:rStyle w:val="InternetLink"/>
                  <w:b/>
                  <w:bCs/>
                </w:rPr>
                <w:t>S2-2003231</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47R1 (Rel-16, 'F'): UPF selection criteri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82, merging S2-20030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0" w:tgtFrame="_blank">
              <w:bookmarkStart w:id="488" w:name="S2-2002783"/>
              <w:r>
                <w:rPr>
                  <w:rStyle w:val="InternetLink"/>
                  <w:b/>
                  <w:bCs/>
                </w:rPr>
                <w:t>S2-2002783</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70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2046 from S2#137E. Original version agreed, clean up needed. Revised to S2-20032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comments name change is editorial, not FASMO Shabnam (Ericsson) It is unfortunate and I believe the consequences are clear causing problems, other CRs can be objected for less severe reasons. Like to discuss this for Friday CC#2. Devaki (Nokia) clarifies that this was our view also during SA2#137E already when such a pure terminology change was proposed (not FASMO), more importantly risks more editorial CRs and inconsistency with other CRs agreed during this meeting. Such CRs good for early part of normative phase (prior to deep freeze). === Revisions Deadline === Qianghua (Huawei) provides comments. Shabnam (Ericsson) asks the chairman to include (2783, 2784, 2785) to be taken for Friday CC and provides comments. === Final Deadline === CC#2: Ericsson commented that TSN QoS container should be changed to TSC Assistance Container and CRs S2-2003227, S2-2003033, S2-2003097 should be updated in the same way. S2-2003033 was already uploaded so needed revision. S2-2002783 with this change approved. Revised to S2-2003261.</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91" w:tgtFrame="_blank">
              <w:bookmarkStart w:id="489" w:name="S2-2003261"/>
              <w:r>
                <w:rPr>
                  <w:rStyle w:val="InternetLink"/>
                  <w:b/>
                  <w:bCs/>
                </w:rPr>
                <w:t>S2-2003261</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70R2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2" w:tgtFrame="_blank">
              <w:bookmarkStart w:id="490" w:name="S2-2002784"/>
              <w:r>
                <w:rPr>
                  <w:rStyle w:val="InternetLink"/>
                  <w:b/>
                  <w:bCs/>
                </w:rPr>
                <w:t>S2-2002784</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94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iginal version agreed, clean up needed. Revised to S2-20032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comments name change is editorial, not FASMO (agrees with Huawei), objects as this will impact many other FASMO CRs and all the 3 TS. Shabnam (Ericsson) It is unfortunate and I believe the consequences are clear causing problems, other CRs can be objected for less severe reasons. Like to discuss this for Friday CC#2. === Revisions Deadline === Qianghua (Huawei) provides comments. === Final Deadline === CC#2: TSN QoS container should be changed to TSC Assistance Container. S2-2002784 with this change approved. Revised to S2-2003262.</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93" w:tgtFrame="_blank">
              <w:bookmarkStart w:id="491" w:name="S2-2003262"/>
              <w:r>
                <w:rPr>
                  <w:rStyle w:val="InternetLink"/>
                  <w:b/>
                  <w:bCs/>
                </w:rPr>
                <w:t>S2-2003262</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94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4" w:tgtFrame="_blank">
              <w:bookmarkStart w:id="492" w:name="S2-2002785"/>
              <w:r>
                <w:rPr>
                  <w:rStyle w:val="InternetLink"/>
                  <w:b/>
                  <w:bCs/>
                </w:rPr>
                <w:t>S2-2002785</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4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iginal version agreed, clean up needed. Revised to S2-20032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comments name change is editorial, not FASMO (agrees with Huawei), objects as this will impact many other FASMO CRs and all the 3 TS. Shabnam (Ericsson) It is unfortunate and I believe the consequences are clear causing problems, other CRs can be objected for less severe reasons. Like to discuss this for Friday CC#2. === Revisions Deadline === Qianghua (Huawei) provides comments. === Final Deadline === CC#2: TSN QoS container should be changed to TSC Assistance Container. S2-2002785 with this change approved. Revised to S2-2003263.</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95" w:tgtFrame="_blank">
              <w:bookmarkStart w:id="493" w:name="S2-2003263"/>
              <w:r>
                <w:rPr>
                  <w:rStyle w:val="InternetLink"/>
                  <w:b/>
                  <w:bCs/>
                </w:rPr>
                <w:t>S2-2003263</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41R1 (Rel-16, 'F'): QoS container vs. TSCAI inpu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8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96" w:tgtFrame="_blank">
              <w:bookmarkStart w:id="494" w:name="S2-2002786"/>
              <w:r>
                <w:rPr>
                  <w:rStyle w:val="InternetLink"/>
                  <w:b/>
                  <w:bCs/>
                </w:rPr>
                <w:t>S2-2002786</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48 (Rel-16, 'F'): Missing change in Annex 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97" w:tgtFrame="_blank">
              <w:bookmarkStart w:id="495" w:name="S2-2002787"/>
              <w:r>
                <w:rPr>
                  <w:rStyle w:val="InternetLink"/>
                  <w:b/>
                  <w:bCs/>
                </w:rPr>
                <w:t>S2-2002787</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49 (Rel-16, 'F'): TSCAI Burst Arrival Time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ari (NTT DOCOMO) provides comments</w:t>
              <w:br/>
              <w:t>zhendong (ZTE) provides comments</w:t>
              <w:br/>
              <w:t>Sebastian (QC) provides comments and objects to CR.</w:t>
              <w:br/>
              <w:t>Devaki (Nokia) asks question for clarification.</w:t>
              <w:br/>
              <w:t>Sang-Jun (Samsung) provides comments.</w:t>
              <w:br/>
              <w:t>Hui (Huawei) provides comments.</w:t>
              <w:br/>
              <w:t>zhendong (ZTE) provides comments.</w:t>
              <w:br/>
              <w:t>Jari (NTT DOCOMO) proposes to note the CR</w:t>
              <w:br/>
              <w:t>Shabnam (Ericsson) proposes to postpone the CR, some comments in lin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98" w:tgtFrame="_blank">
              <w:bookmarkStart w:id="496" w:name="S2-2002797"/>
              <w:r>
                <w:rPr>
                  <w:rStyle w:val="InternetLink"/>
                  <w:b/>
                  <w:bCs/>
                </w:rPr>
                <w:t>S2-2002797</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44R1 (Rel-16, 'F'): Suppor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noted) S2-2001896 from S2#137E Merged into S2-20032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vides r01 and asks if this can be merged with 2706?</w:t>
              <w:br/>
              <w:t>Jari (NTT DOCOMO) asks to be merged with 2706</w:t>
              <w:br/>
              <w:t>Saso (Intel) agrees that this is to be merged in 2706</w:t>
              <w:br/>
              <w:t>=== Revisions Deadline ===</w:t>
              <w:br/>
              <w:t>Xiaowan(vivo) agrees that this is to be merged in 2706</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9" w:tgtFrame="_blank">
              <w:bookmarkStart w:id="497" w:name="S2-2002798"/>
              <w:r>
                <w:rPr>
                  <w:rStyle w:val="InternetLink"/>
                  <w:b/>
                  <w:bCs/>
                </w:rPr>
                <w:t>S2-2002798</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96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2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 Xiaowan (vivo) Provides r02. === Revisions Deadline === Shabnam (Ericsson) requests update the first sentence added on the final version of the CR with correct formulation as provided in the comment below. === Final Deadline ===</w:t>
              <w:br/>
              <w:t>CC#2: Nokia provided the following text for addition to R02: If SMF received a Port Management Information Container from the UPF, then SMF provides the Port Management Information Container to the PCF as described in clause 5.28.3.2 of TS 23.501 [2]. This should be added to the revision in S2-2003232.</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00" w:tgtFrame="_blank">
              <w:bookmarkStart w:id="498" w:name="S2-2003232"/>
              <w:r>
                <w:rPr>
                  <w:rStyle w:val="InternetLink"/>
                  <w:b/>
                  <w:bCs/>
                </w:rPr>
                <w:t>S2-2003232</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96R1 (Rel-16, 'F'): Correct the transfer of the NW-TT port's Port Management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1" w:tgtFrame="_blank">
              <w:bookmarkStart w:id="499" w:name="S2-2002799"/>
              <w:r>
                <w:rPr>
                  <w:rStyle w:val="InternetLink"/>
                  <w:b/>
                  <w:bCs/>
                </w:rPr>
                <w:t>S2-2002799</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5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merging S2-2003030, to S2-20032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w:t>
              <w:br/>
              <w:t>Chia-Lin (MediaTek) provides the comments</w:t>
              <w:br/>
              <w:t>Xiaowan (vivo) provides reply to MediaTek's comment</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02" w:tgtFrame="_blank">
              <w:bookmarkStart w:id="500" w:name="S2-2003233"/>
              <w:r>
                <w:rPr>
                  <w:rStyle w:val="InternetLink"/>
                  <w:b/>
                  <w:bCs/>
                </w:rPr>
                <w:t>S2-2003233</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51R1 (Rel-16, 'F'): Correction on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99, merging S2-20030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03" w:tgtFrame="_blank">
              <w:bookmarkStart w:id="501" w:name="S2-2002841"/>
              <w:r>
                <w:rPr>
                  <w:rStyle w:val="InternetLink"/>
                  <w:b/>
                  <w:bCs/>
                </w:rPr>
                <w:t>S2-2002841</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62 (Rel-16, 'F'): Support for internal priority value in PSFP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hendong (ZTE) provides comments.</w:t>
              <w:br/>
              <w:t>Jari (NTT DOCOMO) responds.</w:t>
              <w:br/>
              <w:t>zhendong (ZTE) provides r01.</w:t>
              <w:br/>
              <w:t>Jari (NTT DOCOMO) provides r02</w:t>
              <w:br/>
              <w:t>Saso (Intel) proposes to NOTE the CR.</w:t>
              <w:br/>
              <w:t>Saso (Intel) responds</w:t>
              <w:br/>
              <w:t>Sebastian (QC) responds and objects to the CR (original and revisions).</w:t>
              <w:br/>
              <w:t>Devaki (Nokia) also proposes to note.</w:t>
              <w:br/>
              <w:t>Shabnam (Ericsson) objects to the CR, see comments.</w:t>
              <w:br/>
              <w:t>Jari (NTT DOCOMO) responds to the objection from Ericsson</w:t>
              <w:br/>
              <w:t>=== Revisions Deadline ===</w:t>
              <w:br/>
              <w:t>Jari (NTT DOCOMO) asks the companies to provide technical reason for their objection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4" w:tgtFrame="_blank">
              <w:bookmarkStart w:id="502" w:name="S2-2002855"/>
              <w:r>
                <w:rPr>
                  <w:rStyle w:val="InternetLink"/>
                  <w:b/>
                  <w:bCs/>
                </w:rPr>
                <w:t>S2-2002855</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iginal version agreed, clean up needed. Revised to S2-20035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05" w:tgtFrame="_blank">
              <w:bookmarkStart w:id="503" w:name="S2-2003508"/>
              <w:r>
                <w:rPr>
                  <w:rStyle w:val="InternetLink"/>
                  <w:b/>
                  <w:bCs/>
                </w:rPr>
                <w:t>S2-2003508</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06" w:tgtFrame="_blank">
              <w:bookmarkStart w:id="504" w:name="S2-2002876"/>
              <w:r>
                <w:rPr>
                  <w:rStyle w:val="InternetLink"/>
                  <w:b/>
                  <w:bCs/>
                </w:rPr>
                <w:t>S2-2002876</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75 (Rel-16, 'F'): UE triggers a new PDU session establishment because of DS-TT MAC address inf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r/>
              <w:t>Sebastian (QC) objects.</w:t>
              <w:br/>
              <w:t>Devaki (Nokia) asks question for clarification.</w:t>
              <w:br/>
              <w:t>Dan (China Mobile) reply for the Nokia's question</w:t>
              <w:br/>
              <w:t>Devaki (Nokia) comments further.</w:t>
              <w:br/>
              <w:t>Dan(China Mobile) provide r01 for clarification</w:t>
              <w:br/>
              <w:t>Dan(China Mobile) reply to Sebastian</w:t>
              <w:br/>
              <w:t>Chia-Lin (MediaTek) provides the comments</w:t>
              <w:br/>
              <w:t>Dan (China Mobile) reply the questions</w:t>
              <w:br/>
              <w:t>=== Revisions Deadline ===</w:t>
              <w:br/>
              <w:t>Shabnam (Ericsson) comments that do not understand the changes in any of the revisions, objects to this CR.</w:t>
              <w:br/>
              <w:t>Sebastian (QC) objects to original and revisions for same reason as E//</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07" w:tgtFrame="_blank">
              <w:bookmarkStart w:id="505" w:name="S2-2002889"/>
              <w:r>
                <w:rPr>
                  <w:rStyle w:val="InternetLink"/>
                  <w:b/>
                  <w:bCs/>
                </w:rPr>
                <w:t>S2-2002889</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78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merging S2-2003121, to S2-20032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ebastian (QC) provides r01</w:t>
              <w:br/>
              <w:t>Sebastian (Qualcomm) provides r02 to add cosigners.</w:t>
              <w:br/>
              <w:t>Qianghua (Huawei) provides comments and r03.</w:t>
              <w:br/>
              <w:t>Sebastian (QC) replies to Huawei and comments on r03.</w:t>
              <w:br/>
              <w:t>Qianghua (Huawei) provides responses.</w:t>
              <w:br/>
              <w:t>Sebastian (QC) replies.</w:t>
              <w:br/>
              <w:t>Sebastian (QC) provides r04</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08" w:tgtFrame="_blank">
              <w:bookmarkStart w:id="506" w:name="S2-2003234"/>
              <w:r>
                <w:rPr>
                  <w:rStyle w:val="InternetLink"/>
                  <w:b/>
                  <w:bCs/>
                </w:rPr>
                <w:t>S2-2003234</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78R1 (Rel-16, 'F'): Correcting 5GS TSN bridge d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Intel, Nokia,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89, merging S2-20031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09" w:tgtFrame="_blank">
              <w:bookmarkStart w:id="507" w:name="S2-2002915"/>
              <w:r>
                <w:rPr>
                  <w:rStyle w:val="InternetLink"/>
                  <w:b/>
                  <w:bCs/>
                </w:rPr>
                <w:t>S2-2002915</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85 (Rel-16, 'F'): Annex I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a-Lin (MediaTek) proposes to note the CR</w:t>
              <w:br/>
              <w:t>=== Revisions Deadline ===</w:t>
              <w:br/>
              <w:t>Sang-Jun (Samsung) proposes to merge the CR into S2-2002786</w:t>
              <w:br/>
              <w:t>Shabnam (Ericsson0 proposed to approve the CR since it is a correction really.</w:t>
              <w:br/>
              <w:t>Devaki (Nokia) agrees with E/// that this is a correction not just editorial. Proposes to approve this CR directly.</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10" w:tgtFrame="_blank">
              <w:bookmarkStart w:id="508" w:name="S2-2002917"/>
              <w:r>
                <w:rPr>
                  <w:rStyle w:val="InternetLink"/>
                  <w:b/>
                  <w:bCs/>
                </w:rPr>
                <w:t>S2-2002917</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87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2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a-Lin (MediaTek) proposes to note the CR</w:t>
              <w:br/>
              <w:t>Sang-Jun (Samsung) responses to Chia-Lin (MediaTek)</w:t>
              <w:br/>
              <w:t>Sang-Jun (Samsung)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11" w:tgtFrame="_blank">
              <w:bookmarkStart w:id="509" w:name="S2-2003235"/>
              <w:r>
                <w:rPr>
                  <w:rStyle w:val="InternetLink"/>
                  <w:b/>
                  <w:bCs/>
                </w:rPr>
                <w:t>S2-2003235</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87R1 (Rel-16, 'F'): Bridge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2" w:tgtFrame="_blank">
              <w:bookmarkStart w:id="510" w:name="S2-2002918"/>
              <w:r>
                <w:rPr>
                  <w:rStyle w:val="InternetLink"/>
                  <w:b/>
                  <w:bCs/>
                </w:rPr>
                <w:t>S2-2002918</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88 (Rel-16, 'F'): Port Managemen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poses that this CR is considered as merged with 2706.</w:t>
              <w:br/>
              <w:t>Sang-Jun (Samsung) confirms that this CR is merged with 2706.</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13" w:tgtFrame="_blank">
              <w:bookmarkStart w:id="511" w:name="S2-2002919"/>
              <w:r>
                <w:rPr>
                  <w:rStyle w:val="InternetLink"/>
                  <w:b/>
                  <w:bCs/>
                </w:rPr>
                <w:t>S2-2002919</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24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w:t>
              <w:br/>
              <w:t>Sang-Jun (Samsung) provides r02</w:t>
              <w:br/>
              <w:t>Chia-Lin (MediaTek) provides comments</w:t>
              <w:br/>
              <w:t>Sang-Jun (Samsung) provides r0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14" w:tgtFrame="_blank">
              <w:bookmarkStart w:id="512" w:name="S2-2003236"/>
              <w:r>
                <w:rPr>
                  <w:rStyle w:val="InternetLink"/>
                  <w:b/>
                  <w:bCs/>
                </w:rPr>
                <w:t>S2-2003236</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24R1 (Rel-16, 'F'): Bridge Delay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5" w:tgtFrame="_blank">
              <w:bookmarkStart w:id="513" w:name="S2-2002952"/>
              <w:r>
                <w:rPr>
                  <w:rStyle w:val="InternetLink"/>
                  <w:b/>
                  <w:bCs/>
                </w:rPr>
                <w:t>S2-2002952</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94 (Rel-16, 'F'): Support TSC traffic between two ports in the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hendong (ZTE) Provides r01</w:t>
              <w:br/>
              <w:t>Devaki (Nokia) Provides r02.</w:t>
              <w:br/>
              <w:t>Sebastian (QC) objects to the CR (original and all revisions).</w:t>
              <w:br/>
              <w:t>Chunshan Xiong ( Tencent) responses to QC.</w:t>
              <w:br/>
              <w:t>Chunshan Xiong (Tencent) Provides r03</w:t>
              <w:br/>
              <w:t>Sebastian (QC) objects to r03.</w:t>
              <w:br/>
              <w:t>Shabnam ( Ericsson) also objects as our understanding of communications between end stations directly of a NW-TT on the TSN side not supported.</w:t>
              <w:br/>
              <w:t>Chunshan Xiong ( Tencent) responses to Ericsson.</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6" w:tgtFrame="_blank">
              <w:bookmarkStart w:id="514" w:name="S2-2002959"/>
              <w:r>
                <w:rPr>
                  <w:rStyle w:val="InternetLink"/>
                  <w:b/>
                  <w:bCs/>
                </w:rPr>
                <w:t>S2-2002959</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95 (Rel-16, 'F'): Clarification on TSC traffic handling mechanism by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poses to NOTE this CR.</w:t>
              <w:br/>
              <w:t>Saso (Intel) proposes to NOTE this CR.</w:t>
              <w:br/>
              <w:t>zhendong (ZTE) provide the comments.</w:t>
              <w:br/>
              <w:t>Sebastian (QC) objects.</w:t>
              <w:br/>
              <w:t>Chia-Lin (MediaTek) proposes to note the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7" w:tgtFrame="_blank">
              <w:bookmarkStart w:id="515" w:name="S2-2002960"/>
              <w:r>
                <w:rPr>
                  <w:rStyle w:val="InternetLink"/>
                  <w:b/>
                  <w:bCs/>
                </w:rPr>
                <w:t>S2-2002960</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96 (Rel-16, 'F'): On SMF and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vides r01</w:t>
              <w:br/>
              <w:t>zhendong (ZTE) Provides comments on SMF slection</w:t>
              <w:br/>
              <w:t>Yoonseon (Samsung) Provides r02</w:t>
              <w:br/>
              <w:t>Sebastian (QC) objects to the CR.</w:t>
              <w:br/>
              <w:t>Shabnam (Ericsson) objects to the CR.</w:t>
              <w:br/>
              <w:t>Yoonseon (Samsung) reply to Shabnam</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8" w:tgtFrame="_blank">
              <w:bookmarkStart w:id="516" w:name="S2-2002961"/>
              <w:r>
                <w:rPr>
                  <w:rStyle w:val="InternetLink"/>
                  <w:b/>
                  <w:bCs/>
                </w:rPr>
                <w:t>S2-2002961</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33 (Rel-16, 'F'): On UPF discovery for TSC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ebastian (QC) objects to the CR.</w:t>
              <w:br/>
              <w:t>Devaki (Nokia) proposes to note the CR as it is not compliant with SA2 conclusion (from Monday SA2 call) to remove VLAN ID/Traffic Class for UPF discovery &amp; selection.</w:t>
              <w:br/>
              <w:t>Shabnam (Ericsson) share same view as QC and Nokia, NOTE the CR.</w:t>
              <w:br/>
              <w:t>Yoonseon (Samsung) provide r01</w:t>
              <w:br/>
              <w:t>=== Revisions Deadline ===</w:t>
              <w:br/>
              <w:t>Shabnam (Ericsson) objects to any revision of this CR, it needs to have same status as S2-2002960 which has been marked to be NOTED? by chairma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9" w:tgtFrame="_blank">
              <w:bookmarkStart w:id="517" w:name="S2-2003029"/>
              <w:r>
                <w:rPr>
                  <w:rStyle w:val="InternetLink"/>
                  <w:b/>
                  <w:bCs/>
                </w:rPr>
                <w:t>S2-2003029</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17 (Rel-16, 'F'): Deriving TSN Qos information with PSF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habnam (Ericsson) Propose to note and use S2-2002695.</w:t>
              <w:br/>
              <w:t>Zhendong (ZTE), please mark this paper as merged to S2-2002695.</w:t>
              <w:br/>
              <w:t>Jari (NTT DOCOMO) Proposed to be merged with S2-2002695</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0" w:tgtFrame="_blank">
              <w:bookmarkStart w:id="518" w:name="S2-2003030"/>
              <w:r>
                <w:rPr>
                  <w:rStyle w:val="InternetLink"/>
                  <w:b/>
                  <w:bCs/>
                </w:rPr>
                <w:t>S2-2003030</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18 (Rel-16, 'F'): Adding dynamic allocation of a 5QI using the derived MDB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asks question for clarification.</w:t>
              <w:br/>
              <w:t>Shabnam (Ericsson) consider S2-2002799 to progress and NOTE this CR? See comments.</w:t>
              <w:br/>
              <w:t>zhendong (ZTE) provides respons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1" w:tgtFrame="_blank">
              <w:bookmarkStart w:id="519" w:name="S2-2003031"/>
              <w:r>
                <w:rPr>
                  <w:rStyle w:val="InternetLink"/>
                  <w:b/>
                  <w:bCs/>
                </w:rPr>
                <w:t>S2-2003031</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19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dd clauses affected. Original version agreed, clean up needed. Revised to S2-20032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22" w:tgtFrame="_blank">
              <w:bookmarkStart w:id="520" w:name="S2-2003237"/>
              <w:r>
                <w:rPr>
                  <w:rStyle w:val="InternetLink"/>
                  <w:b/>
                  <w:bCs/>
                </w:rPr>
                <w:t>S2-2003237</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19R1 (Rel-16, 'F'): Alignment on Identifying PDU session in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23" w:tgtFrame="_blank">
              <w:bookmarkStart w:id="521" w:name="S2-2003032"/>
              <w:r>
                <w:rPr>
                  <w:rStyle w:val="InternetLink"/>
                  <w:b/>
                  <w:bCs/>
                </w:rPr>
                <w:t>S2-2003032</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20 (Rel-16, 'F'): Clarification on the bridge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dd clauses affected.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comments and r01.</w:t>
              <w:br/>
              <w:t>György (Ericsson) objects to r01.</w:t>
              <w:br/>
              <w:t>=== Revisions Deadline ===</w:t>
              <w:br/>
              <w:t>Qianghua (Huawei) suggests to merge this into S2-2002719. And we object the original CR.</w:t>
              <w:br/>
              <w:t>zhendong (ZTE) fine to mark the CR as merge to S2-2002719.</w:t>
              <w:br/>
              <w:t>Qianghua (Huawei) provides responses.</w:t>
              <w:br/>
              <w:t>Xiaowan (vivo) objects r05 and r06, and can live with other versions and r07 is preferred.</w:t>
              <w:br/>
              <w:t>Saso (Intel) objects r05 and r06; prefers r07; can live with other versions.</w:t>
              <w:br/>
              <w:t>Jeffrey (Juniper) can only accept S2-2003032r06 (prefers r05). Merging is ok, but the note in r06 needs to be merged over as well.</w:t>
              <w:br/>
              <w:t>We cannot pretend that the single-N6 restriction does not exist.</w:t>
              <w:br/>
              <w:t>György (Ericsson) objects to r07, r02 and r01.</w:t>
              <w:br/>
              <w:t>zhendong (ZTE) clarify why r07 is prefered</w:t>
              <w:br/>
              <w:t>Puneet (Chair) comments. There is only r01 provided for 3032.</w:t>
              <w:br/>
              <w:t>zhendong (ZTE) provides the response</w:t>
              <w:br/>
              <w:t>Puneet (Chair) comments only r01 provided. Provides list of emails on 3032.</w:t>
              <w:br/>
              <w:t>Puneet (Chair) all wrongly titled emails with the revisions provided are discarded.</w:t>
              <w:br/>
              <w:t>zhendong (ZTE) , the 1st comments email use the wrong title, many reply emails are based on the 1st one</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4" w:tgtFrame="_blank">
              <w:bookmarkStart w:id="522" w:name="S2-2003033"/>
              <w:r>
                <w:rPr>
                  <w:rStyle w:val="InternetLink"/>
                  <w:b/>
                  <w:bCs/>
                </w:rPr>
                <w:t>S2-2003033</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55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iginal version agreed, clean up needed. Revised to S2-20032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habnam (Ericsson) provides r01 with terminology alignment. === Revisions Deadline === Qianghua (Huawei) only accepts the original CR for the time being. === Final Deadline === CC#2: TSN QoS container should be changed to TSC Assistance Container. S2-2003033 with this change approved. Revised to S2-2003264. ===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25" w:tgtFrame="_blank">
              <w:bookmarkStart w:id="523" w:name="S2-2003264"/>
              <w:r>
                <w:rPr>
                  <w:rStyle w:val="InternetLink"/>
                  <w:b/>
                  <w:bCs/>
                </w:rPr>
                <w:t>S2-2003264</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55R1 (Rel-16, 'F'): Adding TSN AF decides the TSN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3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6" w:tgtFrame="_blank">
              <w:bookmarkStart w:id="524" w:name="S2-2003034"/>
              <w:r>
                <w:rPr>
                  <w:rStyle w:val="InternetLink"/>
                  <w:b/>
                  <w:bCs/>
                </w:rPr>
                <w:t>S2-2003034</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8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w:t>
              <w:br/>
              <w:t>Devaki (Nokia) Provides r02</w:t>
              <w:br/>
              <w:t>Sang-Jun (Samsung) provides comments</w:t>
              <w:br/>
              <w:t>Zhendong (ZTE) provides response to r01 and r02</w:t>
              <w:br/>
              <w:t>Jari (NTT DOCOMO) provides comments</w:t>
              <w:br/>
              <w:t>zhendong (ZTE) provides comments</w:t>
              <w:br/>
              <w:t>Saso (Intel) provides comments</w:t>
              <w:br/>
              <w:t>zhendong (ZTE) provides response to comments</w:t>
              <w:br/>
              <w:t>Qianghua (Huawei) provides comments.</w:t>
              <w:br/>
              <w:t>zhendong (ZTE) provides r03 and r04. and ask confirmation for the 'PDU session is decoupled with NW-TT ports'</w:t>
              <w:br/>
              <w:t>György (Ericsson) provides comments.</w:t>
              <w:br/>
              <w:t>Qianghua (Huawei) objects to r04.</w:t>
              <w:br/>
              <w:t>Zhendong (ZTE) provides the response.</w:t>
              <w:br/>
              <w:t>Saso (Intel) replies to György.</w:t>
              <w:br/>
              <w:t>György (Ericsson) replies to Intel.</w:t>
              <w:br/>
              <w:t>Qianghua (Huawei) provides responses.</w:t>
              <w:br/>
              <w:t>György (Ericsson) responds to Huawei.</w:t>
              <w:br/>
              <w:t>=== Revisions Deadline ===</w:t>
              <w:br/>
              <w:t>zhendong (ZTE) ask if can move forward with r03 or r04.</w:t>
              <w:br/>
              <w:t>Jari (NTT DOCOMO) can accept r03</w:t>
              <w:br/>
              <w:t>Qianghua (Huawei) can accept R03 if you can update the Consequences if not approved in next revision.</w:t>
              <w:br/>
              <w:t>Samg-Jun (Samsung) can accept r03.</w:t>
              <w:br/>
              <w:t>zhendong (ZTE) provide the response</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27" w:tgtFrame="_blank">
              <w:bookmarkStart w:id="525" w:name="S2-2003238"/>
              <w:r>
                <w:rPr>
                  <w:rStyle w:val="InternetLink"/>
                  <w:b/>
                  <w:bCs/>
                </w:rPr>
                <w:t>S2-2003238</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58R1 (Rel-16, 'F'): Alignment on the Trigger for SMF and clarification on the NW-TT port(s) for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8" w:tgtFrame="_blank">
              <w:bookmarkStart w:id="526" w:name="S2-2003035"/>
              <w:r>
                <w:rPr>
                  <w:rStyle w:val="InternetLink"/>
                  <w:b/>
                  <w:bCs/>
                </w:rPr>
                <w:t>S2-2003035</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2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w:t>
              <w:br/>
              <w:t>Zhendong (ZTE) Provides r02</w:t>
              <w:br/>
              <w:t>Zhendong (ZTE) Provides r03</w:t>
              <w:br/>
              <w:t>Shabnam (Ericsson) provides comments about the value of the CR and proposes to NOTE.</w:t>
              <w:br/>
              <w:t>zhendong(ZTE) provides response.</w:t>
              <w:br/>
              <w:t>=== Revisions Deadline ==</w:t>
              <w:br/>
              <w:t>=== Final Deadline ===</w:t>
              <w:br/>
              <w:t>Puneet (Chair) ask for clarification from Shabnam.</w:t>
              <w:br/>
              <w:t>Shabnam (Ericsson) I am ok with the CR in principle, but the text is not correct language wise so asking if we can consider the revised text proposal to be endorsed and confirmed during Friday CC.</w:t>
              <w:br/>
              <w:t>Puneet (Chair) I will mark r03 as approved. Please send your editorial correction over email.</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29" w:tgtFrame="_blank">
              <w:bookmarkStart w:id="527" w:name="S2-2003257"/>
              <w:r>
                <w:rPr>
                  <w:rStyle w:val="InternetLink"/>
                  <w:b/>
                  <w:bCs/>
                </w:rPr>
                <w:t>S2-2003257</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21R1 (Rel-16, 'F'): Clarification on the bridge d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3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0" w:tgtFrame="_blank">
              <w:bookmarkStart w:id="528" w:name="S2-2003036"/>
              <w:r>
                <w:rPr>
                  <w:rStyle w:val="InternetLink"/>
                  <w:b/>
                  <w:bCs/>
                </w:rPr>
                <w:t>S2-2003036</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22 (Rel-16, 'F'): Modify the UPF selection for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poses to consider this as merged with 2782.</w:t>
              <w:br/>
              <w:t>zhendong (ZTE) agree with devaki</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31" w:tgtFrame="_blank">
              <w:bookmarkStart w:id="529" w:name="S2-2003037"/>
              <w:r>
                <w:rPr>
                  <w:rStyle w:val="InternetLink"/>
                  <w:b/>
                  <w:bCs/>
                </w:rPr>
                <w:t>S2-2003037</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9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merging S2-2003107, to S2-20032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n Wang (China Mobile) ask questions</w:t>
              <w:br/>
              <w:t>zhendong (ZTE) provides the response</w:t>
              <w:br/>
              <w:t>Devaki (Nokia) asks the author to consider merging with 3048.</w:t>
              <w:br/>
              <w:t>zhendong (ZTE) provides the r01</w:t>
              <w:br/>
              <w:t>Devaki (Nokia) comments.</w:t>
              <w:br/>
              <w:t>zhendong (ZTE) provides response</w:t>
              <w:br/>
              <w:t>Dan (China Mobile)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32" w:tgtFrame="_blank">
              <w:bookmarkStart w:id="530" w:name="S2-2003239"/>
              <w:r>
                <w:rPr>
                  <w:rStyle w:val="InternetLink"/>
                  <w:b/>
                  <w:bCs/>
                </w:rPr>
                <w:t>S2-2003239</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59R1 (Rel-16, 'F'): Removing the duplication and incorrect part in the Annex 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CAT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37, merging S2-20031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3" w:tgtFrame="_blank">
              <w:bookmarkStart w:id="531" w:name="S2-2003044"/>
              <w:r>
                <w:rPr>
                  <w:rStyle w:val="InternetLink"/>
                  <w:b/>
                  <w:bCs/>
                </w:rPr>
                <w:t>S2-2003044</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23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questions.</w:t>
              <w:br/>
              <w:t>Saso (Intel) comments.</w:t>
              <w:br/>
              <w:t>Qianghua (Huawei) provides responses.</w:t>
              <w:br/>
              <w:t>zhendong (ZTE) provides comments.</w:t>
              <w:br/>
              <w:t>Sebastian (QC) objects</w:t>
              <w:br/>
              <w:t>Devaki (Nokia) proposes to note the CR.</w:t>
              <w:br/>
              <w:t>Yuan (CATT) proposes note the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34" w:tgtFrame="_blank">
              <w:bookmarkStart w:id="532" w:name="S2-2003048"/>
              <w:r>
                <w:rPr>
                  <w:rStyle w:val="InternetLink"/>
                  <w:b/>
                  <w:bCs/>
                </w:rPr>
                <w:t>S2-2003048</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6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n Wang (China Mobile) provides S2-2003048r01.</w:t>
              <w:br/>
              <w:t>Jari (NTT DOCOMO) provides r02</w:t>
              <w:br/>
              <w:t>Devaki (Nokia) OK with r02, asks if 3037 (ZTE), 3107 (CMCC) can be marked as merged into this paper?</w:t>
              <w:br/>
              <w:t>Yuan (CATT) provides r03</w:t>
              <w:br/>
              <w:t>Yuan (CATT) provides Tdoc link</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35" w:tgtFrame="_blank">
              <w:bookmarkStart w:id="533" w:name="S2-2003240"/>
              <w:r>
                <w:rPr>
                  <w:rStyle w:val="InternetLink"/>
                  <w:b/>
                  <w:bCs/>
                </w:rPr>
                <w:t>S2-2003240</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61R1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4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6" w:tgtFrame="_blank">
              <w:bookmarkStart w:id="534" w:name="S2-2003049"/>
              <w:r>
                <w:rPr>
                  <w:rStyle w:val="InternetLink"/>
                  <w:b/>
                  <w:bCs/>
                </w:rPr>
                <w:t>S2-2003049</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62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poses to note this CR as per working assumption for item #1 (SA2 conference call on Monday).</w:t>
              <w:br/>
              <w:t>Shabnam (Ericsson) Objects to the CR as per working assumption for item #1 (SA2 conference call on Monday).</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7" w:tgtFrame="_blank">
              <w:bookmarkStart w:id="535" w:name="S2-2003050"/>
              <w:r>
                <w:rPr>
                  <w:rStyle w:val="InternetLink"/>
                  <w:b/>
                  <w:bCs/>
                </w:rPr>
                <w:t>S2-2003050</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24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poses to note this CR as per working assumption for item #1 (SA2 conference call on Monday).</w:t>
              <w:br/>
              <w:t>Shabnam (Ericsson) Objects to the CR as per working assumption for item #1 (SA2 conference call on Monday).</w:t>
              <w:br/>
              <w:t>Yuan (CATT) responds to the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8" w:tgtFrame="_blank">
              <w:bookmarkStart w:id="536" w:name="S2-2003078"/>
              <w:r>
                <w:rPr>
                  <w:rStyle w:val="InternetLink"/>
                  <w:b/>
                  <w:bCs/>
                </w:rPr>
                <w:t>S2-2003078</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32 (Rel-16, 'F'): Clarification for PDU sessions transferring gPTP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poses to Note the CR as this introduces contradictory requirement for NW-TT implementation (Time Sync support).</w:t>
              <w:br/>
              <w:t>Shabnam (Ericsson) proposes to Note the CR, see comments.</w:t>
              <w:br/>
              <w:t>Chia-Lin (MediaTek) proposes to NOTE the CR</w:t>
              <w:br/>
              <w:t>Sebastian (QC) objects to the CR since this not a FASMO issue (the proposed text is not actionable).</w:t>
              <w:br/>
              <w:t>Qianghua (Huawei) provides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9" w:tgtFrame="_blank">
              <w:bookmarkStart w:id="537" w:name="S2-2003079"/>
              <w:r>
                <w:rPr>
                  <w:rStyle w:val="InternetLink"/>
                  <w:b/>
                  <w:bCs/>
                </w:rPr>
                <w:t>S2-2003079</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3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r01.</w:t>
              <w:br/>
              <w:t>Devaki (Nokia) raises question and proposes a way forward.</w:t>
              <w:br/>
              <w:t>Sebastian (QC) objects to the CR as it is not FASMO (no need to dynamically exchange VLAN information; this is can be simply be configured in TSN AF)</w:t>
              <w:br/>
              <w:t>Qianghua (Huawei) provides comments to Nokia/QCM.</w:t>
              <w:br/>
              <w:t>Qianghua (Huawei) suggests to merge with S2-200317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40" w:tgtFrame="_blank">
              <w:bookmarkStart w:id="538" w:name="S2-2003080"/>
              <w:r>
                <w:rPr>
                  <w:rStyle w:val="InternetLink"/>
                  <w:b/>
                  <w:bCs/>
                </w:rPr>
                <w:t>S2-2003080</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73 (Rel-16, 'F'): Clarify the VLAN configuration on NW-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raises similar concerns as for 3079.</w:t>
              <w:br/>
              <w:t>zhendong (ZTEN) provides the comments.</w:t>
              <w:br/>
              <w:t>zhendong (ZTE) provides the comments. If the 3173 is agreed, this CR is not needed</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41" w:tgtFrame="_blank">
              <w:bookmarkStart w:id="539" w:name="S2-2003081"/>
              <w:r>
                <w:rPr>
                  <w:rStyle w:val="InternetLink"/>
                  <w:b/>
                  <w:bCs/>
                </w:rPr>
                <w:t>S2-2003081</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34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2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ari (NTT DOCOMO) provides comments</w:t>
              <w:br/>
              <w:t>Qianghua (Huawei) provides responses.</w:t>
              <w:br/>
              <w:t>Jari (NTT DOCOMO) responds.</w:t>
              <w:br/>
              <w:t>György (Ericsson) provides r01.</w:t>
              <w:br/>
              <w:t>Jari (NTT DOCOMO) provides r02.</w:t>
              <w:br/>
              <w:t>Devaki (Nokia) supports r02.</w:t>
              <w:br/>
              <w:t>György (Ericsson) supports r02.</w:t>
              <w:br/>
              <w:t>Saso (Intel) comments.</w:t>
              <w:br/>
              <w:t>Devaki (Nokia) comments.</w:t>
              <w:br/>
              <w:t>Sang-Jun (Samsung) provides comment.</w:t>
              <w:br/>
              <w:t>Saso (Intel) provides comment.</w:t>
              <w:br/>
              <w:t>Qianghua(Huawei) prefer R01, can live with R02.</w:t>
              <w:br/>
              <w:t>=== Revisions Deadline ===</w:t>
              <w:br/>
              <w:t>Shabnam (Ericsson) comments that final version of the CR when uploaded need to add 'IEEE' in front of 802.1Q, see comment.</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2" w:tgtFrame="_blank">
              <w:bookmarkStart w:id="540" w:name="S2-2003241"/>
              <w:r>
                <w:rPr>
                  <w:rStyle w:val="InternetLink"/>
                  <w:b/>
                  <w:bCs/>
                </w:rPr>
                <w:t>S2-2003241</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34R1 (Rel-16, 'F'): Clarify the 5GS Bridg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43" w:tgtFrame="_blank">
              <w:bookmarkStart w:id="541" w:name="S2-2003082"/>
              <w:r>
                <w:rPr>
                  <w:rStyle w:val="InternetLink"/>
                  <w:b/>
                  <w:bCs/>
                </w:rPr>
                <w:t>S2-2003082</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35 (Rel-16, 'F'): Support of hold and forward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poses to Note as per working assumption for item #5 from SA2 conference call on Monday.</w:t>
              <w:br/>
              <w:t>Sebastian (QC) objects since the CR is not in line with the working assumption agreed on Monday</w:t>
              <w:br/>
              <w:t>Shabnam (Ericsson) same view as Qualcomm and Nokia.</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44" w:tgtFrame="_blank">
              <w:bookmarkStart w:id="542" w:name="S2-2003083"/>
              <w:r>
                <w:rPr>
                  <w:rStyle w:val="InternetLink"/>
                  <w:b/>
                  <w:bCs/>
                </w:rPr>
                <w:t>S2-2003083</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74 (Rel-16, 'F'): Correcting UPF selection for 5G TSN Bridge (subscription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questions.</w:t>
              <w:br/>
              <w:t>Saso (Intel) comments.</w:t>
              <w:br/>
              <w:t>Sebastian (QC) objects</w:t>
              <w:br/>
              <w:t>Devaki (Nokia) raises concerns, proposes to not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45" w:tgtFrame="_blank">
              <w:bookmarkStart w:id="543" w:name="S2-2003097"/>
              <w:r>
                <w:rPr>
                  <w:rStyle w:val="InternetLink"/>
                  <w:b/>
                  <w:bCs/>
                </w:rPr>
                <w:t>S2-2003097</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0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2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w:t>
              <w:br/>
              <w:t>Sang-Jun (Samsung) provides r02</w:t>
              <w:br/>
              <w:t>Shabnam (Ericsson) provides r03</w:t>
              <w:br/>
              <w:t>Hui (Huawei) provides r04</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46" w:tgtFrame="_blank">
              <w:bookmarkStart w:id="544" w:name="S2-2003242"/>
              <w:r>
                <w:rPr>
                  <w:rStyle w:val="InternetLink"/>
                  <w:b/>
                  <w:bCs/>
                </w:rPr>
                <w:t>S2-2003242</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40R1 (Rel-16, 'F'): Correction for TSCAI Calcu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47" w:tgtFrame="_blank">
              <w:bookmarkStart w:id="545" w:name="S2-2003103"/>
              <w:r>
                <w:rPr>
                  <w:rStyle w:val="InternetLink"/>
                  <w:b/>
                  <w:bCs/>
                </w:rPr>
                <w:t>S2-2003103</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43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questions.</w:t>
              <w:br/>
              <w:t>Saso (Intel) comments.</w:t>
              <w:br/>
              <w:t>György (Ericsson) provides comments.</w:t>
              <w:br/>
              <w:t>Sebastian (QC) objects</w:t>
              <w:br/>
              <w:t>Devaki (Nokia) comments similar outcome as for 3105 should apply</w:t>
              <w:br/>
              <w:t>Dan Wang (China Mobile) support this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48" w:tgtFrame="_blank">
              <w:bookmarkStart w:id="546" w:name="S2-2003105"/>
              <w:r>
                <w:rPr>
                  <w:rStyle w:val="InternetLink"/>
                  <w:b/>
                  <w:bCs/>
                </w:rPr>
                <w:t>S2-2003105</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84 (Rel-16, 'F'): Correcting UPF selection for 5G TSN Bridge (DS-TT bas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questions.</w:t>
              <w:br/>
              <w:t>Saso (Intel) comments.</w:t>
              <w:br/>
              <w:t>Sebastian (QC) objects</w:t>
              <w:br/>
              <w:t>Devaki (Nokia) proposes to not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49" w:tgtFrame="_blank">
              <w:bookmarkStart w:id="547" w:name="S2-2003107"/>
              <w:r>
                <w:rPr>
                  <w:rStyle w:val="InternetLink"/>
                  <w:b/>
                  <w:bCs/>
                </w:rPr>
                <w:t>S2-2003107</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85 (Rel-16, 'F'): Correction for QoS parameters and QoS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asks the author to consider merging with 3048.</w:t>
              <w:br/>
              <w:t>Dan(China Mobile) accept the suggestion and this paper will be merged into S2-2003048(CATT).</w:t>
              <w:br/>
              <w:t>Dan(China Mobile) accept the suggestion and this paper will be merged into S2-2003037(ZT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50" w:tgtFrame="_blank">
              <w:bookmarkStart w:id="548" w:name="S2-2003109"/>
              <w:r>
                <w:rPr>
                  <w:rStyle w:val="InternetLink"/>
                  <w:b/>
                  <w:bCs/>
                </w:rPr>
                <w:t>S2-2003109</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44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an Wang(China Mobile) provides r01</w:t>
              <w:br/>
              <w:t>zhendong (ZTE) provides r02</w:t>
              <w:br/>
              <w:t>Shabnam (Ericsson) proposes r03, see comments.</w:t>
              <w:br/>
              <w:t>=== Revisions Deadline ===</w:t>
              <w:br/>
              <w:t>Dan(China Mobile) OK with r03</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51" w:tgtFrame="_blank">
              <w:bookmarkStart w:id="549" w:name="S2-2003243"/>
              <w:r>
                <w:rPr>
                  <w:rStyle w:val="InternetLink"/>
                  <w:b/>
                  <w:bCs/>
                </w:rPr>
                <w:t>S2-2003243</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44R1 (Rel-16, 'F'): Correction of the gPTP domain and the selection of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0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52" w:tgtFrame="_blank">
              <w:bookmarkStart w:id="550" w:name="S2-2003121"/>
              <w:r>
                <w:rPr>
                  <w:rStyle w:val="InternetLink"/>
                  <w:b/>
                  <w:bCs/>
                </w:rPr>
                <w:t>S2-2003121</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49 (Rel-16, 'F'): Removal of NOTE on Hold and Forward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vides r01</w:t>
              <w:br/>
              <w:t>zhendong(ZTE), provide comments.</w:t>
              <w:br/>
              <w:t>Saso (Intel) provides comments.</w:t>
              <w:br/>
              <w:t>Saso (Intel): consider this paper merged in 2889.</w:t>
              <w:br/>
              <w:t>Shabnam (Ericsson): merge only relevant parts to 2889 i.e. NOTE 2 removal, see comments for rest.</w:t>
              <w:br/>
              <w:t>Saso (Intel): comments.</w:t>
              <w:br/>
              <w:t>Qianghua (Huawei) provides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53" w:tgtFrame="_blank">
              <w:bookmarkStart w:id="551" w:name="S2-2003148"/>
              <w:r>
                <w:rPr>
                  <w:rStyle w:val="InternetLink"/>
                  <w:b/>
                  <w:bCs/>
                </w:rPr>
                <w:t>S2-2003148</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97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2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Xiaowan (vivo) provides revision r01.</w:t>
              <w:br/>
              <w:t>Saso (Intel) agrees with r01.</w:t>
              <w:br/>
              <w:t>Haiyang (Huawei) provides r03 based on r01.</w:t>
              <w:br/>
              <w:t>Haiyang (Huawei) withdraws r02.</w:t>
              <w:br/>
              <w:t>Saso (Intel) OK with r03.</w:t>
              <w:br/>
              <w:t>Jari (NTT DOCOMO) comments</w:t>
              <w:br/>
              <w:t>Saso (Intel) proposes r04.</w:t>
              <w:br/>
              <w:t>=== Revisions Deadline ===</w:t>
              <w:br/>
              <w:t>Jari (NTT DOCOMO) can accept R04.</w:t>
              <w:br/>
              <w:t>Xiaowan (vivo) can live r04 and request to correct 'preconfigured AF session' next meeting.</w:t>
              <w:br/>
              <w:t>zhendong(ZTE) fine with vivo proposal</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54" w:tgtFrame="_blank">
              <w:bookmarkStart w:id="552" w:name="S2-2003244"/>
              <w:r>
                <w:rPr>
                  <w:rStyle w:val="InternetLink"/>
                  <w:b/>
                  <w:bCs/>
                </w:rPr>
                <w:t>S2-2003244</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97R1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4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55" w:tgtFrame="_blank">
              <w:bookmarkStart w:id="553" w:name="S2-2003151"/>
              <w:r>
                <w:rPr>
                  <w:rStyle w:val="InternetLink"/>
                  <w:b/>
                  <w:bCs/>
                </w:rPr>
                <w:t>S2-2003151</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rong base-version used! Some parts do not exist or were updated in v16.4.1. Revised to S2-20032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Xiaowan (vivo) provides r01</w:t>
              <w:br/>
              <w:t>Saso (Intel) asks for clarification</w:t>
              <w:br/>
              <w:t>zhendong (ZTE) provides the comments</w:t>
              <w:br/>
              <w:t>Saso (Intel) requests to discontinue this thread.</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56" w:tgtFrame="_blank">
              <w:bookmarkStart w:id="554" w:name="S2-2003204"/>
              <w:r>
                <w:rPr>
                  <w:rStyle w:val="InternetLink"/>
                  <w:b/>
                  <w:bCs/>
                </w:rPr>
                <w:t>S2-2003204</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1R1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3151. e-meeting r02 agreed. Revised to S2-20032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so (Intel) triggers a new thread with correct tdoc number and provides r01</w:t>
              <w:br/>
              <w:t>Saso (Intel) asks question to Xiaowan related to r01</w:t>
              <w:br/>
              <w:t>Saso (Intel) provides r02</w:t>
              <w:br/>
              <w:t>=== Revisions Deadline ===</w:t>
              <w:br/>
              <w:t>xiaowan (vivo) requests to postpone the revisions and original version of S2-2003204</w:t>
              <w:br/>
              <w:t>=== Final Deadline ===</w:t>
              <w:br/>
              <w:t>Puneet (Chair) seeks clarification from Xiaowan.</w:t>
              <w:br/>
              <w:t>Xiaowan (vivo) propose to discuss the r02 during Friday CC; if 'DS-TT mac address'is changed to 'DS-TT Port MAC address', then I withdraw my postpone.</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57" w:tgtFrame="_blank">
              <w:bookmarkStart w:id="555" w:name="S2-2003258"/>
              <w:r>
                <w:rPr>
                  <w:rStyle w:val="InternetLink"/>
                  <w:b/>
                  <w:bCs/>
                </w:rPr>
                <w:t>S2-2003258</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61R2 (Rel-16, 'F'): Correction to session bind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2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C#2: Intel commented S2-2003258 will need a correction before uploa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58" w:tgtFrame="_blank">
              <w:bookmarkStart w:id="556" w:name="S2-2003153"/>
              <w:r>
                <w:rPr>
                  <w:rStyle w:val="InternetLink"/>
                  <w:b/>
                  <w:bCs/>
                </w:rPr>
                <w:t>S2-2003153</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98 (Rel-16, 'F'): Notify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evaki (Nokia) comments same outcome as for 3154 (companion CR to 23.503) should apply for this document</w:t>
              <w:br/>
              <w:t>Xiaowan(vivo) replies the comment from Nokia.</w:t>
              <w:br/>
              <w:t>Shabnam (Ericsson) objects to the CR as'information of the detected port(s) in a bridge' is overlap with PMI</w:t>
              <w:br/>
              <w:t>=== Revisions Deadline ===</w:t>
              <w:br/>
              <w:t>xiaowan(vivo) replies to Ericsson</w:t>
              <w:br/>
              <w:br/>
              <w:t>Shabnam (Ericsson) Thanks Vivo for the clarification and withdraws object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59" w:tgtFrame="_blank">
              <w:bookmarkStart w:id="557" w:name="S2-2003154"/>
              <w:r>
                <w:rPr>
                  <w:rStyle w:val="InternetLink"/>
                  <w:b/>
                  <w:bCs/>
                </w:rPr>
                <w:t>S2-2003154</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3 CR0463 (Rel-16, 'F'): Event for notification of the information of the detected bridge and detected port to the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ianghua (Huawei) provides questions.</w:t>
              <w:br/>
              <w:t>Jari (NTT DOCOMO) proposes to note this</w:t>
              <w:br/>
              <w:t>Shabnam (Ericsson) Agree with NTT DOCOMO and Huawei that existing mechanism enough, object to the proposal.</w:t>
              <w:br/>
              <w:t>Xiaowan(vivo) replies the comment from Ericsson, NTT DOCOMO and Huawei.</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60" w:tgtFrame="_blank">
              <w:bookmarkStart w:id="558" w:name="S2-2003156"/>
              <w:r>
                <w:rPr>
                  <w:rStyle w:val="InternetLink"/>
                  <w:b/>
                  <w:bCs/>
                </w:rPr>
                <w:t>S2-2003156</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rrecting UPF selection for 5G TSN Bridge (read me fir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61" w:tgtFrame="_blank">
              <w:bookmarkStart w:id="559" w:name="S2-2003158"/>
              <w:r>
                <w:rPr>
                  <w:rStyle w:val="InternetLink"/>
                  <w:b/>
                  <w:bCs/>
                </w:rPr>
                <w:t>S2-2003158</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58 (Rel-16, 'F'): Generation of gPTP messages when 5GS acts as TSN GM clo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ebastian (QC) objects. Saso (Intel) seeks clarification on why this is not a FASMO. Devaki (Nokia) comments. Qianghua (Huawei) provides comments. Saso (Intel) provides r01. === Revisions Deadline === Shabnam (Ericsson) Objects to r01, can accept original version. Saso (Intel) seeking guidance on the way forward. If this aspect is not clear from the specification, then it is a FASMO for sure. Sebastian (QC) is ok with r01 but still objects to the original version. At the same time we still think it is not a FASMO issue. Chia-Lin (MediaTek) accepts the original version to keep it open to two options or NOTE the CR to keep the NOTE unchanged. === Final Deadline === Saso (Intel) thinks that r00 is aligned with Sebastian's reply. CC#2: Intel commented that they cannot find how time syncronization is provided and suggested adding something to indicate that this is not specified by 3GPP and asked if this CR could be postponed instead. Noting the CR at this meeting will not prevent it being brough again.</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62" w:tgtFrame="_blank">
              <w:bookmarkStart w:id="560" w:name="S2-2003172"/>
              <w:r>
                <w:rPr>
                  <w:rStyle w:val="InternetLink"/>
                  <w:b/>
                  <w:bCs/>
                </w:rPr>
                <w:t>S2-2003172</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2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S2-20032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ianghua (Huawei) provides questions.</w:t>
              <w:br/>
              <w:t>Saso (Intel) proposes to consider merging the Table changes in S2-2002706.</w:t>
              <w:br/>
              <w:t>zhendong (ZTE) 3172 has been revised to 3211 before the meeting.</w:t>
              <w:br/>
              <w:t>Sebastian (QC) proposes to merge the contents into 2706 and to NOTE this document</w:t>
              <w:br/>
              <w:t>Devaki (Nokia) proposes to mark this as merged to 2706.</w:t>
              <w:br/>
              <w:t>zhendong (ZTE) provide the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63" w:tgtFrame="_blank">
              <w:bookmarkStart w:id="561" w:name="S2-2003211"/>
              <w:r>
                <w:rPr>
                  <w:rStyle w:val="InternetLink"/>
                  <w:b/>
                  <w:bCs/>
                </w:rPr>
                <w:t>S2-2003211</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2R1 (Rel-16, 'F'): UPF/NW-TT Ports reporting and management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172 Merged into S2-20032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hendong (ZTE) 3172 has been revised to 3211 before the meeting.</w:t>
              <w:br/>
              <w:t>Saso (Intel) proposes to consider merging the Table changes in S2-2002706.</w:t>
              <w:br/>
              <w:t>Devaki (Nokia) proposes to mark this as merged to 2706.</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64" w:tgtFrame="_blank">
              <w:bookmarkStart w:id="562" w:name="S2-2003173"/>
              <w:r>
                <w:rPr>
                  <w:rStyle w:val="InternetLink"/>
                  <w:b/>
                  <w:bCs/>
                </w:rPr>
                <w:t>S2-2003173</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3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6 agreed. Revised, merging S2-2003079, to S2-20032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Xiaowan (vivo) provides r01</w:t>
              <w:br/>
              <w:t>Qianghua (Huawei) provides questions.</w:t>
              <w:br/>
              <w:t>György (Ericsson) provides comments.</w:t>
              <w:br/>
              <w:t>zhendong (ZTE) provides comments.</w:t>
              <w:br/>
              <w:t>Devaki (Nokia) responds to the questions/comments.</w:t>
              <w:br/>
              <w:t>Devaki (Nokia) provides r02.</w:t>
              <w:br/>
              <w:t>Devaki (Nokia) provides r03 to add cosigner.</w:t>
              <w:br/>
              <w:t>György (Ericsson) provides r04.</w:t>
              <w:br/>
              <w:t>Devaki (Nokia) raises question regarding r04.</w:t>
              <w:br/>
              <w:t>Qianghua (Huawei) provides R05 and co-signs.</w:t>
              <w:br/>
              <w:t>Devaki (Nokia) fine with r05.</w:t>
              <w:br/>
              <w:t>Gyorgy (Ericsson) objects to all original and revisions except r04, this is not FASMO.</w:t>
              <w:br/>
              <w:t>Devaki (Nokia) asks E/// to provide technical reason for objection to other versions.</w:t>
              <w:br/>
              <w:t>zhendong (ZTE) provides the r06</w:t>
              <w:br/>
              <w:t>=== Revisions Deadline ===</w:t>
              <w:br/>
              <w:t>György (Ericsson) accepts r06 if the last part of NOTE 3 can be removed.</w:t>
              <w:br/>
              <w:t>zhendong (ZTE) provide the response.</w:t>
              <w:br/>
              <w:t>Devaki (Nokia) comments.</w:t>
              <w:br/>
              <w:t>Puneet (Chair) comments that if r06 with NOTE deleted is agreeable to all then it can be confirmed on Friday CC.</w:t>
              <w:br/>
              <w:t>Devaki (Nokia) comments that the request was to update Note 3, not delete. Updated Note 3 will be as follows:</w:t>
              <w:br/>
              <w:t>NOTE 3: This Release of the specification does not support the modification of VLAN Configuration Information at the TSN AF.</w:t>
              <w:br/>
              <w:t>If this update is agreeable for confirmation on Friday CC, I can provide a revision accordingly.</w:t>
              <w:br/>
              <w:t>=== Final Deadline ===</w:t>
              <w:br/>
              <w:t>Puneet (Chair) r06 will be approved with NOTE 3 updated as per Devaki comments.</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65" w:tgtFrame="_blank">
              <w:bookmarkStart w:id="563" w:name="S2-2003259"/>
              <w:r>
                <w:rPr>
                  <w:rStyle w:val="InternetLink"/>
                  <w:b/>
                  <w:bCs/>
                </w:rPr>
                <w:t>S2-2003259</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63R1 (Rel-16, 'F'): VLAN Information configuration and information ex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ZTE,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73, merging S2-20030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66" w:tgtFrame="_blank">
              <w:bookmarkStart w:id="564" w:name="S2-2003174"/>
              <w:r>
                <w:rPr>
                  <w:rStyle w:val="InternetLink"/>
                  <w:b/>
                  <w:bCs/>
                </w:rPr>
                <w:t>S2-2003174</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67" w:tgtFrame="_blank">
              <w:bookmarkStart w:id="565" w:name="S2-2003182"/>
              <w:r>
                <w:rPr>
                  <w:rStyle w:val="InternetLink"/>
                  <w:b/>
                  <w:bCs/>
                </w:rPr>
                <w:t>S2-2003182</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64R1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3174. e-meeting r03 agreed. Revised to S2-20032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iyang (Huawei) objects the original version and provides r01.</w:t>
              <w:br/>
              <w:t>Devaki (Nokia) asks question for clarification regarding r01.</w:t>
              <w:br/>
              <w:t>Haiyang (Huawei) clarifies.</w:t>
              <w:br/>
              <w:t>Devaki (Nokia) comments further.</w:t>
              <w:br/>
              <w:t>Haiyang (Huawei) asks for clarification.</w:t>
              <w:br/>
              <w:t>Devaki (Nokia) comments.</w:t>
              <w:br/>
              <w:t>Haiyang (Huawei) disagrees with the proposal.</w:t>
              <w:br/>
              <w:t>Haiyang (Huawei) comments back.</w:t>
              <w:br/>
              <w:t>Jari (NTT DOCOMO) provides r02.</w:t>
              <w:br/>
              <w:t>Haiyang (Huawei) provides r03.</w:t>
              <w:br/>
              <w:t>Jari (NTT DOCOMO) responds</w:t>
              <w:br/>
              <w:t>Haiyang (Huawei) comments.</w:t>
              <w:br/>
              <w:t>Jari (NTT DOCOMO) comments</w:t>
              <w:br/>
              <w:t>Haiyang (Huawei) responses.</w:t>
              <w:br/>
              <w:t>Sebastian (QC) provide r04</w:t>
              <w:br/>
              <w:t>=== Revisions Deadline ===</w:t>
              <w:br/>
              <w:t>Haiyang (Huawei) is ok with r04.</w:t>
              <w:br/>
              <w:t>xiaowan(vivo) prefers r04</w:t>
              <w:br/>
              <w:t>Jari (NTT DOCOMO) can accept r04</w:t>
              <w:br/>
              <w:t>Belen (Ericsson) objects to r04, os okay with r03 or r02 or r01.</w:t>
              <w:br/>
              <w:t>Devaki (Nokia) requests chair if r03 can be considered for approval? (as no one has disagreed with r03 or earlier versions)</w:t>
              <w:br/>
              <w:br/>
              <w:t>Jari (NTT DOCOMO) can accept r03</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68" w:tgtFrame="_blank">
              <w:bookmarkStart w:id="566" w:name="S2-2003245"/>
              <w:r>
                <w:rPr>
                  <w:rStyle w:val="InternetLink"/>
                  <w:b/>
                  <w:bCs/>
                </w:rPr>
                <w:t>S2-2003245</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64R2 (Rel-16, 'F'): Updating Session Binding ru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69" w:tgtFrame="_blank">
              <w:bookmarkStart w:id="567" w:name="S2-2003198"/>
              <w:r>
                <w:rPr>
                  <w:rStyle w:val="InternetLink"/>
                  <w:b/>
                  <w:bCs/>
                </w:rPr>
                <w:t>S2-2003198</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68 (Rel-16, 'F'): Clarification of ETH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70" w:tgtFrame="_blank">
              <w:bookmarkStart w:id="568" w:name="S2-2003199"/>
              <w:r>
                <w:rPr>
                  <w:rStyle w:val="InternetLink"/>
                  <w:b/>
                  <w:bCs/>
                </w:rPr>
                <w:t>S2-2003199</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5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merging S2-2002722, to S2-20032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 proposing to merge also 2722 with 3199r01.</w:t>
              <w:br/>
              <w:t>Shabnam (Ericsson ) Nokia proposed r01, with merge of 2722 with 3199r01 and Ericsson co-signing OK, thank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71" w:tgtFrame="_blank">
              <w:bookmarkStart w:id="569" w:name="S2-2003246"/>
              <w:r>
                <w:rPr>
                  <w:rStyle w:val="InternetLink"/>
                  <w:b/>
                  <w:bCs/>
                </w:rPr>
                <w:t>S2-2003246</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305R1 (Rel-16, 'F'): Updating call flow with Ethernet Fil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99, merging S2-200272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Enhanced support of Vertical and LAN Services - Type a/b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2" w:tgtFrame="_blank">
              <w:bookmarkStart w:id="570" w:name="S2-2002656"/>
              <w:r>
                <w:rPr>
                  <w:rStyle w:val="InternetLink"/>
                  <w:b/>
                  <w:bCs/>
                </w:rPr>
                <w:t>S2-2002656</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s drafted in S2-2002682 and S2-2002891.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3" w:tgtFrame="_blank">
              <w:bookmarkStart w:id="571" w:name="S2-2002682"/>
              <w:r>
                <w:rPr>
                  <w:rStyle w:val="InternetLink"/>
                  <w:b/>
                  <w:bCs/>
                </w:rPr>
                <w:t>S2-2002682</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5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an Wang (China Mobile) provide r01 zhendong (ZTE) provide r02 Sebastian (QC) raises concern that the second reply in the original version and r01 and r02 are not in line with working assumption and proposes an alternative way of replying. Hyunsook (LGE) agrees with QC's comment. Youngkyo (Samsung) agrees with QC's comment also. Chia-Lin (MediaTek) agrees with QC's comment Xiaowan (vivo) provides r03 to fix Qualcomm's concern and provides the refinement to the alternative way provided by Qualcomm zhendong (ZTE) provides comments and support r03 Peter Hedman (Ericsson) provide comments and objects to any of the current revisions (original to r03). xiaowan (vivo) replies and questions for clarification for the comments from Ericsson. Peter Hedman (Ericsson) provides reply to vivo. Chi (China Unicom) provides comments. Xiaowan (vivo) provides reply to Ericsson Sebastian (QC) objects to the LS (original and r01-r03). xiaowa (vivo) provide r04. === Revisions Deadline === Song Zhao (China Telecom) provide comments for r04 from Vivo Sebastian (QC) objects to r04 for reasons mentioned before. === Final Deadline ===</w:t>
              <w:br/>
              <w:t>CC#2: Nokia commented that Stage 3 response is needd and asked if a revision can be agreed. This was left noted and the alternative response in S2-2002891 was consider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4" w:tgtFrame="_blank">
              <w:bookmarkStart w:id="572" w:name="S2-2002891"/>
              <w:r>
                <w:rPr>
                  <w:rStyle w:val="InternetLink"/>
                  <w:b/>
                  <w:bCs/>
                </w:rPr>
                <w:t>S2-2002891</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5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Xiaowan (vivo) provides comments and proposes to merge partial answer of S2-2002891 into S2-2002682. Sebastian (QC) disagrees on merging into S2-2002682, provides replies and also provides r01. Devaki (Nokia) comments, fine with r01. Xiaowan (vivo) provide comments to original version and r01. Dan (China Mobile) suggest to NOTE this paper. Peter Hedman (Ericsson) provide comments. Sebastian (QC) replies to Dan and clarifies that he disagrees with noting the paper. Dan (China Mobile) replies to Sebastian's reply. Dan(China Mobile) provides answers to Peter's comments. Sebastian (QC) replies to Dan and provides r02. Peter Hedman (Ericsson) provides reply. === Revisions Deadline === Dan(China Mobile) replies to Sebastian and comment on r02. Xiaowan(vivo) objects to original version, r01, r02 and gives comment on r02. Dan(China Mobile) objects to all the versions of this paper. Sebastian (QC) explains why we cannot reply 'UE shall on the cells' for RRC Connected state. Sebastian (QC) clarifies that this LS reply is fully in line with the working assumption made during Monday's conference call and kindly requests this paper to be handled during the Friday conference call to find a way forward. Chia-Lin (MediaTek) is ok with r02 === Final Deadline ===</w:t>
              <w:br/>
              <w:t>CC#2: R02 was proposed for approval. There were objections to the answer to Q1.1. This was left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5" w:tgtFrame="_blank">
              <w:bookmarkStart w:id="573" w:name="S2-2002639"/>
              <w:r>
                <w:rPr>
                  <w:rStyle w:val="InternetLink"/>
                  <w:b/>
                  <w:bCs/>
                </w:rPr>
                <w:t>S2-2002639</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s drafted in S2-2002683, S2-2002740 and S2-2002890.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6" w:tgtFrame="_blank">
              <w:bookmarkStart w:id="574" w:name="S2-2002683"/>
              <w:r>
                <w:rPr>
                  <w:rStyle w:val="InternetLink"/>
                  <w:b/>
                  <w:bCs/>
                </w:rPr>
                <w:t>S2-2002683</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39. Merged into S2-20027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lla (NTT DOCOMO) propose to merge into S2-2002740.</w:t>
              <w:br/>
              <w:t>Hyunsook (LGE) agrees with NTT DoCoMo's comment.</w:t>
              <w:br/>
              <w:t>InterDigital provided comments.</w:t>
              <w:br/>
              <w:t>Patrice (Huawei) provides comments.</w:t>
              <w:br/>
              <w:t>Xiaowan (vivo) provides comments and r01</w:t>
              <w:br/>
              <w:t>Hyunsook (LGE) objects the original and r01 of S2-2002683.</w:t>
              <w:br/>
              <w:t>Malla (NTT DOCOMO) provided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7" w:tgtFrame="_blank">
              <w:bookmarkStart w:id="575" w:name="S2-2002740"/>
              <w:r>
                <w:rPr>
                  <w:rStyle w:val="InternetLink"/>
                  <w:b/>
                  <w:bCs/>
                </w:rPr>
                <w:t>S2-2002740</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3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rDigital supports this response. Patrice (Huawei) comments and propose to note. Devaki (Nokia) comments and propose to note. Malla (NTT DOCOMO) provides r1. Malla (NTT DOCOMO) provided r2 Hyunsook (LGE) prefers r01. Peter Hedman (Ericsson) provides r03 Guanzhou (InterDigital) provides comments on r03. Patrice (Huawei) provides comments, objects to 2740. Guanzhou (InterDigital) comments on Patrice (HW)'s comments. Youngkyo (Samsung) propose to note this. Instead, we may take the other approach e.g. S2-2002890. Chia-Lin (MediaTek) provides the comments Sebastian (QC) provides r04 Devaki (Nokia) comments. === Revisions Deadline === Devaki (Nokia) objects to original version, r01, r04 (better to have no response than approving these versions). R03 is not ideal but can accept it. This might be a topic worth discussion on Friday CC. Chia-Lin (MediaTek) objects original version, r01, r04 and can only accept r03. Sebastian (QC) objects to r02 and r03. Hyunsook (LGE) can accept r03. Chia-Lin (MediaTek) objects r01,r03, r04 Malla (NTT DOCOMO) r03 fine for us. Patrice (Huawei) reiterates his objection on all versions of 2740. === Final Deadline ===</w:t>
              <w:br/>
              <w:t>CC#2: Postpon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8" w:tgtFrame="_blank">
              <w:bookmarkStart w:id="576" w:name="S2-2002890"/>
              <w:r>
                <w:rPr>
                  <w:rStyle w:val="InternetLink"/>
                  <w:b/>
                  <w:bCs/>
                </w:rPr>
                <w:t>S2-2002890</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39. Merged into S2-20027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lla (NTT DOCOMO) propose to merge into S2-2002740 or NOTED.</w:t>
              <w:br/>
              <w:t>Hyunsook (LGE) agrees with NTT DoCoMo's comment.</w:t>
              <w:br/>
              <w:t>Guanzhou (InterDigital) agrees with NTT DoCoMo's comment.</w:t>
              <w:br/>
              <w:t>Patrice (Huawei) disagrees with NTT Docomo, Interdigital and LGE's comments. Supports sending a positive message to CT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579" w:tgtFrame="_blank">
              <w:bookmarkStart w:id="577" w:name="S2-2002622"/>
              <w:r>
                <w:rPr>
                  <w:rStyle w:val="InternetLink"/>
                  <w:b/>
                  <w:bCs/>
                </w:rPr>
                <w:t>S2-2002622</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SA WG3LI: LS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SA WG3LI (s3i2000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Postponed S2-2001793 from S2#137E. Response drafted in S2-2002842. Final response in S2-2003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80" w:tgtFrame="_blank">
              <w:bookmarkStart w:id="578" w:name="S2-2002842"/>
              <w:r>
                <w:rPr>
                  <w:rStyle w:val="InternetLink"/>
                  <w:b/>
                  <w:bCs/>
                </w:rPr>
                <w:t>S2-2002842</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2622. e-meeting r05 agreed. Revised to S2-20032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w:t>
              <w:br/>
              <w:t>Marco (Huawei) question to version r01 and provided r02</w:t>
              <w:br/>
              <w:t>Peter Hedman (Ericsson) provides r03 and some comments.</w:t>
              <w:br/>
              <w:t>Devaki (Nokia) comments.</w:t>
              <w:br/>
              <w:t>Marco (Huawei) provides comments</w:t>
              <w:br/>
              <w:t>Peter Hedman (Ericsson) provides comments.</w:t>
              <w:br/>
              <w:t>Marco (Huawei) provides r04 per previous comment (removed Q4 and moved SA2 comment up in text).</w:t>
              <w:br/>
              <w:t>George (Ericsson) provides r05. Added Q4 back. We need a clear answer to this important Q4. It does not cause a problem; it will help progress the discussion.</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1" w:tgtFrame="_blank">
              <w:bookmarkStart w:id="579" w:name="S2-2003247"/>
              <w:r>
                <w:rPr>
                  <w:rStyle w:val="InternetLink"/>
                  <w:b/>
                  <w:bCs/>
                </w:rPr>
                <w:t>S2-2003247</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to LS on clarifying LI requirements applicable to NPN/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82" w:tgtFrame="_blank">
              <w:bookmarkStart w:id="580" w:name="S2-2002670"/>
              <w:r>
                <w:rPr>
                  <w:rStyle w:val="InternetLink"/>
                  <w:b/>
                  <w:bCs/>
                </w:rPr>
                <w:t>S2-2002670</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18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CR Number - CR states 2217!. Revised to S2-20032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3" w:tgtFrame="_blank">
              <w:bookmarkStart w:id="581" w:name="S2-2003203"/>
              <w:r>
                <w:rPr>
                  <w:rStyle w:val="InternetLink"/>
                  <w:b/>
                  <w:bCs/>
                </w:rPr>
                <w:t>S2-2003203</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17R1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84" w:tgtFrame="_blank">
              <w:bookmarkStart w:id="582" w:name="S2-2002681"/>
              <w:r>
                <w:rPr>
                  <w:rStyle w:val="InternetLink"/>
                  <w:b/>
                  <w:bCs/>
                </w:rPr>
                <w:t>S2-2002681</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RAN WG2's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85" w:tgtFrame="_blank">
              <w:bookmarkStart w:id="583" w:name="S2-2002684"/>
              <w:r>
                <w:rPr>
                  <w:rStyle w:val="InternetLink"/>
                  <w:b/>
                  <w:bCs/>
                </w:rPr>
                <w:t>S2-2002684</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23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iginal version agreed, clean up needed. Revised to S2-20032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yunsook (LGE) provides r02. We don't agree to have the first change of this CR at this stage, so we don't accept r01. Hyunsook (LGE) proposes to postpone this clarification. Peter Hedman (Ericsson) provides comments. Xiaowan (vivo) provides r03 and replies to LGE === Revisions Deadline === Hyunsook (LGE) objects to the original version and all revisions (r01, r02, and r03). === Final Deadline === Xiaowan (vivo) proposes to discuss this CR at Friday CC and give a WF CC#2: Based in R03 LGE had concerns on services supported and proposed to remove this part. Orange would like to remove 'in this release'. Updated text:</w:t>
              <w:br/>
              <w:t>Interworking with EPS is not supported for SNPN. Also, emergency services are not supported for SNPN. Furthermore, roaming is not supported for SNPN, e.g. roaming between SNPNs, roaming between SNPN and PLMN or PNI NPN. Handover between SNPNs, between SNPN and PLMN or PNI NPN are not supported for SNPN. S2-2002684R03 with this update was approved. Revised to S2-2003265.</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6" w:tgtFrame="_blank">
              <w:bookmarkStart w:id="584" w:name="S2-2003265"/>
              <w:r>
                <w:rPr>
                  <w:rStyle w:val="InternetLink"/>
                  <w:b/>
                  <w:bCs/>
                </w:rPr>
                <w:t>S2-2003265</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23R1 (Rel-16, 'F'): Clarification on the supported and non-supported features and services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87" w:tgtFrame="_blank">
              <w:bookmarkStart w:id="585" w:name="S2-2002789"/>
              <w:r>
                <w:rPr>
                  <w:rStyle w:val="InternetLink"/>
                  <w:b/>
                  <w:bCs/>
                </w:rPr>
                <w:t>S2-2002789</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95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2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eter Hedman (Ericsson) provides r01</w:t>
              <w:br/>
              <w:t>Shuyi Tian (China Telecom) we are fine with r01.</w:t>
              <w:br/>
              <w:t>Hualin (Huawei) we consign this paper in r02.</w:t>
              <w:br/>
              <w:t>Sebastian (QC) provide r03.</w:t>
              <w:br/>
              <w:t>=== Revisions Deadline ===</w:t>
              <w:br/>
              <w:t>Shuyi Tian (China Telecom) we are fine with r03.</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88" w:tgtFrame="_blank">
              <w:bookmarkStart w:id="586" w:name="S2-2003248"/>
              <w:r>
                <w:rPr>
                  <w:rStyle w:val="InternetLink"/>
                  <w:b/>
                  <w:bCs/>
                </w:rPr>
                <w:t>S2-2003248</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95R1 (Rel-16, 'F'): Removing NID from Xn based inter NG-RAN HO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Telecom,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8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89" w:tgtFrame="_blank">
              <w:bookmarkStart w:id="587" w:name="S2-2002802"/>
              <w:r>
                <w:rPr>
                  <w:rStyle w:val="InternetLink"/>
                  <w:b/>
                  <w:bCs/>
                </w:rPr>
                <w:t>S2-2002802</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52 (Rel-16, 'F'): Correction on RAN shar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lin (Huawei) propose to merge this paper into S2-2002996.</w:t>
              <w:br/>
              <w:t>Peter Hedman (Ericsson) agrees with Huawei to use the CR in S2-2002996 as the basi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0" w:tgtFrame="_blank">
              <w:bookmarkStart w:id="588" w:name="S2-2002806"/>
              <w:r>
                <w:rPr>
                  <w:rStyle w:val="InternetLink"/>
                  <w:b/>
                  <w:bCs/>
                </w:rPr>
                <w:t>S2-2002806</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53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asks if this CR is really a FASMO?</w:t>
              <w:br/>
              <w:t>Guanzhou (InterDigital) proposes to Note this CR.</w:t>
              <w:br/>
              <w:t>Youngkyo (Samsung) response the question.</w:t>
              <w:br/>
              <w:t>Marco (Huawei) question and comment.</w:t>
              <w:br/>
              <w:t>Chia-Lin (MediaTek) proposes to Note this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1" w:tgtFrame="_blank">
              <w:bookmarkStart w:id="589" w:name="S2-2002808"/>
              <w:r>
                <w:rPr>
                  <w:rStyle w:val="InternetLink"/>
                  <w:b/>
                  <w:bCs/>
                </w:rPr>
                <w:t>S2-2002808</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98 (Rel-16, 'F'): Access type to PLMN for SNPN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uanzhou (InterDigital) proposes to Note this CR.</w:t>
              <w:br/>
              <w:t>Marco (Huawei) the conclusion on this doc shall be based on conclusion of 501 tdoc S2-2002806.</w:t>
              <w:br/>
              <w:t>Chia-Lin (MediaTek) proposes to Note this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2" w:tgtFrame="_blank">
              <w:bookmarkStart w:id="590" w:name="S2-2002811"/>
              <w:r>
                <w:rPr>
                  <w:rStyle w:val="InternetLink"/>
                  <w:b/>
                  <w:bCs/>
                </w:rPr>
                <w:t>S2-2002811</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00 (Rel-16, 'F'): How to guarantee non-3GPP access to SNPN from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osep (DT) asks a question for clarification.</w:t>
              <w:br/>
              <w:t>Saso (Intel) proposes this CR to be NOTED.</w:t>
              <w:br/>
              <w:t>Haris (Qualcomm) proposes this CR to be NOTED.</w:t>
              <w:br/>
              <w:t>Guanzhou (InterDigital) provides comments.</w:t>
              <w:br/>
              <w:t>Hyunsook (LGE) proposes this CR to be NOTED.</w:t>
              <w:br/>
              <w:t>Chia-Lin (MediaTek) proposes this CR to be NOTED.</w:t>
              <w:br/>
              <w:t>Chen (OPPO) asks questions for clarification.</w:t>
              <w:br/>
              <w:t>Youngkyo (Samsung) replies to the question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93" w:tgtFrame="_blank">
              <w:bookmarkStart w:id="591" w:name="S2-2002843"/>
              <w:r>
                <w:rPr>
                  <w:rStyle w:val="InternetLink"/>
                  <w:b/>
                  <w:bCs/>
                </w:rPr>
                <w:t>S2-2002843</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5R1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46 from S2#137E. e-meeting r04 agreed. Revised to S2-20032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eter Hedman (Ericsson) provides r01</w:t>
              <w:br/>
              <w:t>Lalith (Samsung) provides r02. Samsung objects all previous versions of this contribution.</w:t>
              <w:br/>
              <w:t>Guanzhou Wang (InterDigital) provides r03.</w:t>
              <w:br/>
              <w:t>Peter Hedman (Ericsson) provide replies to the comments.</w:t>
              <w:br/>
              <w:t>Lalith (Samsung) responds to the comments of Ericsson.</w:t>
              <w:br/>
              <w:t>Guanzhou (InterDigital) provides further comments.</w:t>
              <w:br/>
              <w:t>Peter Hedman (Ericsson) provides comments.</w:t>
              <w:br/>
              <w:t>Hualin (Huawei) provides comments.</w:t>
              <w:br/>
              <w:t>Guanzhou (InterDigital) comments on Peter (Ericsson)'s comments.</w:t>
              <w:br/>
              <w:t>Hualin (Huawei) provide r04.</w:t>
              <w:br/>
              <w:t>Lalith (Samsung) provide comments.</w:t>
              <w:br/>
              <w:t>Peter Hedman (Ericsson) provides comments and suggests to go with either r03 or r02.</w:t>
              <w:br/>
              <w:t>Lalith(Samsung) prefers the r03 version, we can live with r02.</w:t>
              <w:br/>
              <w:t>Dan Wang(China Mobile) prefers the r03 version, and we can also live with r02</w:t>
              <w:br/>
              <w:t>Hualin (Huawei) prefers the r03 version, and we can also live with r04.</w:t>
              <w:br/>
              <w:t>Sebastian (QC) suggests to move forward with r03.</w:t>
              <w:br/>
              <w:t>=== Revisions Deadline ===</w:t>
              <w:br/>
              <w:t>Hyunsook (LGE) objects to r03, and can accepts r02 and r04.</w:t>
              <w:br/>
              <w:t>Peter Hedman (Ericsson) proposes a way forward to use r02 and align with CT1 at a later meeting.</w:t>
              <w:br/>
              <w:t>Hualin (Huawei) can only accept rev03 and rev04. We object other versions.</w:t>
              <w:br/>
              <w:t>Guanzhou (InterDigital) comments on Hyunsook (LGE)'s comment.</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94" w:tgtFrame="_blank">
              <w:bookmarkStart w:id="592" w:name="S2-2003249"/>
              <w:r>
                <w:rPr>
                  <w:rStyle w:val="InternetLink"/>
                  <w:b/>
                  <w:bCs/>
                </w:rPr>
                <w:t>S2-2003249</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35R2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95" w:tgtFrame="_blank">
              <w:bookmarkStart w:id="593" w:name="S2-2002844"/>
              <w:r>
                <w:rPr>
                  <w:rStyle w:val="InternetLink"/>
                  <w:b/>
                  <w:bCs/>
                </w:rPr>
                <w:t>S2-2002844</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3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2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evaki (Nokia) Provides r01 Peter Hedman (Ericsson) provides a Question. Devaki (Nokia) responds. Devaki (Nokia) provides r02. === Revisions Deadline == === Final Deadline === CC#2: Ericsson commented R02 should be updated with the 'not always' in Note 2: "NOTE 2: In the case of SNPN, the AMF uses the selected NID provided by the NG-RAN together with the selected PLMN ID (from SUCI/SUPI) as the SUCI/SUPI does not always include the NID." This was agreed and should be included in S2-2003550.</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596" w:tgtFrame="_blank">
              <w:bookmarkStart w:id="594" w:name="S2-2003250"/>
              <w:r>
                <w:rPr>
                  <w:rStyle w:val="InternetLink"/>
                  <w:b/>
                  <w:bCs/>
                </w:rPr>
                <w:t>S2-2003250</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63R1 (Rel-16, 'F'): NF selection in SNP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4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7" w:tgtFrame="_blank">
              <w:bookmarkStart w:id="595" w:name="S2-2002845"/>
              <w:r>
                <w:rPr>
                  <w:rStyle w:val="InternetLink"/>
                  <w:b/>
                  <w:bCs/>
                </w:rPr>
                <w:t>S2-2002845</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64 (Rel-16, 'F'): Updating the AMF with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yunsook (LGE) proposes to postpone this alignment.</w:t>
              <w:br/>
              <w:t>Devaki (Nokia) propose to postpone this CR as per SA2 CC#1 conclusion.</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8" w:tgtFrame="_blank">
              <w:bookmarkStart w:id="596" w:name="S2-2002847"/>
              <w:r>
                <w:rPr>
                  <w:rStyle w:val="InternetLink"/>
                  <w:b/>
                  <w:bCs/>
                </w:rPr>
                <w:t>S2-2002847</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66 (Rel-16, 'F'): Human readable nam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 (Qualcomm): we object to this CR since is not FASMO Peter Hedman (Ericsson) provides reply to Qualcomm. === Revisions Deadline === Antoine Mouquet (Orange) supports the CR. Lalith (Samsung) supports the CR. Peter Hedman (Ericsson) provides comment. Haris (Qualcomm) comments on the CR xiaowan (vivo) objects to this CR Peter Hedman (Ericsson) provides clarification of manual selection of SNPN. === Final Deadline ===</w:t>
              <w:br/>
              <w:t>CC#2: Ericsson commented that this will be discussed in CT WG1 and no SA WG2 CR is needed. Nokia objected to allowing this to be decided by CT WG1 without SA WG2 involvement. If this was agreed it should be communicated via an LS. This was left noted.</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9" w:tgtFrame="_blank">
              <w:bookmarkStart w:id="597" w:name="S2-2002848"/>
              <w:r>
                <w:rPr>
                  <w:rStyle w:val="InternetLink"/>
                  <w:b/>
                  <w:bCs/>
                </w:rPr>
                <w:t>S2-2002848</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67 (Rel-16, 'F'): Human readable name for CAG-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 (Qualcomm): we object to this CR since is not FASMO</w:t>
              <w:br/>
              <w:t>=== Revisions Deadline ===</w:t>
              <w:br/>
              <w:t>xiaowan (vivo) objects to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00" w:tgtFrame="_blank">
              <w:bookmarkStart w:id="598" w:name="S2-2002862"/>
              <w:r>
                <w:rPr>
                  <w:rStyle w:val="InternetLink"/>
                  <w:b/>
                  <w:bCs/>
                </w:rPr>
                <w:t>S2-2002862</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1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2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oungkyo (Samsung) provides r01.</w:t>
              <w:br/>
              <w:t>=== Revisions Deadline ===</w:t>
              <w:br/>
              <w:t>Dan(China Mobile) OK with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01" w:tgtFrame="_blank">
              <w:bookmarkStart w:id="599" w:name="S2-2003251"/>
              <w:r>
                <w:rPr>
                  <w:rStyle w:val="InternetLink"/>
                  <w:b/>
                  <w:bCs/>
                </w:rPr>
                <w:t>S2-2003251</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11R1 (Rel-16, 'F'): Adding CAG information in Registration Accept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2" w:tgtFrame="_blank">
              <w:bookmarkStart w:id="600" w:name="S2-2002911"/>
              <w:r>
                <w:rPr>
                  <w:rStyle w:val="InternetLink"/>
                  <w:b/>
                  <w:bCs/>
                </w:rPr>
                <w:t>S2-2002911</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83 (Rel-16, 'F'): Clarification on UE reachability for PLMN service and SNPN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vides r01 Saso (Intel) Proposes to NOTE the CR. Chen (OPPO) provided r02. Saso (Intel) comments and again proposes to NOTE the CR. Haris (Qualcomm) proposes to NOTE this CR Amanda (Futurewei) proposes to NOTE this CR Peter Hedman (Ericsson) proposes to note the CR. Chia-Lin (MediaTek) proposes to note the CR. Chen (OPPO) provided r03 and further explanations. Haris (Qualcomm) asks questions and proposes to NOTE the CR (again) === Revisions Deadline == === Final Deadline === CC#2: OPPO asked whether clarification can be made in Rel-17. This should be discussed off-line and a Rel-17 CR used to introduce any changes.</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03" w:tgtFrame="_blank">
              <w:bookmarkStart w:id="601" w:name="S2-2002996"/>
              <w:r>
                <w:rPr>
                  <w:rStyle w:val="InternetLink"/>
                  <w:b/>
                  <w:bCs/>
                </w:rPr>
                <w:t>S2-2002996</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05 (Rel-16, 'F'):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7 agreed. Revised, merging S2-2002802, to S2-20032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lin (Huawei) provide the rev01.</w:t>
              <w:br/>
              <w:t>Peter Hedman (Ericsson) provides r02.</w:t>
              <w:br/>
              <w:t>Devaki (Nokia) provides r03.</w:t>
              <w:br/>
              <w:t>Youngkyo Baek(Samsung) provides r04.</w:t>
              <w:br/>
              <w:t>Hualin (Huawei) we are fine with the proposal.</w:t>
              <w:br/>
              <w:t>Hualin (Huawei) minor revision on the paper.</w:t>
              <w:br/>
              <w:t>Haris (Qualcomm) provides r04.</w:t>
              <w:br/>
              <w:t>Dieter (Deutsche Telekom) provides r06.</w:t>
              <w:br/>
              <w:t>Youngkyo(Samsung) supports Qualcomm's wording and the further revision r06 also.</w:t>
              <w:br/>
              <w:t>Hualin(Huawei) also supports Qualcomm's wording.</w:t>
              <w:br/>
              <w:t>Devaki (Nokia) asks question regarding r07.</w:t>
              <w:br/>
              <w:t>Hualin (Huawei) response to Devaki(Nokia).</w:t>
              <w:br/>
              <w:t>Devaki (Nokia) responds to Huawei.</w:t>
              <w:br/>
              <w:t>Hualin (Huawei) responds to Nokia.</w:t>
              <w:br/>
              <w:t>=== Revisions Deadline ===</w:t>
              <w:br/>
              <w:t>Hualin (Huawei) would like to go with r07.</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04" w:tgtFrame="_blank">
              <w:bookmarkStart w:id="602" w:name="S2-2003252"/>
              <w:r>
                <w:rPr>
                  <w:rStyle w:val="InternetLink"/>
                  <w:b/>
                  <w:bCs/>
                </w:rPr>
                <w:t>S2-2003252</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05R1 (Rel-16, 'F'): Correction on RAN sharing for NPN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 Nokia, Nokia Shanghai Bell,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96, merging S2-20028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5" w:tgtFrame="_blank">
              <w:bookmarkStart w:id="603" w:name="S2-2002997"/>
              <w:r>
                <w:rPr>
                  <w:rStyle w:val="InternetLink"/>
                  <w:b/>
                  <w:bCs/>
                </w:rPr>
                <w:t>S2-2002997</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06 (Rel-16, 'F'): Correction on the CAG information transferred from RAN to AMF in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eter Hedman (Ericsson) provides r01</w:t>
              <w:br/>
              <w:t>=== Revisions Deadline ===</w:t>
              <w:br/>
              <w:t>Devaki (Nokia) believes r01 is not fully correct either (uses serving PLMN for inactive case, even before UE moves to connected mode). Original version is not ideal either.</w:t>
              <w:br/>
              <w:t>Sebastian (QC) objects to the CR, original and r01. The use of serving and selected is not fully correct in both versions. No issues to fix it but it should be done right.</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6" w:tgtFrame="_blank">
              <w:bookmarkStart w:id="604" w:name="S2-2002998"/>
              <w:r>
                <w:rPr>
                  <w:rStyle w:val="InternetLink"/>
                  <w:b/>
                  <w:bCs/>
                </w:rPr>
                <w:t>S2-2002998</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07 (Rel-16, 'F'): Correction on the descriptions on NPN parts in network sha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eter Hedman (Ericsson) objects as not FASMO and not needed.</w:t>
              <w:br/>
              <w:t>Hualin (Huawei) response to Peter(Ericsson).</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7" w:tgtFrame="_blank">
              <w:bookmarkStart w:id="605" w:name="S2-2003038"/>
              <w:r>
                <w:rPr>
                  <w:rStyle w:val="InternetLink"/>
                  <w:b/>
                  <w:bCs/>
                </w:rPr>
                <w:t>S2-2003038</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CAG manual selection question from RAN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8" w:tgtFrame="_blank">
              <w:bookmarkStart w:id="606" w:name="S2-2003076"/>
              <w:r>
                <w:rPr>
                  <w:rStyle w:val="InternetLink"/>
                  <w:b/>
                  <w:bCs/>
                </w:rPr>
                <w:t>S2-2003076</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ing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9" w:tgtFrame="_blank">
              <w:bookmarkStart w:id="607" w:name="S2-2003077"/>
              <w:r>
                <w:rPr>
                  <w:rStyle w:val="InternetLink"/>
                  <w:b/>
                  <w:bCs/>
                </w:rPr>
                <w:t>S2-2003077</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31 (Rel-16, 'F'): Report of CAG ID list per cell over N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eter Hedman (Ericsson) propose to postpone as per CC#1 agreement.</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10" w:tgtFrame="_blank">
              <w:bookmarkStart w:id="608" w:name="S2-2003126"/>
              <w:r>
                <w:rPr>
                  <w:rStyle w:val="InternetLink"/>
                  <w:b/>
                  <w:bCs/>
                </w:rPr>
                <w:t>S2-2003126</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52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2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supports the notion of the CR and proposes r01</w:t>
              <w:br/>
              <w:t>Devaki (Nokia) asks question for clarification regarding r01.</w:t>
              <w:br/>
              <w:t>Lalith (Samsung) provides rev02.</w:t>
              <w:br/>
              <w:t>Haris (Qualcomm) responds to the questions</w:t>
              <w:br/>
              <w:t>Haris (Qualcomm) indicates that r02 is ok</w:t>
              <w:br/>
              <w:t>Shuyi Tian (China Telecom) provides rev03.</w:t>
              <w:br/>
              <w:t>Lalith(Samsung) requests for clarification on rev03.</w:t>
              <w:br/>
              <w:t>Shuyi Tian (China Telecom) responds to Samsung comments.</w:t>
              <w:br/>
              <w:t>Peter Hedman (Ericsson) provides r04</w:t>
              <w:br/>
              <w:t>Lalith (Samsung) is fine with rev04.</w:t>
              <w:br/>
              <w:t>=== Revisions Deadline ===</w:t>
              <w:br/>
              <w:t>Shuyi Tian (China Telecom) we are fine with r04</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11" w:tgtFrame="_blank">
              <w:bookmarkStart w:id="609" w:name="S2-2003253"/>
              <w:r>
                <w:rPr>
                  <w:rStyle w:val="InternetLink"/>
                  <w:b/>
                  <w:bCs/>
                </w:rPr>
                <w:t>S2-2003253</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52R1 (Rel-16, 'F'): Support of emergency services for Rel-15 UE in CAG cel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2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2" w:tgtFrame="_blank">
              <w:bookmarkStart w:id="610" w:name="S2-2003160"/>
              <w:r>
                <w:rPr>
                  <w:rStyle w:val="InternetLink"/>
                  <w:b/>
                  <w:bCs/>
                </w:rPr>
                <w:t>S2-2003160</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59 (Rel-16, 'F'): N3IWF Selection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vaki (Nokia) Provides r01</w:t>
              <w:br/>
              <w:t>Florin (Broadcom) provides comments and requests this CR to be postponed waiting on SA3-LI response</w:t>
              <w:br/>
              <w:t>Saso (Intel) supports Broadcom's proposal to postpone the CR.</w:t>
              <w:br/>
              <w:t>George (Ericsson) We also support postponing the CR until we have clear and common understanding on how LI applies to SNPN. Ericsson has an LS intended for SA3-LI ( S2- 2002842) that is detailed enough so SA3-LI undertakes the necessary discussion knowing the differences between SNPN and PLMNs.</w:t>
              <w:br/>
              <w:t>Amanda (Futurewei) We also support the proposal from Ericsson and Intel to postpone this CR until we get the more clear requirements regarding the LI for SNPN from SA3 with Ericsson's LS.</w:t>
              <w:br/>
              <w:t>Chia-Lin (MediaTek) supports to postpone this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13" w:tgtFrame="_blank">
              <w:bookmarkStart w:id="611" w:name="S2-2003175"/>
              <w:r>
                <w:rPr>
                  <w:rStyle w:val="InternetLink"/>
                  <w:b/>
                  <w:bCs/>
                </w:rPr>
                <w:t>S2-2003175</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302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3.0! Revised to S2-2003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4" w:tgtFrame="_blank">
              <w:bookmarkStart w:id="612" w:name="S2-2003212"/>
              <w:r>
                <w:rPr>
                  <w:rStyle w:val="InternetLink"/>
                  <w:b/>
                  <w:bCs/>
                </w:rPr>
                <w:t>S2-2003212</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302R1 (Rel-16, 'F'): Include NID in NSS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17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eter Hedman (Ericsson) provides some questions for clarification.</w:t>
              <w:br/>
              <w:t>Devaki (Nokia) provides answers to Ericsson questions.</w:t>
              <w:br/>
              <w:t>Peter Hedman (Ericsson) provides further comments.</w:t>
              <w:br/>
              <w:t>Patrice (Huawei) provides comments.</w:t>
              <w:br/>
              <w:t>Devaki (Nokia) comments.</w:t>
              <w:br/>
              <w:t>Devaki (Nokia) provides further comments.</w:t>
              <w:br/>
              <w:t>Patrice (Huawei) further comments.</w:t>
              <w:br/>
              <w:t>Antoine (Orange) comments.</w:t>
              <w:br/>
              <w:t>Devaki (Nokia) responds to Orange comments, also provides r01</w:t>
              <w:br/>
              <w:t>Peter Hedman (Ericsson) provides r02</w:t>
              <w:br/>
              <w:t>Patrice (Huawei) objects to r02.</w:t>
              <w:br/>
              <w:t>=== Revisions Deadline ===</w:t>
              <w:br/>
              <w:t>Peter Hedman (Ericsson) provides a reply to Patrice.</w:t>
              <w:br/>
              <w:t>Antoine Mouquet (Orange) withdraws earlier comment, observes that r01 does not exist and suggests to approve r00.</w:t>
              <w:br/>
              <w:t>Peter Hedman (Ericsson) can accept r02, but OBJECTS to 'r01' and original version</w:t>
              <w:br/>
              <w:t>Peter Hedman (Ericsson) provides comments.</w:t>
              <w:br/>
              <w:t>Patrice (Huawei) agrees with Nokia, proposes r00 (or r01 if it can be considered a valid revision), still objects to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s to the Service-Based 5G System Architecture (5G_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5" w:tgtFrame="_blank">
              <w:bookmarkStart w:id="613" w:name="S2-2002675"/>
              <w:r>
                <w:rPr>
                  <w:rStyle w:val="InternetLink"/>
                  <w:b/>
                  <w:bCs/>
                </w:rPr>
                <w:t>S2-2002675</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20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objects to the CR.</w:t>
              <w:br/>
              <w:t>Thomas (Nokia) requests to Note the CR as the multiple SCP issue is covered by S2-2003190.</w:t>
              <w:br/>
              <w:t>Chenxi Bao (CATT) reply to Orange.</w:t>
              <w:br/>
              <w:t>Chenxi Bao (CATT) agree to merge this proposal into S2-2003190.</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6" w:tgtFrame="_blank">
              <w:bookmarkStart w:id="614" w:name="S2-2002676"/>
              <w:r>
                <w:rPr>
                  <w:rStyle w:val="InternetLink"/>
                  <w:b/>
                  <w:bCs/>
                </w:rPr>
                <w:t>S2-2002676</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71 (Rel-16, 'B'): SCP Registration/Update/Deregistration in NR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provides r01.</w:t>
              <w:br/>
              <w:t>Thomas (Nokia) provides r02.</w:t>
              <w:br/>
              <w:t>Josep (DT) requests this CR to be merged with S2-2003193.</w:t>
              <w:br/>
              <w:t>Chenxi Bao (CATT) reply to Orange.</w:t>
              <w:br/>
              <w:t>Chenxi Bao (CATT) agrees to merge this CR with S2-2003193.</w:t>
              <w:br/>
              <w:t>Josep (DT) replies to Chenxi Bao (CATT).</w:t>
              <w:br/>
              <w:t>Chenxi Bao (CATT) reply to Josep (DT) .</w:t>
              <w:br/>
              <w:t>Josep (DT) reply to Chenxi Bao (CATT) .</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7" w:tgtFrame="_blank">
              <w:bookmarkStart w:id="615" w:name="S2-2002678"/>
              <w:r>
                <w:rPr>
                  <w:rStyle w:val="InternetLink"/>
                  <w:b/>
                  <w:bCs/>
                </w:rPr>
                <w:t>S2-2002678</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21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asks a question.</w:t>
              <w:br/>
              <w:t>Thomas (Nokia) answers the question of Orange</w:t>
              <w:br/>
              <w:t>Thomas (Nokia) requests to consider the CR as merged into S2-2003190.</w:t>
              <w:br/>
              <w:t>Josep (DT) requests to Note this CR. It can be considered as merged into S2-2003190.</w:t>
              <w:br/>
              <w:t>Please disregard my last comment, it was already included in a previous email from Nokia.</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8" w:tgtFrame="_blank">
              <w:bookmarkStart w:id="616" w:name="S2-2002679"/>
              <w:r>
                <w:rPr>
                  <w:rStyle w:val="InternetLink"/>
                  <w:b/>
                  <w:bCs/>
                </w:rPr>
                <w:t>S2-2002679</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173 (Rel-16, 'F'): Support of multiple SCPs in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2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mas (Nokia) requests to consider the CR as merged into S2-200319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19" w:tgtFrame="_blank">
              <w:bookmarkStart w:id="617" w:name="S2-2002729"/>
              <w:r>
                <w:rPr>
                  <w:rStyle w:val="InternetLink"/>
                  <w:b/>
                  <w:bCs/>
                </w:rPr>
                <w:t>S2-2002729</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82 (Rel-16, 'F'): Update of PCF address(es) for a PDU session in the BS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20" w:tgtFrame="_blank">
              <w:bookmarkStart w:id="618" w:name="S2-2002759"/>
              <w:r>
                <w:rPr>
                  <w:rStyle w:val="InternetLink"/>
                  <w:b/>
                  <w:bCs/>
                </w:rPr>
                <w:t>S2-2002759</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8R1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noted) S2-2001849 from S2#137E. e-meeting r04 agreed. Revised to S2-20033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Ulises Olvera (InterDigital Inc.) provides r01.</w:t>
              <w:br/>
              <w:t>Ulises Olvera (InterDigital Inc) agrees to r02.</w:t>
              <w:br/>
              <w:t>Magnus H (Ericsson) provides r03 to address reason for change.</w:t>
              <w:br/>
              <w:t>Dieter (Deutsche Telekom) asks a question for clarification and comments.</w:t>
              <w:br/>
              <w:t>Josep (DT) provides r04 to clarify case of NF service Producer.</w:t>
              <w:br/>
              <w:t>Magnus H (Ericsson) we are fine with r04</w:t>
              <w:br/>
              <w:t>=== Revisions Deadline ===</w:t>
              <w:br/>
              <w:t>Antoine (Orange): OK with r04 but issue with 'may not'.</w:t>
              <w:br/>
              <w:t>Magnus H (Ericsson) comment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21" w:tgtFrame="_blank">
              <w:bookmarkStart w:id="619" w:name="S2-2003350"/>
              <w:r>
                <w:rPr>
                  <w:rStyle w:val="InternetLink"/>
                  <w:b/>
                  <w:bCs/>
                </w:rPr>
                <w:t>S2-2003350</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38R2 (Rel-16, 'F'): Selection of direct vs in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22" w:tgtFrame="_blank">
              <w:bookmarkStart w:id="620" w:name="S2-2002760"/>
              <w:r>
                <w:rPr>
                  <w:rStyle w:val="InternetLink"/>
                  <w:b/>
                  <w:bCs/>
                </w:rPr>
                <w:t>S2-2002760</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139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1850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mas (Nokia) requests to Note this CR. If the author desires it can be considered as merged into S2-2003190.</w:t>
              <w:br/>
              <w:t>=== Revisions Deadline ===</w:t>
              <w:br/>
              <w:t>Antoine (Orange) objects to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23" w:tgtFrame="_blank">
              <w:bookmarkStart w:id="621" w:name="S2-2002761"/>
              <w:r>
                <w:rPr>
                  <w:rStyle w:val="InternetLink"/>
                  <w:b/>
                  <w:bCs/>
                </w:rPr>
                <w:t>S2-2002761</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086R1 (Rel-16, 'F'): SCP selection of another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1851 from S2#137E. Add affected clause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mas (Nokia) requests to Note this CR. It can be considered as merged into S2-2003193.</w:t>
              <w:br/>
              <w:t>=== Revisions Deadline ===</w:t>
              <w:br/>
              <w:t>Antoine (Orange) objects to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24" w:tgtFrame="_blank">
              <w:bookmarkStart w:id="622" w:name="S2-2002854"/>
              <w:r>
                <w:rPr>
                  <w:rStyle w:val="InternetLink"/>
                  <w:b/>
                  <w:bCs/>
                </w:rPr>
                <w:t>S2-2002854</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LS on SCP to SCP ro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mas (Nokia) suggest noting this draft LS.</w:t>
              <w:br/>
              <w:t>=== Revisions Deadline ===</w:t>
              <w:br/>
              <w:t>Antoine (Orange) objects to this LS.</w:t>
              <w:br/>
              <w:t>Magnus Olsson (Ericsson) comments that it's fine to Note the L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25" w:tgtFrame="_blank">
              <w:bookmarkStart w:id="623" w:name="S2-2002856"/>
              <w:r>
                <w:rPr>
                  <w:rStyle w:val="InternetLink"/>
                  <w:b/>
                  <w:bCs/>
                </w:rPr>
                <w:t>S2-2002856</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26" w:tgtFrame="_blank">
              <w:bookmarkStart w:id="624" w:name="S2-2002857"/>
              <w:r>
                <w:rPr>
                  <w:rStyle w:val="InternetLink"/>
                  <w:b/>
                  <w:bCs/>
                </w:rPr>
                <w:t>S2-2002857</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in S2-20031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27" w:tgtFrame="_blank">
              <w:bookmarkStart w:id="625" w:name="S2-2002863"/>
              <w:r>
                <w:rPr>
                  <w:rStyle w:val="InternetLink"/>
                  <w:b/>
                  <w:bCs/>
                </w:rPr>
                <w:t>S2-2002863</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7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3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enqin (Huawei) comments and provides r01.</w:t>
              <w:br/>
              <w:t>Magnus H (Ericsson) comments.</w:t>
              <w:br/>
              <w:t>Fenqin (Huawei) provides r02.</w:t>
              <w:br/>
              <w:t>Thomas (Nokia) can accept r02.</w:t>
              <w:br/>
              <w:t>Magnus H (Ericsson) can accept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28" w:tgtFrame="_blank">
              <w:bookmarkStart w:id="626" w:name="S2-2003351"/>
              <w:r>
                <w:rPr>
                  <w:rStyle w:val="InternetLink"/>
                  <w:b/>
                  <w:bCs/>
                </w:rPr>
                <w:t>S2-2003351</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71R1 (Rel-16, 'F'): Corrections to Principles for Binding, Selection and Re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6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29" w:tgtFrame="_blank">
              <w:bookmarkStart w:id="627" w:name="S2-2002899"/>
              <w:r>
                <w:rPr>
                  <w:rStyle w:val="InternetLink"/>
                  <w:b/>
                  <w:bCs/>
                </w:rPr>
                <w:t>S2-2002899</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17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homas Belling (Nokia) provides r01</w:t>
              <w:br/>
              <w:t>Subrata (Cisco Systems) Agrees.</w:t>
              <w:br/>
              <w:t>Subrata (Cisco Systems) agrees with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30" w:tgtFrame="_blank">
              <w:bookmarkStart w:id="628" w:name="S2-2003352"/>
              <w:r>
                <w:rPr>
                  <w:rStyle w:val="InternetLink"/>
                  <w:b/>
                  <w:bCs/>
                </w:rPr>
                <w:t>S2-2003352</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17R1 (Rel-16, 'F'): Corrections to Binding for Indirect Communication without delegat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9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31" w:tgtFrame="_blank">
              <w:bookmarkStart w:id="629" w:name="S2-2003016"/>
              <w:r>
                <w:rPr>
                  <w:rStyle w:val="InternetLink"/>
                  <w:b/>
                  <w:bCs/>
                </w:rPr>
                <w:t>S2-2003016</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32" w:tgtFrame="_blank">
              <w:bookmarkStart w:id="630" w:name="S2-2003017"/>
              <w:r>
                <w:rPr>
                  <w:rStyle w:val="InternetLink"/>
                  <w:b/>
                  <w:bCs/>
                </w:rPr>
                <w:t>S2-2003017</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13 (Rel-16, 'F'): SCP registered in the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mas (Nokia) requests to note this CR. If desired by the author, it can be considered as merged into S2-2003190.</w:t>
              <w:br/>
              <w:t>=== Revisions Deadline ===</w:t>
              <w:br/>
              <w:t>Antoine (Orange) objects to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33" w:tgtFrame="_blank">
              <w:bookmarkStart w:id="631" w:name="S2-2003072"/>
              <w:r>
                <w:rPr>
                  <w:rStyle w:val="InternetLink"/>
                  <w:b/>
                  <w:bCs/>
                </w:rPr>
                <w:t>S2-2003072</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58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agnus Hallenstål (Ericsson) provide revision r01.</w:t>
              <w:br/>
              <w:t>Fenqin(Huawei) comment.</w:t>
              <w:br/>
              <w:t>Magnus H (Ericsson) comment.</w:t>
              <w:br/>
              <w:t>Thomas (Nokia) comments.</w:t>
              <w:br/>
              <w:t>Magnus H (Ericsson)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34" w:tgtFrame="_blank">
              <w:bookmarkStart w:id="632" w:name="S2-2003353"/>
              <w:r>
                <w:rPr>
                  <w:rStyle w:val="InternetLink"/>
                  <w:b/>
                  <w:bCs/>
                </w:rPr>
                <w:t>S2-2003353</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58R1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35" w:tgtFrame="_blank">
              <w:bookmarkStart w:id="633" w:name="S2-2003084"/>
              <w:r>
                <w:rPr>
                  <w:rStyle w:val="InternetLink"/>
                  <w:b/>
                  <w:bCs/>
                </w:rPr>
                <w:t>S2-2003084</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75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mas (Nokia) requests to note this CR. If desired by the author, it can be considered as merged into S2-2003193.</w:t>
              <w:br/>
              <w:t>=== Revisions Deadline ===</w:t>
              <w:br/>
              <w:t>Antoine (Orange) objects to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36" w:tgtFrame="_blank">
              <w:bookmarkStart w:id="634" w:name="S2-2003127"/>
              <w:r>
                <w:rPr>
                  <w:rStyle w:val="InternetLink"/>
                  <w:b/>
                  <w:bCs/>
                </w:rPr>
                <w:t>S2-2003127</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53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3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homas (Nokia) requests to note this CR. If desired by the author, it can be considered as merged into S2-2003190.</w:t>
              <w:br/>
              <w:t>Zhuoyun Zhang (Tencent) provides r01</w:t>
              <w:br/>
              <w:t>Josep (DT) comments. Objects to original version, OK with r01.</w:t>
              <w:br/>
              <w:t>Thomas (Nokia) objects to both r01 and original version</w:t>
              <w:br/>
              <w:t>Magnus H (Ericsson), agree with Nokia</w:t>
              <w:br/>
              <w:t>Zhuoyun Zhang (Tencent) provides r02 and r03</w:t>
              <w:br/>
              <w:t>=== Revisions Deadline ===</w:t>
              <w:br/>
              <w:t>Thomas (Nokia) can agree with r02 and r03</w:t>
              <w:br/>
              <w:t>Magnus H (Ericsson) we are OK with CR</w:t>
              <w:br/>
              <w:t>Zhuoyun Zhang (Tencent) prefers r03, and is ok with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37" w:tgtFrame="_blank">
              <w:bookmarkStart w:id="635" w:name="S2-2003354"/>
              <w:r>
                <w:rPr>
                  <w:rStyle w:val="InternetLink"/>
                  <w:b/>
                  <w:bCs/>
                </w:rPr>
                <w:t>S2-2003354</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53R1 (Rel-16, 'F'): Update of NF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38" w:tgtFrame="_blank">
              <w:bookmarkStart w:id="636" w:name="S2-2003128"/>
              <w:r>
                <w:rPr>
                  <w:rStyle w:val="InternetLink"/>
                  <w:b/>
                  <w:bCs/>
                </w:rPr>
                <w:t>S2-2003128</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88 (Rel-16, 'F'): Clarification on SCP behavi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mas (Nokia) requests to note this CR. If desired by the author, it can be considered as merged into S2-2003193.</w:t>
              <w:br/>
              <w:t>Zhuoyun Zhang (Tencent) proposes to merge this contribution to S2-2003193</w:t>
              <w:br/>
              <w:t>=== Revisions Deadline ===</w:t>
              <w:br/>
              <w:t>Antoine (Orange) objects to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39" w:tgtFrame="_blank">
              <w:bookmarkStart w:id="637" w:name="S2-2003138"/>
              <w:r>
                <w:rPr>
                  <w:rStyle w:val="InternetLink"/>
                  <w:b/>
                  <w:bCs/>
                </w:rPr>
                <w:t>S2-2003138</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92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3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homas Belling (Nokia) provides r01</w:t>
              <w:br/>
              <w:t>Zhuoyun Zhang (Tencent) agrees with r01</w:t>
              <w:br/>
              <w:t>Josep (DT) objects to the initial version, is OK with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40" w:tgtFrame="_blank">
              <w:bookmarkStart w:id="638" w:name="S2-2003355"/>
              <w:r>
                <w:rPr>
                  <w:rStyle w:val="InternetLink"/>
                  <w:b/>
                  <w:bCs/>
                </w:rPr>
                <w:t>S2-2003355</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92R1 (Rel-16, 'F'): Update of Nnrf_NFManagement_NFRegister service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3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1" w:tgtFrame="_blank">
              <w:bookmarkStart w:id="639" w:name="S2-2003139"/>
              <w:r>
                <w:rPr>
                  <w:rStyle w:val="InternetLink"/>
                  <w:b/>
                  <w:bCs/>
                </w:rPr>
                <w:t>S2-2003139</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56 (Rel-16, 'F'): Context-based SCP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terdigital Asia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dd clauses affected.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mas (Nokia) requests to note this CR. If desired by the author, it can be considered as merged into S2-2003190.</w:t>
              <w:br/>
              <w:t>=== Revisions Deadline ===</w:t>
              <w:br/>
              <w:t>Antoine (Orange) objects to this CR.</w:t>
              <w:br/>
              <w:t>Ulises Olvera (InterDigital Inc.) agree to merge into 3190r19</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2" w:tgtFrame="_blank">
              <w:bookmarkStart w:id="640" w:name="S2-2003143"/>
              <w:r>
                <w:rPr>
                  <w:rStyle w:val="InternetLink"/>
                  <w:b/>
                  <w:bCs/>
                </w:rPr>
                <w:t>S2-2003143</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94 (Rel-16, 'F'): Correction on Nnrf_NFManagement_NFStatusSubscribe/Notify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omas Belling (Nokia) provides r01</w:t>
              <w:br/>
              <w:t>Zhuoyun Zhang (Tencent) provides r02</w:t>
              <w:br/>
              <w:t>Thomas (Nokia) prefers r01</w:t>
              <w:br/>
              <w:t>Zhuoyun Zhang (Tencent) provides r03, prefers r03, can accept r01</w:t>
              <w:br/>
              <w:t>Fenqin (Huawei) comments.</w:t>
              <w:br/>
              <w:t>Thomas Belling (Nokia) provides r01</w:t>
              <w:br/>
              <w:t>and prefers r01 over r02 (already provided by Zhuoyun Zhang (Tencent) with wrong email subject)</w:t>
              <w:br/>
              <w:t>Magnus Olsson (Ericsson) comments that neither the original, r01 nor r02 seems to be aligned with stage 3.</w:t>
              <w:br/>
              <w:t>Zhuoyun Zhang (Tencent) provides r04 and r05.</w:t>
              <w:br/>
              <w:t>=== Revisions Deadline ===</w:t>
              <w:br/>
              <w:t>Magnus Olsson (Ericsson) comments that unfortunately no version of S2-2003143 is aligned with stage 3.</w:t>
              <w:br/>
              <w:t>Zhuoyun Zhang (Tencent) comments.</w:t>
              <w:br/>
              <w:t>Josep (DT) proposes to postpone this CR.</w:t>
              <w:br/>
              <w:t>Magnus Olsson (Ericsson) proposes to postpone</w:t>
              <w:br/>
              <w:t>Zhuoyun Zhang (Tencent) prefers r05, and is also ok with r04.</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43" w:tgtFrame="_blank">
              <w:bookmarkStart w:id="641" w:name="S2-2003190"/>
              <w:r>
                <w:rPr>
                  <w:rStyle w:val="InternetLink"/>
                  <w:b/>
                  <w:bCs/>
                </w:rPr>
                <w:t>S2-2003190</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9R1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856. Original version agreed, clean up needed. Revised, merging S2-2002675 and S2-2002678, to S2-20032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osep (DT) would appreciate it if the proponents of the 'multiple SCP' CRs would agree on a single 23.501 and if needed 23.502 CR to start online discussions. Thomas Belling (Nokia) provides r01 and suggest to use this as a basis for merger Uri Baniel (Oracle) provides r02 Josep (DT) provides r03 Magnus H (Ericsson) provides r04 Josep (DT) provides r05 Thomas Belling (Nokia) provides r06 r05 was uploaded by somebody, but differences to r04 (seem minor) and author are unclear. r01 is not available. Josep (DT) asks Nokia a question for clarification. Thomas Belling (Nokia) provides r07 Correction: r01 is available, r02 is not available Thomas (Nokia) answers the questions. Magnus H (Ericsson) comments. Thomas (Nokia) comments. Magnus H (Ericsson) provides r08. Uri (Oracle) provides comments on r06. Jinguo (ZTE) provides r09. Thomas(Nokia) replies Serge (T-Mobile USA) provides r10 MCruz (Ericsson) provides comments to r09. Josep (DT) provides comments and r11. Thomas (provides) provides r12. Thomas (Nokia) objects to r11. Sangsoo (Samsung) can't accept r12 and provides r13. Josep (DT) comments to Thomas (Nokia's) objection to r11. Josep (DT) objects to r13, comments on r12, provides r14. Antoine (Orange) objects to r12 and r13. Magnus H (Ericsson) objects to r09-r14. Josep (DT) provides r16 aligned with S2-2003193's r10. Chenxi Bao (CATT) objects to r12 and think r13 is acceptable but still need some update. CATT provide r14 in the revisions folder. Josep (DT) objects to r17, proposes r18, r19 Thomas (Nokia) objects to r19, provides r20 and r21, asks to ignore r20 Sangsoo (Samsung) is fine with r21 and provides r22 Jinguo(ZTE) comments on r21 Fenqin (Huawei) comments. Fenqin (Huawei) comment and provide r23 version. Sangsoo (Samsung) provides a comment. Thomas (Nokia) objects against r23 Chenxi Bao(CATT) objects against r23 and think r22 is agreeable and make a comment to Fenqin(Huawei) Thomas (Nokia) answers to the comments of Fenqin Magnus H (Ericsson) Provided r24 Josep (DT) provides comments and r25, r26 based on Magnus H's (Ericsson) r24 ChenxiBao (CATT) objects r24, r25 and r26 Fenqin (Huawei) comment and provide r25 version. Magnus H (Ericsson) comment. Chenxi Bao (CATT) reply to Magnus H (Ericsson) . Josep (DT) comment. Ulises Olvera (InterDigital Inc.) comment and provides r26. Chenxi Bao (CATT) reply to Magnus H (Ericsson). Josep (DT) replies to Chenxy Bao's (CATT) comment Fenqin (Huawei) comment. === Revisions Deadline === Jinguo (ZTE) comment. Josep (DT) answers to Jinguo's (ZTE) comment. Antoine (Orange) asks what is the way forward and objects to r24, r25 and r26. Josep (DT) is OK/can live with with r03-r05, r08-r11, r18, r19, r23, objects to the rest. Thomas (Nokia) suggest agreeing r19. ZTE comment Ulises Olvera (InterDigital Inc.) we can live with r19. Fenqin (Huawei) suggest agree with r23. Magnus H (Ericsson) our preference is first r08 then r25, we can live with r19 and r23. Serge (T-Mobile USA) prefers r19 but can live with r23. Jinguo (ZTE) prefers r23, but can live with r19. Antoine (Orange) objects to r18, r19, r24, r25 and r26 and asks why SCP Domain is FASMO. Sangsoo (Samsung) prefers r19 === Final Deadline === Thomas (Nokia): only r3,r4 and r8 are without objections. Out of those I suggest r8 Thomas answers question of Antoine. Uri (Oracle): only r3,r4 and r8 are without objections. Out of those Oracle suggests r3 :) Chenxi Bao (CATT) asks why Nokia and Sumsang changed mind and prefer r19 now? Sangsoo (Samsung) provides response to Chenxi (CATT) CC#2: Asked if we can agree R23. Due to confusion on numbers, R08 should be the version to consider. CATT objected to R08 and suggested R19. ZTE would prefer a later version but would not object to R08. T-Mobile commented that there was a working assumption to exclude this from Rel-16. Nokia commented that there were some working assumptions on this topic. CATT commented that they would accept R08 rather than noting the CR. R08, with additional cosigners if needed, was agreed. Revised to S2-2003269</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44" w:tgtFrame="_blank">
              <w:bookmarkStart w:id="642" w:name="S2-2003269"/>
              <w:r>
                <w:rPr>
                  <w:rStyle w:val="InternetLink"/>
                  <w:b/>
                  <w:bCs/>
                </w:rPr>
                <w:t>S2-2003269</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69R2 (Rel-16, 'F'): Enablers for multiple SCPs (23.50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cle Corporation, Verizon UK Ltd, Nokia, Nokia Shanghai-Bell, Samsung, Ericsson, ITRI, CATT, AT&amp;T, ZT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90, merging S2-2002675 and S2-200267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45" w:tgtFrame="_blank">
              <w:bookmarkStart w:id="643" w:name="S2-2003193"/>
              <w:r>
                <w:rPr>
                  <w:rStyle w:val="InternetLink"/>
                  <w:b/>
                  <w:bCs/>
                </w:rPr>
                <w:t>S2-2003193</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08R1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acle Corporati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857. Original version agreed, clean up needed. Revised, merging S2-2002676 and S2-2002679, to S2-20032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homas Belling (Nokia) provides r01 and suggest to use this as a basis for merger Uri Baniel (Oracle) provides r02 Josep (DT) provides r03 aligned with r03 of S2-2003190 Thomas Belling (Nokia) provides r04 Magnus H (Ericsson) new revision Uri (Oracle) re-upload r02 of S2-2003190 and r02 of S2-2003193 Fenqin (Huawei) comments. Josep (DT) comments and provides r06. Thomas(Nokia) provides comments and objects to r05 Thomas (Nokia) comments and provides r07. Subrata (Cisco Systems) seeks clarifications. Josep (DT) comments. Sangsoo (Samsung) can't accept r07 and provides r08. Josep (DT) objects to r08. Sangsoo (Samsung) provides a comment and ask Josep for clarification. Antoine (Orange) replies to Fenqin, objects to r08 and asks where the new Annex is coming from. Antoine (Orange) provides r09 = r07 without the new Annex. Zhuoyun Zhang (Tencent) comments. Magnus H (Ericsson) objects to versions r06-r08 Josep (DT) sympathizes with r09's simple approach, provides r10 and replies to Magnus' (Ericsson) comments Magnus H (Ericsson) comments and objects to r10 Josep (DT) replies to Magnus (Ericsson) Thomas (Nokia) provides r12 (without callflows) and r13 (with callflows). Chenxi Bao (CATT) provides r14 based on r13 adding CATT's S2-2002676r2 . Magnus H (Ericsson) new revision r15 Serge (T-Mobile USA) provides comment on rev15 Magnus H (Ericsson) answer comment on rev15 Magnus H (Ericsson) provides r16 Fenqin(Huawei) comments and provides r16. Josep (DT) asks whether r16 is Ericsson's or Huawei's. Fenqin(Huawei) comments and provides r17. Magnus H (Ericsson) objects to r17. Fenqin (Huawei) reply. Magnus H (Ericsson) reply. === Revisions Deadline === Jinguo (ZTE) comments on r16 Jinguo (ZTE) response to Magnus Chenxi Bao(CATT) supports r14, can accept r16 and is neutral to r17. Antoine (Orange) objects to r13, r14, r15 and r16. Fenqin (Huawei) comment. Josep (DT) is OK/can live with r06, r07, r09-r11 and r17. Objects to the rest Thomas (Nokia) recommends r7, can live with r17 Thomas (Nokia) now recommends r9 Magnus H (Ericsson) we prefer r16, we can live r09 Antoine (Orange) objects to r13, r14, r15, r16 and r17. Jinguo (ZTE) we prefer r16 Fenqin (Huawei) we prefer r17 version Sangsoo (Samsung) we prefer r16 === Final Deadline === Thomas (Nokia) only r9 and r11 are without objections. I prefer r9 Uri (Oracle) comments on Nokia latest suggestion. CC#2: Can R09 be agreed. CATT asked for the additions of R14 or R16 to be included. There were objections to those revisions. R08 was agreed. Revised to S2-2003270.</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46" w:tgtFrame="_blank">
              <w:bookmarkStart w:id="644" w:name="S2-2003270"/>
              <w:r>
                <w:rPr>
                  <w:rStyle w:val="InternetLink"/>
                  <w:b/>
                  <w:bCs/>
                </w:rPr>
                <w:t>S2-2003270</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08R2 (Rel-16, 'F'): Enablers for multiple SCPs (23.50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racle Corporation, Verizon UK Ltd, Nokia, Nokia Shanghai-Bell, Samsung, Ericsson, ITRI, CATT, AT&amp;T, ZT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93, merging S2-2002676 and S2-20026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7" w:tgtFrame="_blank">
              <w:bookmarkStart w:id="645" w:name="S2-2002613"/>
              <w:r>
                <w:rPr>
                  <w:rStyle w:val="InternetLink"/>
                  <w:b/>
                  <w:bCs/>
                </w:rPr>
                <w:t>S2-2002613</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to SA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 S2-2001784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ng (Qualcomm Incorporated) proposes to NOTE this LS, as there is no action for SA2.</w:t>
              <w:br/>
              <w:t>Chris Joul (T-Mobile USA) Agrees with Hong this should be noted.</w:t>
              <w:br/>
              <w:t>Wanqiang (Huawei) Agrees to NOTE the LS.</w:t>
              <w:br/>
              <w:t>Gerald (Matrixx) ask for clarification.</w:t>
              <w:br/>
              <w:t>Hong (Qualcomm Incorporated) provides commen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648" w:tgtFrame="_blank">
              <w:bookmarkStart w:id="646" w:name="S2-2002659"/>
              <w:r>
                <w:rPr>
                  <w:rStyle w:val="InternetLink"/>
                  <w:b/>
                  <w:bCs/>
                </w:rPr>
                <w:t>S2-2002659</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s drafted in S2-2002838, S2-2002953 and S2-2003167. Final response in S2-20034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9" w:tgtFrame="_blank">
              <w:bookmarkStart w:id="647" w:name="S2-2003169"/>
              <w:r>
                <w:rPr>
                  <w:rStyle w:val="InternetLink"/>
                  <w:b/>
                  <w:bCs/>
                </w:rPr>
                <w:t>S2-2003169</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QoS monitoring for URLL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50" w:tgtFrame="_blank">
              <w:bookmarkStart w:id="648" w:name="S2-2002838"/>
              <w:r>
                <w:rPr>
                  <w:rStyle w:val="InternetLink"/>
                  <w:b/>
                  <w:bCs/>
                </w:rPr>
                <w:t>S2-2002838</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merging S2-2002953, to S2-2002659. e-meeting r02 agreed. Revised to S2-20034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san (Huawei) provides r01.</w:t>
              <w:br/>
              <w:t>Paul Schliwa-Bertling (Ericsson) provides r02.</w:t>
              <w:br/>
              <w:t>=== Revisions Deadline ===</w:t>
              <w:br/>
              <w:t>Susan (Huawei) prefer r01, can accept r02.</w:t>
              <w:br/>
              <w:t>Juan Zhang (Qualcomm) can agree with either r01 or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51" w:tgtFrame="_blank">
              <w:bookmarkStart w:id="649" w:name="S2-2003468"/>
              <w:r>
                <w:rPr>
                  <w:rStyle w:val="InternetLink"/>
                  <w:b/>
                  <w:bCs/>
                </w:rPr>
                <w:t>S2-2003468</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38, merging S2-200295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52" w:tgtFrame="_blank">
              <w:bookmarkStart w:id="650" w:name="S2-2002953"/>
              <w:r>
                <w:rPr>
                  <w:rStyle w:val="InternetLink"/>
                  <w:b/>
                  <w:bCs/>
                </w:rPr>
                <w:t>S2-2002953</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59 Merged into S2-20034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san (Huawei) propose to merge this paper into S2-2002838.</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53" w:tgtFrame="_blank">
              <w:bookmarkStart w:id="651" w:name="S2-2003167"/>
              <w:r>
                <w:rPr>
                  <w:rStyle w:val="InternetLink"/>
                  <w:b/>
                  <w:bCs/>
                </w:rPr>
                <w:t>S2-2003167</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5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san (Huawei) propose to note this draft reply L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54" w:tgtFrame="_blank">
              <w:bookmarkStart w:id="652" w:name="S2-2002839"/>
              <w:r>
                <w:rPr>
                  <w:rStyle w:val="InternetLink"/>
                  <w:b/>
                  <w:bCs/>
                </w:rPr>
                <w:t>S2-2002839</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4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san (Huawei) propose to merge this paper into S2-2002949.</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55" w:tgtFrame="_blank">
              <w:bookmarkStart w:id="653" w:name="S2-2002840"/>
              <w:r>
                <w:rPr>
                  <w:rStyle w:val="InternetLink"/>
                  <w:b/>
                  <w:bCs/>
                </w:rPr>
                <w:t>S2-2002840</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56" w:tgtFrame="_blank">
              <w:bookmarkStart w:id="654" w:name="S2-2002680"/>
              <w:r>
                <w:rPr>
                  <w:rStyle w:val="InternetLink"/>
                  <w:b/>
                  <w:bCs/>
                </w:rPr>
                <w:t>S2-2002680</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san (Huawei) provides r01.</w:t>
              <w:br/>
              <w:t>Saso (Intel) ok with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57" w:tgtFrame="_blank">
              <w:bookmarkStart w:id="655" w:name="S2-2003469"/>
              <w:r>
                <w:rPr>
                  <w:rStyle w:val="InternetLink"/>
                  <w:b/>
                  <w:bCs/>
                </w:rPr>
                <w:t>S2-2003469</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22R1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58" w:tgtFrame="_blank">
              <w:bookmarkStart w:id="656" w:name="S2-2002949"/>
              <w:r>
                <w:rPr>
                  <w:rStyle w:val="InternetLink"/>
                  <w:b/>
                  <w:bCs/>
                </w:rPr>
                <w:t>S2-2002949</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merging S2-2002839, to S2-20034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san (Huawei) propose to merge S2-2002839 to this CR.</w:t>
              <w:br/>
              <w:t>Juan Zhang (Qualcomm) propose the r01 for this CR.</w:t>
              <w:br/>
              <w:t>Susan (Huawei) provides r02.</w:t>
              <w:br/>
              <w:t>=== Revisions Deadline ===</w:t>
              <w:br/>
              <w:t>Juan Zhang (Qualcomm) is OK with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59" w:tgtFrame="_blank">
              <w:bookmarkStart w:id="657" w:name="S2-2003470"/>
              <w:r>
                <w:rPr>
                  <w:rStyle w:val="InternetLink"/>
                  <w:b/>
                  <w:bCs/>
                </w:rPr>
                <w:t>S2-2003470</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93R1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49, merging S2-20028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0" w:tgtFrame="_blank">
              <w:bookmarkStart w:id="658" w:name="S2-2002835"/>
              <w:r>
                <w:rPr>
                  <w:rStyle w:val="InternetLink"/>
                  <w:b/>
                  <w:bCs/>
                </w:rPr>
                <w:t>S2-2002835</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Yang Xu (OPPO) provides comments.</w:t>
              <w:br/>
              <w:t>Hui (Huawei) comments.</w:t>
              <w:br/>
              <w:t>Chia-Lin (MediaTek) provides the response.</w:t>
              <w:br/>
              <w:t>Yang Xu provides the further comments.</w:t>
              <w:br/>
              <w:t>Chia-Lin (MediaTek) responded to the comments</w:t>
              <w:br/>
              <w:t>Hui (Huawei) provides comments</w:t>
              <w:br/>
              <w:t>György (Ericsson) provides comments.</w:t>
              <w:br/>
              <w:t>Devaki (Nokia) objects to this CR.</w:t>
              <w:br/>
              <w:t>Chia-Lin (MediaTek) provides r01</w:t>
              <w:br/>
              <w:t>György (Ericsson) objects to r01 and the original CR.</w:t>
              <w:br/>
              <w:t>Chia-Lin (MediaTek) respond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61" w:tgtFrame="_blank">
              <w:bookmarkStart w:id="659" w:name="S2-2003120"/>
              <w:r>
                <w:rPr>
                  <w:rStyle w:val="InternetLink"/>
                  <w:b/>
                  <w:bCs/>
                </w:rPr>
                <w:t>S2-2003120</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4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uan (CATT) provides comments.</w:t>
              <w:br/>
              <w:t>Kisuk (Samsung) provides comments</w:t>
              <w:br/>
              <w:t>Devaki (Nokia) provides r01</w:t>
              <w:br/>
              <w:t>Hui (Huawei) provides r02</w:t>
              <w:br/>
              <w:t>Kisuk (Samsung) provides r0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62" w:tgtFrame="_blank">
              <w:bookmarkStart w:id="660" w:name="S2-2003471"/>
              <w:r>
                <w:rPr>
                  <w:rStyle w:val="InternetLink"/>
                  <w:b/>
                  <w:bCs/>
                </w:rPr>
                <w:t>S2-2003471</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87R1 (Rel-16, 'F'): Clarification on the late notifc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663" w:tgtFrame="_blank">
              <w:bookmarkStart w:id="661" w:name="S2-2002640"/>
              <w:r>
                <w:rPr>
                  <w:rStyle w:val="InternetLink"/>
                  <w:b/>
                  <w:bCs/>
                </w:rPr>
                <w:t>S2-2002640</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2864. Final response in S2-20034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64" w:tgtFrame="_blank">
              <w:bookmarkStart w:id="662" w:name="S2-2002860"/>
              <w:r>
                <w:rPr>
                  <w:rStyle w:val="InternetLink"/>
                  <w:b/>
                  <w:bCs/>
                </w:rPr>
                <w:t>S2-2002860</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merging S2-2003053, to S2-20034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eter Hedman (Ericsson)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65" w:tgtFrame="_blank">
              <w:bookmarkStart w:id="663" w:name="S2-2003472"/>
              <w:r>
                <w:rPr>
                  <w:rStyle w:val="InternetLink"/>
                  <w:b/>
                  <w:bCs/>
                </w:rPr>
                <w:t>S2-2003472</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70R1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60, merging S2-200305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66" w:tgtFrame="_blank">
              <w:bookmarkStart w:id="664" w:name="S2-2002861"/>
              <w:r>
                <w:rPr>
                  <w:rStyle w:val="InternetLink"/>
                  <w:b/>
                  <w:bCs/>
                </w:rPr>
                <w:t>S2-2002861</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merging S2-2003054, to S2-20034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eter Hedman (Ericsson)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67" w:tgtFrame="_blank">
              <w:bookmarkStart w:id="665" w:name="S2-2003473"/>
              <w:r>
                <w:rPr>
                  <w:rStyle w:val="InternetLink"/>
                  <w:b/>
                  <w:bCs/>
                </w:rPr>
                <w:t>S2-2003473</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10R1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61, merging S2-20030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68" w:tgtFrame="_blank">
              <w:bookmarkStart w:id="666" w:name="S2-2002864"/>
              <w:r>
                <w:rPr>
                  <w:rStyle w:val="InternetLink"/>
                  <w:b/>
                  <w:bCs/>
                </w:rPr>
                <w:t>S2-2002864</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2640. e-meeting r01 agreed. Revised to S2-20034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yungjune (LGE)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69" w:tgtFrame="_blank">
              <w:bookmarkStart w:id="667" w:name="S2-2003474"/>
              <w:r>
                <w:rPr>
                  <w:rStyle w:val="InternetLink"/>
                  <w:b/>
                  <w:bCs/>
                </w:rPr>
                <w:t>S2-2003474</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6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0" w:tgtFrame="_blank">
              <w:bookmarkStart w:id="668" w:name="S2-2002668"/>
              <w:r>
                <w:rPr>
                  <w:rStyle w:val="InternetLink"/>
                  <w:b/>
                  <w:bCs/>
                </w:rPr>
                <w:t>S2-2002668</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1" w:tgtFrame="_blank">
              <w:bookmarkStart w:id="669" w:name="S2-2002810"/>
              <w:r>
                <w:rPr>
                  <w:rStyle w:val="InternetLink"/>
                  <w:b/>
                  <w:bCs/>
                </w:rPr>
                <w:t>S2-2002810</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yeon(Samsung) provides comment.</w:t>
              <w:br/>
              <w:t>Stefano Faccin (Qualcomm) provides comment.</w:t>
              <w:br/>
              <w:t>Patrice (Huawei) comments, proposes to note.</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72" w:tgtFrame="_blank">
              <w:bookmarkStart w:id="670" w:name="S2-2002812"/>
              <w:r>
                <w:rPr>
                  <w:rStyle w:val="InternetLink"/>
                  <w:b/>
                  <w:bCs/>
                </w:rPr>
                <w:t>S2-2002812</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yeon(Samsung) provides comment.</w:t>
              <w:br/>
              <w:t>Mario(Telecom Italia) provides comment.</w:t>
              <w:br/>
              <w:t>Stefano Faccin (Qualcomm) provides comment.</w:t>
              <w:br/>
              <w:t>George (Ericsson) provides comment.</w:t>
              <w:br/>
              <w:t>Alessio (nokia) provides comments</w:t>
              <w:br/>
              <w:t>Genadi (Motorola Mobility) provides comments</w:t>
              <w:br/>
              <w:t>Peter Hedman (Ericsson) provide some comments.</w:t>
              <w:br/>
              <w:t>Patrice (Huawei) provides comments, object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73" w:tgtFrame="_blank">
              <w:bookmarkStart w:id="671" w:name="S2-2002850"/>
              <w:r>
                <w:rPr>
                  <w:rStyle w:val="InternetLink"/>
                  <w:b/>
                  <w:bCs/>
                </w:rPr>
                <w:t>S2-2002850</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7 agreed. Revised to S2-20034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uillaume (MediaTek) provides r01. Peter Hedman (Ericsson) agrees with the r01. Alessio(Nokia): comments this CR is not in the right direction so proposes R02 as alternative. Peter Hedman (Ericsson) provides comment. Alessio(Nokia): comments this CR is not in the right direction again Ulises Olvera (InterDigital Inc.) provides comments and we propose revision r03. Patrice (Huawei) provides comments and provides r05. Peter Hedman (Ericsson) provides comments. Alessio(nokia) provides comments. Ulises Olvera (InterDigital Inc.) provides comments. Tricci (ZTE) provides comments. Patrice (Huawei) comments Patrice (Huawei) asks for clarification. Peter Hedman (Ericsson) provides r06 Alessio (Nokia) submitted R07 === Revisions Deadline === Tricci (ZTE) accepts r06 Ulises Olvera (InterDigital Inc.) we can accept r06 or r07 prefer r07 Peter Hedman (Ericsson) provides comments and prefer r06 as baseline as it implies no need to impact NSSF service operation while r07 leaves it unresolved how slice selection is achieved. Alessio( Nokia) we can accept r07 only. On Friday we propose a small revision is allowed to fix the editorial removal of 'needs to be performed' Peter Hedman (Ericsson) provide comments that r07 will require further work at the next meeting. Alessio (nokia) thanks Peter for progressing with r07. === Final Deadline === CC#2: Nokia asked to make the following change to R07: "needs to be performed" should be replaced by "and".This was agreed and should be included in the revision S2-2003475.</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74" w:tgtFrame="_blank">
              <w:bookmarkStart w:id="672" w:name="S2-2003475"/>
              <w:r>
                <w:rPr>
                  <w:rStyle w:val="InternetLink"/>
                  <w:b/>
                  <w:bCs/>
                </w:rPr>
                <w:t>S2-2003475</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68R1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5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75" w:tgtFrame="_blank">
              <w:bookmarkStart w:id="673" w:name="S2-2002871"/>
              <w:r>
                <w:rPr>
                  <w:rStyle w:val="InternetLink"/>
                  <w:b/>
                  <w:bCs/>
                </w:rPr>
                <w:t>S2-2002871</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nadi (Motorola Mobility) proposes r01 and provides comments.</w:t>
              <w:br/>
              <w:t>Dan (China Mobile) proposes r02 and reply</w:t>
              <w:br/>
              <w:t>Peter Hedman (Ericsson) provides r03</w:t>
              <w:br/>
              <w:t>=== Revisions Deadline ===</w:t>
              <w:br/>
              <w:t>Dan(China Mobile) is OK with r03, but prefer r02. but provides one question to Peter</w:t>
              <w:br/>
              <w:t>Peter Hedman (Ericsson) provides reply to Dan and prefer r03 but is OK with r02.</w:t>
              <w:br/>
              <w:t>Dan(China Mobile) suggest we use r02</w:t>
              <w:br/>
              <w:t>Peter Hedman (Ericsson) we can accept r02.</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76" w:tgtFrame="_blank">
              <w:bookmarkStart w:id="674" w:name="S2-2003476"/>
              <w:r>
                <w:rPr>
                  <w:rStyle w:val="InternetLink"/>
                  <w:b/>
                  <w:bCs/>
                </w:rPr>
                <w:t>S2-2003476</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74R1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77" w:tgtFrame="_blank">
              <w:bookmarkStart w:id="675" w:name="S2-2002872"/>
              <w:r>
                <w:rPr>
                  <w:rStyle w:val="InternetLink"/>
                  <w:b/>
                  <w:bCs/>
                </w:rPr>
                <w:t>S2-2002872</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Genadi (Motorola Mobility) proposes r01 and provides comments.</w:t>
              <w:br/>
              <w:t>Zhenhua (vivo) provides r01.</w:t>
              <w:br/>
              <w:t>Dan (China Mobile) reply to Genadi's comments.</w:t>
              <w:br/>
              <w:t>Dan Wang (China Mobile) reply</w:t>
              <w:br/>
              <w:t>Genadi (Motorola Mobility) replies to Dan (China Mobile).</w:t>
              <w:br/>
              <w:t>Dan(China Mobile)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78" w:tgtFrame="_blank">
              <w:bookmarkStart w:id="676" w:name="S2-2003477"/>
              <w:r>
                <w:rPr>
                  <w:rStyle w:val="InternetLink"/>
                  <w:b/>
                  <w:bCs/>
                </w:rPr>
                <w:t>S2-2003477</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14R1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79" w:tgtFrame="_blank">
              <w:bookmarkStart w:id="677" w:name="S2-2003086"/>
              <w:r>
                <w:rPr>
                  <w:rStyle w:val="InternetLink"/>
                  <w:b/>
                  <w:bCs/>
                </w:rPr>
                <w:t>S2-2003086</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80" w:tgtFrame="_blank">
              <w:bookmarkStart w:id="678" w:name="S2-2003087"/>
              <w:r>
                <w:rPr>
                  <w:rStyle w:val="InternetLink"/>
                  <w:b/>
                  <w:bCs/>
                </w:rPr>
                <w:t>S2-2003087</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1" w:tgtFrame="_blank">
              <w:bookmarkStart w:id="679" w:name="S2-2003053"/>
              <w:r>
                <w:rPr>
                  <w:rStyle w:val="InternetLink"/>
                  <w:b/>
                  <w:bCs/>
                </w:rPr>
                <w:t>S2-2003053</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4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essio (nokia) provides comments : prefers Qualcomm's S2-1002860</w:t>
              <w:br/>
              <w:t>Hoyeon (Samsung) responds to Alessio (Nokia)</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2" w:tgtFrame="_blank">
              <w:bookmarkStart w:id="680" w:name="S2-2003054"/>
              <w:r>
                <w:rPr>
                  <w:rStyle w:val="InternetLink"/>
                  <w:b/>
                  <w:bCs/>
                </w:rPr>
                <w:t>S2-2003054</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4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essio (nokia) provides comments : prefers Qualcomm's S2-1002861</w:t>
              <w:br/>
              <w:t>Hoyeon (Samsung) responds to Alessio (Nokia)</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3" w:tgtFrame="_blank">
              <w:bookmarkStart w:id="681" w:name="S2-2003055"/>
              <w:r>
                <w:rPr>
                  <w:rStyle w:val="InternetLink"/>
                  <w:b/>
                  <w:bCs/>
                </w:rPr>
                <w:t>S2-2003055</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nadi (Motorola Mobility): provides comments and revision r01.</w:t>
              <w:br/>
              <w:t>Patrice (Huawei) comments, objects to original CR and r01.</w:t>
              <w:br/>
              <w:t>alessio (Nokia ) comments, objects to original CR and r01.</w:t>
              <w:br/>
              <w:t>Hoyeon (Samsung) fine with r01. Provides r02 only for coversheet update.</w:t>
              <w:br/>
              <w:t>Patrice (Huawei) asks clarification on r1/r2.</w:t>
              <w:br/>
              <w:t>Genadi (Motorola Mobility) replies to Patrice (Huawei).</w:t>
              <w:br/>
              <w:t>=== Revisions Deadline ===</w:t>
              <w:br/>
              <w:t>Hoyeon (Samsung) replies to Patrice (Huawei).</w:t>
              <w:br/>
              <w:t>Peter Hedman (Ericsson) provides a comment.</w:t>
              <w:br/>
              <w:t>Hoyeon (Samsung) replies to Peter (Ericsson)</w:t>
              <w:br/>
              <w:t>Patrice (Huawei) asks for more clarification</w:t>
              <w:br/>
              <w:t>Alessio(Nokia) requests to not this CR as it is not explaining why it is FASMO and the specs cover already all what is in this CR.</w:t>
              <w:br/>
              <w:t>Alessio(Nokia) requests to note this CR as it is not explaining why it is FASMO and the specs cover already all what is in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4" w:tgtFrame="_blank">
              <w:bookmarkStart w:id="682" w:name="S2-2003056"/>
              <w:r>
                <w:rPr>
                  <w:rStyle w:val="InternetLink"/>
                  <w:b/>
                  <w:bCs/>
                </w:rPr>
                <w:t>S2-2003056</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nadi (Motorola Mobility): proposes to make this document dependent on the outcome of S2-2003055.</w:t>
              <w:br/>
              <w:t>Patrice (Huawei) comments, objects.</w:t>
              <w:br/>
              <w:t>alessio (Nokia ) comments, objects to this CR</w:t>
              <w:br/>
              <w:t>Hoyeon (Samsung) Provides r01 in line with the revision of 501 CR.</w:t>
              <w:br/>
              <w:t>Patrice (Huawei) asks for clarification</w:t>
              <w:br/>
              <w:t>=== Revisions Deadline ===</w:t>
              <w:br/>
              <w:t>Hoyeon (Samsung) replies to Patrice (Huawei).</w:t>
              <w:br/>
              <w:t>Alessio(Nokia) requests to not this CR as it is not explaining why it is FASMO and the specs cover already all what is in this CR.</w:t>
              <w:br/>
              <w:t>Alessio(Nokia) requests to note this CR as it is not explaining why it is FASMO and the specs cover already all what is in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5" w:tgtFrame="_blank">
              <w:bookmarkStart w:id="683" w:name="S2-2003066"/>
              <w:r>
                <w:rPr>
                  <w:rStyle w:val="InternetLink"/>
                  <w:b/>
                  <w:bCs/>
                </w:rPr>
                <w:t>S2-2003066</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yeon(Samsung) provides comment.</w:t>
              <w:br/>
              <w:t>Yunjing(CATT) responses.</w:t>
              <w:br/>
              <w:t>Alessio(Nokia): this Cr is not FASMO so it cannot be approved. Object to approval</w:t>
              <w:br/>
              <w:t>Yunjing(CATT): responses</w:t>
              <w:br/>
              <w:t>Zhenhua (vivo) comments.</w:t>
              <w:br/>
              <w:t>Yunjing (CATT) responses to zhenhua.</w:t>
              <w:br/>
              <w:t>=== Revisions Deadline ===</w:t>
              <w:br/>
              <w:t>Yunjing(CATT): ok to postpone the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6" w:tgtFrame="_blank">
              <w:bookmarkStart w:id="684" w:name="S2-2003067"/>
              <w:r>
                <w:rPr>
                  <w:rStyle w:val="InternetLink"/>
                  <w:b/>
                  <w:bCs/>
                </w:rPr>
                <w:t>S2-2003067</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essio(Nokia): this Cr is not FASMO so it cannot be approved. Object to approval</w:t>
              <w:br/>
              <w:t>=== Revisions Deadline ===</w:t>
              <w:br/>
              <w:t>Yunjing(CATT): ok to postpone the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87" w:tgtFrame="_blank">
              <w:bookmarkStart w:id="685" w:name="S2-2003068"/>
              <w:r>
                <w:rPr>
                  <w:rStyle w:val="InternetLink"/>
                  <w:b/>
                  <w:bCs/>
                </w:rPr>
                <w:t>S2-2003068</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essio(Nokia) provides comment: the CR is introducing a very complex way to continue the NSSAA upon AMF change. We object to it.</w:t>
              <w:br/>
              <w:t>Hyunsook (LGE) agrees with Nokia's comment.</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88" w:tgtFrame="_blank">
              <w:bookmarkStart w:id="686" w:name="S2-2003129"/>
              <w:r>
                <w:rPr>
                  <w:rStyle w:val="InternetLink"/>
                  <w:b/>
                  <w:bCs/>
                </w:rPr>
                <w:t>S2-2003129</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lessio(Nokia) provides comment: the CR is about a database encoding in AMF preference and if so it would NOT be FASMO. However to make it beneficial to implement the 23.501 agreement from last meeting we propose R01.</w:t>
              <w:br/>
              <w:t>Yunjing(CATT) provides comment.</w:t>
              <w:br/>
              <w:t>Peter Hedman (Ericsson) provides r02 and comments that Ericsson prefer original version but can live with r02 (cleanup of r01) if that is the preference from majority.</w:t>
              <w:br/>
              <w:t>Alessio(nokia): We are happy with r03 which is a text improvement of r0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89" w:tgtFrame="_blank">
              <w:bookmarkStart w:id="687" w:name="S2-2003478"/>
              <w:r>
                <w:rPr>
                  <w:rStyle w:val="InternetLink"/>
                  <w:b/>
                  <w:bCs/>
                </w:rPr>
                <w:t>S2-2003478</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89R1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0" w:tgtFrame="_blank">
              <w:bookmarkStart w:id="688" w:name="S2-2003069"/>
              <w:r>
                <w:rPr>
                  <w:rStyle w:val="InternetLink"/>
                  <w:b/>
                  <w:bCs/>
                </w:rPr>
                <w:t>S2-2003069</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yeon(Samsung) provides comment.</w:t>
              <w:br/>
              <w:t>Yunjing(CATT) responses.</w:t>
              <w:br/>
              <w:t>Hui(Huawei) Comments.</w:t>
              <w:br/>
              <w:t>Stefano (Qualcomm) provides comments.</w:t>
              <w:br/>
              <w:t>Yunjing (CATT) provides r01.</w:t>
              <w:br/>
              <w:t>Hoyeon (Samsung) provides comments.</w:t>
              <w:br/>
              <w:t>Hui (Huawei) provides comments.</w:t>
              <w:br/>
              <w:t>Stefano (Qualcomm) suggests to note the CR.</w:t>
              <w:br/>
              <w:t>Yunjing (CATT) responses.</w:t>
              <w:br/>
              <w:t>Hui (Huawei) response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91" w:tgtFrame="_blank">
              <w:bookmarkStart w:id="689" w:name="S2-2003070"/>
              <w:r>
                <w:rPr>
                  <w:rStyle w:val="InternetLink"/>
                  <w:b/>
                  <w:bCs/>
                </w:rPr>
                <w:t>S2-2003070</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4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oyeon(Samsung) provides comment.</w:t>
              <w:br/>
              <w:t>Yunjing(CATT) responses.</w:t>
              <w:br/>
              <w:t>Jinguo(ZTE) provides comments.</w:t>
              <w:br/>
              <w:t>Hyunsook (LGE) provides the comments.</w:t>
              <w:br/>
              <w:t>Jinguo(ZTE) further comments.</w:t>
              <w:br/>
              <w:t>Hoyeon (Samsung) comments.</w:t>
              <w:br/>
              <w:t>Yunjing (CATT) responses.</w:t>
              <w:br/>
              <w:t>Yunjing(CATT) provides r01.</w:t>
              <w:b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br/>
              <w:t>Yunjing(CATT) provides r02.</w:t>
              <w:br/>
              <w:t>Zhenhua (vivo) comments.</w:t>
              <w:br/>
              <w:t>Yunjing(CATT) responses to zhenhua.</w:t>
              <w:br/>
              <w:t>Zhenhua (vivo) comments for clarification.</w:t>
              <w:br/>
              <w:t>Yunjing(CATT) responses to zhenhua(vivo).</w:t>
              <w:br/>
              <w:t>Alessio (Nokia) provides Comments.</w:t>
              <w:br/>
              <w:t>Hui (Huawei) provides Comments.</w:t>
              <w:br/>
              <w:t>Zhenhua (vivo) provides Comments.</w:t>
              <w:br/>
              <w:t>Yunjing(CATT):upload r03 into revision and provide the right link.</w:t>
              <w:br/>
              <w:t>=== Revisions Deadline ===</w:t>
              <w:br/>
              <w:t>Zhenhua (vivo): comments to r03 and provides r04.</w:t>
              <w:br/>
              <w:t>Yunjing(CATT): we can accept r03.</w:t>
              <w:br/>
              <w:t>Alessio(Nokia) we accept r03</w:t>
              <w:br/>
              <w:t>Jinguo(ZTE) we accept r03</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692" w:tgtFrame="_blank">
              <w:bookmarkStart w:id="690" w:name="S2-2003479"/>
              <w:r>
                <w:rPr>
                  <w:rStyle w:val="InternetLink"/>
                  <w:b/>
                  <w:bCs/>
                </w:rPr>
                <w:t>S2-2003479</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71R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3" w:tgtFrame="_blank">
              <w:bookmarkStart w:id="691" w:name="S2-2003071"/>
              <w:r>
                <w:rPr>
                  <w:rStyle w:val="InternetLink"/>
                  <w:b/>
                  <w:bCs/>
                </w:rPr>
                <w:t>S2-2003071</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essio(Nokia) provides comment: the CR is not FASMO. We Object also because we should not execute a NSSAA on an access where the S-NSSAI may not be used or even available.</w:t>
              <w:br/>
              <w:t>Yunjing(CATT) responses: This CR is FASMO, because the NSSAA does not work when UE is CM-IDLE in non-3GPP access.</w:t>
              <w:br/>
              <w:t>Yunjing(CATT): provides r01.</w:t>
              <w:br/>
              <w:t>Zhenhua (vivo): comments.</w:t>
              <w:br/>
              <w:t>Yunjing (CATT): responses to zhenhua.</w:t>
              <w:br/>
              <w:t>Yunjing(CATT): provides r02.</w:t>
              <w:br/>
              <w:t>Yunjing(CATT):upload r02 into Revisions and provide the right link.</w:t>
              <w:br/>
              <w:t>=== Revisions Deadline ===</w:t>
              <w:br/>
              <w:t>Zhenhua (vivo): comments to r02 and provides r03.</w:t>
              <w:br/>
              <w:t>Yunjing(CATT): we can accept r02.</w:t>
              <w:br/>
              <w:t>Alessio(Nokia) we cannot accept r02 and any other revision of this CR including the original. Ro2 contradicts 3070r3 which we want to agree to.</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4" w:tgtFrame="_blank">
              <w:bookmarkStart w:id="692" w:name="S2-2003088"/>
              <w:r>
                <w:rPr>
                  <w:rStyle w:val="InternetLink"/>
                  <w:b/>
                  <w:bCs/>
                </w:rPr>
                <w:t>S2-2003088</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yeon(Samsung) provides comment.</w:t>
              <w:br/>
              <w:t>Hui(Huawei) response.</w:t>
              <w:br/>
              <w:t>Hui(Huawei) provided r01.</w:t>
              <w:br/>
              <w:t>Hoyeon (Samsung) comments.</w:t>
              <w:br/>
              <w:t>Hui (Huawei) responses.</w:t>
              <w:br/>
              <w:t>=== Revisions Deadline ===</w:t>
              <w:br/>
              <w:t>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5" w:tgtFrame="_blank">
              <w:bookmarkStart w:id="693" w:name="S2-2003089"/>
              <w:r>
                <w:rPr>
                  <w:rStyle w:val="InternetLink"/>
                  <w:b/>
                  <w:bCs/>
                </w:rPr>
                <w:t>S2-2003089</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i(Huawei) provides r01.</w:t>
              <w:br/>
              <w:t>=== Revisions Deadline ===</w:t>
              <w:br/>
              <w:t>Alessio(Nokia) proposes to note this CR and all its revisions. Or to discuss this on Friday.</w:t>
              <w:br/>
              <w:t>Hui(Huawei) responses.</w:t>
              <w:br/>
              <w:t>Alessio(nokia) asks to note the CR as we need to think more about the issue an what we want to convey to AAA server. Also maybe we can do it at next meeting when hopefully we have the response from SA3 and we do a single CR updating NSSAA with right functions names also. ( we can handle urgent LSs from other WGs at the next meeting)</w:t>
              <w:br/>
              <w:t>Peter Hedman (Ericsson) Objects to the CR and asks it to be POSTPONED for more discussions on what logic is needed.</w:t>
              <w:br/>
              <w:t>Hui(Huawei) responses. It's really a pity that the companies keep silence until last several hours of Thursday then raise questions and ask for postpone.</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6" w:tgtFrame="_blank">
              <w:bookmarkStart w:id="694" w:name="S2-2003099"/>
              <w:r>
                <w:rPr>
                  <w:rStyle w:val="InternetLink"/>
                  <w:b/>
                  <w:bCs/>
                </w:rPr>
                <w:t>S2-2003099</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enqin (Huawei) comments and provides r01.</w:t>
              <w:br/>
              <w:t>Malla (NTT DOCOMO) asks for clarifications.</w:t>
              <w:br/>
              <w:t>Sangsoo (Samsung) responses to Malla (NTT DOCOMO)</w:t>
              <w:br/>
              <w:t>Malla (NTT DOCOMO) propose to postpone or NOTED</w:t>
              <w:br/>
              <w:t>=== Revisions Deadline ===</w:t>
              <w:br/>
              <w:t>Sangsoo (Samsung) responds to Malla (NTT DOCOMO)</w:t>
              <w:br/>
              <w:t>Malla (NTT DOOCMO) further comment</w:t>
              <w:br/>
              <w:t>Sangsoo (Samsung) provides reponse to Malla (NTT DoCoMo)</w:t>
              <w:br/>
              <w:t>Alessio(Nokia) proposes to note this CR</w:t>
              <w:br/>
              <w:t>Sangsoo (Samsung) respones to Allesio (Nokia)</w:t>
              <w:br/>
              <w:t>Malla (NTT DOCOMO) proposes to note this CR</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7" w:tgtFrame="_blank">
              <w:bookmarkStart w:id="695" w:name="S2-2003100"/>
              <w:r>
                <w:rPr>
                  <w:rStyle w:val="InternetLink"/>
                  <w:b/>
                  <w:bCs/>
                </w:rPr>
                <w:t>S2-2003100</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enqin (Huawei) comments and provides r01.</w:t>
              <w:br/>
              <w:t>=== Revisions Deadline ===</w:t>
              <w:br/>
              <w:t>Alessio(Nokia) proposes to note this CR</w:t>
              <w:br/>
              <w:t>Peter Hedman (Ericsson) proposes to NOTE the CR.</w:t>
              <w:br/>
              <w:t>Sangsoo (Samsung) provides reponses to Alessio(Nokia)</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8" w:tgtFrame="_blank">
              <w:bookmarkStart w:id="696" w:name="S2-2003141"/>
              <w:r>
                <w:rPr>
                  <w:rStyle w:val="InternetLink"/>
                  <w:b/>
                  <w:bCs/>
                </w:rPr>
                <w:t>S2-2003141</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efano (Qualcomm) provides comments.</w:t>
              <w:br/>
              <w:t>Alessio(Nokia) provides comment: the CR is not needed and not FASMO</w:t>
              <w:br/>
              <w:t>Jeongyun(ETRI) replies to Qualcomm's and Nokia's comments</w:t>
              <w:br/>
              <w:t>Patrice (Huawei) comments and proposes to note.</w:t>
              <w:br/>
              <w:t>Guillaume (MediaTek): no need for this CR. Patrice, Alessio and Stefano all agree with each other!</w:t>
              <w:br/>
              <w:t>Jeongyun (ETRI) asks further clarification on Patrice (Huawei) comments.</w:t>
              <w:br/>
              <w:t>Stefano (Qualcomm) proposes to note the CR.</w:t>
              <w:br/>
              <w:t>Patrice (Huawei) replies to ETRI.</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9" w:tgtFrame="_blank">
              <w:bookmarkStart w:id="697" w:name="S2-2003144"/>
              <w:r>
                <w:rPr>
                  <w:rStyle w:val="InternetLink"/>
                  <w:b/>
                  <w:bCs/>
                </w:rPr>
                <w:t>S2-2003144</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oyeon(Samsung) provides comment.</w:t>
              <w:br/>
              <w:t>Peter Hedman (Ericsson) provides a comment.</w:t>
              <w:br/>
              <w:t>Jeongyun (ETRI) replies to Ericsson's comment.</w:t>
              <w:br/>
              <w:t>Alessio(Nokia) provides comment: the CR is not needed</w:t>
              <w:br/>
              <w:t>Jeongyun(ETRI) responses.</w:t>
              <w:br/>
              <w:t>Guillaume (MediaTek): no need for this CR.</w:t>
              <w:br/>
              <w:t>Stefano (Qualcomm) proposes to note the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0" w:tgtFrame="_blank">
              <w:bookmarkStart w:id="698" w:name="S2-2003146"/>
              <w:r>
                <w:rPr>
                  <w:rStyle w:val="InternetLink"/>
                  <w:b/>
                  <w:bCs/>
                </w:rPr>
                <w:t>S2-2003146</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lessio(Nokia) provides comment: the CR is not needed and not FASMO as there is matching text in TS 23.501 already covering all similar cases where a S-NSSAI is removed from allowed NSSAI and so all the corresponding PDU sessions are also released. the</w:t>
              <w:br/>
              <w:t>Genadi (Motorola Mobility) proposes r01 and provides comments.</w:t>
              <w:br/>
              <w:t>Jeongyun(ETRI) replies to Nokia's comment.</w:t>
              <w:br/>
              <w:t>Jeongyun (ETRI) agreed to the r01.</w:t>
              <w:br/>
              <w:t>Alessio (Nokia) reminds the CR shall be noted as it is not needed.</w:t>
              <w:br/>
              <w:t>Genadi (Motorola Mobility) provides reply to Nokia.</w:t>
              <w:br/>
              <w:t>Jeongyun (ETRI) responses.</w:t>
              <w:br/>
              <w:t>Alessio ( Nokia ) See the point brought up by Genadi and agrees with rev01.</w:t>
              <w:br/>
              <w:t>Jeongyun (ETRI) provides revision r02.</w:t>
              <w:br/>
              <w:t>=== Revisions Deadline ===</w:t>
              <w:br/>
              <w:t>Alessio(Nokia) ok with r02 also</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01" w:tgtFrame="_blank">
              <w:bookmarkStart w:id="699" w:name="S2-2003480"/>
              <w:r>
                <w:rPr>
                  <w:rStyle w:val="InternetLink"/>
                  <w:b/>
                  <w:bCs/>
                </w:rPr>
                <w:t>S2-2003480</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96R1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02" w:tgtFrame="_blank">
              <w:bookmarkStart w:id="700" w:name="S2-2002650"/>
              <w:r>
                <w:rPr>
                  <w:rStyle w:val="InternetLink"/>
                  <w:b/>
                  <w:bCs/>
                </w:rPr>
                <w:t>S2-2002650</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s drafted in S2-2002817 and S2-200305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3" w:tgtFrame="_blank">
              <w:bookmarkStart w:id="701" w:name="S2-2002822"/>
              <w:r>
                <w:rPr>
                  <w:rStyle w:val="InternetLink"/>
                  <w:b/>
                  <w:bCs/>
                </w:rPr>
                <w:t>S2-2002822</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5 agreed. Revised to S2-20034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provides r01</w:t>
              <w:br/>
              <w:t>Guillaume (MediaTek) provides r02.</w:t>
              <w:br/>
              <w:t>Chris (Vodafone) provides r03.</w:t>
              <w:br/>
              <w:t>Alessio (nokia): provides r04</w:t>
              <w:br/>
              <w:t>Chris (Vodafone): at least some of the updates in r03 need to be merged into r04 to make a new version.</w:t>
              <w:br/>
              <w:t>Alessio (nokia): provides r05</w:t>
              <w:br/>
              <w:t>=== Revisions Deadline ===</w:t>
              <w:br/>
              <w:t>Chris (Vodafone) prefers r03 but can live with r05 - but Attach should be added to TAU (in another meeting)</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04" w:tgtFrame="_blank">
              <w:bookmarkStart w:id="702" w:name="S2-2003481"/>
              <w:r>
                <w:rPr>
                  <w:rStyle w:val="InternetLink"/>
                  <w:b/>
                  <w:bCs/>
                </w:rPr>
                <w:t>S2-2003481</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98R1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2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5" w:tgtFrame="_blank">
              <w:bookmarkStart w:id="703" w:name="S2-2002823"/>
              <w:r>
                <w:rPr>
                  <w:rStyle w:val="InternetLink"/>
                  <w:b/>
                  <w:bCs/>
                </w:rPr>
                <w:t>S2-2002823</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ris (Vodafone): when we stabilise the 23.401 CR in 2822 we should update this 23.501 CR (the text should be 'logically' the same).</w:t>
              <w:br/>
              <w:t>Alessio (nokia): provides r01</w:t>
              <w:br/>
              <w:t>Alessio (nokia):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06" w:tgtFrame="_blank">
              <w:bookmarkStart w:id="704" w:name="S2-2003482"/>
              <w:r>
                <w:rPr>
                  <w:rStyle w:val="InternetLink"/>
                  <w:b/>
                  <w:bCs/>
                </w:rPr>
                <w:t>S2-2003482</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57R1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07" w:tgtFrame="_blank">
              <w:bookmarkStart w:id="705" w:name="S2-2002817"/>
              <w:r>
                <w:rPr>
                  <w:rStyle w:val="InternetLink"/>
                  <w:b/>
                  <w:bCs/>
                </w:rPr>
                <w:t>S2-2002817</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2650. Original version agreed, clean up needed. Revised to S2-20035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08" w:tgtFrame="_blank">
              <w:bookmarkStart w:id="706" w:name="S2-2003506"/>
              <w:r>
                <w:rPr>
                  <w:rStyle w:val="InternetLink"/>
                  <w:b/>
                  <w:bCs/>
                </w:rPr>
                <w:t>S2-2003506</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709" w:tgtFrame="_blank">
              <w:bookmarkStart w:id="707" w:name="S2-2003051"/>
              <w:r>
                <w:rPr>
                  <w:rStyle w:val="InternetLink"/>
                  <w:b/>
                  <w:bCs/>
                </w:rPr>
                <w:t>S2-2003051</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sponse to S2-2002650.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aris (Qualcomm) withdraws this LS response and suggests to move on with S2-2002817</w:t>
              <w:br/>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710" w:tgtFrame="_blank">
              <w:bookmarkStart w:id="708" w:name="S2-2002655"/>
              <w:r>
                <w:rPr>
                  <w:rStyle w:val="InternetLink"/>
                  <w:b/>
                  <w:bCs/>
                </w:rPr>
                <w:t>S2-2002655</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2-2002767. Final response in S2-2003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11" w:tgtFrame="_blank">
              <w:bookmarkStart w:id="709" w:name="S2-2002767"/>
              <w:r>
                <w:rPr>
                  <w:rStyle w:val="InternetLink"/>
                  <w:b/>
                  <w:bCs/>
                </w:rPr>
                <w:t>S2-2002767</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2655. e-meeting r01 agreed. Revised to S2-2003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lith (Samsung) proposes rev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12" w:tgtFrame="_blank">
              <w:bookmarkStart w:id="710" w:name="S2-2003483"/>
              <w:r>
                <w:rPr>
                  <w:rStyle w:val="InternetLink"/>
                  <w:b/>
                  <w:bCs/>
                </w:rPr>
                <w:t>S2-2003483</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13" w:tgtFrame="_blank">
              <w:bookmarkStart w:id="711" w:name="S2-2002815"/>
              <w:r>
                <w:rPr>
                  <w:rStyle w:val="InternetLink"/>
                  <w:b/>
                  <w:bCs/>
                </w:rPr>
                <w:t>S2-2002815</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7 agreed. Revised to S2-20034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anhua (OPPO) provides r01.</w:t>
              <w:br/>
              <w:t>Lalith (Samsung) provides r02.</w:t>
              <w:br/>
              <w:t>Qian Chen (Ericsson) provides r03.</w:t>
              <w:br/>
              <w:t>Chris (Vodafone) provides r04.</w:t>
              <w:br/>
              <w:t>Jianhua (OPPO) provides r05 and suggest non-capability format issue changes.</w:t>
              <w:br/>
              <w:t>Lalith (Samsung) requests for clarification on r03.</w:t>
              <w:br/>
              <w:t>Qian Chen (Ericsson) provides comments and questions.</w:t>
              <w:br/>
              <w:t>Alessio(nokia) Cannot agree with r03.</w:t>
              <w:br/>
              <w:t>Lalith(Samsung) Confirms we are fine with r04.</w:t>
              <w:br/>
              <w:t>Jianhua(OPPO) can accept r05</w:t>
              <w:br/>
              <w:t>Lalith(Samsung) comments.</w:t>
              <w:br/>
              <w:t>Alessio(Nokia) provides r06</w:t>
              <w:br/>
              <w:t>Qian Chen (Ericsson) provides comments and new revision r07.</w:t>
              <w:br/>
              <w:t>Alessio(Nokia) provides revision r08.</w:t>
              <w:br/>
              <w:t>=== Revisions Deadline ===</w:t>
              <w:br/>
              <w:t>Jianhua(OPPO) can live with r08.</w:t>
              <w:br/>
              <w:t>Wanqiang(Huawei) comment and support the r08(assuming it is just remove change on change).</w:t>
              <w:br/>
              <w:t>Chris (Vodafone) r08 is not available. More time needed to review this topic.</w:t>
              <w:br/>
              <w:t>Alessio (Nokia). I did submit it and some even could live with that!</w:t>
              <w:br/>
              <w:t>=== Final Deadline ===</w:t>
              <w:br/>
              <w:t>Chris (Vodafone) r07 looks OK -} so as r08 is just removing 'changes on changes' then r08 is OK.</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14" w:tgtFrame="_blank">
              <w:bookmarkStart w:id="712" w:name="S2-2003484"/>
              <w:r>
                <w:rPr>
                  <w:rStyle w:val="InternetLink"/>
                  <w:b/>
                  <w:bCs/>
                </w:rPr>
                <w:t>S2-2003484</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55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15" w:tgtFrame="_blank">
              <w:bookmarkStart w:id="713" w:name="S2-2002816"/>
              <w:r>
                <w:rPr>
                  <w:rStyle w:val="InternetLink"/>
                  <w:b/>
                  <w:bCs/>
                </w:rPr>
                <w:t>S2-2002816</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anhua (OPPO) provides r01 and suggest non- format issue change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16" w:tgtFrame="_blank">
              <w:bookmarkStart w:id="714" w:name="S2-2003206"/>
              <w:r>
                <w:rPr>
                  <w:rStyle w:val="InternetLink"/>
                  <w:b/>
                  <w:bCs/>
                </w:rPr>
                <w:t>S2-2003206</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2-2002816. e-meeting r04 agreed. Revised to S2-2003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lessio (nokia) provides r01.</w:t>
              <w:br/>
              <w:t>Chris (Vodafone) provides r02.</w:t>
              <w:br/>
              <w:t>Alessio(Nokia) provides revision r04. Aligns with 2815rev08. Adds Samsung.</w:t>
              <w:br/>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17" w:tgtFrame="_blank">
              <w:bookmarkStart w:id="715" w:name="S2-2003485"/>
              <w:r>
                <w:rPr>
                  <w:rStyle w:val="InternetLink"/>
                  <w:b/>
                  <w:bCs/>
                </w:rPr>
                <w:t>S2-2003485</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97R2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2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18" w:tgtFrame="_blank">
              <w:bookmarkStart w:id="716" w:name="S2-2002955"/>
              <w:r>
                <w:rPr>
                  <w:rStyle w:val="InternetLink"/>
                  <w:b/>
                  <w:bCs/>
                </w:rPr>
                <w:t>S2-2002955</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19" w:tgtFrame="_blank">
              <w:bookmarkStart w:id="717" w:name="S2-2002956"/>
              <w:r>
                <w:rPr>
                  <w:rStyle w:val="InternetLink"/>
                  <w:b/>
                  <w:bCs/>
                </w:rPr>
                <w:t>S2-2002956</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20" w:tgtFrame="_blank">
              <w:bookmarkStart w:id="718" w:name="S2-2002957"/>
              <w:r>
                <w:rPr>
                  <w:rStyle w:val="InternetLink"/>
                  <w:b/>
                  <w:bCs/>
                </w:rPr>
                <w:t>S2-2002957</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riginal version agreed, clean up needed. Revised to S2-20035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21" w:tgtFrame="_blank">
              <w:bookmarkStart w:id="719" w:name="S2-2003507"/>
              <w:r>
                <w:rPr>
                  <w:rStyle w:val="InternetLink"/>
                  <w:b/>
                  <w:bCs/>
                </w:rPr>
                <w:t>S2-2003507</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22" w:tgtFrame="_blank">
              <w:bookmarkStart w:id="720" w:name="S2-2002738"/>
              <w:r>
                <w:rPr>
                  <w:rStyle w:val="InternetLink"/>
                  <w:b/>
                  <w:bCs/>
                </w:rPr>
                <w:t>S2-2002738</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4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aris (Qualcomm): disagrees with the main technical reason of the CR and provides r01</w:t>
              <w:br/>
              <w:t>Lars (Sony): comments</w:t>
              <w:br/>
              <w:t>Haris (Qualcomm): comments</w:t>
              <w:br/>
              <w:t>Alessio (Nokia) comments that the CR is not needed and not FASMO</w:t>
              <w:br/>
              <w:t>Lars (Sony): comments and provide r02</w:t>
              <w:br/>
              <w:t>Haris (Qualcomm): states r02 is ok for us</w:t>
              <w:br/>
              <w:t>Guillaume (MediaTek) provides r03. The original CR, r01, r02 are not acceptable to us.</w:t>
              <w:br/>
              <w:t>Lars (Sony) comment on r03</w:t>
              <w:br/>
              <w:t>Wanqiang (Huawei) comment and prefer r03</w:t>
              <w:br/>
              <w:t>Lars (Sony) we are fine with r0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23" w:tgtFrame="_blank">
              <w:bookmarkStart w:id="721" w:name="S2-2003486"/>
              <w:r>
                <w:rPr>
                  <w:rStyle w:val="InternetLink"/>
                  <w:b/>
                  <w:bCs/>
                </w:rPr>
                <w:t>S2-2003486</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95R1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3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24" w:tgtFrame="_blank">
              <w:bookmarkStart w:id="722" w:name="S2-2002739"/>
              <w:r>
                <w:rPr>
                  <w:rStyle w:val="InternetLink"/>
                  <w:b/>
                  <w:bCs/>
                </w:rPr>
                <w:t>S2-2002739</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5 agreed. Revised to S2-20034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Jianhua (OPPO) propose to note the CR or only keep the editorial changes.</w:t>
              <w:br/>
              <w:t>Lars (Sony) made a comment.</w:t>
              <w:br/>
              <w:t>Haris (Qualcomm): disagrees with the main technical reason of the CR and provides r01</w:t>
              <w:br/>
              <w:t>Lars (Sony) providing r01</w:t>
              <w:br/>
              <w:t>Lars (Sony): provides r02</w:t>
              <w:br/>
              <w:t>Lars (Sony): provides r03</w:t>
              <w:br/>
              <w:t>Guillaume (MediaTek): provides r04.</w:t>
              <w:br/>
              <w:t>Guillaume provides r05.</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25" w:tgtFrame="_blank">
              <w:bookmarkStart w:id="723" w:name="S2-2003487"/>
              <w:r>
                <w:rPr>
                  <w:rStyle w:val="InternetLink"/>
                  <w:b/>
                  <w:bCs/>
                </w:rPr>
                <w:t>S2-2003487</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36R1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26" w:tgtFrame="_blank">
              <w:bookmarkStart w:id="724" w:name="S2-2002768"/>
              <w:r>
                <w:rPr>
                  <w:rStyle w:val="InternetLink"/>
                  <w:b/>
                  <w:bCs/>
                </w:rPr>
                <w:t>S2-2002768</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5 agreed. Revised to S2-20034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ris (Vodafone): rev 1 uploaded. R01 only updates Reason for Change and the first section. Other section changes to follow once agreements are reached.</w:t>
              <w:br/>
              <w:t>Qian Chen (Ericsson): provides r02</w:t>
              <w:br/>
              <w:t>Haris (Qualcomm): provides r03</w:t>
              <w:br/>
              <w:t>Qian Chen (Ericsson): provides r04</w:t>
              <w:br/>
              <w:t>Chris (Vodafone): rev 05 uploaded.</w:t>
              <w:br/>
              <w:t>Qian Chen (Ericsson): provides r06.</w:t>
              <w:br/>
              <w:t>Chris (Vodafone) comments that r06 seems to be wrong.</w:t>
              <w:br/>
              <w:t>Qian Chen (Ericsson): provides comments and agree it's ok to go with r05.</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27" w:tgtFrame="_blank">
              <w:bookmarkStart w:id="725" w:name="S2-2003488"/>
              <w:r>
                <w:rPr>
                  <w:rStyle w:val="InternetLink"/>
                  <w:b/>
                  <w:bCs/>
                </w:rPr>
                <w:t>S2-2003488</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401 CR3596R1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28" w:tgtFrame="_blank">
              <w:bookmarkStart w:id="726" w:name="S2-2002769"/>
              <w:r>
                <w:rPr>
                  <w:rStyle w:val="InternetLink"/>
                  <w:b/>
                  <w:bCs/>
                </w:rPr>
                <w:t>S2-2002769</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4 agreed. Revised to S2-20034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ris (Vodafone): rev 1 uploaded. Concept same as 2768r01.</w:t>
              <w:br/>
              <w:t>Qian Chen (Ericsson): provides r02</w:t>
              <w:br/>
              <w:t>Haris (Qualcomm): provides r03</w:t>
              <w:br/>
              <w:t>Chris (Vodafone): provides r04</w:t>
              <w:br/>
              <w:t>Qian Chen (Ericsson): provides r05.</w:t>
              <w:br/>
              <w:t>Chris (Vodafone) comments that r05 seems to be wrong.</w:t>
              <w:br/>
              <w:t>Qian Chen (Ericsson): provides comments and agree to go with r04.</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29" w:tgtFrame="_blank">
              <w:bookmarkStart w:id="727" w:name="S2-2003489"/>
              <w:r>
                <w:rPr>
                  <w:rStyle w:val="InternetLink"/>
                  <w:b/>
                  <w:bCs/>
                </w:rPr>
                <w:t>S2-2003489</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90R1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6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30" w:tgtFrame="_blank">
              <w:bookmarkStart w:id="728" w:name="S2-2002813"/>
              <w:r>
                <w:rPr>
                  <w:rStyle w:val="InternetLink"/>
                  <w:b/>
                  <w:bCs/>
                </w:rPr>
                <w:t>S2-2002813</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31" w:tgtFrame="_blank">
              <w:bookmarkStart w:id="729" w:name="S2-2002912"/>
              <w:r>
                <w:rPr>
                  <w:rStyle w:val="InternetLink"/>
                  <w:b/>
                  <w:bCs/>
                </w:rPr>
                <w:t>S2-2002912</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 (Qualcomm): disagrees with the main technical reason of the CR and objects</w:t>
              <w:br/>
              <w:t>Jianhua (OPPO) comments.</w:t>
              <w:br/>
              <w:t>Lalith (Samsung) objects the proposed change.</w:t>
              <w:br/>
              <w:t>Jianhua (OPPO) provides the comment.</w:t>
              <w:br/>
              <w:t>Lalith (Samsung) provides the comment.</w:t>
              <w:br/>
              <w:t>Lalith (Samsung) responds to OPPO comments.</w:t>
              <w:br/>
              <w:t>Jianhua (OPPO) provides r01 and responds to Samsung.</w:t>
              <w:br/>
              <w:t>Guillaume (MediaTek) shares Haris (Qualcomm) view.</w:t>
              <w:br/>
              <w:t>Jianhua (OPPO) asks Haris and Guillaume view on r01.</w:t>
              <w:br/>
              <w:t>Alessio(Nokia) any collation was happening and this is transparent to the CN and our specifications. So this CR should be noted also because a FASMO CR should not be resulting in an update to a Note.</w:t>
              <w:br/>
              <w:t>Alessio(nokia) on: 'Jianhua (OPPO) asks Haris and Guillaume view on r01.' It seems oppo revised a nokia CR in S2-2002815 not S2-2002912 ??</w:t>
              <w:br/>
              <w:t>Chris (Vodafone) believes that r01 is incorrect.</w:t>
              <w:br/>
              <w:t>Jianhua (OPPO) comments and provides the right link for r01.</w:t>
              <w:br/>
              <w:t>Jianhua (OPPO) provides r02 and to align with stage 3 description..</w:t>
              <w:br/>
              <w:t>Jianhua (OPPO) corrects the link address for r02</w:t>
              <w:br/>
              <w:t>Lalith (Samsung) is fine and can live with r02 and objects all previous versions.</w:t>
              <w:br/>
              <w:t>Haris (Qualcomm) r02 is not FASMO</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32" w:tgtFrame="_blank">
              <w:bookmarkStart w:id="730" w:name="S2-2002913"/>
              <w:r>
                <w:rPr>
                  <w:rStyle w:val="InternetLink"/>
                  <w:b/>
                  <w:bCs/>
                </w:rPr>
                <w:t>S2-2002913</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ris (Vodafone): this 23.401 CR needs to be updated (or not agreed) to align with the conclusion on the 5GS CR in S2-2002912.</w:t>
              <w:br/>
              <w:t>Haris (Qualcomm): still disagrees with the need of the CR and objects to r01</w:t>
              <w:br/>
              <w:t>Chris (Vodafone): comments that Haris seems to be addressing rev 1 of 2912 as there is not yet a rev 1 of 2913.</w:t>
              <w:br/>
              <w:t>Jianhua (OPPO) provides r01 and to align with stage 3 description..</w:t>
              <w:br/>
              <w:t>Haris (Qualcomm) r01 is not FASMO and coversheet is incorrect (TS 24.501 does NOT apply to EPS)</w:t>
              <w:br/>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33" w:tgtFrame="_blank">
              <w:bookmarkStart w:id="731" w:name="S2-2003052"/>
              <w:r>
                <w:rPr>
                  <w:rStyle w:val="InternetLink"/>
                  <w:b/>
                  <w:bCs/>
                </w:rPr>
                <w:t>S2-2003052</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34" w:tgtFrame="_blank">
              <w:bookmarkStart w:id="732" w:name="S2-2002898"/>
              <w:r>
                <w:rPr>
                  <w:rStyle w:val="InternetLink"/>
                  <w:b/>
                  <w:bCs/>
                </w:rPr>
                <w:t>S2-2002898</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7 agreed. Revised to S2-20034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ris Joul (T-Mobile USA) provides r01.</w:t>
              <w:br/>
              <w:t>Subrata (Cisco Systems) provides comments on r01.</w:t>
              <w:br/>
              <w:t>George Foti (Ericsson) provides r02.</w:t>
              <w:br/>
              <w:t>Chris Joul (T-Mobile USA) can accept r02.</w:t>
              <w:br/>
              <w:t>George (Ericsson) provides r03.</w:t>
              <w:br/>
              <w:t>Subrata (Cisco Systems) provides r04.</w:t>
              <w:br/>
              <w:t>Chris Joul (T-Mobile USA) provides r05.</w:t>
              <w:br/>
              <w:t>Subrata (Cisco Systems) agrees.</w:t>
              <w:br/>
              <w:t>Thomas (Nokia) comments and prefers r0.</w:t>
              <w:br/>
              <w:t>Thomas (Nokia) provides r06.</w:t>
              <w:br/>
              <w:t>Subrata (Cisco Systems) provides r07.</w:t>
              <w:br/>
              <w:t>Josep (DT) comments.</w:t>
              <w:br/>
              <w:t>Susana (Vodafone) comments</w:t>
              <w:br/>
              <w:t>George (Ericsson) Ericsson supports r06 or r07.</w:t>
              <w:br/>
              <w:t>George Foti (Ericsson) provides r02.</w:t>
              <w:br/>
              <w:t>Chris Joul (T-Mobile USA) can accept r02.</w:t>
              <w:br/>
              <w:t>George (Ericsson) provides r03.</w:t>
              <w:br/>
              <w:t>Subrata (Cisco Systems) provides r04.</w:t>
              <w:br/>
              <w:t>Chris Joul (T-Mobile USA) provides r05.</w:t>
              <w:br/>
              <w:t>Subrata (Cisco Systems) agrees.</w:t>
              <w:br/>
              <w:t>Thomas (Nokia) provides r06.</w:t>
              <w:br/>
              <w:t>Subrata (Cisco Systems) provides r07.</w:t>
              <w:br/>
              <w:t>George (Ericsson) Ericsson supports r06 or r07.</w:t>
              <w:br/>
              <w:t>Thomas (Nokia) can agree r06 or r07.</w:t>
              <w:br/>
              <w:t>Subrata (Cisco Systems) recommends r07.</w:t>
              <w:br/>
              <w:t>=== Revisions Deadline ===</w:t>
              <w:br/>
              <w:t>Susana (Vodafone) can agree with r06 or r07</w:t>
              <w:br/>
              <w:t>=== Final Deadline ===</w:t>
              <w:br/>
              <w:t>Chris Joul (T-Mobile USA) can agree with r06 or r07</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35" w:tgtFrame="_blank">
              <w:bookmarkStart w:id="733" w:name="S2-2003490"/>
              <w:r>
                <w:rPr>
                  <w:rStyle w:val="InternetLink"/>
                  <w:b/>
                  <w:bCs/>
                </w:rPr>
                <w:t>S2-2003490</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79R1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8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736" w:tgtFrame="_blank">
              <w:bookmarkStart w:id="734" w:name="S2-2002648"/>
              <w:r>
                <w:rPr>
                  <w:rStyle w:val="InternetLink"/>
                  <w:b/>
                  <w:bCs/>
                </w:rPr>
                <w:t>S2-2002648</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s drafted in S2-2002710 and S2-2003155. Final response in S2-20034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37" w:tgtFrame="_blank">
              <w:bookmarkStart w:id="735" w:name="S2-2002710"/>
              <w:r>
                <w:rPr>
                  <w:rStyle w:val="InternetLink"/>
                  <w:b/>
                  <w:bCs/>
                </w:rPr>
                <w:t>S2-2002710</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2-2002648. e-meeting r01 agreed. Revised to S2-20034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nders (Hewlett Packard Enterprise) objects to S2-2002710</w:t>
              <w:br/>
              <w:t>George (Ericsson) adding comments . Deploying a whole HSS and creating subscriptions in there, for an only 5G deployment to provide SMS services, makes no business sense at all. Providing such support via the UDM is at a fraction of the cost.</w:t>
              <w:b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br/>
              <w:t>Susan (Huawei) supports this paper.</w:t>
              <w:br/>
              <w:t>Alessio(Nokia) provides comments.</w:t>
              <w:br/>
              <w:t>Alessio(Nokia) provides r01</w:t>
              <w:br/>
              <w:t>George (Ericsson) Ericsson support r01</w:t>
              <w:br/>
              <w:t>=== Revisions Deadline ===</w:t>
              <w:br/>
              <w:t>Susan (Huawei) supports r01.</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38" w:tgtFrame="_blank">
              <w:bookmarkStart w:id="736" w:name="S2-2003491"/>
              <w:r>
                <w:rPr>
                  <w:rStyle w:val="InternetLink"/>
                  <w:b/>
                  <w:bCs/>
                </w:rPr>
                <w:t>S2-2003491</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39" w:tgtFrame="_blank">
              <w:bookmarkStart w:id="737" w:name="S2-2003155"/>
              <w:r>
                <w:rPr>
                  <w:rStyle w:val="InternetLink"/>
                  <w:b/>
                  <w:bCs/>
                </w:rPr>
                <w:t>S2-2003155</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to S2-200264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orge (Ericsson): objects to S2-2003155</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40" w:tgtFrame="_blank">
              <w:bookmarkStart w:id="738" w:name="S2-2002711"/>
              <w:r>
                <w:rPr>
                  <w:rStyle w:val="InternetLink"/>
                  <w:b/>
                  <w:bCs/>
                </w:rPr>
                <w:t>S2-2002711</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ders (Hewlett Packard Enterprise) objects to S2-2002711</w:t>
              <w:br/>
              <w:t>George (Ericsson) adding comments . Deploying a whole HSS and creating subscriptions in there, for an only 5G deployment to provide SMS services, makes no business sense at all. Providing such support via the UDM is at a fraction of the cost.</w:t>
              <w:br/>
              <w:t>Alessio(Nokia) provides comments, proposes to note this CR</w:t>
              <w:br/>
              <w:t>George (Ericsson) provides comments. CT4 discussed this and they concluded they need SA2 decision, and sent an LS to us. So we are now passing the buck to them. They did not see that it is supported in Rel-15.</w:t>
              <w:br/>
              <w:t>Alessio (Nokia) provides comments. The r01 of the LS in 2710 should suffice</w:t>
              <w:br/>
              <w:t>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41" w:tgtFrame="_blank">
              <w:bookmarkStart w:id="739" w:name="S2-2003162"/>
              <w:r>
                <w:rPr>
                  <w:rStyle w:val="InternetLink"/>
                  <w:b/>
                  <w:bCs/>
                </w:rPr>
                <w:t>S2-2003162</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eorge (Ericsson): objects to S2-2003162</w:t>
              <w:br/>
              <w:t>Alessio(Nokia) provides comments and objects to the CR</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42" w:tgtFrame="_blank">
              <w:bookmarkStart w:id="740" w:name="S2-2002712"/>
              <w:r>
                <w:rPr>
                  <w:rStyle w:val="InternetLink"/>
                  <w:b/>
                  <w:bCs/>
                </w:rPr>
                <w:t>S2-2002712</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43" w:tgtFrame="_blank">
              <w:bookmarkStart w:id="741" w:name="S2-2002713"/>
              <w:r>
                <w:rPr>
                  <w:rStyle w:val="InternetLink"/>
                  <w:b/>
                  <w:bCs/>
                </w:rPr>
                <w:t>S2-2002713</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44" w:tgtFrame="_blank">
              <w:bookmarkStart w:id="742" w:name="S2-2003102"/>
              <w:r>
                <w:rPr>
                  <w:rStyle w:val="InternetLink"/>
                  <w:b/>
                  <w:bCs/>
                </w:rPr>
                <w:t>S2-2003102</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usana (Vodafone) provide comments</w:t>
              <w:br/>
              <w:t>George (Ericsson) provide comments</w:t>
              <w:br/>
              <w:t>Susana (Vodafone) provides r01</w:t>
              <w:br/>
              <w:t>George Foti (Ericsson) support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45" w:tgtFrame="_blank">
              <w:bookmarkStart w:id="743" w:name="S2-2003492"/>
              <w:r>
                <w:rPr>
                  <w:rStyle w:val="InternetLink"/>
                  <w:b/>
                  <w:bCs/>
                </w:rPr>
                <w:t>S2-2003492</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83R1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46" w:tgtFrame="_blank">
              <w:bookmarkStart w:id="744" w:name="S2-2002649"/>
              <w:r>
                <w:rPr>
                  <w:rStyle w:val="InternetLink"/>
                  <w:b/>
                  <w:bCs/>
                </w:rPr>
                <w:t>S2-2002649</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47" w:tgtFrame="_blank">
              <w:bookmarkStart w:id="745" w:name="S2-2002688"/>
              <w:r>
                <w:rPr>
                  <w:rStyle w:val="InternetLink"/>
                  <w:b/>
                  <w:bCs/>
                </w:rPr>
                <w:t>S2-2002688</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Postponed) S2-2001818 from S2#137E. e-meeting r05 agreed. Revised to S2-2003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yungjune (LGE) provides r01.</w:t>
              <w:br/>
              <w:t>Stefan (Ericsson) provides r02</w:t>
              <w:br/>
              <w:t>Jinguo (ZTE) provides r03</w:t>
              <w:br/>
              <w:t>Laurent (Nokia) comments, cannot agree with r03 but can live with any previous version</w:t>
              <w:br/>
              <w:t>Jinguo(ZTE) cannot agree r01, r02, and provide r04</w:t>
              <w:br/>
              <w:t>Laurent (nokia) cannot agree r04</w:t>
              <w:br/>
              <w:t>Jinguo(ZTE) response.</w:t>
              <w:br/>
              <w:t>Dieter (Deutsche Telekom) provides r05 based on r02.</w:t>
              <w:br/>
              <w:t>=== Revisions Deadline ===</w:t>
              <w:br/>
              <w:t>Jinguo(ZTE) comments on both r02 and r05.</w:t>
              <w:br/>
              <w:t>Laurent (Nokia): objects to r03 and r04, can eagerly accept any other version with preference for r05, then r02, then r01</w:t>
              <w:br/>
              <w:t>Jinguo(ZTE): prefe r04, but can live with r05.</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48" w:tgtFrame="_blank">
              <w:bookmarkStart w:id="746" w:name="S2-2003493"/>
              <w:r>
                <w:rPr>
                  <w:rStyle w:val="InternetLink"/>
                  <w:b/>
                  <w:bCs/>
                </w:rPr>
                <w:t>S2-2003493</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131R2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49" w:tgtFrame="_blank">
              <w:bookmarkStart w:id="747" w:name="S2-2002689"/>
              <w:r>
                <w:rPr>
                  <w:rStyle w:val="InternetLink"/>
                  <w:b/>
                  <w:bCs/>
                </w:rPr>
                <w:t>S2-2002689</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Postponed) S2-2001819 from S2#137E. e-meeting r07 agreed. Revised to S2-2003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provides r01</w:t>
              <w:br/>
              <w:t>Myungjune (LGE) provides r02.</w:t>
              <w:br/>
              <w:t>Jinguo(ZTE) provides comments.</w:t>
              <w:br/>
              <w:t>Stefan (Ericsson) comments</w:t>
              <w:br/>
              <w:t>Myungjune (LGE) comments.</w:t>
              <w:br/>
              <w:t>Jinguo (ZTE) comments.</w:t>
              <w:br/>
              <w:t>Fenqin (Huawei) comments and provides r03.</w:t>
              <w:br/>
              <w:t>Jinguo(ZTE) and provides r04.</w:t>
              <w:br/>
              <w:t>Fenqin (Huawei) comment and provides r05.</w:t>
              <w:br/>
              <w:t>Stefan (Ericsson) provides r06</w:t>
              <w:br/>
              <w:t>Laurent (Nokia) provides r07</w:t>
              <w:br/>
              <w:t>=== Revisions Deadline ===</w:t>
              <w:br/>
              <w:t>JingUo (ZTE) ok with r07</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50" w:tgtFrame="_blank">
              <w:bookmarkStart w:id="748" w:name="S2-2003494"/>
              <w:r>
                <w:rPr>
                  <w:rStyle w:val="InternetLink"/>
                  <w:b/>
                  <w:bCs/>
                </w:rPr>
                <w:t>S2-2003494</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081R2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LG Electronics,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8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51" w:tgtFrame="_blank">
              <w:bookmarkStart w:id="749" w:name="S2-2003023"/>
              <w:r>
                <w:rPr>
                  <w:rStyle w:val="InternetLink"/>
                  <w:b/>
                  <w:bCs/>
                </w:rPr>
                <w:t>S2-2003023</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52" w:tgtFrame="_blank">
              <w:bookmarkStart w:id="750" w:name="S2-2003209"/>
              <w:r>
                <w:rPr>
                  <w:rStyle w:val="InternetLink"/>
                  <w:b/>
                  <w:bCs/>
                </w:rPr>
                <w:t>S2-2003209</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TS and CR numbers). Revision of S2-2003023. e-meeting r01 agreed. Revised, merging S2-2002982, to S2-20034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aurent (Nokia): We suggest to merge 2982 into 3209 and to discuss only 3209; provides r01 and comment</w:t>
              <w:br/>
              <w:t>Jinguo(ZTE):provides comment</w:t>
              <w:br/>
              <w:t>Fenqin (Huawei): comment again.</w:t>
              <w:br/>
              <w:t>Jinguo(ZTE): fine with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53" w:tgtFrame="_blank">
              <w:bookmarkStart w:id="751" w:name="S2-2003495"/>
              <w:r>
                <w:rPr>
                  <w:rStyle w:val="InternetLink"/>
                  <w:b/>
                  <w:bCs/>
                </w:rPr>
                <w:t>S2-2003495</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65R1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209, merging S2-20029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54" w:tgtFrame="_blank">
              <w:bookmarkStart w:id="752" w:name="S2-2002690"/>
              <w:r>
                <w:rPr>
                  <w:rStyle w:val="InternetLink"/>
                  <w:b/>
                  <w:bCs/>
                </w:rPr>
                <w:t>S2-2002690</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4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enqin (Huawei) comments and provides r01.</w:t>
              <w:br/>
              <w:t>Stefan (Ericsson) provides r02</w:t>
              <w:br/>
              <w:t>Laurent (Nokia) provides r0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55" w:tgtFrame="_blank">
              <w:bookmarkStart w:id="753" w:name="S2-2003496"/>
              <w:r>
                <w:rPr>
                  <w:rStyle w:val="InternetLink"/>
                  <w:b/>
                  <w:bCs/>
                </w:rPr>
                <w:t>S2-2003496</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225R1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56" w:tgtFrame="_blank">
              <w:bookmarkStart w:id="754" w:name="S2-2002691"/>
              <w:r>
                <w:rPr>
                  <w:rStyle w:val="InternetLink"/>
                  <w:b/>
                  <w:bCs/>
                </w:rPr>
                <w:t>S2-2002691</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enqin (Huawei) comments and provides r01.</w:t>
              <w:br/>
              <w:t>Laurent (Nokia)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57" w:tgtFrame="_blank">
              <w:bookmarkStart w:id="755" w:name="S2-2003497"/>
              <w:r>
                <w:rPr>
                  <w:rStyle w:val="InternetLink"/>
                  <w:b/>
                  <w:bCs/>
                </w:rPr>
                <w:t>S2-2003497</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74R1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6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58" w:tgtFrame="_blank">
              <w:bookmarkStart w:id="756" w:name="S2-2002951"/>
              <w:r>
                <w:rPr>
                  <w:rStyle w:val="InternetLink"/>
                  <w:b/>
                  <w:bCs/>
                </w:rPr>
                <w:t>S2-2002951</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noted) S2-2002020 from S2#137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59" w:tgtFrame="_blank">
              <w:bookmarkStart w:id="757" w:name="S2-2002982"/>
              <w:r>
                <w:rPr>
                  <w:rStyle w:val="InternetLink"/>
                  <w:b/>
                  <w:bCs/>
                </w:rPr>
                <w:t>S2-2002982</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erged into S2-20034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enqin (Huawei) comments.</w:t>
              <w:br/>
              <w:t>Laurent (Nokia): suggests to start from S2-2003209 (both S2-2002982 and S2-2003209 are handling the same topic) which is more complete and more aligned with the Agreed Way forward</w:t>
              <w:br/>
              <w:t>Jinguo (ZTE): comment</w:t>
              <w:br/>
              <w:t>Fenqin (Huawei): comment again.</w:t>
              <w:br/>
              <w:t>Stefan (Ericsson) comments</w:t>
              <w:br/>
              <w:t>Jinguo(ZTE): propose to merge to 3209.</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60" w:tgtFrame="_blank">
              <w:bookmarkStart w:id="758" w:name="S2-2002983"/>
              <w:r>
                <w:rPr>
                  <w:rStyle w:val="InternetLink"/>
                  <w:b/>
                  <w:bCs/>
                </w:rPr>
                <w:t>S2-2002983</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61" w:tgtFrame="_blank">
              <w:bookmarkStart w:id="759" w:name="S2-2003019"/>
              <w:r>
                <w:rPr>
                  <w:rStyle w:val="InternetLink"/>
                  <w:b/>
                  <w:bCs/>
                </w:rPr>
                <w:t>S2-2003019</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62" w:tgtFrame="_blank">
              <w:bookmarkStart w:id="760" w:name="S2-2003020"/>
              <w:r>
                <w:rPr>
                  <w:rStyle w:val="InternetLink"/>
                  <w:b/>
                  <w:bCs/>
                </w:rPr>
                <w:t>S2-2003020</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4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fan (Ericsson) provides r01 Laurent(Nokia) provides r02 and comments Fenqin (Huawei) comment and provides r03 version === Revisions Deadline === Stefan (Ericsson) is OK to use r03 (which seems to have been late) or r02 Fenqin (Huawei) comment suggest to go with r03 version , but can also live with r02 version. === Final Deadline === CC#2: Huawei provided a rR03 just after the revision deadline. The SA WG2 Chairman asked whether this was minor and could be added to R02. remove, "or Nsmf_PDUSession_Update Request". This should be included in the revision of R02 in S2-2003498.</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63" w:tgtFrame="_blank">
              <w:bookmarkStart w:id="761" w:name="S2-2003498"/>
              <w:r>
                <w:rPr>
                  <w:rStyle w:val="InternetLink"/>
                  <w:b/>
                  <w:bCs/>
                </w:rPr>
                <w:t>S2-2003498</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51R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64" w:tgtFrame="_blank">
              <w:bookmarkStart w:id="762" w:name="S2-2003021"/>
              <w:r>
                <w:rPr>
                  <w:rStyle w:val="InternetLink"/>
                  <w:b/>
                  <w:bCs/>
                </w:rPr>
                <w:t>S2-2003021</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4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tefan (Ericsson) provides r01</w:t>
              <w:br/>
              <w:t>=== Revisions Deadline ===</w:t>
              <w:br/>
              <w:t>Fenqin (Huawei) comment.</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65" w:tgtFrame="_blank">
              <w:bookmarkStart w:id="763" w:name="S2-2003499"/>
              <w:r>
                <w:rPr>
                  <w:rStyle w:val="InternetLink"/>
                  <w:b/>
                  <w:bCs/>
                </w:rPr>
                <w:t>S2-2003499</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1 CR2315R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66" w:tgtFrame="_blank">
              <w:bookmarkStart w:id="764" w:name="S2-2003022"/>
              <w:r>
                <w:rPr>
                  <w:rStyle w:val="InternetLink"/>
                  <w:b/>
                  <w:bCs/>
                </w:rPr>
                <w:t>S2-2003022</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67" w:tgtFrame="_blank">
              <w:bookmarkStart w:id="765" w:name="S2-2003028"/>
              <w:r>
                <w:rPr>
                  <w:rStyle w:val="InternetLink"/>
                  <w:b/>
                  <w:bCs/>
                </w:rPr>
                <w:t>S2-2003028</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5 agreed. Revised to S2-20035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enqin (Huawei) comments and provides r01. Fenqin (Huawei) comments and provides r02. Stefan (Ericsson) provides r03 Fenqin (Huawei) comments. Stefan (Ericsson) replies Fenqin (Huawei) comments and provides r04. zhendong (ZTE) provides comments Laurent (Nokia) provides r05 (basically supports Stefan's way of documenting) Fenqin (Huawei) comments and provide r06 version. Stefan (Ericsson) comments === Revisions Deadline === Stefan (Ericsson) can accept r03 or r05 and objects to other revisions. Laurent (Nokia): Objects to any version but for r03 and r05; Comments (explains) === Final Deadline === Laurent (Nokia): Suggests to approve R05; Comments Fenqin (Huawei) comments and accept only r03 version. Fenqin (Huawei) comments, accept r03 or r05. Stefan (Ericsson) thanks Fenqin for reply and suggests to use r05 then.</w:t>
              <w:br/>
              <w:t>CC#2: It was clarified that there were no objections to R05. R05 was approved. Revised to S2-2003500.</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68" w:tgtFrame="_blank">
              <w:bookmarkStart w:id="766" w:name="S2-2003500"/>
              <w:r>
                <w:rPr>
                  <w:rStyle w:val="InternetLink"/>
                  <w:b/>
                  <w:bCs/>
                </w:rPr>
                <w:t>S2-2003500</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57R1 (Rel-16, 'F'): Clarification on CN tunnel for EPS during the I-SMF inser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0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69" w:tgtFrame="_blank">
              <w:bookmarkStart w:id="767" w:name="S2-2002947"/>
              <w:r>
                <w:rPr>
                  <w:rStyle w:val="InternetLink"/>
                  <w:b/>
                  <w:bCs/>
                </w:rPr>
                <w:t>S2-2002947</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2 agreed. Revised to S2-20035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g Xu (OPPO) provides comments and r01.</w:t>
              <w:br/>
              <w:t>Belen (Ericsson) asks for clarification</w:t>
              <w:br/>
              <w:t>Haiyang (Huawei) clarifies and prefers r0.</w:t>
              <w:br/>
              <w:t>Yang Xu (OPPO) comments again.</w:t>
              <w:br/>
              <w:t>Belen(Ericsson) provides r02,</w:t>
              <w:br/>
              <w:t>Ericsson objects to initial version, r01</w:t>
              <w:br/>
              <w:t>Haiyang (Huawei) provides r03 based on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70" w:tgtFrame="_blank">
              <w:bookmarkStart w:id="768" w:name="S2-2003501"/>
              <w:r>
                <w:rPr>
                  <w:rStyle w:val="InternetLink"/>
                  <w:b/>
                  <w:bCs/>
                </w:rPr>
                <w:t>S2-2003501</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30R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71" w:tgtFrame="_blank">
              <w:bookmarkStart w:id="769" w:name="S2-2002948"/>
              <w:r>
                <w:rPr>
                  <w:rStyle w:val="InternetLink"/>
                  <w:b/>
                  <w:bCs/>
                </w:rPr>
                <w:t>S2-2002948</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3 agreed. Revised to S2-20035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g Xu (OPPO) provides r01</w:t>
              <w:br/>
              <w:t>Haiyang(Huawei) cannot open r01</w:t>
              <w:br/>
              <w:t>Yang Xu (OPPO) provides r02.</w:t>
              <w:br/>
              <w:t>Belen(Ericsson) provides r03,</w:t>
              <w:br/>
              <w:t>Ericsson objects to initial version, r01 and r02</w:t>
              <w:br/>
              <w:t>Jinguo(ZTE) comments on r03</w:t>
              <w:br/>
              <w:t>Haiyang(Huawei) provides r04 based on r03</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72" w:tgtFrame="_blank">
              <w:bookmarkStart w:id="770" w:name="S2-2003502"/>
              <w:r>
                <w:rPr>
                  <w:rStyle w:val="InternetLink"/>
                  <w:b/>
                  <w:bCs/>
                </w:rPr>
                <w:t>S2-2003502</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3 CR0451R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4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73" w:tgtFrame="_blank">
              <w:bookmarkStart w:id="771" w:name="S2-2002978"/>
              <w:r>
                <w:rPr>
                  <w:rStyle w:val="InternetLink"/>
                  <w:b/>
                  <w:bCs/>
                </w:rPr>
                <w:t>S2-2002978</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1 agreed. Revised to S2-20035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Belen (Ericsson) provides r01</w:t>
              <w:br/>
              <w:t>Jinguo(ZTE) ok with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74" w:tgtFrame="_blank">
              <w:bookmarkStart w:id="772" w:name="S2-2003503"/>
              <w:r>
                <w:rPr>
                  <w:rStyle w:val="InternetLink"/>
                  <w:b/>
                  <w:bCs/>
                </w:rPr>
                <w:t>S2-2003503</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2242R1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97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and Revised Work Items, Cover sheets for completed work items, TEI17 propos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evised SID/W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75" w:tgtFrame="_blank">
              <w:bookmarkStart w:id="773" w:name="S2-2002937"/>
              <w:r>
                <w:rPr>
                  <w:rStyle w:val="InternetLink"/>
                  <w:b/>
                  <w:bCs/>
                </w:rPr>
                <w:t>S2-2002937</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aris (Qualcomm): objects to S2-2002937 Laurent (Nokia): objects to S2-2002937. Puneet (Chair) comments Deng Qiang (CATT) comments. Changhong (Intel) comments. Guillaume (MediaTek) provides r01. Saso (Intel) provides r02. Haris (Qualcomm) provides r03. Mehrdad (Samsung) provides comment on r02 Lars (Sony) provides comment Saso (Intel) comments: this is a waste of time. Saso (Intel) provides comment to Samsung. Mehrdad (Samsung) provides comment to Saso (Intel). Shabnam (Ericsson) provides comments on Samsung and Intel comments. Jianhua(OPPO) provides r04 and align with the moderated email discussion working assumption. Dario (Huawei) provides r05. Haris (Qualcomm) object to r05 Mehrdad (Samsung) comments on r05 Guillaume (MediaTek) provides r06. === Revisions Deadline === Ihab (FirstNet) Support for r06. James (AT&amp;T) comments on r06 Jianhua (OPPO) suggest to go for r04 Guillaume (MediaTek) objects to r00 (original), r03, r04. LaeYoung (LGE) proposes to go with r06 and OBJECTS to r00 (original), r03, r04. Dimitris (Lenovo) SUPPORTS r06, r05 and OBJECTS to r03. Lars (Sony) SUPPORTS r06 Dario (Huawei) supports r02, r05, r06; objects r0, r03 and r04; is fine with r01. Saso (Intel) supports r02, r05, r06; objects r03 Mario (BMWi) supports r06, r05. Jürgen (BDBOS) supports r06, r05. Haris (Qualcomm) can accept r03, objects to original and other revisions Tony (Futurewei) proposes to go ahead with r06. The r02 and r05 are also acceptable if incorporating TR content is not an issue. Guillaume (MediaTek) responds to Qualcomm. Shabnam (Ericsson) can accept only r03 and objects to all other revisions. Laurent (Nokia) supports r03, has strong objections to original and r01, r02, R05, r06 and objection to r04 Mehrdad (Samsung) objects to original version, r2, r4, r5 and r6. === Final Deadline === CC#2: Objections from Qualcomm , Samsung, Ericsson and Nokia for R06. Objections from Huawei , MediaTek and Lenovo for R04. Noted. ===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76" w:tgtFrame="_blank">
              <w:bookmarkStart w:id="774" w:name="S2-2002724"/>
              <w:r>
                <w:rPr>
                  <w:rStyle w:val="InternetLink"/>
                  <w:b/>
                  <w:bCs/>
                </w:rPr>
                <w:t>S2-2002724</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dynamically changing AM policies in the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Belen (Ericsson) provides r01</w:t>
              <w:br/>
              <w:t>Sherry (Nokia) provides r02.</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77" w:tgtFrame="_blank">
              <w:bookmarkStart w:id="775" w:name="S2-2003140"/>
              <w:r>
                <w:rPr>
                  <w:rStyle w:val="InternetLink"/>
                  <w:b/>
                  <w:bCs/>
                </w:rPr>
                <w:t>S2-2003140</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ulti PCF architecture for Dynamically Changed AM Policies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78" w:tgtFrame="_blank">
              <w:bookmarkStart w:id="776" w:name="S2-2002725"/>
              <w:r>
                <w:rPr>
                  <w:rStyle w:val="InternetLink"/>
                  <w:b/>
                  <w:bCs/>
                </w:rPr>
                <w:t>S2-2002725</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Dynamically Changing AM Policies in the 5G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ricsson, Orange?, Telstra?, Charter Communications?, AT&amp;T?,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approved S2-2002599 from S2#137E (postponed SP-200086 from SA#87E). Confirm Sources!. e-meeting r06 agreed. Revised to S2-20032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Belen (Ericsson) provides r01</w:t>
              <w:br/>
              <w:t>Telecom Italia supports this proposal.</w:t>
              <w:br/>
              <w:t>Susana (Vodafone) provides r02</w:t>
              <w:br/>
              <w:t>Sherry (Nokia) provides r03</w:t>
              <w:br/>
              <w:t>Sherry (Nokia) provides r04.</w:t>
              <w:br/>
              <w:t>Curt (Charter) Charter Communications supports this proposal.</w:t>
              <w:br/>
              <w:t>Belen (Ericsson) asked for the time allocation proposed.</w:t>
              <w:br/>
              <w:t>Aihua(China Mobile) requests for clarification.</w:t>
              <w:br/>
              <w:t>Farooq Bari (ATT) comments on time allocation.</w:t>
              <w:br/>
              <w:t>Belen (Ericsson) provides r05, including cosigners and confirmed sources.</w:t>
              <w:br/>
              <w:t>Gerald (Matrixx) comments on charging aspects for this WID.</w:t>
              <w:br/>
              <w:t>Belen (Ericsson) replies to Matrixx comments</w:t>
              <w:br/>
              <w:t>Sherry (Nokia) shares the view from Belen (Ericsson).</w:t>
              <w:br/>
              <w:t>Yoonseon (samsung) want to co-sign on the WID</w:t>
              <w:br/>
              <w:t>Susan (Huawei) supports this TEI17 WID.</w:t>
              <w:br/>
              <w:t>Belen (Ericsson) provides r06 including cosigners.</w:t>
              <w:br/>
              <w:t>=== Revisions Deadline ===</w:t>
              <w:br/>
              <w:t>Aihua(China Mobile) prefers to use r04, with 0.5TUs of completing the work.</w:t>
              <w:br/>
              <w:t>Laurent (Nokia) MUCH prefers r06, as this work does require 1 TU.</w:t>
              <w:br/>
              <w:t>Dieter (Deutsche Telekom) asks question for calrification.</w:t>
              <w:br/>
              <w:t>Laurent (Nokia) answers to Dieter this work does require 1 TU and fits to TE17 (done in 1 Q and only SA2).</w:t>
              <w:br/>
              <w:t>Antoine (Orange) replies to Dieter.</w:t>
              <w:br/>
              <w:t>Susana (Vodafone) can live with either r04 or r06 and comments on TUs.</w:t>
              <w:br/>
              <w:t>Dieter (Deutsche Telekom) agrees with Susana's statement that TUs do have much meaning as long as work is done in e-meetings. Therefore TEI17 items should be done in e-meetings.</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79" w:tgtFrame="_blank">
              <w:bookmarkStart w:id="777" w:name="S2-2003254"/>
              <w:r>
                <w:rPr>
                  <w:rStyle w:val="InternetLink"/>
                  <w:b/>
                  <w:bCs/>
                </w:rPr>
                <w:t>S2-2003254</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Dynamically Changing AM Policies in the 5G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ricsson, Orange, Telstra, Charter Communications, AT&amp;T, Vodafon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272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0" w:tgtFrame="_blank">
              <w:bookmarkStart w:id="778" w:name="S2-2002950"/>
              <w:r>
                <w:rPr>
                  <w:rStyle w:val="InternetLink"/>
                  <w:b/>
                  <w:bCs/>
                </w:rPr>
                <w:t>S2-2002950</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enhancement to Support Exposing UE mobility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1" w:tgtFrame="_blank">
              <w:bookmarkStart w:id="779" w:name="S2-2002826"/>
              <w:r>
                <w:rPr>
                  <w:rStyle w:val="InternetLink"/>
                  <w:b/>
                  <w:bCs/>
                </w:rPr>
                <w:t>S2-2002826</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on Enhancement of exposing UE mo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ngshin (Samsung): Agrees to Orange view.</w:t>
              <w:br/>
              <w:t>LaeYoung (LGE) agrees to Orange and Samsung, so we don't need this separate TEI17 WID.</w:t>
              <w:br/>
              <w:t>Belen (Ericsson) asks for clarifications, on which Key Issue will address this TEI17 WID.</w:t>
              <w:br/>
              <w:t>Yannick (Nokia) provides comments.</w:t>
              <w:br/>
              <w:t>Gerald (Matrixx) asks a question for clarification.</w:t>
              <w:br/>
              <w:t>Aihua(CMCC) replies to the comments.</w:t>
              <w:br/>
              <w:t>Yannick (Nokia) prefers to wait outcomes of eNA_Ph2 discussions and then see if the problem is still valid.</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2" w:tgtFrame="_blank">
              <w:bookmarkStart w:id="780" w:name="S2-2002873"/>
              <w:r>
                <w:rPr>
                  <w:rStyle w:val="InternetLink"/>
                  <w:b/>
                  <w:bCs/>
                </w:rPr>
                <w:t>S2-2002873</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ynamic SEPP discovery for e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ntoine (Orange) objects.</w:t>
              <w:br/>
              <w:t>Thomas(Nokia) comments</w:t>
              <w:br/>
              <w:t>Chris Joul (T-Mobile) - Agrees to co-sign</w:t>
              <w:br/>
              <w:t>Thomas Belling (Nokia) - provides r01 adding T-Mobile, AT&amp;T and Oracle as supporting companies</w:t>
              <w:br/>
              <w:t>Josep (DT) asks some questions for clarification</w:t>
              <w:br/>
              <w:t>Antoine Mouquet (Orange) comments.</w:t>
              <w:br/>
              <w:t>Dieter (Deutsche Telekom) asks additional questions for clarification</w:t>
              <w:br/>
              <w:t>Thomas (Nokia) provides r02 adding Vodafone as supporter and answers comments of Antoine.</w:t>
              <w:br/>
              <w:t>Magnus Olsson (Ericsson) comments that CT4 could take the lead</w:t>
              <w:br/>
              <w:t>Thomas (Nokia) replies to Magnus and Dieter</w:t>
              <w:br/>
              <w:t>Thomas (Nokia) replies to the DT questions</w:t>
              <w:br/>
              <w:t>=== Revisions Deadline ===</w:t>
              <w:br/>
              <w:t>Susana (Vodafone) comments on GSMA work</w:t>
              <w:br/>
              <w:t>Thomas (Nokia) asks Antoine if he still objects</w:t>
              <w:br/>
              <w:t>Mario (Telecom Italia) comments.</w:t>
              <w:br/>
              <w:t>Thomas (Nokia) replies to Mario and Susanna</w:t>
              <w:br/>
              <w:t>Antoine (Orange) sustains his object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3" w:tgtFrame="_blank">
              <w:bookmarkStart w:id="781" w:name="S2-2002874"/>
              <w:r>
                <w:rPr>
                  <w:rStyle w:val="InternetLink"/>
                  <w:b/>
                  <w:bCs/>
                </w:rPr>
                <w:t>S2-2002874</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4" w:tgtFrame="_blank">
              <w:bookmarkStart w:id="782" w:name="S2-2002875"/>
              <w:r>
                <w:rPr>
                  <w:rStyle w:val="InternetLink"/>
                  <w:b/>
                  <w:bCs/>
                </w:rPr>
                <w:t>S2-2002875</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ynamic SEPP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5" w:tgtFrame="_blank">
              <w:bookmarkStart w:id="783" w:name="S2-2002943"/>
              <w:r>
                <w:rPr>
                  <w:rStyle w:val="InternetLink"/>
                  <w:b/>
                  <w:bCs/>
                </w:rPr>
                <w:t>S2-2002943</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enhanced application level descrip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6" w:tgtFrame="_blank">
              <w:bookmarkStart w:id="784" w:name="S2-2002944"/>
              <w:r>
                <w:rPr>
                  <w:rStyle w:val="InternetLink"/>
                  <w:b/>
                  <w:bCs/>
                </w:rPr>
                <w:t>S2-2002944</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7" w:tgtFrame="_blank">
              <w:bookmarkStart w:id="785" w:name="S2-2002945"/>
              <w:r>
                <w:rPr>
                  <w:rStyle w:val="InternetLink"/>
                  <w:b/>
                  <w:bCs/>
                </w:rPr>
                <w:t>S2-2002945</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8" w:tgtFrame="_blank">
              <w:bookmarkStart w:id="786" w:name="S2-2002946"/>
              <w:r>
                <w:rPr>
                  <w:rStyle w:val="InternetLink"/>
                  <w:b/>
                  <w:bCs/>
                </w:rPr>
                <w:t>S2-2002946</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on enhanced application level descriptor in UE related ru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urent (Nokia): provides Comments</w:t>
              <w:br/>
              <w:t>Antoine (Orange) asks a question for clarification.</w:t>
              <w:br/>
              <w:t>Yang Xu (OPPO) does not agree with the WID</w:t>
              <w:br/>
              <w:t>Dimitris (Lenovo) shares the same view with Laurent (Nokia)</w:t>
              <w:br/>
              <w:t>Farooq Bari (ATT) requests a revision to S2-2002946 as the current version is not acceptable</w:t>
              <w:br/>
              <w:t>Xiaowan (vivo) requests revisions to S2-2002946 and the original version are not acceptable.</w:t>
              <w:br/>
              <w:t>Patrice (Huawei) replies to Lenovo's comment.</w:t>
              <w:br/>
              <w:t>Patrice (Huawei) answers Oppo's comments.</w:t>
              <w:br/>
              <w:t>Patrice (Huawei) answers Orange's question</w:t>
              <w:br/>
              <w:t>Patrice (Huawei) answers Nokia's comments.</w:t>
              <w:br/>
              <w:t>Patrice (Huawei) replies to AT&amp;T's comments.</w:t>
              <w:br/>
              <w:t>Patrice (Huawei) answer Vivo's comment.</w:t>
              <w:br/>
              <w:t>Patrice (Huawei) provides r01.</w:t>
              <w:br/>
              <w:t>Hong (Qualcomm Incorporated) comments and suggests to study it as part of FS_eUEPO.</w:t>
              <w:br/>
              <w:t>Changhong (Intel) comments.</w:t>
              <w:br/>
              <w:t>Susana (Vodafone) objects to S2-2002946</w:t>
              <w:br/>
              <w:t>Hyunsook (LGE) does not agree with this WID.</w:t>
              <w:br/>
              <w:t>Yang Xu (OPPO) provides comments.</w:t>
              <w:br/>
              <w:t>Krisztian (Apple) objects to S2-2002946.</w:t>
              <w:br/>
              <w:t>Sherry (Nokia) provides the comment.</w:t>
              <w:br/>
              <w:t>Patrice (Huawei) asks LGE for clarification.</w:t>
              <w:br/>
              <w:t>Patrice (Huawei) answers Qualcomm's comments.</w:t>
              <w:br/>
              <w:t>Patrice (Huawei) answers Vodafone's comments.</w:t>
              <w:br/>
              <w:t>Patrice (Huawei) answers Apple's concerns.</w:t>
              <w:br/>
              <w:t>=== Revisions Deadline ===</w:t>
              <w:br/>
              <w:t>Susana (Vodafone) objects to r01 and replies to Patrice's comments.</w:t>
              <w:br/>
              <w:t>Laurent (Nokia) objects to S2-2002946 (any revision).</w:t>
              <w:br/>
              <w:t>Krisztian (Apple) responds to Patrice and maintains objection.</w:t>
              <w:br/>
              <w:t>Florin (Broadcom) agrees with Farooq (ATT) and Krisztian (Apple) comments and proposes S2-2002946 (and its revisions) to be noted.</w:t>
              <w:br/>
              <w:t>Patrice (Huawei) thanks Vodafone for their further clarification.</w:t>
              <w:br/>
              <w:t>Patrice (Huawei) answers Nokia's comment.</w:t>
              <w:br/>
              <w:t>Patrice (Huawei) thanks Apple for their clarificat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89" w:tgtFrame="_blank">
              <w:bookmarkStart w:id="787" w:name="S2-2003149"/>
              <w:r>
                <w:rPr>
                  <w:rStyle w:val="InternetLink"/>
                  <w:b/>
                  <w:bCs/>
                </w:rPr>
                <w:t>S2-2003149</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hancements/clarifications on Etherne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1807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efan (Ericsson) provides r01</w:t>
              <w:br/>
              <w:t>Marco (Huawei) question for clarification on technical aspect in draft CR related to WID description.</w:t>
              <w:br/>
              <w:t>Yoonseon (Samsung) requests clarification</w:t>
              <w:br/>
              <w:t>Jeffrey (Juniper) agrees with r01 provided by Stefan (Ericsson).</w:t>
              <w:br/>
              <w:t>Jeffrey (Juniper) replied to Marco (Huawei) about 'question for clarification on technical aspect in draft CR related to WID description'.</w:t>
              <w:br/>
              <w:t>Jeffrey (Juniper) replied to Yoonseon (Samsung) about how UPF handles QoS enforcement or Reporting aspect</w:t>
              <w:br/>
              <w:t>Yoonseon (Samsung) asks further clarification.</w:t>
              <w:br/>
              <w:t>Stefan (Ericsson) comments</w:t>
              <w:br/>
              <w:t>Laurent (Nokia) comments</w:t>
              <w:br/>
              <w:t>Jeffrey (Juniper) follows up on Laurent (Nokia) and Stefan (Ericsson)'s replies to Yoonseon's clarification questions.</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90" w:tgtFrame="_blank">
              <w:bookmarkStart w:id="788" w:name="S2-2003106"/>
              <w:r>
                <w:rPr>
                  <w:rStyle w:val="InternetLink"/>
                  <w:b/>
                  <w:bCs/>
                </w:rPr>
                <w:t>S2-2003106</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EE Compatible Ethernet Switching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postponed) S2-2001806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rco (Huawei) requests clarification</w:t>
              <w:br/>
              <w:t>Jeffrey (Juniper) replied to Marco (Huawei) about 'other methods' of loop prevention</w:t>
              <w:br/>
              <w:t>Laurent (Nokia) replied to Jeffrey (Juniper) about 'other methods' of loop prevention</w:t>
              <w:br/>
              <w:t>Jeffrey (Juniper) acknowledged Laurent (Nokia)'s comment about 'other methods' of loop prevention</w:t>
              <w:br/>
              <w:t>Marco (Huawei) provides comments</w:t>
              <w:br/>
              <w:t>Jeffrey (Juniper) responded to Marco (Huawei)'s comments</w:t>
              <w:br/>
              <w:t>Stefan (Ericsson) provides r01</w:t>
              <w:br/>
              <w:t>Jeffrey (Juniper) agrees to r01</w:t>
              <w:br/>
              <w:t>Josep (DT) requests to add Deutsche Telekom as co-signer for r01.</w:t>
              <w:br/>
              <w:t>Runze (Huawei) provides comments and cannot agree to either original version or r01.</w:t>
              <w:br/>
              <w:t>r02 with co-sign</w:t>
              <w:br/>
              <w:t>Jeffrey (Juniper) replies to Runze's comments.</w:t>
              <w:br/>
              <w:t>=== Revisions Deadline ===</w:t>
              <w:br/>
              <w:t>Florin (Broadcom) supports r02.</w:t>
              <w:br/>
              <w:t>Runze(Huawei) replies to Jeffery and sustains objection to any version of S2-2003106</w:t>
              <w:br/>
              <w:t>Josep (DT) replies to Runze (Huawei)</w:t>
              <w:br/>
              <w:t>Jeffrey (Juniper) replies to Runze (Huawei) and Josep (DT).</w:t>
              <w:br/>
              <w:t>Runze (Huawei) replies to Jeffery. Huawei sustains the objection to the TEI.</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91" w:tgtFrame="_blank">
              <w:bookmarkStart w:id="789" w:name="S2-2003131"/>
              <w:r>
                <w:rPr>
                  <w:rStyle w:val="InternetLink"/>
                  <w:b/>
                  <w:bCs/>
                </w:rPr>
                <w:t>S2-2003131</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on selecting the same PCF for AMF and an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herry (Nokia)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92" w:tgtFrame="_blank">
              <w:bookmarkStart w:id="790" w:name="S2-2003145"/>
              <w:r>
                <w:rPr>
                  <w:rStyle w:val="InternetLink"/>
                  <w:b/>
                  <w:bCs/>
                </w:rPr>
                <w:t>S2-2003145</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withdrawn) S2-2001356 from S2#136AH. e-meeting r01 agreed. Revised to S2-20032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ngsoo (Samsung) provides comments.</w:t>
              <w:br/>
              <w:t>Heng (China Telecom) provides clarification to Sangsoo.</w:t>
              <w:br/>
              <w:t>Belen (Ericsson) ask for clarifications and raised issues to solve.</w:t>
              <w:br/>
              <w:t>Sherry (Nokia) ask for clarifications and provides comments.</w:t>
              <w:br/>
              <w:t>Heng (China Telecom) provides clarification to Sherry.</w:t>
              <w:br/>
              <w:t>Sherry (Nokia) raised an issue and asks for more clarifications.</w:t>
              <w:br/>
              <w:t>Sangsoo (Samsung) asks for more clarifications.</w:t>
              <w:br/>
              <w:t>Heng (China Telecom) provides clarifications to Sherry and Sangsoo.</w:t>
              <w:br/>
              <w:t>Sherry (Nokia) answers to bullet 4 in Heng (China Telecom) 's reply</w:t>
              <w:br/>
              <w:t>Heng (China Telecom) provides answers in Sherry's reply/comment?</w:t>
              <w:br/>
              <w:t>Changhong (Intel) provides comments.</w:t>
              <w:br/>
              <w:t>Sherry (Nokia) provides response to Changhong (Intel).</w:t>
              <w:br/>
              <w:t>Gerald (Matrixx) is asking on clash with new WID on Dynamically Changing AM Policies in the 5GC [S2-2002725]</w:t>
              <w:br/>
              <w:t>Heng (China Telecom) provides reply to Gerald's comment and ask for more explain.</w:t>
              <w:br/>
              <w:t>Changhong (Intel) comments.</w:t>
              <w:br/>
              <w:t>Heng (China Telecom) provides r01.</w:t>
              <w:br/>
              <w:t>Heng (China Telecom) provides reply to Changhong's comment.</w:t>
              <w:br/>
              <w:t>Sherry (Nokia) provides r02.</w:t>
              <w:br/>
              <w:t>Heng (China Telecom) provides comment to Sherry's r02.</w:t>
              <w:br/>
              <w:t>Dieter (Deutsche Telekom) comments.</w:t>
              <w:br/>
              <w:t>Gerald (Matrixx) provides additional clarification to Heng's comment</w:t>
              <w:br/>
              <w:t>=== Revisions Deadline ===</w:t>
              <w:br/>
              <w:t>Heng (China Telecom) reply to Gerald.</w:t>
              <w:br/>
              <w:t>Susan (Huawei) only supports r01.</w:t>
              <w:br/>
              <w:t>Laurent (Nokia): Comment</w:t>
              <w:br/>
              <w:t>Heng (China Telecom) reply to Laurent .</w:t>
              <w:br/>
              <w:t>=== Final Deadline ===</w:t>
              <w:br/>
              <w:t>Sherry (Nokia) comments.</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93" w:tgtFrame="_blank">
              <w:bookmarkStart w:id="791" w:name="S2-2003255"/>
              <w:r>
                <w:rPr>
                  <w:rStyle w:val="InternetLink"/>
                  <w:b/>
                  <w:bCs/>
                </w:rPr>
                <w:t>S2-2003255</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same PCF selection for AMF and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94" w:tgtFrame="_blank">
              <w:bookmarkStart w:id="792" w:name="S2-2003136"/>
              <w:r>
                <w:rPr>
                  <w:rStyle w:val="InternetLink"/>
                  <w:b/>
                  <w:bCs/>
                </w:rPr>
                <w:t>S2-2003136</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on Support for non-3GPP access to SNPN serv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otorola Mobility, Lenovo, Intel, Apple, Charter Communications, Broadcom, Futurewei, Sennheiser, Philips, Interdigital, Convida Wireless,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noted) S2-2001357 from S2#137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icci (ZTE) provides r01.</w:t>
              <w:br/>
              <w:t>Devaki (Nokia) propose to Note the proposal as this re-opens eNPN WT that was de-prioritized by TSG SA.</w:t>
              <w:br/>
              <w:t>Saso (Intel) replies to Devaki (Nokia).</w:t>
              <w:br/>
              <w:t>Haris (Qualcomm) objects to the WID.</w:t>
              <w:br/>
              <w:t>Dan Wang (China Mobile) also propose to Note this WID.</w:t>
              <w:br/>
              <w:t>Curt (Charter) supports comments from Saso (Intel).</w:t>
              <w:br/>
              <w:t>Saso (Intel) seeking clarifications for the objection.</w:t>
              <w:br/>
              <w:t>Haris (Qualcomm) comments</w:t>
              <w:br/>
              <w:t>Curt (Charter) comments to Qualcomm</w:t>
              <w:br/>
              <w:t>Walter (Philips) comments to Qualcomm</w:t>
              <w:br/>
              <w:t>Omkar (CableLabs) comments</w:t>
              <w:br/>
              <w:t>Apostolis (Motorola Mobility) responds to Haris' (Qualcomm) questions.</w:t>
              <w:br/>
              <w:t>Walter (Philips) responds to Haris (Qualcomm).</w:t>
              <w:br/>
              <w:t>=== Revisions Deadline ===</w:t>
              <w:br/>
              <w:t>Florin (Broadcom) supports the responses/comments made by Walter (Philips) and Apostolis (Motorola Mobility).</w:t>
              <w:br/>
              <w:t>Tony (Futurewei) supports the WID as well as the clarifications/responses provided by Walter (Philips) and Apostolis (Motorola Mobility).</w:t>
              <w:br/>
              <w:t>Haris (Qualcomm) objects to r01 and suggests that this topic requires study (can't be done under TEI17)</w:t>
              <w:br/>
              <w:t>Dan (China Mobile) still object to this WID.</w:t>
              <w:br/>
              <w:t>Marco (Huawei) objects and support to postpone (don't have as TEI17)</w:t>
              <w:br/>
              <w:t>Apostolis (Motorola Mobility) provides clarifications to Dan (China Mobile).</w:t>
              <w:br/>
              <w:t>Curt (Charter) objects to the objections due to subjective bias.</w:t>
              <w:br/>
              <w:t>Peter Hedman (Ericsson) ask for clarifications related to FS_eNPN, and also objects to doing the work as a TEI.</w:t>
              <w:br/>
              <w:t>Apostolis (Motorola Mobility) responds to Haris' (Qualcomm) reasoning for objection.</w:t>
              <w:br/>
              <w:t>Curt (Charter) replies to Hedman (Ericsson)</w:t>
              <w:br/>
              <w:t>Saso (Intel) replies to Peter</w:t>
              <w:br/>
              <w:t>Devaki (Nokia) continues to object to all versions of this WID</w:t>
              <w:br/>
              <w:t>Saso (Intel) replies to Haris.</w:t>
              <w:br/>
              <w:t>Antoine (Orange) replies to Haris's objection.</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95" w:tgtFrame="_blank">
              <w:bookmarkStart w:id="793" w:name="S2-2003137"/>
              <w:r>
                <w:rPr>
                  <w:rStyle w:val="InternetLink"/>
                  <w:b/>
                  <w:bCs/>
                </w:rPr>
                <w:t>S2-2003137</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 for Untrusted and Trusted non-3GPP access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unhandled) S2-2000763 from S2#136AH.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en (OPPO) provided r01 and asked questions for clarification.</w:t>
              <w:br/>
              <w:t>Apostolis (Motorola Mobility) clarifies that S2-2003137 is not for approval.</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96" w:tgtFrame="_blank">
              <w:bookmarkStart w:id="794" w:name="S2-2003176"/>
              <w:r>
                <w:rPr>
                  <w:rStyle w:val="InternetLink"/>
                  <w:b/>
                  <w:bCs/>
                </w:rPr>
                <w:t>S2-2003176</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meeting r06 agreed. Revised to S2-20032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Yang Xu (OPPO) raises questions for the WID</w:t>
              <w:br/>
              <w:t>Devaki (Nokia) answers OPPO's questions for the WID.</w:t>
              <w:br/>
              <w:t>Yang Xu (OPPO) replies and provides r01.</w:t>
              <w:br/>
              <w:t>Gerald (Matrixx) asks questions for clarification.</w:t>
              <w:br/>
              <w:t>Jinguo (ZTE) replies and provides r02.</w:t>
              <w:br/>
              <w:t>Devaki (Nokia) comments.</w:t>
              <w:br/>
              <w:t>Shabnam (Ericsson) provides responses to some of the comments and provides r03.</w:t>
              <w:br/>
              <w:t>Gerald (Matrixx) ask for clarification.</w:t>
              <w:br/>
              <w:t>Devaki (Nokia) answers Gerald (Matrixx) question.</w:t>
              <w:br/>
              <w:t>Yang Xu (OPPO) provides concern.</w:t>
              <w:br/>
              <w:t>Jinguo(ZTE) response and comment on r03.</w:t>
              <w:br/>
              <w:t>LaeYoung (LGE) provides r04.</w:t>
              <w:br/>
              <w:t>Devaki (Nokia) provides r05</w:t>
              <w:br/>
              <w:t>Hui (Huawei) provides r06</w:t>
              <w:br/>
              <w:t>Juan Zhang (Qualcomm) supports r06.</w:t>
              <w:br/>
              <w:t>Yang Xu(OPPO) provides r07.</w:t>
              <w:br/>
              <w:t>LaeYoung (LGE) provides comment and question.</w:t>
              <w:br/>
              <w:t>Shabnam (Ericsson) provides response to LGE &amp; OPPO.</w:t>
              <w:br/>
              <w:t>Shabnam (Ericsson) provides r08.</w:t>
              <w:br/>
              <w:t>Gerald (Matrixx) suggest additional clarification.</w:t>
              <w:br/>
              <w:t>LaeYoung (LGE) provides r09.</w:t>
              <w:br/>
              <w:t>=== Revisions Deadline ===</w:t>
              <w:br/>
              <w:t>Yang Xu (OPPO) provides response to Ericsson</w:t>
              <w:br/>
              <w:t>Yang Xu (OPPO) provides comments again and question.</w:t>
              <w:br/>
              <w:t>Gerald (Matrixx) provides r10 with Matrixx support and potential impacts to cover in SA5.</w:t>
              <w:br/>
              <w:t>Yang Xu (OPPO) can only accept r06 and r07.</w:t>
              <w:br/>
              <w:t>Juan Zhang (Qualcomm) can agree with either r06 or r08.</w:t>
              <w:br/>
              <w:t xml:space="preserve">Devaki (Nokia) fine with any version, need to move forward as this is the last meeting for TEI17. </w:t>
              <w:br/>
              <w:t>Asks if we can go with r06 (as there is no objection for r06)?</w:t>
              <w:br/>
              <w:t>Shabnam (Ericsson) fine with r06.</w:t>
              <w:br/>
              <w:t>LaeYoung (LGE) is fine with r06. When cleaning-up, please add LG Electronics if this is allowed.</w:t>
              <w:br/>
              <w:t>Devaki (Nokia) acknowledges and will add LG, Matrixx as supporting companies (hopefully supporting company addition is allowed as part of final cleanup and upload). Thanks for the support!</w:t>
              <w:br/>
              <w:t>Jinguo (ZTE) ask to add ZTE as supporting company.</w:t>
              <w:br/>
              <w:t>Devaki (Nokia) will add LG, Matrixx, ZTE as supporting companies (hopefully supporting company addition is allowed as part of final cleanup and upload). Thanks for the support!</w:t>
              <w:br/>
              <w:t>=== Final Deadline ===</w:t>
              <w:br/>
              <w:t>Yang Xu (OPPO): If it is not uploaded yet, please also add OPPO as supporting company. Thank you.</w:t>
              <w:br/>
              <w:t>Samer Talat (ITRI): Please also add ITRI as supporting company. Thank you.</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97" w:tgtFrame="_blank">
              <w:bookmarkStart w:id="795" w:name="S2-2003256"/>
              <w:r>
                <w:rPr>
                  <w:rStyle w:val="InternetLink"/>
                  <w:b/>
                  <w:bCs/>
                </w:rPr>
                <w:t>S2-2003256</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System enhancement for Redundan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okia, Nokia Shanghai Bell, Ericsson, Samsung,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2-20031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98" w:tgtFrame="_blank">
              <w:bookmarkStart w:id="796" w:name="S2-2003177"/>
              <w:r>
                <w:rPr>
                  <w:rStyle w:val="InternetLink"/>
                  <w:b/>
                  <w:bCs/>
                </w:rPr>
                <w:t>S2-2003177</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dundant user plane paths based on dual 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99" w:tgtFrame="_blank">
              <w:bookmarkStart w:id="797" w:name="S2-2003178"/>
              <w:r>
                <w:rPr>
                  <w:rStyle w:val="InternetLink"/>
                  <w:b/>
                  <w:bCs/>
                </w:rPr>
                <w:t>S2-2003178</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CR: 5G URLLC Handling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TEI17 proposal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00" w:tgtFrame="_blank">
              <w:bookmarkStart w:id="798" w:name="S2-2003179"/>
              <w:r>
                <w:rPr>
                  <w:rStyle w:val="InternetLink"/>
                  <w:b/>
                  <w:bCs/>
                </w:rPr>
                <w:t>S2-2003179</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WID on Support for accessing V2X application server via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Mobile Communications Ltd,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herry(Nokia) asks for clarifications for a couple of questions.</w:t>
              <w:br/>
              <w:t>Dario (Huawei) asks for clarifications and proposes to postpone the WID.</w:t>
              <w:br/>
              <w:t>LaeYoung (LGE) provides r01.</w:t>
              <w:br/>
              <w:t>Hong (Qualcomm Incorporated) comments and supports the WID.</w:t>
              <w:br/>
              <w:t>Sherry (Nokia) replied to Hong (Qualcomm Incorporated).</w:t>
              <w:br/>
              <w:t>Adrian (vivo) provides comments.</w:t>
              <w:br/>
              <w:t>Shabnam (Ericsson) disagrees that the work is in 3GPP scope and objects to the TEI17 WI (and its revisions), see comments.</w:t>
              <w:br/>
              <w:t>Adrian (vivo) responds to comments.</w:t>
              <w:br/>
              <w:t>Adrian (vivo) provides r02.</w:t>
              <w:br/>
              <w:t>Deng Qiang (CATT) comments the issue is not in 3GPP scope.</w:t>
              <w:br/>
              <w:t>Changhong (Intel) proposes to postpone the WID proposal and asks the author to provide more detail on how it works end to end.</w:t>
              <w:br/>
              <w:t>=== Revisions Deadline ===</w:t>
              <w:br/>
              <w:t>Leo (Deutsche Telekom) proposes to note the WID proposal.</w:t>
              <w:br/>
              <w:t>Sherry (Nokia) proposes to note this WID.</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01" w:tgtFrame="_blank">
              <w:bookmarkStart w:id="799" w:name="S2-2003181"/>
              <w:r>
                <w:rPr>
                  <w:rStyle w:val="InternetLink"/>
                  <w:b/>
                  <w:bCs/>
                </w:rPr>
                <w:t>S2-2003181</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200318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ario (Huawei) provides questions/comments and proposes to postpone the document.</w:t>
              <w:br/>
              <w:t>Shabnam (Ericsson) Without understanding the scope of the WI, the draft CR content cannot be agreed.</w:t>
              <w:br/>
              <w:t>Adrian (vivo) responds to Dario.</w:t>
              <w:br/>
              <w:t>Adrian (vivo) provides r01.</w:t>
              <w:br/>
              <w:t>=== Revisions Deadline ==</w:t>
              <w:br/>
              <w:t>=== Final Deadline ===</w:t>
              <w:br/>
              <w:t>===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and reserved docu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02" w:tgtFrame="_blank">
              <w:bookmarkStart w:id="800" w:name="S2-2002671"/>
              <w:r>
                <w:rPr>
                  <w:rStyle w:val="InternetLink"/>
                  <w:b/>
                  <w:bCs/>
                </w:rPr>
                <w:t>S2-2002671</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167R1 (Rel-16, 'F'): Correction to transfer of port management information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Postponed) S2-2002027 from S2#137E. 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03" w:tgtFrame="_blank">
              <w:bookmarkStart w:id="801" w:name="S2-2002672"/>
              <w:r>
                <w:rPr>
                  <w:rStyle w:val="InternetLink"/>
                  <w:b/>
                  <w:bCs/>
                </w:rPr>
                <w:t>S2-2002672</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11R1 (Rel-16, 'F'): Correction to TSN configuration call flows to include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Postponed) S2-2002011 from S2#137E. 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04" w:tgtFrame="_blank">
              <w:bookmarkStart w:id="802" w:name="S2-2002673"/>
              <w:r>
                <w:rPr>
                  <w:rStyle w:val="InternetLink"/>
                  <w:b/>
                  <w:bCs/>
                </w:rPr>
                <w:t>S2-2002673</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19 (Rel-16, 'F'): TSN bridge reporting and configur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05" w:tgtFrame="_blank">
              <w:bookmarkStart w:id="803" w:name="S2-2002674"/>
              <w:r>
                <w:rPr>
                  <w:rStyle w:val="InternetLink"/>
                  <w:b/>
                  <w:bCs/>
                </w:rPr>
                <w:t>S2-2002674</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70 (Rel-16, 'F'): TSN bridge reporting and configuration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 because they do not correspond to the Working Assumption made on the C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80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81 (Rel-15, 'F'): Remove SUPI in the form of NSI from stage 2(in R1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54 (Rel-16, 'F'): Corrections for 5GS Bridge information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55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316 (Rel-16, 'F'): UPF selection based on VLAN and Traffic Cla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3 CR0460 (Rel-16, 'F'): Correction on the PCC rule information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6 CR0004 (Rel-16, 'F'): Clarification on the of online charging and offline charging indication on N7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30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9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38 (Rel-16, 'F'): Editorial corrections related to external UE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88 CR0175 (Rel-16, 'F'): NEF event expos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249 (Rel-16, 'F'): Routing binding indication generated by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0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314 (Rel-16, 'F'): Communication between consumer and producer with multi S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31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87 CR0067R4 (Rel-17, 'B'): V2X server discovery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vo Mobile Communication Co. LTD, Qualcomm Incorporated,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noted) S2-2001872 from S2#137E. Revised in S2-2003181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3 CR0437 (Rel-16, 'F'): UE Policies functional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2 CR2185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3 CR0440 (Rel-16, 'F'): QoS parameter mapping for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50 (Rel-16, 'F'): Alignment with TS 23502 on the procedures used to update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8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65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2-20027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287 CR0031R5 (Rel-16, 'F'): Add RSU Implementation Options and Deployment Example to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noted) S2-2001890 from S2#137E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806" w:tgtFrame="_blank">
              <w:bookmarkStart w:id="804" w:name="S2-2002669"/>
              <w:r>
                <w:rPr>
                  <w:rStyle w:val="InternetLink"/>
                  <w:b/>
                  <w:bCs/>
                </w:rPr>
                <w:t>S2-2002669</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3.501 CR2217 (Rel-16, 'F'): Fix terminology on maximum number of CAGs per cell instead of per NG-RAN n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24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199 </w:t>
      </w:r>
      <w:r>
        <w:rPr>
          <w:rFonts w:cs="Times New Roman" w:ascii="Times New Roman" w:hAnsi="Times New Roman"/>
          <w:sz w:val="24"/>
        </w:rPr>
        <w:br/>
      </w:r>
      <w:r>
        <w:rPr>
          <w:color w:val="000000"/>
          <w:sz w:val="20"/>
          <w:szCs w:val="20"/>
        </w:rPr>
        <w:t xml:space="preserve">Merged: </w:t>
      </w:r>
      <w:r>
        <w:rPr>
          <w:b/>
          <w:bCs/>
          <w:color w:val="000000"/>
          <w:sz w:val="20"/>
          <w:szCs w:val="20"/>
        </w:rPr>
        <w:t xml:space="preserve">40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36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29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824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605.zip" TargetMode="External"/><Relationship Id="rId3" Type="http://schemas.openxmlformats.org/officeDocument/2006/relationships/hyperlink" Target="../in/Docs/S2-2002606.zip" TargetMode="External"/><Relationship Id="rId4" Type="http://schemas.openxmlformats.org/officeDocument/2006/relationships/hyperlink" Target="../in/Docs/S2-2002616.zip" TargetMode="External"/><Relationship Id="rId5" Type="http://schemas.openxmlformats.org/officeDocument/2006/relationships/hyperlink" Target="../in/Docs/S2-2002617.zip" TargetMode="External"/><Relationship Id="rId6" Type="http://schemas.openxmlformats.org/officeDocument/2006/relationships/hyperlink" Target="../in/Docs/S2-2002619.zip" TargetMode="External"/><Relationship Id="rId7" Type="http://schemas.openxmlformats.org/officeDocument/2006/relationships/hyperlink" Target="../in/Docs/S2-2002628.zip" TargetMode="External"/><Relationship Id="rId8" Type="http://schemas.openxmlformats.org/officeDocument/2006/relationships/hyperlink" Target="../in/Docs/S2-2002630.zip" TargetMode="External"/><Relationship Id="rId9" Type="http://schemas.openxmlformats.org/officeDocument/2006/relationships/hyperlink" Target="../in/Docs/S2-2002631.zip" TargetMode="External"/><Relationship Id="rId10" Type="http://schemas.openxmlformats.org/officeDocument/2006/relationships/hyperlink" Target="../in/Docs/S2-2002652.zip" TargetMode="External"/><Relationship Id="rId11" Type="http://schemas.openxmlformats.org/officeDocument/2006/relationships/hyperlink" Target="../in/Docs/S2-2002654.zip" TargetMode="External"/><Relationship Id="rId12" Type="http://schemas.openxmlformats.org/officeDocument/2006/relationships/hyperlink" Target="../in/Docs/S2-2002657.zip" TargetMode="External"/><Relationship Id="rId13" Type="http://schemas.openxmlformats.org/officeDocument/2006/relationships/hyperlink" Target="../in/Docs/S2-2002664.zip" TargetMode="External"/><Relationship Id="rId14" Type="http://schemas.openxmlformats.org/officeDocument/2006/relationships/hyperlink" Target="../in/Docs/S2-2002666.zip" TargetMode="External"/><Relationship Id="rId15" Type="http://schemas.openxmlformats.org/officeDocument/2006/relationships/hyperlink" Target="../in/Docs/S2-2002667.zip" TargetMode="External"/><Relationship Id="rId16" Type="http://schemas.openxmlformats.org/officeDocument/2006/relationships/hyperlink" Target="../in/Docs/S2-2002703.zip" TargetMode="External"/><Relationship Id="rId17" Type="http://schemas.openxmlformats.org/officeDocument/2006/relationships/hyperlink" Target="../in/Docs/S2-2003200.zip" TargetMode="External"/><Relationship Id="rId18" Type="http://schemas.openxmlformats.org/officeDocument/2006/relationships/hyperlink" Target="../in/Docs/S2-2003202.zip" TargetMode="External"/><Relationship Id="rId19" Type="http://schemas.openxmlformats.org/officeDocument/2006/relationships/hyperlink" Target="../in/Docs/S2-2002608.zip" TargetMode="External"/><Relationship Id="rId20" Type="http://schemas.openxmlformats.org/officeDocument/2006/relationships/hyperlink" Target="../in/Docs/S2-2002610.zip" TargetMode="External"/><Relationship Id="rId21" Type="http://schemas.openxmlformats.org/officeDocument/2006/relationships/hyperlink" Target="../in/Docs/S2-2002611.zip" TargetMode="External"/><Relationship Id="rId22" Type="http://schemas.openxmlformats.org/officeDocument/2006/relationships/hyperlink" Target="../in/Docs/S2-2002614.zip" TargetMode="External"/><Relationship Id="rId23" Type="http://schemas.openxmlformats.org/officeDocument/2006/relationships/hyperlink" Target="../in/Docs/S2-2002615.zip" TargetMode="External"/><Relationship Id="rId24" Type="http://schemas.openxmlformats.org/officeDocument/2006/relationships/hyperlink" Target="../in/Docs/S2-2002620.zip" TargetMode="External"/><Relationship Id="rId25" Type="http://schemas.openxmlformats.org/officeDocument/2006/relationships/hyperlink" Target="../in/Docs/S2-2002621.zip" TargetMode="External"/><Relationship Id="rId26" Type="http://schemas.openxmlformats.org/officeDocument/2006/relationships/hyperlink" Target="../in/Docs/S2-2002624.zip" TargetMode="External"/><Relationship Id="rId27" Type="http://schemas.openxmlformats.org/officeDocument/2006/relationships/hyperlink" Target="../in/Docs/S2-2002625.zip" TargetMode="External"/><Relationship Id="rId28" Type="http://schemas.openxmlformats.org/officeDocument/2006/relationships/hyperlink" Target="../in/Docs/S2-2002635.zip" TargetMode="External"/><Relationship Id="rId29" Type="http://schemas.openxmlformats.org/officeDocument/2006/relationships/hyperlink" Target="../in/Docs/S2-2002637.zip" TargetMode="External"/><Relationship Id="rId30" Type="http://schemas.openxmlformats.org/officeDocument/2006/relationships/hyperlink" Target="../in/Docs/S2-2002629.zip" TargetMode="External"/><Relationship Id="rId31" Type="http://schemas.openxmlformats.org/officeDocument/2006/relationships/hyperlink" Target="../in/Docs/S2-2003006.zip" TargetMode="External"/><Relationship Id="rId32" Type="http://schemas.openxmlformats.org/officeDocument/2006/relationships/hyperlink" Target="../in/Docs/S2-2003168.zip" TargetMode="External"/><Relationship Id="rId33" Type="http://schemas.openxmlformats.org/officeDocument/2006/relationships/hyperlink" Target="../in/Docs/S2-2003216.zip" TargetMode="External"/><Relationship Id="rId34" Type="http://schemas.openxmlformats.org/officeDocument/2006/relationships/hyperlink" Target="../in/Docs/S2-2003201.zip" TargetMode="External"/><Relationship Id="rId35" Type="http://schemas.openxmlformats.org/officeDocument/2006/relationships/hyperlink" Target="../in/Docs/S2-2003104.zip" TargetMode="External"/><Relationship Id="rId36" Type="http://schemas.openxmlformats.org/officeDocument/2006/relationships/hyperlink" Target="../in/Docs/S2-2002660.zip" TargetMode="External"/><Relationship Id="rId37" Type="http://schemas.openxmlformats.org/officeDocument/2006/relationships/hyperlink" Target="../in/Docs/S2-2002885.zip" TargetMode="External"/><Relationship Id="rId38" Type="http://schemas.openxmlformats.org/officeDocument/2006/relationships/hyperlink" Target="../in/Docs/S2-2003217.zip" TargetMode="External"/><Relationship Id="rId39" Type="http://schemas.openxmlformats.org/officeDocument/2006/relationships/hyperlink" Target="../in/Docs/S2-2002897.zip" TargetMode="External"/><Relationship Id="rId40" Type="http://schemas.openxmlformats.org/officeDocument/2006/relationships/hyperlink" Target="../in/Docs/S2-2002685.zip" TargetMode="External"/><Relationship Id="rId41" Type="http://schemas.openxmlformats.org/officeDocument/2006/relationships/hyperlink" Target="../in/Docs/S2-2002881.zip" TargetMode="External"/><Relationship Id="rId42" Type="http://schemas.openxmlformats.org/officeDocument/2006/relationships/hyperlink" Target="../in/Docs/S2-2002882.zip" TargetMode="External"/><Relationship Id="rId43" Type="http://schemas.openxmlformats.org/officeDocument/2006/relationships/hyperlink" Target="../in/Docs/S2-2003218.zip" TargetMode="External"/><Relationship Id="rId44" Type="http://schemas.openxmlformats.org/officeDocument/2006/relationships/hyperlink" Target="../in/Docs/S2-2002883.zip" TargetMode="External"/><Relationship Id="rId45" Type="http://schemas.openxmlformats.org/officeDocument/2006/relationships/hyperlink" Target="../in/Docs/S2-2003219.zip" TargetMode="External"/><Relationship Id="rId46" Type="http://schemas.openxmlformats.org/officeDocument/2006/relationships/hyperlink" Target="../in/Docs/S2-2002985.zip" TargetMode="External"/><Relationship Id="rId47" Type="http://schemas.openxmlformats.org/officeDocument/2006/relationships/hyperlink" Target="../in/Docs/S2-2002986.zip" TargetMode="External"/><Relationship Id="rId48" Type="http://schemas.openxmlformats.org/officeDocument/2006/relationships/hyperlink" Target="../in/Docs/S2-2002987.zip" TargetMode="External"/><Relationship Id="rId49" Type="http://schemas.openxmlformats.org/officeDocument/2006/relationships/hyperlink" Target="../in/Docs/S2-2003112.zip" TargetMode="External"/><Relationship Id="rId50" Type="http://schemas.openxmlformats.org/officeDocument/2006/relationships/hyperlink" Target="../in/Docs/S2-2003220.zip" TargetMode="External"/><Relationship Id="rId51" Type="http://schemas.openxmlformats.org/officeDocument/2006/relationships/hyperlink" Target="../in/Docs/S2-2003113.zip" TargetMode="External"/><Relationship Id="rId52" Type="http://schemas.openxmlformats.org/officeDocument/2006/relationships/hyperlink" Target="../in/Docs/S2-2003210.zip" TargetMode="External"/><Relationship Id="rId53" Type="http://schemas.openxmlformats.org/officeDocument/2006/relationships/hyperlink" Target="../in/Docs/S2-2003221.zip" TargetMode="External"/><Relationship Id="rId54" Type="http://schemas.openxmlformats.org/officeDocument/2006/relationships/hyperlink" Target="../in/Docs/S2-2002744.zip" TargetMode="External"/><Relationship Id="rId55" Type="http://schemas.openxmlformats.org/officeDocument/2006/relationships/hyperlink" Target="../in/Docs/S2-2002745.zip" TargetMode="External"/><Relationship Id="rId56" Type="http://schemas.openxmlformats.org/officeDocument/2006/relationships/hyperlink" Target="../in/Docs/S2-2003122.zip" TargetMode="External"/><Relationship Id="rId57" Type="http://schemas.openxmlformats.org/officeDocument/2006/relationships/hyperlink" Target="../in/Docs/S2-2003222.zip" TargetMode="External"/><Relationship Id="rId58" Type="http://schemas.openxmlformats.org/officeDocument/2006/relationships/hyperlink" Target="../in/Docs/S2-2002658.zip" TargetMode="External"/><Relationship Id="rId59" Type="http://schemas.openxmlformats.org/officeDocument/2006/relationships/hyperlink" Target="../in/Docs/S2-2002774.zip" TargetMode="External"/><Relationship Id="rId60" Type="http://schemas.openxmlformats.org/officeDocument/2006/relationships/hyperlink" Target="../in/Docs/S2-2002867.zip" TargetMode="External"/><Relationship Id="rId61" Type="http://schemas.openxmlformats.org/officeDocument/2006/relationships/hyperlink" Target="../in/Docs/S2-2002938.zip" TargetMode="External"/><Relationship Id="rId62" Type="http://schemas.openxmlformats.org/officeDocument/2006/relationships/hyperlink" Target="../in/Docs/S2-2002607.zip" TargetMode="External"/><Relationship Id="rId63" Type="http://schemas.openxmlformats.org/officeDocument/2006/relationships/hyperlink" Target="../in/Docs/S2-2002661.zip" TargetMode="External"/><Relationship Id="rId64" Type="http://schemas.openxmlformats.org/officeDocument/2006/relationships/hyperlink" Target="../in/Docs/S2-2002770.zip" TargetMode="External"/><Relationship Id="rId65" Type="http://schemas.openxmlformats.org/officeDocument/2006/relationships/hyperlink" Target="../in/Docs/S2-2002771.zip" TargetMode="External"/><Relationship Id="rId66" Type="http://schemas.openxmlformats.org/officeDocument/2006/relationships/hyperlink" Target="../in/Docs/S2-2002775.zip" TargetMode="External"/><Relationship Id="rId67" Type="http://schemas.openxmlformats.org/officeDocument/2006/relationships/hyperlink" Target="../in/Docs/S2-2002776.zip" TargetMode="External"/><Relationship Id="rId68" Type="http://schemas.openxmlformats.org/officeDocument/2006/relationships/hyperlink" Target="../in/Docs/S2-2002777.zip" TargetMode="External"/><Relationship Id="rId69" Type="http://schemas.openxmlformats.org/officeDocument/2006/relationships/hyperlink" Target="../in/Docs/S2-2002778.zip" TargetMode="External"/><Relationship Id="rId70" Type="http://schemas.openxmlformats.org/officeDocument/2006/relationships/hyperlink" Target="../in/Docs/S2-2002779.zip" TargetMode="External"/><Relationship Id="rId71" Type="http://schemas.openxmlformats.org/officeDocument/2006/relationships/hyperlink" Target="../in/Docs/S2-2002824.zip" TargetMode="External"/><Relationship Id="rId72" Type="http://schemas.openxmlformats.org/officeDocument/2006/relationships/hyperlink" Target="../in/Docs/S2-2003286.zip" TargetMode="External"/><Relationship Id="rId73" Type="http://schemas.openxmlformats.org/officeDocument/2006/relationships/hyperlink" Target="../in/Docs/S2-2002849.zip" TargetMode="External"/><Relationship Id="rId74" Type="http://schemas.openxmlformats.org/officeDocument/2006/relationships/hyperlink" Target="../in/Docs/S2-2002865.zip" TargetMode="External"/><Relationship Id="rId75" Type="http://schemas.openxmlformats.org/officeDocument/2006/relationships/hyperlink" Target="../in/Docs/S2-2002868.zip" TargetMode="External"/><Relationship Id="rId76" Type="http://schemas.openxmlformats.org/officeDocument/2006/relationships/hyperlink" Target="../in/Docs/S2-2002869.zip" TargetMode="External"/><Relationship Id="rId77" Type="http://schemas.openxmlformats.org/officeDocument/2006/relationships/hyperlink" Target="../in/Docs/S2-2002908.zip" TargetMode="External"/><Relationship Id="rId78" Type="http://schemas.openxmlformats.org/officeDocument/2006/relationships/hyperlink" Target="../in/Docs/S2-2002914.zip" TargetMode="External"/><Relationship Id="rId79" Type="http://schemas.openxmlformats.org/officeDocument/2006/relationships/hyperlink" Target="../in/Docs/S2-2003057.zip" TargetMode="External"/><Relationship Id="rId80" Type="http://schemas.openxmlformats.org/officeDocument/2006/relationships/hyperlink" Target="../in/Docs/S2-2003058.zip" TargetMode="External"/><Relationship Id="rId81" Type="http://schemas.openxmlformats.org/officeDocument/2006/relationships/hyperlink" Target="../in/Docs/S2-2003289.zip" TargetMode="External"/><Relationship Id="rId82" Type="http://schemas.openxmlformats.org/officeDocument/2006/relationships/hyperlink" Target="../in/Docs/S2-2002935.zip" TargetMode="External"/><Relationship Id="rId83" Type="http://schemas.openxmlformats.org/officeDocument/2006/relationships/hyperlink" Target="../in/Docs/S2-2002936.zip" TargetMode="External"/><Relationship Id="rId84" Type="http://schemas.openxmlformats.org/officeDocument/2006/relationships/hyperlink" Target="../in/Docs/S2-2003011.zip" TargetMode="External"/><Relationship Id="rId85" Type="http://schemas.openxmlformats.org/officeDocument/2006/relationships/hyperlink" Target="../in/Docs/S2-2003012.zip" TargetMode="External"/><Relationship Id="rId86" Type="http://schemas.openxmlformats.org/officeDocument/2006/relationships/hyperlink" Target="../in/Docs/S2-2002814.zip" TargetMode="External"/><Relationship Id="rId87" Type="http://schemas.openxmlformats.org/officeDocument/2006/relationships/hyperlink" Target="../in/Docs/S2-2002858.zip" TargetMode="External"/><Relationship Id="rId88" Type="http://schemas.openxmlformats.org/officeDocument/2006/relationships/hyperlink" Target="../in/Docs/S2-2003101.zip" TargetMode="External"/><Relationship Id="rId89" Type="http://schemas.openxmlformats.org/officeDocument/2006/relationships/hyperlink" Target="../in/Docs/S2-2003290.zip" TargetMode="External"/><Relationship Id="rId90" Type="http://schemas.openxmlformats.org/officeDocument/2006/relationships/hyperlink" Target="../in/Docs/S2-2002692.zip" TargetMode="External"/><Relationship Id="rId91" Type="http://schemas.openxmlformats.org/officeDocument/2006/relationships/hyperlink" Target="../in/Docs/S2-2003291.zip" TargetMode="External"/><Relationship Id="rId92" Type="http://schemas.openxmlformats.org/officeDocument/2006/relationships/hyperlink" Target="../in/Docs/S2-2002693.zip" TargetMode="External"/><Relationship Id="rId93" Type="http://schemas.openxmlformats.org/officeDocument/2006/relationships/hyperlink" Target="../in/Docs/S2-2002694.zip" TargetMode="External"/><Relationship Id="rId94" Type="http://schemas.openxmlformats.org/officeDocument/2006/relationships/hyperlink" Target="../in/Docs/S2-2003092.zip" TargetMode="External"/><Relationship Id="rId95" Type="http://schemas.openxmlformats.org/officeDocument/2006/relationships/hyperlink" Target="../in/Docs/S2-2003292.zip" TargetMode="External"/><Relationship Id="rId96" Type="http://schemas.openxmlformats.org/officeDocument/2006/relationships/hyperlink" Target="../in/Docs/S2-2003093.zip" TargetMode="External"/><Relationship Id="rId97" Type="http://schemas.openxmlformats.org/officeDocument/2006/relationships/hyperlink" Target="../in/Docs/S2-2003094.zip" TargetMode="External"/><Relationship Id="rId98" Type="http://schemas.openxmlformats.org/officeDocument/2006/relationships/hyperlink" Target="../in/Docs/S2-2003293.zip" TargetMode="External"/><Relationship Id="rId99" Type="http://schemas.openxmlformats.org/officeDocument/2006/relationships/hyperlink" Target="../in/Docs/S2-2003095.zip" TargetMode="External"/><Relationship Id="rId100" Type="http://schemas.openxmlformats.org/officeDocument/2006/relationships/hyperlink" Target="../in/Docs/S2-2003294.zip" TargetMode="External"/><Relationship Id="rId101" Type="http://schemas.openxmlformats.org/officeDocument/2006/relationships/hyperlink" Target="../in/Docs/S2-2003096.zip" TargetMode="External"/><Relationship Id="rId102" Type="http://schemas.openxmlformats.org/officeDocument/2006/relationships/hyperlink" Target="../in/Docs/S2-2003295.zip" TargetMode="External"/><Relationship Id="rId103" Type="http://schemas.openxmlformats.org/officeDocument/2006/relationships/hyperlink" Target="../in/Docs/S2-2003123.zip" TargetMode="External"/><Relationship Id="rId104" Type="http://schemas.openxmlformats.org/officeDocument/2006/relationships/hyperlink" Target="../in/Docs/S2-2003133.zip" TargetMode="External"/><Relationship Id="rId105" Type="http://schemas.openxmlformats.org/officeDocument/2006/relationships/hyperlink" Target="../in/Docs/S2-2002662.zip" TargetMode="External"/><Relationship Id="rId106" Type="http://schemas.openxmlformats.org/officeDocument/2006/relationships/hyperlink" Target="../in/Docs/S2-2002965.zip" TargetMode="External"/><Relationship Id="rId107" Type="http://schemas.openxmlformats.org/officeDocument/2006/relationships/hyperlink" Target="../in/Docs/S2-2003115.zip" TargetMode="External"/><Relationship Id="rId108" Type="http://schemas.openxmlformats.org/officeDocument/2006/relationships/hyperlink" Target="../in/Docs/S2-2003296.zip" TargetMode="External"/><Relationship Id="rId109" Type="http://schemas.openxmlformats.org/officeDocument/2006/relationships/hyperlink" Target="../in/Docs/S2-2002618.zip" TargetMode="External"/><Relationship Id="rId110" Type="http://schemas.openxmlformats.org/officeDocument/2006/relationships/hyperlink" Target="../in/Docs/S2-2002653.zip" TargetMode="External"/><Relationship Id="rId111" Type="http://schemas.openxmlformats.org/officeDocument/2006/relationships/hyperlink" Target="../in/Docs/S2-2002749.zip" TargetMode="External"/><Relationship Id="rId112" Type="http://schemas.openxmlformats.org/officeDocument/2006/relationships/hyperlink" Target="../in/Docs/S2-2002750.zip" TargetMode="External"/><Relationship Id="rId113" Type="http://schemas.openxmlformats.org/officeDocument/2006/relationships/hyperlink" Target="../in/Docs/S2-2002751.zip" TargetMode="External"/><Relationship Id="rId114" Type="http://schemas.openxmlformats.org/officeDocument/2006/relationships/hyperlink" Target="../in/Docs/S2-2002755.zip" TargetMode="External"/><Relationship Id="rId115" Type="http://schemas.openxmlformats.org/officeDocument/2006/relationships/hyperlink" Target="../in/Docs/S2-2003297.zip" TargetMode="External"/><Relationship Id="rId116" Type="http://schemas.openxmlformats.org/officeDocument/2006/relationships/hyperlink" Target="../in/Docs/S2-2002980.zip" TargetMode="External"/><Relationship Id="rId117" Type="http://schemas.openxmlformats.org/officeDocument/2006/relationships/hyperlink" Target="../in/Docs/S2-2003298.zip" TargetMode="External"/><Relationship Id="rId118" Type="http://schemas.openxmlformats.org/officeDocument/2006/relationships/hyperlink" Target="../in/Docs/S2-2002981.zip" TargetMode="External"/><Relationship Id="rId119" Type="http://schemas.openxmlformats.org/officeDocument/2006/relationships/hyperlink" Target="../in/Docs/S2-2003098.zip" TargetMode="External"/><Relationship Id="rId120" Type="http://schemas.openxmlformats.org/officeDocument/2006/relationships/hyperlink" Target="../in/Docs/S2-2002609.zip" TargetMode="External"/><Relationship Id="rId121" Type="http://schemas.openxmlformats.org/officeDocument/2006/relationships/hyperlink" Target="../in/Docs/S2-2002663.zip" TargetMode="External"/><Relationship Id="rId122" Type="http://schemas.openxmlformats.org/officeDocument/2006/relationships/hyperlink" Target="../in/Docs/S2-2002726.zip" TargetMode="External"/><Relationship Id="rId123" Type="http://schemas.openxmlformats.org/officeDocument/2006/relationships/hyperlink" Target="../in/Docs/S2-2003299.zip" TargetMode="External"/><Relationship Id="rId124" Type="http://schemas.openxmlformats.org/officeDocument/2006/relationships/hyperlink" Target="../in/Docs/S2-2002731.zip" TargetMode="External"/><Relationship Id="rId125" Type="http://schemas.openxmlformats.org/officeDocument/2006/relationships/hyperlink" Target="../in/Docs/S2-2002752.zip" TargetMode="External"/><Relationship Id="rId126" Type="http://schemas.openxmlformats.org/officeDocument/2006/relationships/hyperlink" Target="../in/Docs/S2-2002753.zip" TargetMode="External"/><Relationship Id="rId127" Type="http://schemas.openxmlformats.org/officeDocument/2006/relationships/hyperlink" Target="../in/Docs/S2-2002794.zip" TargetMode="External"/><Relationship Id="rId128" Type="http://schemas.openxmlformats.org/officeDocument/2006/relationships/hyperlink" Target="../in/Docs/S2-2003300.zip" TargetMode="External"/><Relationship Id="rId129" Type="http://schemas.openxmlformats.org/officeDocument/2006/relationships/hyperlink" Target="../in/Docs/S2-2002795.zip" TargetMode="External"/><Relationship Id="rId130" Type="http://schemas.openxmlformats.org/officeDocument/2006/relationships/hyperlink" Target="../in/Docs/S2-2002920.zip" TargetMode="External"/><Relationship Id="rId131" Type="http://schemas.openxmlformats.org/officeDocument/2006/relationships/hyperlink" Target="../in/Docs/S2-2003301.zip" TargetMode="External"/><Relationship Id="rId132" Type="http://schemas.openxmlformats.org/officeDocument/2006/relationships/hyperlink" Target="../in/Docs/S2-2002939.zip" TargetMode="External"/><Relationship Id="rId133" Type="http://schemas.openxmlformats.org/officeDocument/2006/relationships/hyperlink" Target="../in/Docs/S2-2003302.zip" TargetMode="External"/><Relationship Id="rId134" Type="http://schemas.openxmlformats.org/officeDocument/2006/relationships/hyperlink" Target="../in/Docs/S2-2002801.zip" TargetMode="External"/><Relationship Id="rId135" Type="http://schemas.openxmlformats.org/officeDocument/2006/relationships/hyperlink" Target="../in/Docs/S2-2002940.zip" TargetMode="External"/><Relationship Id="rId136" Type="http://schemas.openxmlformats.org/officeDocument/2006/relationships/hyperlink" Target="../in/Docs/S2-2003303.zip" TargetMode="External"/><Relationship Id="rId137" Type="http://schemas.openxmlformats.org/officeDocument/2006/relationships/hyperlink" Target="../in/Docs/S2-2003073.zip" TargetMode="External"/><Relationship Id="rId138" Type="http://schemas.openxmlformats.org/officeDocument/2006/relationships/hyperlink" Target="../in/Docs/S2-2003304.zip" TargetMode="External"/><Relationship Id="rId139" Type="http://schemas.openxmlformats.org/officeDocument/2006/relationships/hyperlink" Target="../in/Docs/S2-2003108.zip" TargetMode="External"/><Relationship Id="rId140" Type="http://schemas.openxmlformats.org/officeDocument/2006/relationships/hyperlink" Target="../in/Docs/S2-2003152.zip" TargetMode="External"/><Relationship Id="rId141" Type="http://schemas.openxmlformats.org/officeDocument/2006/relationships/hyperlink" Target="../in/Docs/S2-2003186.zip" TargetMode="External"/><Relationship Id="rId142" Type="http://schemas.openxmlformats.org/officeDocument/2006/relationships/hyperlink" Target="../in/Docs/S2-2003305.zip" TargetMode="External"/><Relationship Id="rId143" Type="http://schemas.openxmlformats.org/officeDocument/2006/relationships/hyperlink" Target="../in/Docs/S2-2003188.zip" TargetMode="External"/><Relationship Id="rId144" Type="http://schemas.openxmlformats.org/officeDocument/2006/relationships/hyperlink" Target="../in/Docs/S2-2003189.zip" TargetMode="External"/><Relationship Id="rId145" Type="http://schemas.openxmlformats.org/officeDocument/2006/relationships/hyperlink" Target="../in/Docs/S2-2003074.zip" TargetMode="External"/><Relationship Id="rId146" Type="http://schemas.openxmlformats.org/officeDocument/2006/relationships/hyperlink" Target="../in/Docs/S2-2003306.zip" TargetMode="External"/><Relationship Id="rId147" Type="http://schemas.openxmlformats.org/officeDocument/2006/relationships/hyperlink" Target="../in/Docs/S2-2002708.zip" TargetMode="External"/><Relationship Id="rId148" Type="http://schemas.openxmlformats.org/officeDocument/2006/relationships/hyperlink" Target="../in/Docs/S2-2002709.zip" TargetMode="External"/><Relationship Id="rId149" Type="http://schemas.openxmlformats.org/officeDocument/2006/relationships/hyperlink" Target="../in/Docs/S2-2002866.zip" TargetMode="External"/><Relationship Id="rId150" Type="http://schemas.openxmlformats.org/officeDocument/2006/relationships/hyperlink" Target="../in/Docs/S2-2003307.zip" TargetMode="External"/><Relationship Id="rId151" Type="http://schemas.openxmlformats.org/officeDocument/2006/relationships/hyperlink" Target="../in/Docs/S2-2002870.zip" TargetMode="External"/><Relationship Id="rId152" Type="http://schemas.openxmlformats.org/officeDocument/2006/relationships/hyperlink" Target="../in/Docs/S2-2002900.zip" TargetMode="External"/><Relationship Id="rId153" Type="http://schemas.openxmlformats.org/officeDocument/2006/relationships/hyperlink" Target="../in/Docs/S2-2003266.zip" TargetMode="External"/><Relationship Id="rId154" Type="http://schemas.openxmlformats.org/officeDocument/2006/relationships/hyperlink" Target="../in/Docs/S2-2002665.zip" TargetMode="External"/><Relationship Id="rId155" Type="http://schemas.openxmlformats.org/officeDocument/2006/relationships/hyperlink" Target="../in/Docs/S2-2003214.zip" TargetMode="External"/><Relationship Id="rId156" Type="http://schemas.openxmlformats.org/officeDocument/2006/relationships/hyperlink" Target="../in/Docs/S2-2003308.zip" TargetMode="External"/><Relationship Id="rId157" Type="http://schemas.openxmlformats.org/officeDocument/2006/relationships/hyperlink" Target="../in/Docs/S2-2002962.zip" TargetMode="External"/><Relationship Id="rId158" Type="http://schemas.openxmlformats.org/officeDocument/2006/relationships/hyperlink" Target="../in/Docs/S2-2002963.zip" TargetMode="External"/><Relationship Id="rId159" Type="http://schemas.openxmlformats.org/officeDocument/2006/relationships/hyperlink" Target="../in/Docs/S2-2003007.zip" TargetMode="External"/><Relationship Id="rId160" Type="http://schemas.openxmlformats.org/officeDocument/2006/relationships/hyperlink" Target="../in/Docs/S2-2003309.zip" TargetMode="External"/><Relationship Id="rId161" Type="http://schemas.openxmlformats.org/officeDocument/2006/relationships/hyperlink" Target="../in/Docs/S2-2003008.zip" TargetMode="External"/><Relationship Id="rId162" Type="http://schemas.openxmlformats.org/officeDocument/2006/relationships/hyperlink" Target="../in/Docs/S2-2003310.zip" TargetMode="External"/><Relationship Id="rId163" Type="http://schemas.openxmlformats.org/officeDocument/2006/relationships/hyperlink" Target="../in/Docs/S2-2002967.zip" TargetMode="External"/><Relationship Id="rId164" Type="http://schemas.openxmlformats.org/officeDocument/2006/relationships/hyperlink" Target="../in/Docs/S2-2003090.zip" TargetMode="External"/><Relationship Id="rId165" Type="http://schemas.openxmlformats.org/officeDocument/2006/relationships/hyperlink" Target="../in/Docs/S2-2003288.zip" TargetMode="External"/><Relationship Id="rId166" Type="http://schemas.openxmlformats.org/officeDocument/2006/relationships/hyperlink" Target="../in/Docs/S2-2003091.zip" TargetMode="External"/><Relationship Id="rId167" Type="http://schemas.openxmlformats.org/officeDocument/2006/relationships/hyperlink" Target="../in/Docs/S2-2003287.zip" TargetMode="External"/><Relationship Id="rId168" Type="http://schemas.openxmlformats.org/officeDocument/2006/relationships/hyperlink" Target="../in/Docs/S2-2003191.zip" TargetMode="External"/><Relationship Id="rId169" Type="http://schemas.openxmlformats.org/officeDocument/2006/relationships/hyperlink" Target="../in/Docs/S2-2003013.zip" TargetMode="External"/><Relationship Id="rId170" Type="http://schemas.openxmlformats.org/officeDocument/2006/relationships/hyperlink" Target="../in/Docs/S2-2003311.zip" TargetMode="External"/><Relationship Id="rId171" Type="http://schemas.openxmlformats.org/officeDocument/2006/relationships/hyperlink" Target="../in/Docs/S2-2003014.zip" TargetMode="External"/><Relationship Id="rId172" Type="http://schemas.openxmlformats.org/officeDocument/2006/relationships/hyperlink" Target="../in/Docs/S2-2003208.zip" TargetMode="External"/><Relationship Id="rId173" Type="http://schemas.openxmlformats.org/officeDocument/2006/relationships/hyperlink" Target="../in/Docs/S2-2003267.zip" TargetMode="External"/><Relationship Id="rId174" Type="http://schemas.openxmlformats.org/officeDocument/2006/relationships/hyperlink" Target="../in/Docs/S2-2003027.zip" TargetMode="External"/><Relationship Id="rId175" Type="http://schemas.openxmlformats.org/officeDocument/2006/relationships/hyperlink" Target="../in/Docs/S2-2003312.zip" TargetMode="External"/><Relationship Id="rId176" Type="http://schemas.openxmlformats.org/officeDocument/2006/relationships/hyperlink" Target="../in/Docs/S2-2003132.zip" TargetMode="External"/><Relationship Id="rId177" Type="http://schemas.openxmlformats.org/officeDocument/2006/relationships/hyperlink" Target="../in/Docs/S2-2003313.zip" TargetMode="External"/><Relationship Id="rId178" Type="http://schemas.openxmlformats.org/officeDocument/2006/relationships/hyperlink" Target="../in/Docs/S2-2003134.zip" TargetMode="External"/><Relationship Id="rId179" Type="http://schemas.openxmlformats.org/officeDocument/2006/relationships/hyperlink" Target="../in/Docs/S2-2003314.zip" TargetMode="External"/><Relationship Id="rId180" Type="http://schemas.openxmlformats.org/officeDocument/2006/relationships/hyperlink" Target="../in/Docs/S2-2003124.zip" TargetMode="External"/><Relationship Id="rId181" Type="http://schemas.openxmlformats.org/officeDocument/2006/relationships/hyperlink" Target="../in/Docs/S2-2003315.zip" TargetMode="External"/><Relationship Id="rId182" Type="http://schemas.openxmlformats.org/officeDocument/2006/relationships/hyperlink" Target="../in/Docs/S2-2003135.zip" TargetMode="External"/><Relationship Id="rId183" Type="http://schemas.openxmlformats.org/officeDocument/2006/relationships/hyperlink" Target="../in/Docs/S2-2002800.zip" TargetMode="External"/><Relationship Id="rId184" Type="http://schemas.openxmlformats.org/officeDocument/2006/relationships/hyperlink" Target="../in/Docs/S2-2003040.zip" TargetMode="External"/><Relationship Id="rId185" Type="http://schemas.openxmlformats.org/officeDocument/2006/relationships/hyperlink" Target="../in/Docs/S2-2003416.zip" TargetMode="External"/><Relationship Id="rId186" Type="http://schemas.openxmlformats.org/officeDocument/2006/relationships/hyperlink" Target="../in/Docs/S2-2002697.zip" TargetMode="External"/><Relationship Id="rId187" Type="http://schemas.openxmlformats.org/officeDocument/2006/relationships/hyperlink" Target="../in/Docs/S2-2002698.zip" TargetMode="External"/><Relationship Id="rId188" Type="http://schemas.openxmlformats.org/officeDocument/2006/relationships/hyperlink" Target="../in/Docs/S2-2002699.zip" TargetMode="External"/><Relationship Id="rId189" Type="http://schemas.openxmlformats.org/officeDocument/2006/relationships/hyperlink" Target="../in/Docs/S2-2003417.zip" TargetMode="External"/><Relationship Id="rId190" Type="http://schemas.openxmlformats.org/officeDocument/2006/relationships/hyperlink" Target="../in/Docs/S2-2002700.zip" TargetMode="External"/><Relationship Id="rId191" Type="http://schemas.openxmlformats.org/officeDocument/2006/relationships/hyperlink" Target="../in/Docs/S2-2003418.zip" TargetMode="External"/><Relationship Id="rId192" Type="http://schemas.openxmlformats.org/officeDocument/2006/relationships/hyperlink" Target="../in/Docs/S2-2002701.zip" TargetMode="External"/><Relationship Id="rId193" Type="http://schemas.openxmlformats.org/officeDocument/2006/relationships/hyperlink" Target="../in/Docs/S2-2003419.zip" TargetMode="External"/><Relationship Id="rId194" Type="http://schemas.openxmlformats.org/officeDocument/2006/relationships/hyperlink" Target="../in/Docs/S2-2002702.zip" TargetMode="External"/><Relationship Id="rId195" Type="http://schemas.openxmlformats.org/officeDocument/2006/relationships/hyperlink" Target="../in/Docs/S2-2002790.zip" TargetMode="External"/><Relationship Id="rId196" Type="http://schemas.openxmlformats.org/officeDocument/2006/relationships/hyperlink" Target="../in/Docs/S2-2003420.zip" TargetMode="External"/><Relationship Id="rId197" Type="http://schemas.openxmlformats.org/officeDocument/2006/relationships/hyperlink" Target="../in/Docs/S2-2002791.zip" TargetMode="External"/><Relationship Id="rId198" Type="http://schemas.openxmlformats.org/officeDocument/2006/relationships/hyperlink" Target="../in/Docs/S2-2003421.zip" TargetMode="External"/><Relationship Id="rId199" Type="http://schemas.openxmlformats.org/officeDocument/2006/relationships/hyperlink" Target="../in/Docs/S2-2002792.zip" TargetMode="External"/><Relationship Id="rId200" Type="http://schemas.openxmlformats.org/officeDocument/2006/relationships/hyperlink" Target="../in/Docs/S2-2003422.zip" TargetMode="External"/><Relationship Id="rId201" Type="http://schemas.openxmlformats.org/officeDocument/2006/relationships/hyperlink" Target="../in/Docs/S2-2002793.zip" TargetMode="External"/><Relationship Id="rId202" Type="http://schemas.openxmlformats.org/officeDocument/2006/relationships/hyperlink" Target="../in/Docs/S2-2003423.zip" TargetMode="External"/><Relationship Id="rId203" Type="http://schemas.openxmlformats.org/officeDocument/2006/relationships/hyperlink" Target="../in/Docs/S2-2002796.zip" TargetMode="External"/><Relationship Id="rId204" Type="http://schemas.openxmlformats.org/officeDocument/2006/relationships/hyperlink" Target="../in/Docs/S2-2002807.zip" TargetMode="External"/><Relationship Id="rId205" Type="http://schemas.openxmlformats.org/officeDocument/2006/relationships/hyperlink" Target="../in/Docs/S2-2002820.zip" TargetMode="External"/><Relationship Id="rId206" Type="http://schemas.openxmlformats.org/officeDocument/2006/relationships/hyperlink" Target="../in/Docs/S2-2002821.zip" TargetMode="External"/><Relationship Id="rId207" Type="http://schemas.openxmlformats.org/officeDocument/2006/relationships/hyperlink" Target="../in/Docs/S2-2002828.zip" TargetMode="External"/><Relationship Id="rId208" Type="http://schemas.openxmlformats.org/officeDocument/2006/relationships/hyperlink" Target="../in/Docs/S2-2002827.zip" TargetMode="External"/><Relationship Id="rId209" Type="http://schemas.openxmlformats.org/officeDocument/2006/relationships/hyperlink" Target="../in/Docs/S2-2003424.zip" TargetMode="External"/><Relationship Id="rId210" Type="http://schemas.openxmlformats.org/officeDocument/2006/relationships/hyperlink" Target="../in/Docs/S2-2002829.zip" TargetMode="External"/><Relationship Id="rId211" Type="http://schemas.openxmlformats.org/officeDocument/2006/relationships/hyperlink" Target="../in/Docs/S2-2002830.zip" TargetMode="External"/><Relationship Id="rId212" Type="http://schemas.openxmlformats.org/officeDocument/2006/relationships/hyperlink" Target="../in/Docs/S2-2002851.zip" TargetMode="External"/><Relationship Id="rId213" Type="http://schemas.openxmlformats.org/officeDocument/2006/relationships/hyperlink" Target="../in/Docs/S2-2002852.zip" TargetMode="External"/><Relationship Id="rId214" Type="http://schemas.openxmlformats.org/officeDocument/2006/relationships/hyperlink" Target="../in/Docs/S2-2003428.zip" TargetMode="External"/><Relationship Id="rId215" Type="http://schemas.openxmlformats.org/officeDocument/2006/relationships/hyperlink" Target="../in/Docs/S2-2002853.zip" TargetMode="External"/><Relationship Id="rId216" Type="http://schemas.openxmlformats.org/officeDocument/2006/relationships/hyperlink" Target="../in/Docs/S2-2002894.zip" TargetMode="External"/><Relationship Id="rId217" Type="http://schemas.openxmlformats.org/officeDocument/2006/relationships/hyperlink" Target="../in/Docs/S2-2002895.zip" TargetMode="External"/><Relationship Id="rId218" Type="http://schemas.openxmlformats.org/officeDocument/2006/relationships/hyperlink" Target="../in/Docs/S2-2003429.zip" TargetMode="External"/><Relationship Id="rId219" Type="http://schemas.openxmlformats.org/officeDocument/2006/relationships/hyperlink" Target="../in/Docs/S2-2002903.zip" TargetMode="External"/><Relationship Id="rId220" Type="http://schemas.openxmlformats.org/officeDocument/2006/relationships/hyperlink" Target="../in/Docs/S2-2002904.zip" TargetMode="External"/><Relationship Id="rId221" Type="http://schemas.openxmlformats.org/officeDocument/2006/relationships/hyperlink" Target="../in/Docs/S2-2002905.zip" TargetMode="External"/><Relationship Id="rId222" Type="http://schemas.openxmlformats.org/officeDocument/2006/relationships/hyperlink" Target="../in/Docs/S2-2003430.zip" TargetMode="External"/><Relationship Id="rId223" Type="http://schemas.openxmlformats.org/officeDocument/2006/relationships/hyperlink" Target="../in/Docs/S2-2002921.zip" TargetMode="External"/><Relationship Id="rId224" Type="http://schemas.openxmlformats.org/officeDocument/2006/relationships/hyperlink" Target="../in/Docs/S2-2003010.zip" TargetMode="External"/><Relationship Id="rId225" Type="http://schemas.openxmlformats.org/officeDocument/2006/relationships/hyperlink" Target="../in/Docs/S2-2003059.zip" TargetMode="External"/><Relationship Id="rId226" Type="http://schemas.openxmlformats.org/officeDocument/2006/relationships/hyperlink" Target="../in/Docs/S2-2003431.zip" TargetMode="External"/><Relationship Id="rId227" Type="http://schemas.openxmlformats.org/officeDocument/2006/relationships/hyperlink" Target="../in/Docs/S2-2003147.zip" TargetMode="External"/><Relationship Id="rId228" Type="http://schemas.openxmlformats.org/officeDocument/2006/relationships/hyperlink" Target="../in/Docs/S2-2003150.zip" TargetMode="External"/><Relationship Id="rId229" Type="http://schemas.openxmlformats.org/officeDocument/2006/relationships/hyperlink" Target="../in/Docs/S2-2003170.zip" TargetMode="External"/><Relationship Id="rId230" Type="http://schemas.openxmlformats.org/officeDocument/2006/relationships/hyperlink" Target="../in/Docs/S2-2003171.zip" TargetMode="External"/><Relationship Id="rId231" Type="http://schemas.openxmlformats.org/officeDocument/2006/relationships/hyperlink" Target="../in/Docs/S2-2003432.zip" TargetMode="External"/><Relationship Id="rId232" Type="http://schemas.openxmlformats.org/officeDocument/2006/relationships/hyperlink" Target="../in/Docs/S2-2003192.zip" TargetMode="External"/><Relationship Id="rId233" Type="http://schemas.openxmlformats.org/officeDocument/2006/relationships/hyperlink" Target="../in/Docs/S2-2003194.zip" TargetMode="External"/><Relationship Id="rId234" Type="http://schemas.openxmlformats.org/officeDocument/2006/relationships/hyperlink" Target="../in/Docs/S2-2003195.zip" TargetMode="External"/><Relationship Id="rId235" Type="http://schemas.openxmlformats.org/officeDocument/2006/relationships/hyperlink" Target="../in/Docs/S2-2003196.zip" TargetMode="External"/><Relationship Id="rId236" Type="http://schemas.openxmlformats.org/officeDocument/2006/relationships/hyperlink" Target="../in/Docs/S2-2003197.zip" TargetMode="External"/><Relationship Id="rId237" Type="http://schemas.openxmlformats.org/officeDocument/2006/relationships/hyperlink" Target="../in/Docs/S2-2003433.zip" TargetMode="External"/><Relationship Id="rId238" Type="http://schemas.openxmlformats.org/officeDocument/2006/relationships/hyperlink" Target="../in/Docs/S2-2002623.zip" TargetMode="External"/><Relationship Id="rId239" Type="http://schemas.openxmlformats.org/officeDocument/2006/relationships/hyperlink" Target="../in/Docs/S2-2002626.zip" TargetMode="External"/><Relationship Id="rId240" Type="http://schemas.openxmlformats.org/officeDocument/2006/relationships/hyperlink" Target="../in/Docs/S2-2002627.zip" TargetMode="External"/><Relationship Id="rId241" Type="http://schemas.openxmlformats.org/officeDocument/2006/relationships/hyperlink" Target="../in/Docs/S2-2002632.zip" TargetMode="External"/><Relationship Id="rId242" Type="http://schemas.openxmlformats.org/officeDocument/2006/relationships/hyperlink" Target="../in/Docs/S2-2002633.zip" TargetMode="External"/><Relationship Id="rId243" Type="http://schemas.openxmlformats.org/officeDocument/2006/relationships/hyperlink" Target="../in/Docs/S2-2002651.zip" TargetMode="External"/><Relationship Id="rId244" Type="http://schemas.openxmlformats.org/officeDocument/2006/relationships/hyperlink" Target="../in/Docs/S2-2003213.zip" TargetMode="External"/><Relationship Id="rId245" Type="http://schemas.openxmlformats.org/officeDocument/2006/relationships/hyperlink" Target="../in/Docs/S2-2003157.zip" TargetMode="External"/><Relationship Id="rId246" Type="http://schemas.openxmlformats.org/officeDocument/2006/relationships/hyperlink" Target="../in/Docs/S2-2003434.zip" TargetMode="External"/><Relationship Id="rId247" Type="http://schemas.openxmlformats.org/officeDocument/2006/relationships/hyperlink" Target="../in/Docs/S2-2002686.zip" TargetMode="External"/><Relationship Id="rId248" Type="http://schemas.openxmlformats.org/officeDocument/2006/relationships/hyperlink" Target="../in/Docs/S2-2003435.zip" TargetMode="External"/><Relationship Id="rId249" Type="http://schemas.openxmlformats.org/officeDocument/2006/relationships/hyperlink" Target="../in/Docs/S2-2002734.zip" TargetMode="External"/><Relationship Id="rId250" Type="http://schemas.openxmlformats.org/officeDocument/2006/relationships/hyperlink" Target="../in/Docs/S2-2003436.zip" TargetMode="External"/><Relationship Id="rId251" Type="http://schemas.openxmlformats.org/officeDocument/2006/relationships/hyperlink" Target="../in/Docs/S2-2002762.zip" TargetMode="External"/><Relationship Id="rId252" Type="http://schemas.openxmlformats.org/officeDocument/2006/relationships/hyperlink" Target="../in/Docs/S2-2003437.zip" TargetMode="External"/><Relationship Id="rId253" Type="http://schemas.openxmlformats.org/officeDocument/2006/relationships/hyperlink" Target="../in/Docs/S2-2002999.zip" TargetMode="External"/><Relationship Id="rId254" Type="http://schemas.openxmlformats.org/officeDocument/2006/relationships/hyperlink" Target="../in/Docs/S2-2003438.zip" TargetMode="External"/><Relationship Id="rId255" Type="http://schemas.openxmlformats.org/officeDocument/2006/relationships/hyperlink" Target="../in/Docs/S2-2003000.zip" TargetMode="External"/><Relationship Id="rId256" Type="http://schemas.openxmlformats.org/officeDocument/2006/relationships/hyperlink" Target="../in/Docs/S2-2003439.zip" TargetMode="External"/><Relationship Id="rId257" Type="http://schemas.openxmlformats.org/officeDocument/2006/relationships/hyperlink" Target="../in/Docs/S2-2003001.zip" TargetMode="External"/><Relationship Id="rId258" Type="http://schemas.openxmlformats.org/officeDocument/2006/relationships/hyperlink" Target="../in/Docs/S2-2003002.zip" TargetMode="External"/><Relationship Id="rId259" Type="http://schemas.openxmlformats.org/officeDocument/2006/relationships/hyperlink" Target="../in/Docs/S2-2003003.zip" TargetMode="External"/><Relationship Id="rId260" Type="http://schemas.openxmlformats.org/officeDocument/2006/relationships/hyperlink" Target="../in/Docs/S2-2003440.zip" TargetMode="External"/><Relationship Id="rId261" Type="http://schemas.openxmlformats.org/officeDocument/2006/relationships/hyperlink" Target="../in/Docs/S2-2003004.zip" TargetMode="External"/><Relationship Id="rId262" Type="http://schemas.openxmlformats.org/officeDocument/2006/relationships/hyperlink" Target="../in/Docs/S2-2003441.zip" TargetMode="External"/><Relationship Id="rId263" Type="http://schemas.openxmlformats.org/officeDocument/2006/relationships/hyperlink" Target="../in/Docs/S2-2003085.zip" TargetMode="External"/><Relationship Id="rId264" Type="http://schemas.openxmlformats.org/officeDocument/2006/relationships/hyperlink" Target="../in/Docs/S2-2003119.zip" TargetMode="External"/><Relationship Id="rId265" Type="http://schemas.openxmlformats.org/officeDocument/2006/relationships/hyperlink" Target="../in/Docs/S2-2003442.zip" TargetMode="External"/><Relationship Id="rId266" Type="http://schemas.openxmlformats.org/officeDocument/2006/relationships/hyperlink" Target="../in/Docs/S2-2003142.zip" TargetMode="External"/><Relationship Id="rId267" Type="http://schemas.openxmlformats.org/officeDocument/2006/relationships/hyperlink" Target="../in/Docs/S2-2002763.zip" TargetMode="External"/><Relationship Id="rId268" Type="http://schemas.openxmlformats.org/officeDocument/2006/relationships/hyperlink" Target="../in/Docs/S2-2002764.zip" TargetMode="External"/><Relationship Id="rId269" Type="http://schemas.openxmlformats.org/officeDocument/2006/relationships/hyperlink" Target="../in/Docs/S2-2002909.zip" TargetMode="External"/><Relationship Id="rId270" Type="http://schemas.openxmlformats.org/officeDocument/2006/relationships/hyperlink" Target="../in/Docs/S2-2002932.zip" TargetMode="External"/><Relationship Id="rId271" Type="http://schemas.openxmlformats.org/officeDocument/2006/relationships/hyperlink" Target="../in/Docs/S2-2003061.zip" TargetMode="External"/><Relationship Id="rId272" Type="http://schemas.openxmlformats.org/officeDocument/2006/relationships/hyperlink" Target="../in/Docs/S2-2002727.zip" TargetMode="External"/><Relationship Id="rId273" Type="http://schemas.openxmlformats.org/officeDocument/2006/relationships/hyperlink" Target="../in/Docs/S2-2003445.zip" TargetMode="External"/><Relationship Id="rId274" Type="http://schemas.openxmlformats.org/officeDocument/2006/relationships/hyperlink" Target="../in/Docs/S2-2002809.zip" TargetMode="External"/><Relationship Id="rId275" Type="http://schemas.openxmlformats.org/officeDocument/2006/relationships/hyperlink" Target="../in/Docs/S2-2002831.zip" TargetMode="External"/><Relationship Id="rId276" Type="http://schemas.openxmlformats.org/officeDocument/2006/relationships/hyperlink" Target="../in/Docs/S2-2003446.zip" TargetMode="External"/><Relationship Id="rId277" Type="http://schemas.openxmlformats.org/officeDocument/2006/relationships/hyperlink" Target="../in/Docs/S2-2002836.zip" TargetMode="External"/><Relationship Id="rId278" Type="http://schemas.openxmlformats.org/officeDocument/2006/relationships/hyperlink" Target="../in/Docs/S2-2002837.zip" TargetMode="External"/><Relationship Id="rId279" Type="http://schemas.openxmlformats.org/officeDocument/2006/relationships/hyperlink" Target="../in/Docs/S2-2003447.zip" TargetMode="External"/><Relationship Id="rId280" Type="http://schemas.openxmlformats.org/officeDocument/2006/relationships/hyperlink" Target="../in/Docs/S2-2002884.zip" TargetMode="External"/><Relationship Id="rId281" Type="http://schemas.openxmlformats.org/officeDocument/2006/relationships/hyperlink" Target="../in/Docs/S2-2003448.zip" TargetMode="External"/><Relationship Id="rId282" Type="http://schemas.openxmlformats.org/officeDocument/2006/relationships/hyperlink" Target="../in/Docs/S2-2002922.zip" TargetMode="External"/><Relationship Id="rId283" Type="http://schemas.openxmlformats.org/officeDocument/2006/relationships/hyperlink" Target="../in/Docs/S2-2003449.zip" TargetMode="External"/><Relationship Id="rId284" Type="http://schemas.openxmlformats.org/officeDocument/2006/relationships/hyperlink" Target="../in/Docs/S2-2002923.zip" TargetMode="External"/><Relationship Id="rId285" Type="http://schemas.openxmlformats.org/officeDocument/2006/relationships/hyperlink" Target="../in/Docs/S2-2002924.zip" TargetMode="External"/><Relationship Id="rId286" Type="http://schemas.openxmlformats.org/officeDocument/2006/relationships/hyperlink" Target="../in/Docs/S2-2003450.zip" TargetMode="External"/><Relationship Id="rId287" Type="http://schemas.openxmlformats.org/officeDocument/2006/relationships/hyperlink" Target="../in/Docs/S2-2002925.zip" TargetMode="External"/><Relationship Id="rId288" Type="http://schemas.openxmlformats.org/officeDocument/2006/relationships/hyperlink" Target="../in/Docs/S2-2002933.zip" TargetMode="External"/><Relationship Id="rId289" Type="http://schemas.openxmlformats.org/officeDocument/2006/relationships/hyperlink" Target="../in/Docs/S2-2003451.zip" TargetMode="External"/><Relationship Id="rId290" Type="http://schemas.openxmlformats.org/officeDocument/2006/relationships/hyperlink" Target="../in/Docs/S2-2002942.zip" TargetMode="External"/><Relationship Id="rId291" Type="http://schemas.openxmlformats.org/officeDocument/2006/relationships/hyperlink" Target="../in/Docs/S2-2003452.zip" TargetMode="External"/><Relationship Id="rId292" Type="http://schemas.openxmlformats.org/officeDocument/2006/relationships/hyperlink" Target="../in/Docs/S2-2002964.zip" TargetMode="External"/><Relationship Id="rId293" Type="http://schemas.openxmlformats.org/officeDocument/2006/relationships/hyperlink" Target="../in/Docs/S2-2003453.zip" TargetMode="External"/><Relationship Id="rId294" Type="http://schemas.openxmlformats.org/officeDocument/2006/relationships/hyperlink" Target="../in/Docs/S2-2002977.zip" TargetMode="External"/><Relationship Id="rId295" Type="http://schemas.openxmlformats.org/officeDocument/2006/relationships/hyperlink" Target="../in/Docs/S2-2003454.zip" TargetMode="External"/><Relationship Id="rId296" Type="http://schemas.openxmlformats.org/officeDocument/2006/relationships/hyperlink" Target="../in/Docs/S2-2002979.zip" TargetMode="External"/><Relationship Id="rId297" Type="http://schemas.openxmlformats.org/officeDocument/2006/relationships/hyperlink" Target="../in/Docs/S2-2003455.zip" TargetMode="External"/><Relationship Id="rId298" Type="http://schemas.openxmlformats.org/officeDocument/2006/relationships/hyperlink" Target="../in/Docs/S2-2002992.zip" TargetMode="External"/><Relationship Id="rId299" Type="http://schemas.openxmlformats.org/officeDocument/2006/relationships/hyperlink" Target="../in/Docs/S2-2002993.zip" TargetMode="External"/><Relationship Id="rId300" Type="http://schemas.openxmlformats.org/officeDocument/2006/relationships/hyperlink" Target="../in/Docs/S2-2003456.zip" TargetMode="External"/><Relationship Id="rId301" Type="http://schemas.openxmlformats.org/officeDocument/2006/relationships/hyperlink" Target="../in/Docs/S2-2002995.zip" TargetMode="External"/><Relationship Id="rId302" Type="http://schemas.openxmlformats.org/officeDocument/2006/relationships/hyperlink" Target="../in/Docs/S2-2003005.zip" TargetMode="External"/><Relationship Id="rId303" Type="http://schemas.openxmlformats.org/officeDocument/2006/relationships/hyperlink" Target="../in/Docs/S2-2002634.zip" TargetMode="External"/><Relationship Id="rId304" Type="http://schemas.openxmlformats.org/officeDocument/2006/relationships/hyperlink" Target="../in/Docs/S2-2002636.zip" TargetMode="External"/><Relationship Id="rId305" Type="http://schemas.openxmlformats.org/officeDocument/2006/relationships/hyperlink" Target="../in/Docs/S2-2002772.zip" TargetMode="External"/><Relationship Id="rId306" Type="http://schemas.openxmlformats.org/officeDocument/2006/relationships/hyperlink" Target="../in/Docs/S2-2002773.zip" TargetMode="External"/><Relationship Id="rId307" Type="http://schemas.openxmlformats.org/officeDocument/2006/relationships/hyperlink" Target="../in/Docs/S2-2002934.zip" TargetMode="External"/><Relationship Id="rId308" Type="http://schemas.openxmlformats.org/officeDocument/2006/relationships/hyperlink" Target="../in/Docs/S2-2002916.zip" TargetMode="External"/><Relationship Id="rId309" Type="http://schemas.openxmlformats.org/officeDocument/2006/relationships/hyperlink" Target="../in/Docs/S2-2002641.zip" TargetMode="External"/><Relationship Id="rId310" Type="http://schemas.openxmlformats.org/officeDocument/2006/relationships/hyperlink" Target="../in/Docs/S2-2002643.zip" TargetMode="External"/><Relationship Id="rId311" Type="http://schemas.openxmlformats.org/officeDocument/2006/relationships/hyperlink" Target="../in/Docs/S2-2002644.zip" TargetMode="External"/><Relationship Id="rId312" Type="http://schemas.openxmlformats.org/officeDocument/2006/relationships/hyperlink" Target="../in/Docs/S2-2002645.zip" TargetMode="External"/><Relationship Id="rId313" Type="http://schemas.openxmlformats.org/officeDocument/2006/relationships/hyperlink" Target="../in/Docs/S2-2002758.zip" TargetMode="External"/><Relationship Id="rId314" Type="http://schemas.openxmlformats.org/officeDocument/2006/relationships/hyperlink" Target="../in/Docs/S2-2002756.zip" TargetMode="External"/><Relationship Id="rId315" Type="http://schemas.openxmlformats.org/officeDocument/2006/relationships/hyperlink" Target="../in/Docs/S2-2002757.zip" TargetMode="External"/><Relationship Id="rId316" Type="http://schemas.openxmlformats.org/officeDocument/2006/relationships/hyperlink" Target="../in/Docs/S2-2002988.zip" TargetMode="External"/><Relationship Id="rId317" Type="http://schemas.openxmlformats.org/officeDocument/2006/relationships/hyperlink" Target="../in/Docs/S2-2002989.zip" TargetMode="External"/><Relationship Id="rId318" Type="http://schemas.openxmlformats.org/officeDocument/2006/relationships/hyperlink" Target="../in/Docs/S2-2002647.zip" TargetMode="External"/><Relationship Id="rId319" Type="http://schemas.openxmlformats.org/officeDocument/2006/relationships/hyperlink" Target="../in/Docs/S2-2002888.zip" TargetMode="External"/><Relationship Id="rId320" Type="http://schemas.openxmlformats.org/officeDocument/2006/relationships/hyperlink" Target="../in/Docs/S2-2003504.zip" TargetMode="External"/><Relationship Id="rId321" Type="http://schemas.openxmlformats.org/officeDocument/2006/relationships/hyperlink" Target="../in/Docs/S2-2002886.zip" TargetMode="External"/><Relationship Id="rId322" Type="http://schemas.openxmlformats.org/officeDocument/2006/relationships/hyperlink" Target="../in/Docs/S2-2003457.zip" TargetMode="External"/><Relationship Id="rId323" Type="http://schemas.openxmlformats.org/officeDocument/2006/relationships/hyperlink" Target="../in/Docs/S2-2002887.zip" TargetMode="External"/><Relationship Id="rId324" Type="http://schemas.openxmlformats.org/officeDocument/2006/relationships/hyperlink" Target="../in/Docs/S2-2003164.zip" TargetMode="External"/><Relationship Id="rId325" Type="http://schemas.openxmlformats.org/officeDocument/2006/relationships/hyperlink" Target="../in/Docs/S2-2003505.zip" TargetMode="External"/><Relationship Id="rId326" Type="http://schemas.openxmlformats.org/officeDocument/2006/relationships/hyperlink" Target="../in/Docs/S2-2002677.zip" TargetMode="External"/><Relationship Id="rId327" Type="http://schemas.openxmlformats.org/officeDocument/2006/relationships/hyperlink" Target="../in/Docs/S2-2002696.zip" TargetMode="External"/><Relationship Id="rId328" Type="http://schemas.openxmlformats.org/officeDocument/2006/relationships/hyperlink" Target="../in/Docs/S2-2003458.zip" TargetMode="External"/><Relationship Id="rId329" Type="http://schemas.openxmlformats.org/officeDocument/2006/relationships/hyperlink" Target="../in/Docs/S2-2002705.zip" TargetMode="External"/><Relationship Id="rId330" Type="http://schemas.openxmlformats.org/officeDocument/2006/relationships/hyperlink" Target="../in/Docs/S2-2003459.zip" TargetMode="External"/><Relationship Id="rId331" Type="http://schemas.openxmlformats.org/officeDocument/2006/relationships/hyperlink" Target="../in/Docs/S2-2002737.zip" TargetMode="External"/><Relationship Id="rId332" Type="http://schemas.openxmlformats.org/officeDocument/2006/relationships/hyperlink" Target="../in/Docs/S2-2003460.zip" TargetMode="External"/><Relationship Id="rId333" Type="http://schemas.openxmlformats.org/officeDocument/2006/relationships/hyperlink" Target="../in/Docs/S2-2002818.zip" TargetMode="External"/><Relationship Id="rId334" Type="http://schemas.openxmlformats.org/officeDocument/2006/relationships/hyperlink" Target="../in/Docs/S2-2002819.zip" TargetMode="External"/><Relationship Id="rId335" Type="http://schemas.openxmlformats.org/officeDocument/2006/relationships/hyperlink" Target="../in/Docs/S2-2002832.zip" TargetMode="External"/><Relationship Id="rId336" Type="http://schemas.openxmlformats.org/officeDocument/2006/relationships/hyperlink" Target="../in/Docs/S2-2003461.zip" TargetMode="External"/><Relationship Id="rId337" Type="http://schemas.openxmlformats.org/officeDocument/2006/relationships/hyperlink" Target="../in/Docs/S2-2002833.zip" TargetMode="External"/><Relationship Id="rId338" Type="http://schemas.openxmlformats.org/officeDocument/2006/relationships/hyperlink" Target="../in/Docs/S2-2002834.zip" TargetMode="External"/><Relationship Id="rId339" Type="http://schemas.openxmlformats.org/officeDocument/2006/relationships/hyperlink" Target="../in/Docs/S2-2002901.zip" TargetMode="External"/><Relationship Id="rId340" Type="http://schemas.openxmlformats.org/officeDocument/2006/relationships/hyperlink" Target="../in/Docs/S2-2003462.zip" TargetMode="External"/><Relationship Id="rId341" Type="http://schemas.openxmlformats.org/officeDocument/2006/relationships/hyperlink" Target="../in/Docs/S2-2002910.zip" TargetMode="External"/><Relationship Id="rId342" Type="http://schemas.openxmlformats.org/officeDocument/2006/relationships/hyperlink" Target="../in/Docs/S2-2003165.zip" TargetMode="External"/><Relationship Id="rId343" Type="http://schemas.openxmlformats.org/officeDocument/2006/relationships/hyperlink" Target="../in/Docs/S2-2003463.zip" TargetMode="External"/><Relationship Id="rId344" Type="http://schemas.openxmlformats.org/officeDocument/2006/relationships/hyperlink" Target="../in/Docs/S2-2002902.zip" TargetMode="External"/><Relationship Id="rId345" Type="http://schemas.openxmlformats.org/officeDocument/2006/relationships/hyperlink" Target="../in/Docs/S2-2003464.zip" TargetMode="External"/><Relationship Id="rId346" Type="http://schemas.openxmlformats.org/officeDocument/2006/relationships/hyperlink" Target="../in/Docs/S2-2002990.zip" TargetMode="External"/><Relationship Id="rId347" Type="http://schemas.openxmlformats.org/officeDocument/2006/relationships/hyperlink" Target="../in/Docs/S2-2003465.zip" TargetMode="External"/><Relationship Id="rId348" Type="http://schemas.openxmlformats.org/officeDocument/2006/relationships/hyperlink" Target="../in/Docs/S2-2003166.zip" TargetMode="External"/><Relationship Id="rId349" Type="http://schemas.openxmlformats.org/officeDocument/2006/relationships/hyperlink" Target="../in/Docs/S2-2002991.zip" TargetMode="External"/><Relationship Id="rId350" Type="http://schemas.openxmlformats.org/officeDocument/2006/relationships/hyperlink" Target="../in/Docs/S2-2003163.zip" TargetMode="External"/><Relationship Id="rId351" Type="http://schemas.openxmlformats.org/officeDocument/2006/relationships/hyperlink" Target="../in/Docs/S2-2003466.zip" TargetMode="External"/><Relationship Id="rId352" Type="http://schemas.openxmlformats.org/officeDocument/2006/relationships/hyperlink" Target="../in/Docs/S2-2002984.zip" TargetMode="External"/><Relationship Id="rId353" Type="http://schemas.openxmlformats.org/officeDocument/2006/relationships/hyperlink" Target="../in/Docs/S2-2003467.zip" TargetMode="External"/><Relationship Id="rId354" Type="http://schemas.openxmlformats.org/officeDocument/2006/relationships/hyperlink" Target="../in/Docs/S2-2002646.zip" TargetMode="External"/><Relationship Id="rId355" Type="http://schemas.openxmlformats.org/officeDocument/2006/relationships/hyperlink" Target="../in/Docs/S2-2003046.zip" TargetMode="External"/><Relationship Id="rId356" Type="http://schemas.openxmlformats.org/officeDocument/2006/relationships/hyperlink" Target="../in/Docs/S2-2002707.zip" TargetMode="External"/><Relationship Id="rId357" Type="http://schemas.openxmlformats.org/officeDocument/2006/relationships/hyperlink" Target="../in/Docs/S2-2003205.zip" TargetMode="External"/><Relationship Id="rId358" Type="http://schemas.openxmlformats.org/officeDocument/2006/relationships/hyperlink" Target="../in/Docs/S2-2003316.zip" TargetMode="External"/><Relationship Id="rId359" Type="http://schemas.openxmlformats.org/officeDocument/2006/relationships/hyperlink" Target="../in/Docs/S2-2002728.zip" TargetMode="External"/><Relationship Id="rId360" Type="http://schemas.openxmlformats.org/officeDocument/2006/relationships/hyperlink" Target="../in/Docs/S2-2002733.zip" TargetMode="External"/><Relationship Id="rId361" Type="http://schemas.openxmlformats.org/officeDocument/2006/relationships/hyperlink" Target="../in/Docs/S2-2002735.zip" TargetMode="External"/><Relationship Id="rId362" Type="http://schemas.openxmlformats.org/officeDocument/2006/relationships/hyperlink" Target="../in/Docs/S2-2003317.zip" TargetMode="External"/><Relationship Id="rId363" Type="http://schemas.openxmlformats.org/officeDocument/2006/relationships/hyperlink" Target="../in/Docs/S2-2002736.zip" TargetMode="External"/><Relationship Id="rId364" Type="http://schemas.openxmlformats.org/officeDocument/2006/relationships/hyperlink" Target="../in/Docs/S2-2002742.zip" TargetMode="External"/><Relationship Id="rId365" Type="http://schemas.openxmlformats.org/officeDocument/2006/relationships/hyperlink" Target="../in/Docs/S2-2003318.zip" TargetMode="External"/><Relationship Id="rId366" Type="http://schemas.openxmlformats.org/officeDocument/2006/relationships/hyperlink" Target="../in/Docs/S2-2002743.zip" TargetMode="External"/><Relationship Id="rId367" Type="http://schemas.openxmlformats.org/officeDocument/2006/relationships/hyperlink" Target="../in/Docs/S2-2003319.zip" TargetMode="External"/><Relationship Id="rId368" Type="http://schemas.openxmlformats.org/officeDocument/2006/relationships/hyperlink" Target="../in/Docs/S2-2002746.zip" TargetMode="External"/><Relationship Id="rId369" Type="http://schemas.openxmlformats.org/officeDocument/2006/relationships/hyperlink" Target="../in/Docs/S2-2003320.zip" TargetMode="External"/><Relationship Id="rId370" Type="http://schemas.openxmlformats.org/officeDocument/2006/relationships/hyperlink" Target="../in/Docs/S2-2002747.zip" TargetMode="External"/><Relationship Id="rId371" Type="http://schemas.openxmlformats.org/officeDocument/2006/relationships/hyperlink" Target="../in/Docs/S2-2002754.zip" TargetMode="External"/><Relationship Id="rId372" Type="http://schemas.openxmlformats.org/officeDocument/2006/relationships/hyperlink" Target="../in/Docs/S2-2002765.zip" TargetMode="External"/><Relationship Id="rId373" Type="http://schemas.openxmlformats.org/officeDocument/2006/relationships/hyperlink" Target="../in/Docs/S2-2002766.zip" TargetMode="External"/><Relationship Id="rId374" Type="http://schemas.openxmlformats.org/officeDocument/2006/relationships/hyperlink" Target="../in/Docs/S2-2002803.zip" TargetMode="External"/><Relationship Id="rId375" Type="http://schemas.openxmlformats.org/officeDocument/2006/relationships/hyperlink" Target="../in/Docs/S2-2003321.zip" TargetMode="External"/><Relationship Id="rId376" Type="http://schemas.openxmlformats.org/officeDocument/2006/relationships/hyperlink" Target="../in/Docs/S2-2002804.zip" TargetMode="External"/><Relationship Id="rId377" Type="http://schemas.openxmlformats.org/officeDocument/2006/relationships/hyperlink" Target="../in/Docs/S2-2003271.zip" TargetMode="External"/><Relationship Id="rId378" Type="http://schemas.openxmlformats.org/officeDocument/2006/relationships/hyperlink" Target="../in/Docs/S2-2002805.zip" TargetMode="External"/><Relationship Id="rId379" Type="http://schemas.openxmlformats.org/officeDocument/2006/relationships/hyperlink" Target="../in/Docs/S2-2003322.zip" TargetMode="External"/><Relationship Id="rId380" Type="http://schemas.openxmlformats.org/officeDocument/2006/relationships/hyperlink" Target="../in/Docs/S2-2002825.zip" TargetMode="External"/><Relationship Id="rId381" Type="http://schemas.openxmlformats.org/officeDocument/2006/relationships/hyperlink" Target="../in/Docs/S2-2003207.zip" TargetMode="External"/><Relationship Id="rId382" Type="http://schemas.openxmlformats.org/officeDocument/2006/relationships/hyperlink" Target="../in/Docs/S2-2003323.zip" TargetMode="External"/><Relationship Id="rId383" Type="http://schemas.openxmlformats.org/officeDocument/2006/relationships/hyperlink" Target="../in/Docs/S2-2002859.zip" TargetMode="External"/><Relationship Id="rId384" Type="http://schemas.openxmlformats.org/officeDocument/2006/relationships/hyperlink" Target="../in/Docs/S2-2003324.zip" TargetMode="External"/><Relationship Id="rId385" Type="http://schemas.openxmlformats.org/officeDocument/2006/relationships/hyperlink" Target="../in/Docs/S2-2002877.zip" TargetMode="External"/><Relationship Id="rId386" Type="http://schemas.openxmlformats.org/officeDocument/2006/relationships/hyperlink" Target="../in/Docs/S2-2002878.zip" TargetMode="External"/><Relationship Id="rId387" Type="http://schemas.openxmlformats.org/officeDocument/2006/relationships/hyperlink" Target="../in/Docs/S2-2002879.zip" TargetMode="External"/><Relationship Id="rId388" Type="http://schemas.openxmlformats.org/officeDocument/2006/relationships/hyperlink" Target="../in/Docs/S2-2002880.zip" TargetMode="External"/><Relationship Id="rId389" Type="http://schemas.openxmlformats.org/officeDocument/2006/relationships/hyperlink" Target="../in/Docs/S2-2003325.zip" TargetMode="External"/><Relationship Id="rId390" Type="http://schemas.openxmlformats.org/officeDocument/2006/relationships/hyperlink" Target="../in/Docs/S2-2002896.zip" TargetMode="External"/><Relationship Id="rId391" Type="http://schemas.openxmlformats.org/officeDocument/2006/relationships/hyperlink" Target="../in/Docs/S2-2002926.zip" TargetMode="External"/><Relationship Id="rId392" Type="http://schemas.openxmlformats.org/officeDocument/2006/relationships/hyperlink" Target="../in/Docs/S2-2003268.zip" TargetMode="External"/><Relationship Id="rId393" Type="http://schemas.openxmlformats.org/officeDocument/2006/relationships/hyperlink" Target="../in/Docs/S2-2002927.zip" TargetMode="External"/><Relationship Id="rId394" Type="http://schemas.openxmlformats.org/officeDocument/2006/relationships/hyperlink" Target="../in/Docs/S2-2003326.zip" TargetMode="External"/><Relationship Id="rId395" Type="http://schemas.openxmlformats.org/officeDocument/2006/relationships/hyperlink" Target="../in/Docs/S2-2002928.zip" TargetMode="External"/><Relationship Id="rId396" Type="http://schemas.openxmlformats.org/officeDocument/2006/relationships/hyperlink" Target="../in/Docs/S2-2003327.zip" TargetMode="External"/><Relationship Id="rId397" Type="http://schemas.openxmlformats.org/officeDocument/2006/relationships/hyperlink" Target="../in/Docs/S2-2002929.zip" TargetMode="External"/><Relationship Id="rId398" Type="http://schemas.openxmlformats.org/officeDocument/2006/relationships/hyperlink" Target="../in/Docs/S2-2003328.zip" TargetMode="External"/><Relationship Id="rId399" Type="http://schemas.openxmlformats.org/officeDocument/2006/relationships/hyperlink" Target="../in/Docs/S2-2002930.zip" TargetMode="External"/><Relationship Id="rId400" Type="http://schemas.openxmlformats.org/officeDocument/2006/relationships/hyperlink" Target="../in/Docs/S2-2003329.zip" TargetMode="External"/><Relationship Id="rId401" Type="http://schemas.openxmlformats.org/officeDocument/2006/relationships/hyperlink" Target="../in/Docs/S2-2002931.zip" TargetMode="External"/><Relationship Id="rId402" Type="http://schemas.openxmlformats.org/officeDocument/2006/relationships/hyperlink" Target="../in/Docs/S2-2003330.zip" TargetMode="External"/><Relationship Id="rId403" Type="http://schemas.openxmlformats.org/officeDocument/2006/relationships/hyperlink" Target="../in/Docs/S2-2002941.zip" TargetMode="External"/><Relationship Id="rId404" Type="http://schemas.openxmlformats.org/officeDocument/2006/relationships/hyperlink" Target="../in/Docs/S2-2002954.zip" TargetMode="External"/><Relationship Id="rId405" Type="http://schemas.openxmlformats.org/officeDocument/2006/relationships/hyperlink" Target="../in/Docs/S2-2002958.zip" TargetMode="External"/><Relationship Id="rId406" Type="http://schemas.openxmlformats.org/officeDocument/2006/relationships/hyperlink" Target="../in/Docs/S2-2003331.zip" TargetMode="External"/><Relationship Id="rId407" Type="http://schemas.openxmlformats.org/officeDocument/2006/relationships/hyperlink" Target="../in/Docs/S2-2002968.zip" TargetMode="External"/><Relationship Id="rId408" Type="http://schemas.openxmlformats.org/officeDocument/2006/relationships/hyperlink" Target="../in/Docs/S2-2003332.zip" TargetMode="External"/><Relationship Id="rId409" Type="http://schemas.openxmlformats.org/officeDocument/2006/relationships/hyperlink" Target="../in/Docs/S2-2002969.zip" TargetMode="External"/><Relationship Id="rId410" Type="http://schemas.openxmlformats.org/officeDocument/2006/relationships/hyperlink" Target="../in/Docs/S2-2003333.zip" TargetMode="External"/><Relationship Id="rId411" Type="http://schemas.openxmlformats.org/officeDocument/2006/relationships/hyperlink" Target="../in/Docs/S2-2002970.zip" TargetMode="External"/><Relationship Id="rId412" Type="http://schemas.openxmlformats.org/officeDocument/2006/relationships/hyperlink" Target="../in/Docs/S2-2003334.zip" TargetMode="External"/><Relationship Id="rId413" Type="http://schemas.openxmlformats.org/officeDocument/2006/relationships/hyperlink" Target="../in/Docs/S2-2002971.zip" TargetMode="External"/><Relationship Id="rId414" Type="http://schemas.openxmlformats.org/officeDocument/2006/relationships/hyperlink" Target="../in/Docs/S2-2002973.zip" TargetMode="External"/><Relationship Id="rId415" Type="http://schemas.openxmlformats.org/officeDocument/2006/relationships/hyperlink" Target="../in/Docs/S2-2003335.zip" TargetMode="External"/><Relationship Id="rId416" Type="http://schemas.openxmlformats.org/officeDocument/2006/relationships/hyperlink" Target="../in/Docs/S2-2002974.zip" TargetMode="External"/><Relationship Id="rId417" Type="http://schemas.openxmlformats.org/officeDocument/2006/relationships/hyperlink" Target="../in/Docs/S2-2002975.zip" TargetMode="External"/><Relationship Id="rId418" Type="http://schemas.openxmlformats.org/officeDocument/2006/relationships/hyperlink" Target="../in/Docs/S2-2003336.zip" TargetMode="External"/><Relationship Id="rId419" Type="http://schemas.openxmlformats.org/officeDocument/2006/relationships/hyperlink" Target="../in/Docs/S2-2002976.zip" TargetMode="External"/><Relationship Id="rId420" Type="http://schemas.openxmlformats.org/officeDocument/2006/relationships/hyperlink" Target="../in/Docs/S2-2003009.zip" TargetMode="External"/><Relationship Id="rId421" Type="http://schemas.openxmlformats.org/officeDocument/2006/relationships/hyperlink" Target="../in/Docs/S2-2003337.zip" TargetMode="External"/><Relationship Id="rId422" Type="http://schemas.openxmlformats.org/officeDocument/2006/relationships/hyperlink" Target="../in/Docs/S2-2003039.zip" TargetMode="External"/><Relationship Id="rId423" Type="http://schemas.openxmlformats.org/officeDocument/2006/relationships/hyperlink" Target="../in/Docs/S2-2003041.zip" TargetMode="External"/><Relationship Id="rId424" Type="http://schemas.openxmlformats.org/officeDocument/2006/relationships/hyperlink" Target="../in/Docs/S2-2003042.zip" TargetMode="External"/><Relationship Id="rId425" Type="http://schemas.openxmlformats.org/officeDocument/2006/relationships/hyperlink" Target="../in/Docs/S2-2003338.zip" TargetMode="External"/><Relationship Id="rId426" Type="http://schemas.openxmlformats.org/officeDocument/2006/relationships/hyperlink" Target="../in/Docs/S2-2003043.zip" TargetMode="External"/><Relationship Id="rId427" Type="http://schemas.openxmlformats.org/officeDocument/2006/relationships/hyperlink" Target="../in/Docs/S2-2003045.zip" TargetMode="External"/><Relationship Id="rId428" Type="http://schemas.openxmlformats.org/officeDocument/2006/relationships/hyperlink" Target="../in/Docs/S2-2003047.zip" TargetMode="External"/><Relationship Id="rId429" Type="http://schemas.openxmlformats.org/officeDocument/2006/relationships/hyperlink" Target="../in/Docs/S2-2003339.zip" TargetMode="External"/><Relationship Id="rId430" Type="http://schemas.openxmlformats.org/officeDocument/2006/relationships/hyperlink" Target="../in/Docs/S2-2003060.zip" TargetMode="External"/><Relationship Id="rId431" Type="http://schemas.openxmlformats.org/officeDocument/2006/relationships/hyperlink" Target="../in/Docs/S2-2003130.zip" TargetMode="External"/><Relationship Id="rId432" Type="http://schemas.openxmlformats.org/officeDocument/2006/relationships/hyperlink" Target="../in/Docs/S2-2003340.zip" TargetMode="External"/><Relationship Id="rId433" Type="http://schemas.openxmlformats.org/officeDocument/2006/relationships/hyperlink" Target="../in/Docs/S2-2003159.zip" TargetMode="External"/><Relationship Id="rId434" Type="http://schemas.openxmlformats.org/officeDocument/2006/relationships/hyperlink" Target="../in/Docs/S2-2003161.zip" TargetMode="External"/><Relationship Id="rId435" Type="http://schemas.openxmlformats.org/officeDocument/2006/relationships/hyperlink" Target="../in/Docs/S2-2003184.zip" TargetMode="External"/><Relationship Id="rId436" Type="http://schemas.openxmlformats.org/officeDocument/2006/relationships/hyperlink" Target="../in/Docs/S2-2003187.zip" TargetMode="External"/><Relationship Id="rId437" Type="http://schemas.openxmlformats.org/officeDocument/2006/relationships/hyperlink" Target="../in/Docs/S2-2002612.zip" TargetMode="External"/><Relationship Id="rId438" Type="http://schemas.openxmlformats.org/officeDocument/2006/relationships/hyperlink" Target="../in/Docs/S2-2002893.zip" TargetMode="External"/><Relationship Id="rId439" Type="http://schemas.openxmlformats.org/officeDocument/2006/relationships/hyperlink" Target="../in/Docs/S2-2003341.zip" TargetMode="External"/><Relationship Id="rId440" Type="http://schemas.openxmlformats.org/officeDocument/2006/relationships/hyperlink" Target="../in/Docs/S2-2003117.zip" TargetMode="External"/><Relationship Id="rId441" Type="http://schemas.openxmlformats.org/officeDocument/2006/relationships/hyperlink" Target="../in/Docs/S2-2002714.zip" TargetMode="External"/><Relationship Id="rId442" Type="http://schemas.openxmlformats.org/officeDocument/2006/relationships/hyperlink" Target="../in/Docs/S2-2003342.zip" TargetMode="External"/><Relationship Id="rId443" Type="http://schemas.openxmlformats.org/officeDocument/2006/relationships/hyperlink" Target="../in/Docs/S2-2002715.zip" TargetMode="External"/><Relationship Id="rId444" Type="http://schemas.openxmlformats.org/officeDocument/2006/relationships/hyperlink" Target="../in/Docs/S2-2002892.zip" TargetMode="External"/><Relationship Id="rId445" Type="http://schemas.openxmlformats.org/officeDocument/2006/relationships/hyperlink" Target="../in/Docs/S2-2002966.zip" TargetMode="External"/><Relationship Id="rId446" Type="http://schemas.openxmlformats.org/officeDocument/2006/relationships/hyperlink" Target="../in/Docs/S2-2003343.zip" TargetMode="External"/><Relationship Id="rId447" Type="http://schemas.openxmlformats.org/officeDocument/2006/relationships/hyperlink" Target="../in/Docs/S2-2003062.zip" TargetMode="External"/><Relationship Id="rId448" Type="http://schemas.openxmlformats.org/officeDocument/2006/relationships/hyperlink" Target="../in/Docs/S2-2003344.zip" TargetMode="External"/><Relationship Id="rId449" Type="http://schemas.openxmlformats.org/officeDocument/2006/relationships/hyperlink" Target="../in/Docs/S2-2003063.zip" TargetMode="External"/><Relationship Id="rId450" Type="http://schemas.openxmlformats.org/officeDocument/2006/relationships/hyperlink" Target="../in/Docs/S2-2003345.zip" TargetMode="External"/><Relationship Id="rId451" Type="http://schemas.openxmlformats.org/officeDocument/2006/relationships/hyperlink" Target="../in/Docs/S2-2003064.zip" TargetMode="External"/><Relationship Id="rId452" Type="http://schemas.openxmlformats.org/officeDocument/2006/relationships/hyperlink" Target="../in/Docs/S2-2003346.zip" TargetMode="External"/><Relationship Id="rId453" Type="http://schemas.openxmlformats.org/officeDocument/2006/relationships/hyperlink" Target="../in/Docs/S2-2003065.zip" TargetMode="External"/><Relationship Id="rId454" Type="http://schemas.openxmlformats.org/officeDocument/2006/relationships/hyperlink" Target="../in/Docs/S2-2003347.zip" TargetMode="External"/><Relationship Id="rId455" Type="http://schemas.openxmlformats.org/officeDocument/2006/relationships/hyperlink" Target="../in/Docs/S2-2003110.zip" TargetMode="External"/><Relationship Id="rId456" Type="http://schemas.openxmlformats.org/officeDocument/2006/relationships/hyperlink" Target="../in/Docs/S2-2003348.zip" TargetMode="External"/><Relationship Id="rId457" Type="http://schemas.openxmlformats.org/officeDocument/2006/relationships/hyperlink" Target="../in/Docs/S2-2003111.zip" TargetMode="External"/><Relationship Id="rId458" Type="http://schemas.openxmlformats.org/officeDocument/2006/relationships/hyperlink" Target="../in/Docs/S2-2003116.zip" TargetMode="External"/><Relationship Id="rId459" Type="http://schemas.openxmlformats.org/officeDocument/2006/relationships/hyperlink" Target="../in/Docs/S2-2003349.zip" TargetMode="External"/><Relationship Id="rId460" Type="http://schemas.openxmlformats.org/officeDocument/2006/relationships/hyperlink" Target="../in/Docs/S2-2002638.zip" TargetMode="External"/><Relationship Id="rId461" Type="http://schemas.openxmlformats.org/officeDocument/2006/relationships/hyperlink" Target="../in/Docs/S2-2002642.zip" TargetMode="External"/><Relationship Id="rId462" Type="http://schemas.openxmlformats.org/officeDocument/2006/relationships/hyperlink" Target="../in/Docs/S2-2002687.zip" TargetMode="External"/><Relationship Id="rId463" Type="http://schemas.openxmlformats.org/officeDocument/2006/relationships/hyperlink" Target="../in/Docs/S2-2003223.zip" TargetMode="External"/><Relationship Id="rId464" Type="http://schemas.openxmlformats.org/officeDocument/2006/relationships/hyperlink" Target="../in/Docs/S2-2003215.zip" TargetMode="External"/><Relationship Id="rId465" Type="http://schemas.openxmlformats.org/officeDocument/2006/relationships/hyperlink" Target="../in/Docs/S2-2003224.zip" TargetMode="External"/><Relationship Id="rId466" Type="http://schemas.openxmlformats.org/officeDocument/2006/relationships/hyperlink" Target="../in/Docs/S2-2003075.zip" TargetMode="External"/><Relationship Id="rId467" Type="http://schemas.openxmlformats.org/officeDocument/2006/relationships/hyperlink" Target="../in/Docs/S2-2003114.zip" TargetMode="External"/><Relationship Id="rId468" Type="http://schemas.openxmlformats.org/officeDocument/2006/relationships/hyperlink" Target="../in/Docs/S2-2003225.zip" TargetMode="External"/><Relationship Id="rId469" Type="http://schemas.openxmlformats.org/officeDocument/2006/relationships/hyperlink" Target="../in/Docs/S2-2003118.zip" TargetMode="External"/><Relationship Id="rId470" Type="http://schemas.openxmlformats.org/officeDocument/2006/relationships/hyperlink" Target="../in/Docs/S2-2003226.zip" TargetMode="External"/><Relationship Id="rId471" Type="http://schemas.openxmlformats.org/officeDocument/2006/relationships/hyperlink" Target="../in/Docs/S2-2002695.zip" TargetMode="External"/><Relationship Id="rId472" Type="http://schemas.openxmlformats.org/officeDocument/2006/relationships/hyperlink" Target="../in/Docs/S2-2003227.zip" TargetMode="External"/><Relationship Id="rId473" Type="http://schemas.openxmlformats.org/officeDocument/2006/relationships/hyperlink" Target="../in/Docs/S2-2002706.zip" TargetMode="External"/><Relationship Id="rId474" Type="http://schemas.openxmlformats.org/officeDocument/2006/relationships/hyperlink" Target="../in/Docs/S2-2003260.zip" TargetMode="External"/><Relationship Id="rId475" Type="http://schemas.openxmlformats.org/officeDocument/2006/relationships/hyperlink" Target="../in/Docs/S2-2002716.zip" TargetMode="External"/><Relationship Id="rId476" Type="http://schemas.openxmlformats.org/officeDocument/2006/relationships/hyperlink" Target="../in/Docs/S2-2002717.zip" TargetMode="External"/><Relationship Id="rId477" Type="http://schemas.openxmlformats.org/officeDocument/2006/relationships/hyperlink" Target="../in/Docs/S2-2002718.zip" TargetMode="External"/><Relationship Id="rId478" Type="http://schemas.openxmlformats.org/officeDocument/2006/relationships/hyperlink" Target="../in/Docs/S2-2002719.zip" TargetMode="External"/><Relationship Id="rId479" Type="http://schemas.openxmlformats.org/officeDocument/2006/relationships/hyperlink" Target="../in/Docs/S2-2003228.zip" TargetMode="External"/><Relationship Id="rId480" Type="http://schemas.openxmlformats.org/officeDocument/2006/relationships/hyperlink" Target="../in/Docs/S2-2002720.zip" TargetMode="External"/><Relationship Id="rId481" Type="http://schemas.openxmlformats.org/officeDocument/2006/relationships/hyperlink" Target="../in/Docs/S2-2002721.zip" TargetMode="External"/><Relationship Id="rId482" Type="http://schemas.openxmlformats.org/officeDocument/2006/relationships/hyperlink" Target="../in/Docs/S2-2003229.zip" TargetMode="External"/><Relationship Id="rId483" Type="http://schemas.openxmlformats.org/officeDocument/2006/relationships/hyperlink" Target="../in/Docs/S2-2002722.zip" TargetMode="External"/><Relationship Id="rId484" Type="http://schemas.openxmlformats.org/officeDocument/2006/relationships/hyperlink" Target="../in/Docs/S2-2002723.zip" TargetMode="External"/><Relationship Id="rId485" Type="http://schemas.openxmlformats.org/officeDocument/2006/relationships/hyperlink" Target="../in/Docs/S2-2002730.zip" TargetMode="External"/><Relationship Id="rId486" Type="http://schemas.openxmlformats.org/officeDocument/2006/relationships/hyperlink" Target="../in/Docs/S2-2002780.zip" TargetMode="External"/><Relationship Id="rId487" Type="http://schemas.openxmlformats.org/officeDocument/2006/relationships/hyperlink" Target="../in/Docs/S2-2003230.zip" TargetMode="External"/><Relationship Id="rId488" Type="http://schemas.openxmlformats.org/officeDocument/2006/relationships/hyperlink" Target="../in/Docs/S2-2002782.zip" TargetMode="External"/><Relationship Id="rId489" Type="http://schemas.openxmlformats.org/officeDocument/2006/relationships/hyperlink" Target="../in/Docs/S2-2003231.zip" TargetMode="External"/><Relationship Id="rId490" Type="http://schemas.openxmlformats.org/officeDocument/2006/relationships/hyperlink" Target="../in/Docs/S2-2002783.zip" TargetMode="External"/><Relationship Id="rId491" Type="http://schemas.openxmlformats.org/officeDocument/2006/relationships/hyperlink" Target="../in/Docs/S2-2003261.zip" TargetMode="External"/><Relationship Id="rId492" Type="http://schemas.openxmlformats.org/officeDocument/2006/relationships/hyperlink" Target="../in/Docs/S2-2002784.zip" TargetMode="External"/><Relationship Id="rId493" Type="http://schemas.openxmlformats.org/officeDocument/2006/relationships/hyperlink" Target="../in/Docs/S2-2003262.zip" TargetMode="External"/><Relationship Id="rId494" Type="http://schemas.openxmlformats.org/officeDocument/2006/relationships/hyperlink" Target="../in/Docs/S2-2002785.zip" TargetMode="External"/><Relationship Id="rId495" Type="http://schemas.openxmlformats.org/officeDocument/2006/relationships/hyperlink" Target="../in/Docs/S2-2003263.zip" TargetMode="External"/><Relationship Id="rId496" Type="http://schemas.openxmlformats.org/officeDocument/2006/relationships/hyperlink" Target="../in/Docs/S2-2002786.zip" TargetMode="External"/><Relationship Id="rId497" Type="http://schemas.openxmlformats.org/officeDocument/2006/relationships/hyperlink" Target="../in/Docs/S2-2002787.zip" TargetMode="External"/><Relationship Id="rId498" Type="http://schemas.openxmlformats.org/officeDocument/2006/relationships/hyperlink" Target="../in/Docs/S2-2002797.zip" TargetMode="External"/><Relationship Id="rId499" Type="http://schemas.openxmlformats.org/officeDocument/2006/relationships/hyperlink" Target="../in/Docs/S2-2002798.zip" TargetMode="External"/><Relationship Id="rId500" Type="http://schemas.openxmlformats.org/officeDocument/2006/relationships/hyperlink" Target="../in/Docs/S2-2003232.zip" TargetMode="External"/><Relationship Id="rId501" Type="http://schemas.openxmlformats.org/officeDocument/2006/relationships/hyperlink" Target="../in/Docs/S2-2002799.zip" TargetMode="External"/><Relationship Id="rId502" Type="http://schemas.openxmlformats.org/officeDocument/2006/relationships/hyperlink" Target="../in/Docs/S2-2003233.zip" TargetMode="External"/><Relationship Id="rId503" Type="http://schemas.openxmlformats.org/officeDocument/2006/relationships/hyperlink" Target="../in/Docs/S2-2002841.zip" TargetMode="External"/><Relationship Id="rId504" Type="http://schemas.openxmlformats.org/officeDocument/2006/relationships/hyperlink" Target="../in/Docs/S2-2002855.zip" TargetMode="External"/><Relationship Id="rId505" Type="http://schemas.openxmlformats.org/officeDocument/2006/relationships/hyperlink" Target="../in/Docs/S2-2003508.zip" TargetMode="External"/><Relationship Id="rId506" Type="http://schemas.openxmlformats.org/officeDocument/2006/relationships/hyperlink" Target="../in/Docs/S2-2002876.zip" TargetMode="External"/><Relationship Id="rId507" Type="http://schemas.openxmlformats.org/officeDocument/2006/relationships/hyperlink" Target="../in/Docs/S2-2002889.zip" TargetMode="External"/><Relationship Id="rId508" Type="http://schemas.openxmlformats.org/officeDocument/2006/relationships/hyperlink" Target="../in/Docs/S2-2003234.zip" TargetMode="External"/><Relationship Id="rId509" Type="http://schemas.openxmlformats.org/officeDocument/2006/relationships/hyperlink" Target="../in/Docs/S2-2002915.zip" TargetMode="External"/><Relationship Id="rId510" Type="http://schemas.openxmlformats.org/officeDocument/2006/relationships/hyperlink" Target="../in/Docs/S2-2002917.zip" TargetMode="External"/><Relationship Id="rId511" Type="http://schemas.openxmlformats.org/officeDocument/2006/relationships/hyperlink" Target="../in/Docs/S2-2003235.zip" TargetMode="External"/><Relationship Id="rId512" Type="http://schemas.openxmlformats.org/officeDocument/2006/relationships/hyperlink" Target="../in/Docs/S2-2002918.zip" TargetMode="External"/><Relationship Id="rId513" Type="http://schemas.openxmlformats.org/officeDocument/2006/relationships/hyperlink" Target="../in/Docs/S2-2002919.zip" TargetMode="External"/><Relationship Id="rId514" Type="http://schemas.openxmlformats.org/officeDocument/2006/relationships/hyperlink" Target="../in/Docs/S2-2003236.zip" TargetMode="External"/><Relationship Id="rId515" Type="http://schemas.openxmlformats.org/officeDocument/2006/relationships/hyperlink" Target="../in/Docs/S2-2002952.zip" TargetMode="External"/><Relationship Id="rId516" Type="http://schemas.openxmlformats.org/officeDocument/2006/relationships/hyperlink" Target="../in/Docs/S2-2002959.zip" TargetMode="External"/><Relationship Id="rId517" Type="http://schemas.openxmlformats.org/officeDocument/2006/relationships/hyperlink" Target="../in/Docs/S2-2002960.zip" TargetMode="External"/><Relationship Id="rId518" Type="http://schemas.openxmlformats.org/officeDocument/2006/relationships/hyperlink" Target="../in/Docs/S2-2002961.zip" TargetMode="External"/><Relationship Id="rId519" Type="http://schemas.openxmlformats.org/officeDocument/2006/relationships/hyperlink" Target="../in/Docs/S2-2003029.zip" TargetMode="External"/><Relationship Id="rId520" Type="http://schemas.openxmlformats.org/officeDocument/2006/relationships/hyperlink" Target="../in/Docs/S2-2003030.zip" TargetMode="External"/><Relationship Id="rId521" Type="http://schemas.openxmlformats.org/officeDocument/2006/relationships/hyperlink" Target="../in/Docs/S2-2003031.zip" TargetMode="External"/><Relationship Id="rId522" Type="http://schemas.openxmlformats.org/officeDocument/2006/relationships/hyperlink" Target="../in/Docs/S2-2003237.zip" TargetMode="External"/><Relationship Id="rId523" Type="http://schemas.openxmlformats.org/officeDocument/2006/relationships/hyperlink" Target="../in/Docs/S2-2003032.zip" TargetMode="External"/><Relationship Id="rId524" Type="http://schemas.openxmlformats.org/officeDocument/2006/relationships/hyperlink" Target="../in/Docs/S2-2003033.zip" TargetMode="External"/><Relationship Id="rId525" Type="http://schemas.openxmlformats.org/officeDocument/2006/relationships/hyperlink" Target="../in/Docs/S2-2003264.zip" TargetMode="External"/><Relationship Id="rId526" Type="http://schemas.openxmlformats.org/officeDocument/2006/relationships/hyperlink" Target="../in/Docs/S2-2003034.zip" TargetMode="External"/><Relationship Id="rId527" Type="http://schemas.openxmlformats.org/officeDocument/2006/relationships/hyperlink" Target="../in/Docs/S2-2003238.zip" TargetMode="External"/><Relationship Id="rId528" Type="http://schemas.openxmlformats.org/officeDocument/2006/relationships/hyperlink" Target="../in/Docs/S2-2003035.zip" TargetMode="External"/><Relationship Id="rId529" Type="http://schemas.openxmlformats.org/officeDocument/2006/relationships/hyperlink" Target="../in/Docs/S2-2003257.zip" TargetMode="External"/><Relationship Id="rId530" Type="http://schemas.openxmlformats.org/officeDocument/2006/relationships/hyperlink" Target="../in/Docs/S2-2003036.zip" TargetMode="External"/><Relationship Id="rId531" Type="http://schemas.openxmlformats.org/officeDocument/2006/relationships/hyperlink" Target="../in/Docs/S2-2003037.zip" TargetMode="External"/><Relationship Id="rId532" Type="http://schemas.openxmlformats.org/officeDocument/2006/relationships/hyperlink" Target="../in/Docs/S2-2003239.zip" TargetMode="External"/><Relationship Id="rId533" Type="http://schemas.openxmlformats.org/officeDocument/2006/relationships/hyperlink" Target="../in/Docs/S2-2003044.zip" TargetMode="External"/><Relationship Id="rId534" Type="http://schemas.openxmlformats.org/officeDocument/2006/relationships/hyperlink" Target="../in/Docs/S2-2003048.zip" TargetMode="External"/><Relationship Id="rId535" Type="http://schemas.openxmlformats.org/officeDocument/2006/relationships/hyperlink" Target="../in/Docs/S2-2003240.zip" TargetMode="External"/><Relationship Id="rId536" Type="http://schemas.openxmlformats.org/officeDocument/2006/relationships/hyperlink" Target="../in/Docs/S2-2003049.zip" TargetMode="External"/><Relationship Id="rId537" Type="http://schemas.openxmlformats.org/officeDocument/2006/relationships/hyperlink" Target="../in/Docs/S2-2003050.zip" TargetMode="External"/><Relationship Id="rId538" Type="http://schemas.openxmlformats.org/officeDocument/2006/relationships/hyperlink" Target="../in/Docs/S2-2003078.zip" TargetMode="External"/><Relationship Id="rId539" Type="http://schemas.openxmlformats.org/officeDocument/2006/relationships/hyperlink" Target="../in/Docs/S2-2003079.zip" TargetMode="External"/><Relationship Id="rId540" Type="http://schemas.openxmlformats.org/officeDocument/2006/relationships/hyperlink" Target="../in/Docs/S2-2003080.zip" TargetMode="External"/><Relationship Id="rId541" Type="http://schemas.openxmlformats.org/officeDocument/2006/relationships/hyperlink" Target="../in/Docs/S2-2003081.zip" TargetMode="External"/><Relationship Id="rId542" Type="http://schemas.openxmlformats.org/officeDocument/2006/relationships/hyperlink" Target="../in/Docs/S2-2003241.zip" TargetMode="External"/><Relationship Id="rId543" Type="http://schemas.openxmlformats.org/officeDocument/2006/relationships/hyperlink" Target="../in/Docs/S2-2003082.zip" TargetMode="External"/><Relationship Id="rId544" Type="http://schemas.openxmlformats.org/officeDocument/2006/relationships/hyperlink" Target="../in/Docs/S2-2003083.zip" TargetMode="External"/><Relationship Id="rId545" Type="http://schemas.openxmlformats.org/officeDocument/2006/relationships/hyperlink" Target="../in/Docs/S2-2003097.zip" TargetMode="External"/><Relationship Id="rId546" Type="http://schemas.openxmlformats.org/officeDocument/2006/relationships/hyperlink" Target="../in/Docs/S2-2003242.zip" TargetMode="External"/><Relationship Id="rId547" Type="http://schemas.openxmlformats.org/officeDocument/2006/relationships/hyperlink" Target="../in/Docs/S2-2003103.zip" TargetMode="External"/><Relationship Id="rId548" Type="http://schemas.openxmlformats.org/officeDocument/2006/relationships/hyperlink" Target="../in/Docs/S2-2003105.zip" TargetMode="External"/><Relationship Id="rId549" Type="http://schemas.openxmlformats.org/officeDocument/2006/relationships/hyperlink" Target="../in/Docs/S2-2003107.zip" TargetMode="External"/><Relationship Id="rId550" Type="http://schemas.openxmlformats.org/officeDocument/2006/relationships/hyperlink" Target="../in/Docs/S2-2003109.zip" TargetMode="External"/><Relationship Id="rId551" Type="http://schemas.openxmlformats.org/officeDocument/2006/relationships/hyperlink" Target="../in/Docs/S2-2003243.zip" TargetMode="External"/><Relationship Id="rId552" Type="http://schemas.openxmlformats.org/officeDocument/2006/relationships/hyperlink" Target="../in/Docs/S2-2003121.zip" TargetMode="External"/><Relationship Id="rId553" Type="http://schemas.openxmlformats.org/officeDocument/2006/relationships/hyperlink" Target="../in/Docs/S2-2003148.zip" TargetMode="External"/><Relationship Id="rId554" Type="http://schemas.openxmlformats.org/officeDocument/2006/relationships/hyperlink" Target="../in/Docs/S2-2003244.zip" TargetMode="External"/><Relationship Id="rId555" Type="http://schemas.openxmlformats.org/officeDocument/2006/relationships/hyperlink" Target="../in/Docs/S2-2003151.zip" TargetMode="External"/><Relationship Id="rId556" Type="http://schemas.openxmlformats.org/officeDocument/2006/relationships/hyperlink" Target="../in/Docs/S2-2003204.zip" TargetMode="External"/><Relationship Id="rId557" Type="http://schemas.openxmlformats.org/officeDocument/2006/relationships/hyperlink" Target="../in/Docs/S2-2003258.zip" TargetMode="External"/><Relationship Id="rId558" Type="http://schemas.openxmlformats.org/officeDocument/2006/relationships/hyperlink" Target="../in/Docs/S2-2003153.zip" TargetMode="External"/><Relationship Id="rId559" Type="http://schemas.openxmlformats.org/officeDocument/2006/relationships/hyperlink" Target="../in/Docs/S2-2003154.zip" TargetMode="External"/><Relationship Id="rId560" Type="http://schemas.openxmlformats.org/officeDocument/2006/relationships/hyperlink" Target="../in/Docs/S2-2003156.zip" TargetMode="External"/><Relationship Id="rId561" Type="http://schemas.openxmlformats.org/officeDocument/2006/relationships/hyperlink" Target="../in/Docs/S2-2003158.zip" TargetMode="External"/><Relationship Id="rId562" Type="http://schemas.openxmlformats.org/officeDocument/2006/relationships/hyperlink" Target="../in/Docs/S2-2003172.zip" TargetMode="External"/><Relationship Id="rId563" Type="http://schemas.openxmlformats.org/officeDocument/2006/relationships/hyperlink" Target="../in/Docs/S2-2003211.zip" TargetMode="External"/><Relationship Id="rId564" Type="http://schemas.openxmlformats.org/officeDocument/2006/relationships/hyperlink" Target="../in/Docs/S2-2003173.zip" TargetMode="External"/><Relationship Id="rId565" Type="http://schemas.openxmlformats.org/officeDocument/2006/relationships/hyperlink" Target="../in/Docs/S2-2003259.zip" TargetMode="External"/><Relationship Id="rId566" Type="http://schemas.openxmlformats.org/officeDocument/2006/relationships/hyperlink" Target="../in/Docs/S2-2003174.zip" TargetMode="External"/><Relationship Id="rId567" Type="http://schemas.openxmlformats.org/officeDocument/2006/relationships/hyperlink" Target="../in/Docs/S2-2003182.zip" TargetMode="External"/><Relationship Id="rId568" Type="http://schemas.openxmlformats.org/officeDocument/2006/relationships/hyperlink" Target="../in/Docs/S2-2003245.zip" TargetMode="External"/><Relationship Id="rId569" Type="http://schemas.openxmlformats.org/officeDocument/2006/relationships/hyperlink" Target="../in/Docs/S2-2003198.zip" TargetMode="External"/><Relationship Id="rId570" Type="http://schemas.openxmlformats.org/officeDocument/2006/relationships/hyperlink" Target="../in/Docs/S2-2003199.zip" TargetMode="External"/><Relationship Id="rId571" Type="http://schemas.openxmlformats.org/officeDocument/2006/relationships/hyperlink" Target="../in/Docs/S2-2003246.zip" TargetMode="External"/><Relationship Id="rId572" Type="http://schemas.openxmlformats.org/officeDocument/2006/relationships/hyperlink" Target="../in/Docs/S2-2002656.zip" TargetMode="External"/><Relationship Id="rId573" Type="http://schemas.openxmlformats.org/officeDocument/2006/relationships/hyperlink" Target="../in/Docs/S2-2002682.zip" TargetMode="External"/><Relationship Id="rId574" Type="http://schemas.openxmlformats.org/officeDocument/2006/relationships/hyperlink" Target="../in/Docs/S2-2002891.zip" TargetMode="External"/><Relationship Id="rId575" Type="http://schemas.openxmlformats.org/officeDocument/2006/relationships/hyperlink" Target="../in/Docs/S2-2002639.zip" TargetMode="External"/><Relationship Id="rId576" Type="http://schemas.openxmlformats.org/officeDocument/2006/relationships/hyperlink" Target="../in/Docs/S2-2002683.zip" TargetMode="External"/><Relationship Id="rId577" Type="http://schemas.openxmlformats.org/officeDocument/2006/relationships/hyperlink" Target="../in/Docs/S2-2002740.zip" TargetMode="External"/><Relationship Id="rId578" Type="http://schemas.openxmlformats.org/officeDocument/2006/relationships/hyperlink" Target="../in/Docs/S2-2002890.zip" TargetMode="External"/><Relationship Id="rId579" Type="http://schemas.openxmlformats.org/officeDocument/2006/relationships/hyperlink" Target="../in/Docs/S2-2002622.zip" TargetMode="External"/><Relationship Id="rId580" Type="http://schemas.openxmlformats.org/officeDocument/2006/relationships/hyperlink" Target="../in/Docs/S2-2002842.zip" TargetMode="External"/><Relationship Id="rId581" Type="http://schemas.openxmlformats.org/officeDocument/2006/relationships/hyperlink" Target="../in/Docs/S2-2003247.zip" TargetMode="External"/><Relationship Id="rId582" Type="http://schemas.openxmlformats.org/officeDocument/2006/relationships/hyperlink" Target="../in/Docs/S2-2002670.zip" TargetMode="External"/><Relationship Id="rId583" Type="http://schemas.openxmlformats.org/officeDocument/2006/relationships/hyperlink" Target="../in/Docs/S2-2003203.zip" TargetMode="External"/><Relationship Id="rId584" Type="http://schemas.openxmlformats.org/officeDocument/2006/relationships/hyperlink" Target="../in/Docs/S2-2002681.zip" TargetMode="External"/><Relationship Id="rId585" Type="http://schemas.openxmlformats.org/officeDocument/2006/relationships/hyperlink" Target="../in/Docs/S2-2002684.zip" TargetMode="External"/><Relationship Id="rId586" Type="http://schemas.openxmlformats.org/officeDocument/2006/relationships/hyperlink" Target="../in/Docs/S2-2003265.zip" TargetMode="External"/><Relationship Id="rId587" Type="http://schemas.openxmlformats.org/officeDocument/2006/relationships/hyperlink" Target="../in/Docs/S2-2002789.zip" TargetMode="External"/><Relationship Id="rId588" Type="http://schemas.openxmlformats.org/officeDocument/2006/relationships/hyperlink" Target="../in/Docs/S2-2003248.zip" TargetMode="External"/><Relationship Id="rId589" Type="http://schemas.openxmlformats.org/officeDocument/2006/relationships/hyperlink" Target="../in/Docs/S2-2002802.zip" TargetMode="External"/><Relationship Id="rId590" Type="http://schemas.openxmlformats.org/officeDocument/2006/relationships/hyperlink" Target="../in/Docs/S2-2002806.zip" TargetMode="External"/><Relationship Id="rId591" Type="http://schemas.openxmlformats.org/officeDocument/2006/relationships/hyperlink" Target="../in/Docs/S2-2002808.zip" TargetMode="External"/><Relationship Id="rId592" Type="http://schemas.openxmlformats.org/officeDocument/2006/relationships/hyperlink" Target="../in/Docs/S2-2002811.zip" TargetMode="External"/><Relationship Id="rId593" Type="http://schemas.openxmlformats.org/officeDocument/2006/relationships/hyperlink" Target="../in/Docs/S2-2002843.zip" TargetMode="External"/><Relationship Id="rId594" Type="http://schemas.openxmlformats.org/officeDocument/2006/relationships/hyperlink" Target="../in/Docs/S2-2003249.zip" TargetMode="External"/><Relationship Id="rId595" Type="http://schemas.openxmlformats.org/officeDocument/2006/relationships/hyperlink" Target="../in/Docs/S2-2002844.zip" TargetMode="External"/><Relationship Id="rId596" Type="http://schemas.openxmlformats.org/officeDocument/2006/relationships/hyperlink" Target="../in/Docs/S2-2003250.zip" TargetMode="External"/><Relationship Id="rId597" Type="http://schemas.openxmlformats.org/officeDocument/2006/relationships/hyperlink" Target="../in/Docs/S2-2002845.zip" TargetMode="External"/><Relationship Id="rId598" Type="http://schemas.openxmlformats.org/officeDocument/2006/relationships/hyperlink" Target="../in/Docs/S2-2002847.zip" TargetMode="External"/><Relationship Id="rId599" Type="http://schemas.openxmlformats.org/officeDocument/2006/relationships/hyperlink" Target="../in/Docs/S2-2002848.zip" TargetMode="External"/><Relationship Id="rId600" Type="http://schemas.openxmlformats.org/officeDocument/2006/relationships/hyperlink" Target="../in/Docs/S2-2002862.zip" TargetMode="External"/><Relationship Id="rId601" Type="http://schemas.openxmlformats.org/officeDocument/2006/relationships/hyperlink" Target="../in/Docs/S2-2003251.zip" TargetMode="External"/><Relationship Id="rId602" Type="http://schemas.openxmlformats.org/officeDocument/2006/relationships/hyperlink" Target="../in/Docs/S2-2002911.zip" TargetMode="External"/><Relationship Id="rId603" Type="http://schemas.openxmlformats.org/officeDocument/2006/relationships/hyperlink" Target="../in/Docs/S2-2002996.zip" TargetMode="External"/><Relationship Id="rId604" Type="http://schemas.openxmlformats.org/officeDocument/2006/relationships/hyperlink" Target="../in/Docs/S2-2003252.zip" TargetMode="External"/><Relationship Id="rId605" Type="http://schemas.openxmlformats.org/officeDocument/2006/relationships/hyperlink" Target="../in/Docs/S2-2002997.zip" TargetMode="External"/><Relationship Id="rId606" Type="http://schemas.openxmlformats.org/officeDocument/2006/relationships/hyperlink" Target="../in/Docs/S2-2002998.zip" TargetMode="External"/><Relationship Id="rId607" Type="http://schemas.openxmlformats.org/officeDocument/2006/relationships/hyperlink" Target="../in/Docs/S2-2003038.zip" TargetMode="External"/><Relationship Id="rId608" Type="http://schemas.openxmlformats.org/officeDocument/2006/relationships/hyperlink" Target="../in/Docs/S2-2003076.zip" TargetMode="External"/><Relationship Id="rId609" Type="http://schemas.openxmlformats.org/officeDocument/2006/relationships/hyperlink" Target="../in/Docs/S2-2003077.zip" TargetMode="External"/><Relationship Id="rId610" Type="http://schemas.openxmlformats.org/officeDocument/2006/relationships/hyperlink" Target="../in/Docs/S2-2003126.zip" TargetMode="External"/><Relationship Id="rId611" Type="http://schemas.openxmlformats.org/officeDocument/2006/relationships/hyperlink" Target="../in/Docs/S2-2003253.zip" TargetMode="External"/><Relationship Id="rId612" Type="http://schemas.openxmlformats.org/officeDocument/2006/relationships/hyperlink" Target="../in/Docs/S2-2003160.zip" TargetMode="External"/><Relationship Id="rId613" Type="http://schemas.openxmlformats.org/officeDocument/2006/relationships/hyperlink" Target="../in/Docs/S2-2003175.zip" TargetMode="External"/><Relationship Id="rId614" Type="http://schemas.openxmlformats.org/officeDocument/2006/relationships/hyperlink" Target="../in/Docs/S2-2003212.zip" TargetMode="External"/><Relationship Id="rId615" Type="http://schemas.openxmlformats.org/officeDocument/2006/relationships/hyperlink" Target="../in/Docs/S2-2002675.zip" TargetMode="External"/><Relationship Id="rId616" Type="http://schemas.openxmlformats.org/officeDocument/2006/relationships/hyperlink" Target="../in/Docs/S2-2002676.zip" TargetMode="External"/><Relationship Id="rId617" Type="http://schemas.openxmlformats.org/officeDocument/2006/relationships/hyperlink" Target="../in/Docs/S2-2002678.zip" TargetMode="External"/><Relationship Id="rId618" Type="http://schemas.openxmlformats.org/officeDocument/2006/relationships/hyperlink" Target="../in/Docs/S2-2002679.zip" TargetMode="External"/><Relationship Id="rId619" Type="http://schemas.openxmlformats.org/officeDocument/2006/relationships/hyperlink" Target="../in/Docs/S2-2002729.zip" TargetMode="External"/><Relationship Id="rId620" Type="http://schemas.openxmlformats.org/officeDocument/2006/relationships/hyperlink" Target="../in/Docs/S2-2002759.zip" TargetMode="External"/><Relationship Id="rId621" Type="http://schemas.openxmlformats.org/officeDocument/2006/relationships/hyperlink" Target="../in/Docs/S2-2003350.zip" TargetMode="External"/><Relationship Id="rId622" Type="http://schemas.openxmlformats.org/officeDocument/2006/relationships/hyperlink" Target="../in/Docs/S2-2002760.zip" TargetMode="External"/><Relationship Id="rId623" Type="http://schemas.openxmlformats.org/officeDocument/2006/relationships/hyperlink" Target="../in/Docs/S2-2002761.zip" TargetMode="External"/><Relationship Id="rId624" Type="http://schemas.openxmlformats.org/officeDocument/2006/relationships/hyperlink" Target="../in/Docs/S2-2002854.zip" TargetMode="External"/><Relationship Id="rId625" Type="http://schemas.openxmlformats.org/officeDocument/2006/relationships/hyperlink" Target="../in/Docs/S2-2002856.zip" TargetMode="External"/><Relationship Id="rId626" Type="http://schemas.openxmlformats.org/officeDocument/2006/relationships/hyperlink" Target="../in/Docs/S2-2002857.zip" TargetMode="External"/><Relationship Id="rId627" Type="http://schemas.openxmlformats.org/officeDocument/2006/relationships/hyperlink" Target="../in/Docs/S2-2002863.zip" TargetMode="External"/><Relationship Id="rId628" Type="http://schemas.openxmlformats.org/officeDocument/2006/relationships/hyperlink" Target="../in/Docs/S2-2003351.zip" TargetMode="External"/><Relationship Id="rId629" Type="http://schemas.openxmlformats.org/officeDocument/2006/relationships/hyperlink" Target="../in/Docs/S2-2002899.zip" TargetMode="External"/><Relationship Id="rId630" Type="http://schemas.openxmlformats.org/officeDocument/2006/relationships/hyperlink" Target="../in/Docs/S2-2003352.zip" TargetMode="External"/><Relationship Id="rId631" Type="http://schemas.openxmlformats.org/officeDocument/2006/relationships/hyperlink" Target="../in/Docs/S2-2003016.zip" TargetMode="External"/><Relationship Id="rId632" Type="http://schemas.openxmlformats.org/officeDocument/2006/relationships/hyperlink" Target="../in/Docs/S2-2003017.zip" TargetMode="External"/><Relationship Id="rId633" Type="http://schemas.openxmlformats.org/officeDocument/2006/relationships/hyperlink" Target="../in/Docs/S2-2003072.zip" TargetMode="External"/><Relationship Id="rId634" Type="http://schemas.openxmlformats.org/officeDocument/2006/relationships/hyperlink" Target="../in/Docs/S2-2003353.zip" TargetMode="External"/><Relationship Id="rId635" Type="http://schemas.openxmlformats.org/officeDocument/2006/relationships/hyperlink" Target="../in/Docs/S2-2003084.zip" TargetMode="External"/><Relationship Id="rId636" Type="http://schemas.openxmlformats.org/officeDocument/2006/relationships/hyperlink" Target="../in/Docs/S2-2003127.zip" TargetMode="External"/><Relationship Id="rId637" Type="http://schemas.openxmlformats.org/officeDocument/2006/relationships/hyperlink" Target="../in/Docs/S2-2003354.zip" TargetMode="External"/><Relationship Id="rId638" Type="http://schemas.openxmlformats.org/officeDocument/2006/relationships/hyperlink" Target="../in/Docs/S2-2003128.zip" TargetMode="External"/><Relationship Id="rId639" Type="http://schemas.openxmlformats.org/officeDocument/2006/relationships/hyperlink" Target="../in/Docs/S2-2003138.zip" TargetMode="External"/><Relationship Id="rId640" Type="http://schemas.openxmlformats.org/officeDocument/2006/relationships/hyperlink" Target="../in/Docs/S2-2003355.zip" TargetMode="External"/><Relationship Id="rId641" Type="http://schemas.openxmlformats.org/officeDocument/2006/relationships/hyperlink" Target="../in/Docs/S2-2003139.zip" TargetMode="External"/><Relationship Id="rId642" Type="http://schemas.openxmlformats.org/officeDocument/2006/relationships/hyperlink" Target="../in/Docs/S2-2003143.zip" TargetMode="External"/><Relationship Id="rId643" Type="http://schemas.openxmlformats.org/officeDocument/2006/relationships/hyperlink" Target="../in/Docs/S2-2003190.zip" TargetMode="External"/><Relationship Id="rId644" Type="http://schemas.openxmlformats.org/officeDocument/2006/relationships/hyperlink" Target="../in/Docs/S2-2003269.zip" TargetMode="External"/><Relationship Id="rId645" Type="http://schemas.openxmlformats.org/officeDocument/2006/relationships/hyperlink" Target="../in/Docs/S2-2003193.zip" TargetMode="External"/><Relationship Id="rId646" Type="http://schemas.openxmlformats.org/officeDocument/2006/relationships/hyperlink" Target="../in/Docs/S2-2003270.zip" TargetMode="External"/><Relationship Id="rId647" Type="http://schemas.openxmlformats.org/officeDocument/2006/relationships/hyperlink" Target="../in/Docs/S2-2002613.zip" TargetMode="External"/><Relationship Id="rId648" Type="http://schemas.openxmlformats.org/officeDocument/2006/relationships/hyperlink" Target="../in/Docs/S2-2002659.zip" TargetMode="External"/><Relationship Id="rId649" Type="http://schemas.openxmlformats.org/officeDocument/2006/relationships/hyperlink" Target="../in/Docs/S2-2003169.zip" TargetMode="External"/><Relationship Id="rId650" Type="http://schemas.openxmlformats.org/officeDocument/2006/relationships/hyperlink" Target="../in/Docs/S2-2002838.zip" TargetMode="External"/><Relationship Id="rId651" Type="http://schemas.openxmlformats.org/officeDocument/2006/relationships/hyperlink" Target="../in/Docs/S2-2003468.zip" TargetMode="External"/><Relationship Id="rId652" Type="http://schemas.openxmlformats.org/officeDocument/2006/relationships/hyperlink" Target="../in/Docs/S2-2002953.zip" TargetMode="External"/><Relationship Id="rId653" Type="http://schemas.openxmlformats.org/officeDocument/2006/relationships/hyperlink" Target="../in/Docs/S2-2003167.zip" TargetMode="External"/><Relationship Id="rId654" Type="http://schemas.openxmlformats.org/officeDocument/2006/relationships/hyperlink" Target="../in/Docs/S2-2002839.zip" TargetMode="External"/><Relationship Id="rId655" Type="http://schemas.openxmlformats.org/officeDocument/2006/relationships/hyperlink" Target="../in/Docs/S2-2002840.zip" TargetMode="External"/><Relationship Id="rId656" Type="http://schemas.openxmlformats.org/officeDocument/2006/relationships/hyperlink" Target="../in/Docs/S2-2002680.zip" TargetMode="External"/><Relationship Id="rId657" Type="http://schemas.openxmlformats.org/officeDocument/2006/relationships/hyperlink" Target="../in/Docs/S2-2003469.zip" TargetMode="External"/><Relationship Id="rId658" Type="http://schemas.openxmlformats.org/officeDocument/2006/relationships/hyperlink" Target="../in/Docs/S2-2002949.zip" TargetMode="External"/><Relationship Id="rId659" Type="http://schemas.openxmlformats.org/officeDocument/2006/relationships/hyperlink" Target="../in/Docs/S2-2003470.zip" TargetMode="External"/><Relationship Id="rId660" Type="http://schemas.openxmlformats.org/officeDocument/2006/relationships/hyperlink" Target="../in/Docs/S2-2002835.zip" TargetMode="External"/><Relationship Id="rId661" Type="http://schemas.openxmlformats.org/officeDocument/2006/relationships/hyperlink" Target="../in/Docs/S2-2003120.zip" TargetMode="External"/><Relationship Id="rId662" Type="http://schemas.openxmlformats.org/officeDocument/2006/relationships/hyperlink" Target="../in/Docs/S2-2003471.zip" TargetMode="External"/><Relationship Id="rId663" Type="http://schemas.openxmlformats.org/officeDocument/2006/relationships/hyperlink" Target="../in/Docs/S2-2002640.zip" TargetMode="External"/><Relationship Id="rId664" Type="http://schemas.openxmlformats.org/officeDocument/2006/relationships/hyperlink" Target="../in/Docs/S2-2002860.zip" TargetMode="External"/><Relationship Id="rId665" Type="http://schemas.openxmlformats.org/officeDocument/2006/relationships/hyperlink" Target="../in/Docs/S2-2003472.zip" TargetMode="External"/><Relationship Id="rId666" Type="http://schemas.openxmlformats.org/officeDocument/2006/relationships/hyperlink" Target="../in/Docs/S2-2002861.zip" TargetMode="External"/><Relationship Id="rId667" Type="http://schemas.openxmlformats.org/officeDocument/2006/relationships/hyperlink" Target="../in/Docs/S2-2003473.zip" TargetMode="External"/><Relationship Id="rId668" Type="http://schemas.openxmlformats.org/officeDocument/2006/relationships/hyperlink" Target="../in/Docs/S2-2002864.zip" TargetMode="External"/><Relationship Id="rId669" Type="http://schemas.openxmlformats.org/officeDocument/2006/relationships/hyperlink" Target="../in/Docs/S2-2003474.zip" TargetMode="External"/><Relationship Id="rId670" Type="http://schemas.openxmlformats.org/officeDocument/2006/relationships/hyperlink" Target="../in/Docs/S2-2002668.zip" TargetMode="External"/><Relationship Id="rId671" Type="http://schemas.openxmlformats.org/officeDocument/2006/relationships/hyperlink" Target="../in/Docs/S2-2002810.zip" TargetMode="External"/><Relationship Id="rId672" Type="http://schemas.openxmlformats.org/officeDocument/2006/relationships/hyperlink" Target="../in/Docs/S2-2002812.zip" TargetMode="External"/><Relationship Id="rId673" Type="http://schemas.openxmlformats.org/officeDocument/2006/relationships/hyperlink" Target="../in/Docs/S2-2002850.zip" TargetMode="External"/><Relationship Id="rId674" Type="http://schemas.openxmlformats.org/officeDocument/2006/relationships/hyperlink" Target="../in/Docs/S2-2003475.zip" TargetMode="External"/><Relationship Id="rId675" Type="http://schemas.openxmlformats.org/officeDocument/2006/relationships/hyperlink" Target="../in/Docs/S2-2002871.zip" TargetMode="External"/><Relationship Id="rId676" Type="http://schemas.openxmlformats.org/officeDocument/2006/relationships/hyperlink" Target="../in/Docs/S2-2003476.zip" TargetMode="External"/><Relationship Id="rId677" Type="http://schemas.openxmlformats.org/officeDocument/2006/relationships/hyperlink" Target="../in/Docs/S2-2002872.zip" TargetMode="External"/><Relationship Id="rId678" Type="http://schemas.openxmlformats.org/officeDocument/2006/relationships/hyperlink" Target="../in/Docs/S2-2003477.zip" TargetMode="External"/><Relationship Id="rId679" Type="http://schemas.openxmlformats.org/officeDocument/2006/relationships/hyperlink" Target="../in/Docs/S2-2003086.zip" TargetMode="External"/><Relationship Id="rId680" Type="http://schemas.openxmlformats.org/officeDocument/2006/relationships/hyperlink" Target="../in/Docs/S2-2003087.zip" TargetMode="External"/><Relationship Id="rId681" Type="http://schemas.openxmlformats.org/officeDocument/2006/relationships/hyperlink" Target="../in/Docs/S2-2003053.zip" TargetMode="External"/><Relationship Id="rId682" Type="http://schemas.openxmlformats.org/officeDocument/2006/relationships/hyperlink" Target="../in/Docs/S2-2003054.zip" TargetMode="External"/><Relationship Id="rId683" Type="http://schemas.openxmlformats.org/officeDocument/2006/relationships/hyperlink" Target="../in/Docs/S2-2003055.zip" TargetMode="External"/><Relationship Id="rId684" Type="http://schemas.openxmlformats.org/officeDocument/2006/relationships/hyperlink" Target="../in/Docs/S2-2003056.zip" TargetMode="External"/><Relationship Id="rId685" Type="http://schemas.openxmlformats.org/officeDocument/2006/relationships/hyperlink" Target="../in/Docs/S2-2003066.zip" TargetMode="External"/><Relationship Id="rId686" Type="http://schemas.openxmlformats.org/officeDocument/2006/relationships/hyperlink" Target="../in/Docs/S2-2003067.zip" TargetMode="External"/><Relationship Id="rId687" Type="http://schemas.openxmlformats.org/officeDocument/2006/relationships/hyperlink" Target="../in/Docs/S2-2003068.zip" TargetMode="External"/><Relationship Id="rId688" Type="http://schemas.openxmlformats.org/officeDocument/2006/relationships/hyperlink" Target="../in/Docs/S2-2003129.zip" TargetMode="External"/><Relationship Id="rId689" Type="http://schemas.openxmlformats.org/officeDocument/2006/relationships/hyperlink" Target="../in/Docs/S2-2003478.zip" TargetMode="External"/><Relationship Id="rId690" Type="http://schemas.openxmlformats.org/officeDocument/2006/relationships/hyperlink" Target="../in/Docs/S2-2003069.zip" TargetMode="External"/><Relationship Id="rId691" Type="http://schemas.openxmlformats.org/officeDocument/2006/relationships/hyperlink" Target="../in/Docs/S2-2003070.zip" TargetMode="External"/><Relationship Id="rId692" Type="http://schemas.openxmlformats.org/officeDocument/2006/relationships/hyperlink" Target="../in/Docs/S2-2003479.zip" TargetMode="External"/><Relationship Id="rId693" Type="http://schemas.openxmlformats.org/officeDocument/2006/relationships/hyperlink" Target="../in/Docs/S2-2003071.zip" TargetMode="External"/><Relationship Id="rId694" Type="http://schemas.openxmlformats.org/officeDocument/2006/relationships/hyperlink" Target="../in/Docs/S2-2003088.zip" TargetMode="External"/><Relationship Id="rId695" Type="http://schemas.openxmlformats.org/officeDocument/2006/relationships/hyperlink" Target="../in/Docs/S2-2003089.zip" TargetMode="External"/><Relationship Id="rId696" Type="http://schemas.openxmlformats.org/officeDocument/2006/relationships/hyperlink" Target="../in/Docs/S2-2003099.zip" TargetMode="External"/><Relationship Id="rId697" Type="http://schemas.openxmlformats.org/officeDocument/2006/relationships/hyperlink" Target="../in/Docs/S2-2003100.zip" TargetMode="External"/><Relationship Id="rId698" Type="http://schemas.openxmlformats.org/officeDocument/2006/relationships/hyperlink" Target="../in/Docs/S2-2003141.zip" TargetMode="External"/><Relationship Id="rId699" Type="http://schemas.openxmlformats.org/officeDocument/2006/relationships/hyperlink" Target="../in/Docs/S2-2003144.zip" TargetMode="External"/><Relationship Id="rId700" Type="http://schemas.openxmlformats.org/officeDocument/2006/relationships/hyperlink" Target="../in/Docs/S2-2003146.zip" TargetMode="External"/><Relationship Id="rId701" Type="http://schemas.openxmlformats.org/officeDocument/2006/relationships/hyperlink" Target="../in/Docs/S2-2003480.zip" TargetMode="External"/><Relationship Id="rId702" Type="http://schemas.openxmlformats.org/officeDocument/2006/relationships/hyperlink" Target="../in/Docs/S2-2002650.zip" TargetMode="External"/><Relationship Id="rId703" Type="http://schemas.openxmlformats.org/officeDocument/2006/relationships/hyperlink" Target="../in/Docs/S2-2002822.zip" TargetMode="External"/><Relationship Id="rId704" Type="http://schemas.openxmlformats.org/officeDocument/2006/relationships/hyperlink" Target="../in/Docs/S2-2003481.zip" TargetMode="External"/><Relationship Id="rId705" Type="http://schemas.openxmlformats.org/officeDocument/2006/relationships/hyperlink" Target="../in/Docs/S2-2002823.zip" TargetMode="External"/><Relationship Id="rId706" Type="http://schemas.openxmlformats.org/officeDocument/2006/relationships/hyperlink" Target="../in/Docs/S2-2003482.zip" TargetMode="External"/><Relationship Id="rId707" Type="http://schemas.openxmlformats.org/officeDocument/2006/relationships/hyperlink" Target="../in/Docs/S2-2002817.zip" TargetMode="External"/><Relationship Id="rId708" Type="http://schemas.openxmlformats.org/officeDocument/2006/relationships/hyperlink" Target="../in/Docs/S2-2003506.zip" TargetMode="External"/><Relationship Id="rId709" Type="http://schemas.openxmlformats.org/officeDocument/2006/relationships/hyperlink" Target="../in/Docs/S2-2003051.zip" TargetMode="External"/><Relationship Id="rId710" Type="http://schemas.openxmlformats.org/officeDocument/2006/relationships/hyperlink" Target="../in/Docs/S2-2002655.zip" TargetMode="External"/><Relationship Id="rId711" Type="http://schemas.openxmlformats.org/officeDocument/2006/relationships/hyperlink" Target="../in/Docs/S2-2002767.zip" TargetMode="External"/><Relationship Id="rId712" Type="http://schemas.openxmlformats.org/officeDocument/2006/relationships/hyperlink" Target="../in/Docs/S2-2003483.zip" TargetMode="External"/><Relationship Id="rId713" Type="http://schemas.openxmlformats.org/officeDocument/2006/relationships/hyperlink" Target="../in/Docs/S2-2002815.zip" TargetMode="External"/><Relationship Id="rId714" Type="http://schemas.openxmlformats.org/officeDocument/2006/relationships/hyperlink" Target="../in/Docs/S2-2003484.zip" TargetMode="External"/><Relationship Id="rId715" Type="http://schemas.openxmlformats.org/officeDocument/2006/relationships/hyperlink" Target="../in/Docs/S2-2002816.zip" TargetMode="External"/><Relationship Id="rId716" Type="http://schemas.openxmlformats.org/officeDocument/2006/relationships/hyperlink" Target="../in/Docs/S2-2003206.zip" TargetMode="External"/><Relationship Id="rId717" Type="http://schemas.openxmlformats.org/officeDocument/2006/relationships/hyperlink" Target="../in/Docs/S2-2003485.zip" TargetMode="External"/><Relationship Id="rId718" Type="http://schemas.openxmlformats.org/officeDocument/2006/relationships/hyperlink" Target="../in/Docs/S2-2002955.zip" TargetMode="External"/><Relationship Id="rId719" Type="http://schemas.openxmlformats.org/officeDocument/2006/relationships/hyperlink" Target="../in/Docs/S2-2002956.zip" TargetMode="External"/><Relationship Id="rId720" Type="http://schemas.openxmlformats.org/officeDocument/2006/relationships/hyperlink" Target="../in/Docs/S2-2002957.zip" TargetMode="External"/><Relationship Id="rId721" Type="http://schemas.openxmlformats.org/officeDocument/2006/relationships/hyperlink" Target="../in/Docs/S2-2003507.zip" TargetMode="External"/><Relationship Id="rId722" Type="http://schemas.openxmlformats.org/officeDocument/2006/relationships/hyperlink" Target="../in/Docs/S2-2002738.zip" TargetMode="External"/><Relationship Id="rId723" Type="http://schemas.openxmlformats.org/officeDocument/2006/relationships/hyperlink" Target="../in/Docs/S2-2003486.zip" TargetMode="External"/><Relationship Id="rId724" Type="http://schemas.openxmlformats.org/officeDocument/2006/relationships/hyperlink" Target="../in/Docs/S2-2002739.zip" TargetMode="External"/><Relationship Id="rId725" Type="http://schemas.openxmlformats.org/officeDocument/2006/relationships/hyperlink" Target="../in/Docs/S2-2003487.zip" TargetMode="External"/><Relationship Id="rId726" Type="http://schemas.openxmlformats.org/officeDocument/2006/relationships/hyperlink" Target="../in/Docs/S2-2002768.zip" TargetMode="External"/><Relationship Id="rId727" Type="http://schemas.openxmlformats.org/officeDocument/2006/relationships/hyperlink" Target="../in/Docs/S2-2003488.zip" TargetMode="External"/><Relationship Id="rId728" Type="http://schemas.openxmlformats.org/officeDocument/2006/relationships/hyperlink" Target="../in/Docs/S2-2002769.zip" TargetMode="External"/><Relationship Id="rId729" Type="http://schemas.openxmlformats.org/officeDocument/2006/relationships/hyperlink" Target="../in/Docs/S2-2003489.zip" TargetMode="External"/><Relationship Id="rId730" Type="http://schemas.openxmlformats.org/officeDocument/2006/relationships/hyperlink" Target="../in/Docs/S2-2002813.zip" TargetMode="External"/><Relationship Id="rId731" Type="http://schemas.openxmlformats.org/officeDocument/2006/relationships/hyperlink" Target="../in/Docs/S2-2002912.zip" TargetMode="External"/><Relationship Id="rId732" Type="http://schemas.openxmlformats.org/officeDocument/2006/relationships/hyperlink" Target="../in/Docs/S2-2002913.zip" TargetMode="External"/><Relationship Id="rId733" Type="http://schemas.openxmlformats.org/officeDocument/2006/relationships/hyperlink" Target="../in/Docs/S2-2003052.zip" TargetMode="External"/><Relationship Id="rId734" Type="http://schemas.openxmlformats.org/officeDocument/2006/relationships/hyperlink" Target="../in/Docs/S2-2002898.zip" TargetMode="External"/><Relationship Id="rId735" Type="http://schemas.openxmlformats.org/officeDocument/2006/relationships/hyperlink" Target="../in/Docs/S2-2003490.zip" TargetMode="External"/><Relationship Id="rId736" Type="http://schemas.openxmlformats.org/officeDocument/2006/relationships/hyperlink" Target="../in/Docs/S2-2002648.zip" TargetMode="External"/><Relationship Id="rId737" Type="http://schemas.openxmlformats.org/officeDocument/2006/relationships/hyperlink" Target="../in/Docs/S2-2002710.zip" TargetMode="External"/><Relationship Id="rId738" Type="http://schemas.openxmlformats.org/officeDocument/2006/relationships/hyperlink" Target="../in/Docs/S2-2003491.zip" TargetMode="External"/><Relationship Id="rId739" Type="http://schemas.openxmlformats.org/officeDocument/2006/relationships/hyperlink" Target="../in/Docs/S2-2003155.zip" TargetMode="External"/><Relationship Id="rId740" Type="http://schemas.openxmlformats.org/officeDocument/2006/relationships/hyperlink" Target="../in/Docs/S2-2002711.zip" TargetMode="External"/><Relationship Id="rId741" Type="http://schemas.openxmlformats.org/officeDocument/2006/relationships/hyperlink" Target="../in/Docs/S2-2003162.zip" TargetMode="External"/><Relationship Id="rId742" Type="http://schemas.openxmlformats.org/officeDocument/2006/relationships/hyperlink" Target="../in/Docs/S2-2002712.zip" TargetMode="External"/><Relationship Id="rId743" Type="http://schemas.openxmlformats.org/officeDocument/2006/relationships/hyperlink" Target="../in/Docs/S2-2002713.zip" TargetMode="External"/><Relationship Id="rId744" Type="http://schemas.openxmlformats.org/officeDocument/2006/relationships/hyperlink" Target="../in/Docs/S2-2003102.zip" TargetMode="External"/><Relationship Id="rId745" Type="http://schemas.openxmlformats.org/officeDocument/2006/relationships/hyperlink" Target="../in/Docs/S2-2003492.zip" TargetMode="External"/><Relationship Id="rId746" Type="http://schemas.openxmlformats.org/officeDocument/2006/relationships/hyperlink" Target="../in/Docs/S2-2002649.zip" TargetMode="External"/><Relationship Id="rId747" Type="http://schemas.openxmlformats.org/officeDocument/2006/relationships/hyperlink" Target="../in/Docs/S2-2002688.zip" TargetMode="External"/><Relationship Id="rId748" Type="http://schemas.openxmlformats.org/officeDocument/2006/relationships/hyperlink" Target="../in/Docs/S2-2003493.zip" TargetMode="External"/><Relationship Id="rId749" Type="http://schemas.openxmlformats.org/officeDocument/2006/relationships/hyperlink" Target="../in/Docs/S2-2002689.zip" TargetMode="External"/><Relationship Id="rId750" Type="http://schemas.openxmlformats.org/officeDocument/2006/relationships/hyperlink" Target="../in/Docs/S2-2003494.zip" TargetMode="External"/><Relationship Id="rId751" Type="http://schemas.openxmlformats.org/officeDocument/2006/relationships/hyperlink" Target="../in/Docs/S2-2003023.zip" TargetMode="External"/><Relationship Id="rId752" Type="http://schemas.openxmlformats.org/officeDocument/2006/relationships/hyperlink" Target="../in/Docs/S2-2003209.zip" TargetMode="External"/><Relationship Id="rId753" Type="http://schemas.openxmlformats.org/officeDocument/2006/relationships/hyperlink" Target="../in/Docs/S2-2003495.zip" TargetMode="External"/><Relationship Id="rId754" Type="http://schemas.openxmlformats.org/officeDocument/2006/relationships/hyperlink" Target="../in/Docs/S2-2002690.zip" TargetMode="External"/><Relationship Id="rId755" Type="http://schemas.openxmlformats.org/officeDocument/2006/relationships/hyperlink" Target="../in/Docs/S2-2003496.zip" TargetMode="External"/><Relationship Id="rId756" Type="http://schemas.openxmlformats.org/officeDocument/2006/relationships/hyperlink" Target="../in/Docs/S2-2002691.zip" TargetMode="External"/><Relationship Id="rId757" Type="http://schemas.openxmlformats.org/officeDocument/2006/relationships/hyperlink" Target="../in/Docs/S2-2003497.zip" TargetMode="External"/><Relationship Id="rId758" Type="http://schemas.openxmlformats.org/officeDocument/2006/relationships/hyperlink" Target="../in/Docs/S2-2002951.zip" TargetMode="External"/><Relationship Id="rId759" Type="http://schemas.openxmlformats.org/officeDocument/2006/relationships/hyperlink" Target="../in/Docs/S2-2002982.zip" TargetMode="External"/><Relationship Id="rId760" Type="http://schemas.openxmlformats.org/officeDocument/2006/relationships/hyperlink" Target="../in/Docs/S2-2002983.zip" TargetMode="External"/><Relationship Id="rId761" Type="http://schemas.openxmlformats.org/officeDocument/2006/relationships/hyperlink" Target="../in/Docs/S2-2003019.zip" TargetMode="External"/><Relationship Id="rId762" Type="http://schemas.openxmlformats.org/officeDocument/2006/relationships/hyperlink" Target="../in/Docs/S2-2003020.zip" TargetMode="External"/><Relationship Id="rId763" Type="http://schemas.openxmlformats.org/officeDocument/2006/relationships/hyperlink" Target="../in/Docs/S2-2003498.zip" TargetMode="External"/><Relationship Id="rId764" Type="http://schemas.openxmlformats.org/officeDocument/2006/relationships/hyperlink" Target="../in/Docs/S2-2003021.zip" TargetMode="External"/><Relationship Id="rId765" Type="http://schemas.openxmlformats.org/officeDocument/2006/relationships/hyperlink" Target="../in/Docs/S2-2003499.zip" TargetMode="External"/><Relationship Id="rId766" Type="http://schemas.openxmlformats.org/officeDocument/2006/relationships/hyperlink" Target="../in/Docs/S2-2003022.zip" TargetMode="External"/><Relationship Id="rId767" Type="http://schemas.openxmlformats.org/officeDocument/2006/relationships/hyperlink" Target="../in/Docs/S2-2003028.zip" TargetMode="External"/><Relationship Id="rId768" Type="http://schemas.openxmlformats.org/officeDocument/2006/relationships/hyperlink" Target="../in/Docs/S2-2003500.zip" TargetMode="External"/><Relationship Id="rId769" Type="http://schemas.openxmlformats.org/officeDocument/2006/relationships/hyperlink" Target="../in/Docs/S2-2002947.zip" TargetMode="External"/><Relationship Id="rId770" Type="http://schemas.openxmlformats.org/officeDocument/2006/relationships/hyperlink" Target="../in/Docs/S2-2003501.zip" TargetMode="External"/><Relationship Id="rId771" Type="http://schemas.openxmlformats.org/officeDocument/2006/relationships/hyperlink" Target="../in/Docs/S2-2002948.zip" TargetMode="External"/><Relationship Id="rId772" Type="http://schemas.openxmlformats.org/officeDocument/2006/relationships/hyperlink" Target="../in/Docs/S2-2003502.zip" TargetMode="External"/><Relationship Id="rId773" Type="http://schemas.openxmlformats.org/officeDocument/2006/relationships/hyperlink" Target="../in/Docs/S2-2002978.zip" TargetMode="External"/><Relationship Id="rId774" Type="http://schemas.openxmlformats.org/officeDocument/2006/relationships/hyperlink" Target="../in/Docs/S2-2003503.zip" TargetMode="External"/><Relationship Id="rId775" Type="http://schemas.openxmlformats.org/officeDocument/2006/relationships/hyperlink" Target="../in/Docs/S2-2002937.zip" TargetMode="External"/><Relationship Id="rId776" Type="http://schemas.openxmlformats.org/officeDocument/2006/relationships/hyperlink" Target="../in/Docs/S2-2002724.zip" TargetMode="External"/><Relationship Id="rId777" Type="http://schemas.openxmlformats.org/officeDocument/2006/relationships/hyperlink" Target="../in/Docs/S2-2003140.zip" TargetMode="External"/><Relationship Id="rId778" Type="http://schemas.openxmlformats.org/officeDocument/2006/relationships/hyperlink" Target="../in/Docs/S2-2002725.zip" TargetMode="External"/><Relationship Id="rId779" Type="http://schemas.openxmlformats.org/officeDocument/2006/relationships/hyperlink" Target="../in/Docs/S2-2003254.zip" TargetMode="External"/><Relationship Id="rId780" Type="http://schemas.openxmlformats.org/officeDocument/2006/relationships/hyperlink" Target="../in/Docs/S2-2002950.zip" TargetMode="External"/><Relationship Id="rId781" Type="http://schemas.openxmlformats.org/officeDocument/2006/relationships/hyperlink" Target="../in/Docs/S2-2002826.zip" TargetMode="External"/><Relationship Id="rId782" Type="http://schemas.openxmlformats.org/officeDocument/2006/relationships/hyperlink" Target="../in/Docs/S2-2002873.zip" TargetMode="External"/><Relationship Id="rId783" Type="http://schemas.openxmlformats.org/officeDocument/2006/relationships/hyperlink" Target="../in/Docs/S2-2002874.zip" TargetMode="External"/><Relationship Id="rId784" Type="http://schemas.openxmlformats.org/officeDocument/2006/relationships/hyperlink" Target="../in/Docs/S2-2002875.zip" TargetMode="External"/><Relationship Id="rId785" Type="http://schemas.openxmlformats.org/officeDocument/2006/relationships/hyperlink" Target="../in/Docs/S2-2002943.zip" TargetMode="External"/><Relationship Id="rId786" Type="http://schemas.openxmlformats.org/officeDocument/2006/relationships/hyperlink" Target="../in/Docs/S2-2002944.zip" TargetMode="External"/><Relationship Id="rId787" Type="http://schemas.openxmlformats.org/officeDocument/2006/relationships/hyperlink" Target="../in/Docs/S2-2002945.zip" TargetMode="External"/><Relationship Id="rId788" Type="http://schemas.openxmlformats.org/officeDocument/2006/relationships/hyperlink" Target="../in/Docs/S2-2002946.zip" TargetMode="External"/><Relationship Id="rId789" Type="http://schemas.openxmlformats.org/officeDocument/2006/relationships/hyperlink" Target="../in/Docs/S2-2003149.zip" TargetMode="External"/><Relationship Id="rId790" Type="http://schemas.openxmlformats.org/officeDocument/2006/relationships/hyperlink" Target="../in/Docs/S2-2003106.zip" TargetMode="External"/><Relationship Id="rId791" Type="http://schemas.openxmlformats.org/officeDocument/2006/relationships/hyperlink" Target="../in/Docs/S2-2003131.zip" TargetMode="External"/><Relationship Id="rId792" Type="http://schemas.openxmlformats.org/officeDocument/2006/relationships/hyperlink" Target="../in/Docs/S2-2003145.zip" TargetMode="External"/><Relationship Id="rId793" Type="http://schemas.openxmlformats.org/officeDocument/2006/relationships/hyperlink" Target="../in/Docs/S2-2003255.zip" TargetMode="External"/><Relationship Id="rId794" Type="http://schemas.openxmlformats.org/officeDocument/2006/relationships/hyperlink" Target="../in/Docs/S2-2003136.zip" TargetMode="External"/><Relationship Id="rId795" Type="http://schemas.openxmlformats.org/officeDocument/2006/relationships/hyperlink" Target="../in/Docs/S2-2003137.zip" TargetMode="External"/><Relationship Id="rId796" Type="http://schemas.openxmlformats.org/officeDocument/2006/relationships/hyperlink" Target="../in/Docs/S2-2003176.zip" TargetMode="External"/><Relationship Id="rId797" Type="http://schemas.openxmlformats.org/officeDocument/2006/relationships/hyperlink" Target="../in/Docs/S2-2003256.zip" TargetMode="External"/><Relationship Id="rId798" Type="http://schemas.openxmlformats.org/officeDocument/2006/relationships/hyperlink" Target="../in/Docs/S2-2003177.zip" TargetMode="External"/><Relationship Id="rId799" Type="http://schemas.openxmlformats.org/officeDocument/2006/relationships/hyperlink" Target="../in/Docs/S2-2003178.zip" TargetMode="External"/><Relationship Id="rId800" Type="http://schemas.openxmlformats.org/officeDocument/2006/relationships/hyperlink" Target="../in/Docs/S2-2003179.zip" TargetMode="External"/><Relationship Id="rId801" Type="http://schemas.openxmlformats.org/officeDocument/2006/relationships/hyperlink" Target="../in/Docs/S2-2003181.zip" TargetMode="External"/><Relationship Id="rId802" Type="http://schemas.openxmlformats.org/officeDocument/2006/relationships/hyperlink" Target="../in/Docs/S2-2002671.zip" TargetMode="External"/><Relationship Id="rId803" Type="http://schemas.openxmlformats.org/officeDocument/2006/relationships/hyperlink" Target="../in/Docs/S2-2002672.zip" TargetMode="External"/><Relationship Id="rId804" Type="http://schemas.openxmlformats.org/officeDocument/2006/relationships/hyperlink" Target="../in/Docs/S2-2002673.zip" TargetMode="External"/><Relationship Id="rId805" Type="http://schemas.openxmlformats.org/officeDocument/2006/relationships/hyperlink" Target="../in/Docs/S2-2002674.zip" TargetMode="External"/><Relationship Id="rId806" Type="http://schemas.openxmlformats.org/officeDocument/2006/relationships/hyperlink" Target="../in/Docs/S2-2002669.zip" TargetMode="External"/><Relationship Id="rId807" Type="http://schemas.openxmlformats.org/officeDocument/2006/relationships/numbering" Target="numbering.xml"/><Relationship Id="rId808" Type="http://schemas.openxmlformats.org/officeDocument/2006/relationships/fontTable" Target="fontTable.xml"/><Relationship Id="rId809" Type="http://schemas.openxmlformats.org/officeDocument/2006/relationships/settings" Target="settings.xml"/><Relationship Id="rId8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06:00Z</dcterms:created>
  <dc:creator>MCC</dc:creator>
  <dc:description/>
  <cp:keywords/>
  <dc:language>en-US</dc:language>
  <cp:lastModifiedBy>MCC</cp:lastModifiedBy>
  <cp:lastPrinted>2009-08-26T08:09:00Z</cp:lastPrinted>
  <dcterms:modified xsi:type="dcterms:W3CDTF">2020-04-28T15:0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8e_Electronic/Docs/</vt:lpwstr>
  </property>
  <property fmtid="{D5CDD505-2E9C-101B-9397-08002B2CF9AE}" pid="6" name="group-year">
    <vt:lpwstr>S2-20</vt:lpwstr>
  </property>
  <property fmtid="{D5CDD505-2E9C-101B-9397-08002B2CF9AE}" pid="7" name="sflag">
    <vt:lpwstr>1289936376</vt:lpwstr>
  </property>
</Properties>
</file>