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5</w:t>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lang w:val="en-US" w:eastAsia="en-US"/>
        </w:rPr>
        <w:t>14 - 18 October, 2019, Split Croat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5_Split/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S2-135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10-14 08:05</w:t>
      </w:r>
      <w:r>
        <w:rPr>
          <w:color w:val="000000"/>
        </w:rPr>
        <w:t xml:space="preserve">     </w:t>
      </w:r>
      <w:r>
        <w:rPr>
          <w:b/>
          <w:bCs/>
          <w:color w:val="000000"/>
        </w:rPr>
        <w:t>START OF LIST</w:t>
      </w:r>
    </w:p>
    <w:tbl>
      <w:tblPr>
        <w:tblW w:w="15875" w:type="dxa"/>
        <w:jc w:val="left"/>
        <w:tblInd w:w="-30"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 w:tgtFrame="_blank">
              <w:bookmarkStart w:id="0" w:name="S2-1908643"/>
              <w:r>
                <w:rPr>
                  <w:rStyle w:val="InternetLink"/>
                </w:rPr>
                <w:t>S2-190864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135 Meeting Agend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EAR Stat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 w:tgtFrame="_blank">
              <w:bookmarkStart w:id="1" w:name="S2-1908644"/>
              <w:r>
                <w:rPr>
                  <w:rStyle w:val="InternetLink"/>
                </w:rPr>
                <w:t>S2-190864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ort of SA WG2 meeting #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 w:tgtFrame="_blank">
              <w:bookmarkStart w:id="2" w:name="S2-1909678"/>
              <w:r>
                <w:rPr>
                  <w:rStyle w:val="InternetLink"/>
                </w:rPr>
                <w:t>S2-190967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ort from TSG SA#85 on SA WG2 specific top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1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LS for Inform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 w:tgtFrame="_blank">
              <w:bookmarkStart w:id="3" w:name="S2-1908653"/>
              <w:r>
                <w:rPr>
                  <w:rStyle w:val="InternetLink"/>
                </w:rPr>
                <w:t>S2-1908653</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iaison Statement from SC 29/WG 11: Liaison statement on MPEG Network-Based Media Process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SO/IEC JTC 1/SC 29 (ISO/IEC JTC1/SC29/WG11/N1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roposed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 w:tgtFrame="_blank">
              <w:bookmarkStart w:id="4" w:name="S2-1908654"/>
              <w:r>
                <w:rPr>
                  <w:rStyle w:val="InternetLink"/>
                </w:rPr>
                <w:t>S2-190865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ITU-T FGVM: LS on the call for proposals for an internationally agreed Vehicular Multimedia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TU-T FGVM (FGVM-LS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roposed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 w:tgtFrame="_blank">
              <w:bookmarkStart w:id="5" w:name="S2-1908717"/>
              <w:r>
                <w:rPr>
                  <w:rStyle w:val="InternetLink"/>
                </w:rPr>
                <w:t>S2-190871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3LI: N9HR Regulatory Oblig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3LI (S3i190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roposed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 w:tgtFrame="_blank">
              <w:bookmarkStart w:id="6" w:name="S2-1908718"/>
              <w:r>
                <w:rPr>
                  <w:rStyle w:val="InternetLink"/>
                </w:rPr>
                <w:t>S2-1908718</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4: Reply LS on Use Cases for eXtended Reality (XR)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4 (S4-1909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roposed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 w:tgtFrame="_blank">
              <w:bookmarkStart w:id="7" w:name="S2-1908722"/>
              <w:r>
                <w:rPr>
                  <w:rStyle w:val="InternetLink"/>
                </w:rPr>
                <w:t>S2-190872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5: Reply LS from ETSI TC LI to SA WG5 on 5G Cell ID(s) in the SA WG5 billin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5 (S5-1955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roposed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 w:tgtFrame="_blank">
              <w:bookmarkStart w:id="8" w:name="S2-1908728"/>
              <w:r>
                <w:rPr>
                  <w:rStyle w:val="InternetLink"/>
                </w:rPr>
                <w:t>S2-190872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O-RAN Alliance: LS on O-RAN Alliance &amp; 3GPP Coordination on O-RAN Alliance Outpu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 Alliance (ORAN_3GPP_Liaison_Statem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roposed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 w:tgtFrame="_blank">
              <w:bookmarkStart w:id="9" w:name="S2-1908756"/>
              <w:r>
                <w:rPr>
                  <w:rStyle w:val="InternetLink"/>
                </w:rPr>
                <w:t>S2-190875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TSG SA: Reply LS to 'O-RAN Alliance &amp; 3GPP Coordination on O-RAN Alliance Outpu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SG SA (SP-19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roposed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 w:tgtFrame="_blank">
              <w:bookmarkStart w:id="10" w:name="S2-1908760"/>
              <w:r>
                <w:rPr>
                  <w:rStyle w:val="InternetLink"/>
                </w:rPr>
                <w:t>S2-1908760</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GSMA: LS Response to SA WG2 on EPC/5GC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GSMA (5GJA09bis_10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roposed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 w:tgtFrame="_blank">
              <w:bookmarkStart w:id="11" w:name="S2-1908761"/>
              <w:r>
                <w:rPr>
                  <w:rStyle w:val="InternetLink"/>
                </w:rPr>
                <w:t>S2-190876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NGMN: NGMN 5G End-to-End Architectur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GMN (190916 Liaison_NGMN_E2E Arch FW)</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roposed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 w:tgtFrame="_blank">
              <w:bookmarkStart w:id="12" w:name="S2-1909962"/>
              <w:r>
                <w:rPr>
                  <w:rStyle w:val="InternetLink"/>
                </w:rPr>
                <w:t>S2-190996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4: LS on Support of Network Address Translation in the User Plane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4 (C4-1945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LS for A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 w:tgtFrame="_blank">
              <w:bookmarkStart w:id="13" w:name="S2-1908670"/>
              <w:r>
                <w:rPr>
                  <w:rStyle w:val="InternetLink"/>
                </w:rPr>
                <w:t>S2-190867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4: LS on 5GS Enhanced support of OTA mechanism for UICC configuration paramet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4 (C4-1937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 w:tgtFrame="_blank">
              <w:bookmarkStart w:id="14" w:name="S2-1909969"/>
              <w:r>
                <w:rPr>
                  <w:rStyle w:val="InternetLink"/>
                </w:rPr>
                <w:t>S2-190996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6: Reply to LS on 5GS Enhanced support of OTA mechanism for UICC configuration paramet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6 (C6-190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 w:tgtFrame="_blank">
              <w:bookmarkStart w:id="15" w:name="S2-1908720"/>
              <w:r>
                <w:rPr>
                  <w:rStyle w:val="InternetLink"/>
                </w:rPr>
                <w:t>S2-190872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4: Reply LS to LS on TS 26.501 5G Media Streaming (5GMS); General description and architecture (S4h190837/S2-19068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4 (S4-19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M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 w:tgtFrame="_blank">
              <w:bookmarkStart w:id="16" w:name="S2-1909697"/>
              <w:r>
                <w:rPr>
                  <w:rStyle w:val="InternetLink"/>
                </w:rPr>
                <w:t>S2-190969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commendation on TR Stru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Pre-Rel-17 Maintenance (excluding all 5G topi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Rel-15/Rel-16 Maintenance for 5G (only related to 5GS_Ph1 Work I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Rel-16 Maintenance for 5G (excluding 5GS_Ph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Cellular IoT support and evolution for the 5G System (5G_CIoT) + RAN Rel-16 alignment - MT-ED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10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MT ED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 w:tgtFrame="_blank">
              <w:bookmarkStart w:id="17" w:name="S2-1908659"/>
              <w:r>
                <w:rPr>
                  <w:rStyle w:val="InternetLink"/>
                </w:rPr>
                <w:t>S2-190865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1: Reply LS on NAS Aspects of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1 (C1-1951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 w:tgtFrame="_blank">
              <w:bookmarkStart w:id="18" w:name="S2-1908681"/>
              <w:r>
                <w:rPr>
                  <w:rStyle w:val="InternetLink"/>
                </w:rPr>
                <w:t>S2-190868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Reply LS on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116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LTE_eMTC5, NB_IOTenh3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8905 and S2-1909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 w:tgtFrame="_blank">
              <w:bookmarkStart w:id="19" w:name="S2-1908649"/>
              <w:r>
                <w:rPr>
                  <w:rStyle w:val="InternetLink"/>
                </w:rPr>
                <w:t>S2-190864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Reply LS on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31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LTE_eMTC5, NB_IOTenh3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 S2-1906876 from S2#134. Response drafted in S2-19089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 w:tgtFrame="_blank">
              <w:bookmarkStart w:id="20" w:name="S2-1908690"/>
              <w:r>
                <w:rPr>
                  <w:rStyle w:val="InternetLink"/>
                </w:rPr>
                <w:t>S2-190869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Reply LS on UAC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11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 NB_IOTenh3-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 w:tgtFrame="_blank">
              <w:bookmarkStart w:id="21" w:name="S2-1908711"/>
              <w:r>
                <w:rPr>
                  <w:rStyle w:val="InternetLink"/>
                </w:rPr>
                <w:t>S2-190871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3: Reply LS on Reply LS on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3 (S3-193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89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 w:tgtFrame="_blank">
              <w:bookmarkStart w:id="22" w:name="S2-1909963"/>
              <w:r>
                <w:rPr>
                  <w:rStyle w:val="InternetLink"/>
                </w:rPr>
                <w:t>S2-190996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4: LS on Enhanced coverage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4 (C4-1945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 w:tgtFrame="_blank">
              <w:bookmarkStart w:id="23" w:name="S2-1909226"/>
              <w:r>
                <w:rPr>
                  <w:rStyle w:val="InternetLink"/>
                </w:rPr>
                <w:t>S2-190922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ystem level impacts of CIoT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 w:tgtFrame="_blank">
              <w:bookmarkStart w:id="24" w:name="S2-1908901"/>
              <w:r>
                <w:rPr>
                  <w:rStyle w:val="InternetLink"/>
                </w:rPr>
                <w:t>S2-190890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supporting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 w:tgtFrame="_blank">
              <w:bookmarkStart w:id="25" w:name="S2-1909740"/>
              <w:r>
                <w:rPr>
                  <w:rStyle w:val="InternetLink"/>
                </w:rPr>
                <w:t>S2-190974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T-EDT procedure based on message 4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 w:tgtFrame="_blank">
              <w:bookmarkStart w:id="26" w:name="S2-1909876"/>
              <w:r>
                <w:rPr>
                  <w:rStyle w:val="InternetLink"/>
                </w:rPr>
                <w:t>S2-1909876</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35R1 (Rel-16, 'B'): Support for MT-EDT in Mobile Terminating Data Transpor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LTE_eMTC5,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561 from S2#134. Merged into S2-1909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 w:tgtFrame="_blank">
              <w:bookmarkStart w:id="27" w:name="S2-1908904"/>
              <w:r>
                <w:rPr>
                  <w:rStyle w:val="InternetLink"/>
                </w:rPr>
                <w:t>S2-190890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42 (Rel-16, 'F'): Introduction of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merging S2-1909876, to S2-1909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 w:tgtFrame="_blank">
              <w:bookmarkStart w:id="28" w:name="S2-1909953"/>
              <w:r>
                <w:rPr>
                  <w:rStyle w:val="InternetLink"/>
                </w:rPr>
                <w:t>S2-190995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42R1 (Rel-16, 'F'): Introduction of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904, merging S2-19098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 w:tgtFrame="_blank">
              <w:bookmarkStart w:id="29" w:name="S2-1908902"/>
              <w:r>
                <w:rPr>
                  <w:rStyle w:val="InternetLink"/>
                </w:rPr>
                <w:t>S2-190890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19 (Rel-16, 'F'): Introduction of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 w:tgtFrame="_blank">
              <w:bookmarkStart w:id="30" w:name="S2-1909878"/>
              <w:r>
                <w:rPr>
                  <w:rStyle w:val="InternetLink"/>
                </w:rPr>
                <w:t>S2-190987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2R1 (Rel-16, 'B'): Support for MT-EDT in Mobile Terminating Data Transport Procedur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LTE_eMTC5,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577 from S2#134. Merged into S2-1909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 w:tgtFrame="_blank">
              <w:bookmarkStart w:id="31" w:name="S2-1908903"/>
              <w:r>
                <w:rPr>
                  <w:rStyle w:val="InternetLink"/>
                </w:rPr>
                <w:t>S2-190890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95 (Rel-16, 'B'): Introduction of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merging S2-1909878, to S2-1909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 w:tgtFrame="_blank">
              <w:bookmarkStart w:id="32" w:name="S2-1909954"/>
              <w:r>
                <w:rPr>
                  <w:rStyle w:val="InternetLink"/>
                </w:rPr>
                <w:t>S2-190995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95R1 (Rel-16, 'B'): Introduction of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903, merging S2-19098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 w:tgtFrame="_blank">
              <w:bookmarkStart w:id="33" w:name="S2-1909879"/>
              <w:r>
                <w:rPr>
                  <w:rStyle w:val="InternetLink"/>
                </w:rPr>
                <w:t>S2-1909879</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682 CR0460R1 (Rel-16, 'B'): Support for MT-EDT in MT NID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LTE_eMTC5,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575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 w:tgtFrame="_blank">
              <w:bookmarkStart w:id="34" w:name="S2-1909741"/>
              <w:r>
                <w:rPr>
                  <w:rStyle w:val="InternetLink"/>
                </w:rPr>
                <w:t>S2-190974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54 (Rel-16, 'F'): MT-EDT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 w:tgtFrame="_blank">
              <w:bookmarkStart w:id="35" w:name="S2-1909742"/>
              <w:r>
                <w:rPr>
                  <w:rStyle w:val="InternetLink"/>
                </w:rPr>
                <w:t>S2-190974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94 (Rel-16, 'F'): MT-EDT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 w:tgtFrame="_blank">
              <w:bookmarkStart w:id="36" w:name="S2-1909743"/>
              <w:r>
                <w:rPr>
                  <w:rStyle w:val="InternetLink"/>
                </w:rPr>
                <w:t>S2-190974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48 (Rel-16, 'F'): MT-EDT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 w:tgtFrame="_blank">
              <w:bookmarkStart w:id="37" w:name="S2-1909343"/>
              <w:r>
                <w:rPr>
                  <w:rStyle w:val="InternetLink"/>
                </w:rPr>
                <w:t>S2-190934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46 (Rel-16, 'F'): MT EDT for UP EPS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 w:tgtFrame="_blank">
              <w:bookmarkStart w:id="38" w:name="S2-1909694"/>
              <w:r>
                <w:rPr>
                  <w:rStyle w:val="InternetLink"/>
                </w:rPr>
                <w:t>S2-190969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51 (Rel-16, 'B'): Support Fallback from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 w:tgtFrame="_blank">
              <w:bookmarkStart w:id="39" w:name="S2-1908905"/>
              <w:r>
                <w:rPr>
                  <w:rStyle w:val="InternetLink"/>
                </w:rPr>
                <w:t>S2-190890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49 and S2-19087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 w:tgtFrame="_blank">
              <w:bookmarkStart w:id="40" w:name="S2-1909227"/>
              <w:r>
                <w:rPr>
                  <w:rStyle w:val="InternetLink"/>
                </w:rPr>
                <w:t>S2-190922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81 and S2-19086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LTE-M identif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 w:tgtFrame="_blank">
              <w:bookmarkStart w:id="41" w:name="S2-1908693"/>
              <w:r>
                <w:rPr>
                  <w:rStyle w:val="InternetLink"/>
                </w:rPr>
                <w:t>S2-1908693</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Reply LS on LTE-M identification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47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 w:tgtFrame="_blank">
              <w:bookmarkStart w:id="42" w:name="S2-1908680"/>
              <w:r>
                <w:rPr>
                  <w:rStyle w:val="InternetLink"/>
                </w:rPr>
                <w:t>S2-1908680</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Reply LS on LTE-M identification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11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 w:tgtFrame="_blank">
              <w:bookmarkStart w:id="43" w:name="S2-1908741"/>
              <w:r>
                <w:rPr>
                  <w:rStyle w:val="InternetLink"/>
                </w:rPr>
                <w:t>S2-190874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63R1 (Rel-16, 'B'): Identification of LTE-M (eMTC)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5289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 w:tgtFrame="_blank">
              <w:bookmarkStart w:id="44" w:name="S2-1908742"/>
              <w:r>
                <w:rPr>
                  <w:rStyle w:val="InternetLink"/>
                </w:rPr>
                <w:t>S2-190874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72R1 (Rel-16, 'B'): Identification of LTE-M (eMTC)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5292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 w:tgtFrame="_blank">
              <w:bookmarkStart w:id="45" w:name="S2-1909905"/>
              <w:r>
                <w:rPr>
                  <w:rStyle w:val="InternetLink"/>
                </w:rPr>
                <w:t>S2-190990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category M devices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EDT for UP optimis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 w:tgtFrame="_blank">
              <w:bookmarkStart w:id="46" w:name="S2-1909336"/>
              <w:r>
                <w:rPr>
                  <w:rStyle w:val="InternetLink"/>
                </w:rPr>
                <w:t>S2-190933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valuation of solutions for handling pending D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Sony,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 w:tgtFrame="_blank">
              <w:bookmarkStart w:id="47" w:name="S2-1909907"/>
              <w:r>
                <w:rPr>
                  <w:rStyle w:val="InternetLink"/>
                </w:rPr>
                <w:t>S2-190990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andling of EDT with U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 w:tgtFrame="_blank">
              <w:bookmarkStart w:id="48" w:name="S2-1909337"/>
              <w:r>
                <w:rPr>
                  <w:rStyle w:val="InternetLink"/>
                </w:rPr>
                <w:t>S2-190933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92 (Rel-16, 'F'): Pending data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Sony,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 w:tgtFrame="_blank">
              <w:bookmarkStart w:id="49" w:name="S2-1909338"/>
              <w:r>
                <w:rPr>
                  <w:rStyle w:val="InternetLink"/>
                </w:rPr>
                <w:t>S2-190933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89 (Rel-16, 'F'): Pending data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Sony,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 w:tgtFrame="_blank">
              <w:bookmarkStart w:id="50" w:name="S2-1909334"/>
              <w:r>
                <w:rPr>
                  <w:rStyle w:val="InternetLink"/>
                </w:rPr>
                <w:t>S2-190933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87 (Rel-16, 'F'): Generalized MO EDT for UP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Sony,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 w:tgtFrame="_blank">
              <w:bookmarkStart w:id="51" w:name="S2-1909908"/>
              <w:r>
                <w:rPr>
                  <w:rStyle w:val="InternetLink"/>
                </w:rPr>
                <w:t>S2-190990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66 (Rel-16, 'B'): Introduce MO EDT for User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 w:tgtFrame="_blank">
              <w:bookmarkStart w:id="52" w:name="S2-1909909"/>
              <w:r>
                <w:rPr>
                  <w:rStyle w:val="InternetLink"/>
                </w:rPr>
                <w:t>S2-190990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67 (Rel-16, 'B'): MO EDT for User Plane CIoT 5GS Optimisation - Potential Compromi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 w:tgtFrame="_blank">
              <w:bookmarkStart w:id="53" w:name="S2-1908707"/>
              <w:r>
                <w:rPr>
                  <w:rStyle w:val="InternetLink"/>
                </w:rPr>
                <w:t>S2-190870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3: Reply LS on RRC Connection Reestablishment for CP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3 (S3-192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CIoT_sec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92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RRC Connection Reestablishment for CP for NB-IoT connected to 5G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 w:tgtFrame="_blank">
              <w:bookmarkStart w:id="54" w:name="S2-1909252"/>
              <w:r>
                <w:rPr>
                  <w:rStyle w:val="InternetLink"/>
                </w:rPr>
                <w:t>S2-190925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roduction of RRC Connection Re-Establishment for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 w:tgtFrame="_blank">
              <w:bookmarkStart w:id="55" w:name="S2-1909253"/>
              <w:r>
                <w:rPr>
                  <w:rStyle w:val="InternetLink"/>
                </w:rPr>
                <w:t>S2-190925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7R1 (Rel-16, 'B'): Introduction of RRC Connection Re-Establishment for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 NB_IOTenh3-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720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 w:tgtFrame="_blank">
              <w:bookmarkStart w:id="56" w:name="S2-1909254"/>
              <w:r>
                <w:rPr>
                  <w:rStyle w:val="InternetLink"/>
                </w:rPr>
                <w:t>S2-190925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RRC Connection Reestablishment for CP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 w:tgtFrame="_blank">
              <w:bookmarkStart w:id="57" w:name="S2-1909448"/>
              <w:r>
                <w:rPr>
                  <w:rStyle w:val="InternetLink"/>
                </w:rPr>
                <w:t>S2-190944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connection Re-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 w:tgtFrame="_blank">
              <w:bookmarkStart w:id="58" w:name="S2-1909912"/>
              <w:r>
                <w:rPr>
                  <w:rStyle w:val="InternetLink"/>
                </w:rPr>
                <w:t>S2-190991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System aspects of Connection Reestablishment for Control Plane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 w:tgtFrame="_blank">
              <w:bookmarkStart w:id="59" w:name="S2-1909913"/>
              <w:r>
                <w:rPr>
                  <w:rStyle w:val="InternetLink"/>
                </w:rPr>
                <w:t>S2-1909913</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916 (Rel-16, 'B'): Handling RRC connection reestablishment for Control Plane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 w:tgtFrame="_blank">
              <w:bookmarkStart w:id="60" w:name="S2-1909914"/>
              <w:r>
                <w:rPr>
                  <w:rStyle w:val="InternetLink"/>
                </w:rPr>
                <w:t>S2-1909914</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RRC Connection Re-Establishment for CP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867 (also replied to at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Exposure of Downlink data delivery status/availability after DDN fail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 w:tgtFrame="_blank">
              <w:bookmarkStart w:id="61" w:name="S2-1908645"/>
              <w:r>
                <w:rPr>
                  <w:rStyle w:val="InternetLink"/>
                </w:rPr>
                <w:t>S2-190864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3: LS on Nsmf_EventExposure and Nnef_EventExposure service handling of the Downlink data delivery status and Availability after DDN Failure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3 (C3-1914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 S2-1906839 from S2#134. Responses drafted in S2-1909251, S2-1909803 and S2-19098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 w:tgtFrame="_blank">
              <w:bookmarkStart w:id="62" w:name="S2-1909248"/>
              <w:r>
                <w:rPr>
                  <w:rStyle w:val="InternetLink"/>
                </w:rPr>
                <w:t>S2-190924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78 (Rel-16, 'F'): Correction to Availabilty after DDN failure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 w:tgtFrame="_blank">
              <w:bookmarkStart w:id="63" w:name="S2-1909249"/>
              <w:r>
                <w:rPr>
                  <w:rStyle w:val="InternetLink"/>
                </w:rPr>
                <w:t>S2-190924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79 (Rel-16, 'F'): Correction to DDD status event with SMF buffer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 w:tgtFrame="_blank">
              <w:bookmarkStart w:id="64" w:name="S2-1909250"/>
              <w:r>
                <w:rPr>
                  <w:rStyle w:val="InternetLink"/>
                </w:rPr>
                <w:t>S2-190925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80 (Rel-16, 'F'): Corrections of call flows for DDD status event with UPF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 w:tgtFrame="_blank">
              <w:bookmarkStart w:id="65" w:name="S2-1909865"/>
              <w:r>
                <w:rPr>
                  <w:rStyle w:val="InternetLink"/>
                </w:rPr>
                <w:t>S2-1909865</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2R2 (Rel-16, 'F'): Corrections to Availability after DDN Failure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noted) S2-1908399 from S2#134. 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 w:tgtFrame="_blank">
              <w:bookmarkStart w:id="66" w:name="S2-1909251"/>
              <w:r>
                <w:rPr>
                  <w:rStyle w:val="InternetLink"/>
                </w:rPr>
                <w:t>S2-190925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Nsmf_EventExposure and Nnef_EventExposure service handling of the 'Downlink data delivery status' and ' Availability after DDN Failure'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 w:tgtFrame="_blank">
              <w:bookmarkStart w:id="67" w:name="S2-1909803"/>
              <w:r>
                <w:rPr>
                  <w:rStyle w:val="InternetLink"/>
                </w:rPr>
                <w:t>S2-190980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Nsmf_EventExposure and Nnef_EventExposure service handling of the 'Downlink data delivery status' and 'Availability after DDN Failure'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 w:tgtFrame="_blank">
              <w:bookmarkStart w:id="68" w:name="S2-1909894"/>
              <w:r>
                <w:rPr>
                  <w:rStyle w:val="InternetLink"/>
                </w:rPr>
                <w:t>S2-1909894</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Nsmf_EventExposure and Nnef_EventExposure service handling of the 'Downlink data delivery status' and 'Availability after DDN Failure'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Restriction of CIoT featur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 w:tgtFrame="_blank">
              <w:bookmarkStart w:id="69" w:name="S2-1909904"/>
              <w:r>
                <w:rPr>
                  <w:rStyle w:val="InternetLink"/>
                </w:rPr>
                <w:t>S2-190990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andling of LTE-M and 5G CIoT features for WB-E-UTRA and NR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 w:tgtFrame="_blank">
              <w:bookmarkStart w:id="70" w:name="S2-1908746"/>
              <w:r>
                <w:rPr>
                  <w:rStyle w:val="InternetLink"/>
                </w:rPr>
                <w:t>S2-1908746</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90 (Rel-16, 'F'): Control Plane CIoT 5GS Optimisations restriction on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Vodafone, AT&amp;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dd clauses aff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 w:tgtFrame="_blank">
              <w:bookmarkStart w:id="71" w:name="S2-1908747"/>
              <w:r>
                <w:rPr>
                  <w:rStyle w:val="InternetLink"/>
                </w:rPr>
                <w:t>S2-190874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66 (Rel-16, 'F'): Control Plane CIoT 5GS Optimisations restriction on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 w:tgtFrame="_blank">
              <w:bookmarkStart w:id="72" w:name="S2-1909906"/>
              <w:r>
                <w:rPr>
                  <w:rStyle w:val="InternetLink"/>
                </w:rPr>
                <w:t>S2-190990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915 (Rel-16, 'F'): Control Plane CIoT 5GS optimisation for UEs supporting WB-E-UTRAN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Small data rate control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 w:tgtFrame="_blank">
              <w:bookmarkStart w:id="73" w:name="S2-1908668"/>
              <w:r>
                <w:rPr>
                  <w:rStyle w:val="InternetLink"/>
                </w:rPr>
                <w:t>S2-190866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LS from CT WG4: LS on Small Data Rate Control and APN Rate Contro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4 (C4-1936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9223 and S2-19094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 w:tgtFrame="_blank">
              <w:bookmarkStart w:id="74" w:name="S2-1909442"/>
              <w:r>
                <w:rPr>
                  <w:rStyle w:val="InternetLink"/>
                </w:rPr>
                <w:t>S2-190944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18 (Rel-16, 'F'): correction of Small Data Rate Control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 w:tgtFrame="_blank">
              <w:bookmarkStart w:id="75" w:name="S2-1909443"/>
              <w:r>
                <w:rPr>
                  <w:rStyle w:val="InternetLink"/>
                </w:rPr>
                <w:t>S2-190944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08 (Rel-16, 'F'): Correction of Small Data Rate Control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 w:tgtFrame="_blank">
              <w:bookmarkStart w:id="76" w:name="S2-1909223"/>
              <w:r>
                <w:rPr>
                  <w:rStyle w:val="InternetLink"/>
                </w:rPr>
                <w:t>S2-190922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mall Data Rate Control and AP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 w:tgtFrame="_blank">
              <w:bookmarkStart w:id="77" w:name="S2-1909444"/>
              <w:r>
                <w:rPr>
                  <w:rStyle w:val="InternetLink"/>
                </w:rPr>
                <w:t>S2-190944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mall Data Rate Control and AP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 w:tgtFrame="_blank">
              <w:bookmarkStart w:id="78" w:name="S2-1909802"/>
              <w:r>
                <w:rPr>
                  <w:rStyle w:val="InternetLink"/>
                </w:rPr>
                <w:t>S2-190980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6R1 (Rel-16, 'F'): Serving PLMN rate control parameters in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063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 w:tgtFrame="_blank">
              <w:bookmarkStart w:id="79" w:name="S2-1909224"/>
              <w:r>
                <w:rPr>
                  <w:rStyle w:val="InternetLink"/>
                </w:rPr>
                <w:t>S2-190922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45R1 (Rel-16, 'F'): Corrections to Small Data Rate Control and Excep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718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 w:tgtFrame="_blank">
              <w:bookmarkStart w:id="80" w:name="S2-1909255"/>
              <w:r>
                <w:rPr>
                  <w:rStyle w:val="InternetLink"/>
                </w:rPr>
                <w:t>S2-190925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6R3 (Rel-16, 'F'): Corrections to Small Data Rate Control and Excep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postponed) S2-1908440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CE mode B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 w:tgtFrame="_blank">
              <w:bookmarkStart w:id="81" w:name="S2-1909062"/>
              <w:r>
                <w:rPr>
                  <w:rStyle w:val="InternetLink"/>
                </w:rPr>
                <w:t>S2-1909062</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45 (Rel-16, 'F'): Extended NAS timers for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 w:tgtFrame="_blank">
              <w:bookmarkStart w:id="82" w:name="S2-1909063"/>
              <w:r>
                <w:rPr>
                  <w:rStyle w:val="InternetLink"/>
                </w:rPr>
                <w:t>S2-190906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27 (Rel-16, 'F'): Extended NAS timers for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Service gap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 w:tgtFrame="_blank">
              <w:bookmarkStart w:id="83" w:name="S2-1909801"/>
              <w:r>
                <w:rPr>
                  <w:rStyle w:val="InternetLink"/>
                </w:rPr>
                <w:t>S2-190980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5R1 (Rel-16, 'F'): Service Gap Control at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062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Flow-based QoS for NB-IoT connected to 5G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 w:tgtFrame="_blank">
              <w:bookmarkStart w:id="84" w:name="S2-1908663"/>
              <w:r>
                <w:rPr>
                  <w:rStyle w:val="InternetLink"/>
                </w:rPr>
                <w:t>S2-190866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1: LS on support for flow based QoS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1 (C1-1951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8932 and S2-19099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 w:tgtFrame="_blank">
              <w:bookmarkStart w:id="85" w:name="S2-1908933"/>
              <w:r>
                <w:rPr>
                  <w:rStyle w:val="InternetLink"/>
                </w:rPr>
                <w:t>S2-190893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24 (Rel-16, 'F'): Clarifications to number of PDU session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 w:tgtFrame="_blank">
              <w:bookmarkStart w:id="86" w:name="S2-1909910"/>
              <w:r>
                <w:rPr>
                  <w:rStyle w:val="InternetLink"/>
                </w:rPr>
                <w:t>S2-190991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68 (Rel-16, 'F'): Enforcing maximum UP resources activation of 2 PDU session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 w:tgtFrame="_blank">
              <w:bookmarkStart w:id="87" w:name="S2-1908932"/>
              <w:r>
                <w:rPr>
                  <w:rStyle w:val="InternetLink"/>
                </w:rPr>
                <w:t>S2-190893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upport for flow based QoS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 w:tgtFrame="_blank">
              <w:bookmarkStart w:id="88" w:name="S2-1909911"/>
              <w:r>
                <w:rPr>
                  <w:rStyle w:val="InternetLink"/>
                </w:rPr>
                <w:t>S2-1909911</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upport for flow based QoS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Bulk oper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 w:tgtFrame="_blank">
              <w:bookmarkStart w:id="89" w:name="S2-1908703"/>
              <w:r>
                <w:rPr>
                  <w:rStyle w:val="InternetLink"/>
                </w:rPr>
                <w:t>S2-190870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LS from SA WG1: Reply LS on authentication of group of IoT device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1 (S1-1928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90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 w:tgtFrame="_blank">
              <w:bookmarkStart w:id="90" w:name="S2-1908684"/>
              <w:r>
                <w:rPr>
                  <w:rStyle w:val="InternetLink"/>
                </w:rPr>
                <w:t>S2-190868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Reply LS on bulk authentication issue for IoT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117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 w:tgtFrame="_blank">
              <w:bookmarkStart w:id="91" w:name="S2-1909064"/>
              <w:r>
                <w:rPr>
                  <w:rStyle w:val="InternetLink"/>
                </w:rPr>
                <w:t>S2-190906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quirements on Efficient bulk operations for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 w:tgtFrame="_blank">
              <w:bookmarkStart w:id="92" w:name="S2-1909065"/>
              <w:r>
                <w:rPr>
                  <w:rStyle w:val="InternetLink"/>
                </w:rPr>
                <w:t>S2-190906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authentication of group of IoT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CP optimisation:other corre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 w:tgtFrame="_blank">
              <w:bookmarkStart w:id="93" w:name="S2-1908737"/>
              <w:r>
                <w:rPr>
                  <w:rStyle w:val="InternetLink"/>
                </w:rPr>
                <w:t>S2-190873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85 (Rel-16, 'F'): Preferred Behaviour for M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 w:tgtFrame="_blank">
              <w:bookmarkStart w:id="94" w:name="S2-1908744"/>
              <w:r>
                <w:rPr>
                  <w:rStyle w:val="InternetLink"/>
                </w:rPr>
                <w:t>S2-190874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65 (Rel-16, 'F'): Preferred Behaviour for M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 w:tgtFrame="_blank">
              <w:bookmarkStart w:id="95" w:name="S2-1909629"/>
              <w:r>
                <w:rPr>
                  <w:rStyle w:val="InternetLink"/>
                </w:rPr>
                <w:t>S2-1909629</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64 (Rel-16, 'F'): Clarification on Control Plane Only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 w:tgtFrame="_blank">
              <w:bookmarkStart w:id="96" w:name="S2-1909067"/>
              <w:r>
                <w:rPr>
                  <w:rStyle w:val="InternetLink"/>
                </w:rPr>
                <w:t>S2-190906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46 (Rel-16, 'F'): Correcting AMF decision to set CP only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 w:tgtFrame="_blank">
              <w:bookmarkStart w:id="97" w:name="S2-1908750"/>
              <w:r>
                <w:rPr>
                  <w:rStyle w:val="InternetLink"/>
                </w:rPr>
                <w:t>S2-1908750</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68 (Rel-16, 'F'): Clarification on provisionning of NIDD related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 w:tgtFrame="_blank">
              <w:bookmarkStart w:id="98" w:name="S2-1908918"/>
              <w:r>
                <w:rPr>
                  <w:rStyle w:val="InternetLink"/>
                </w:rPr>
                <w:t>S2-190891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21 (Rel-16, 'F'): [CIoT] Removal of ENs for control plane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 w:tgtFrame="_blank">
              <w:bookmarkStart w:id="99" w:name="S2-1909066"/>
              <w:r>
                <w:rPr>
                  <w:rStyle w:val="InternetLink"/>
                </w:rPr>
                <w:t>S2-190906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28 (Rel-16, 'F'): NIDD procedur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 w:tgtFrame="_blank">
              <w:bookmarkStart w:id="100" w:name="S2-1909222"/>
              <w:r>
                <w:rPr>
                  <w:rStyle w:val="InternetLink"/>
                </w:rPr>
                <w:t>S2-190922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75 (Rel-16, 'F'): Clarification on MAC AS RAI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 w:tgtFrame="_blank">
              <w:bookmarkStart w:id="101" w:name="S2-1909446"/>
              <w:r>
                <w:rPr>
                  <w:rStyle w:val="InternetLink"/>
                </w:rPr>
                <w:t>S2-190944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09 (Rel-16, 'F'): Correction to Group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 w:tgtFrame="_blank">
              <w:bookmarkStart w:id="102" w:name="S2-1908669"/>
              <w:r>
                <w:rPr>
                  <w:rStyle w:val="InternetLink"/>
                </w:rPr>
                <w:t>S2-190866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4: LS out on NIDD service modelling on N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4 (C4-193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UP optimisation:other corre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 w:tgtFrame="_blank">
              <w:bookmarkStart w:id="103" w:name="S2-1909342"/>
              <w:r>
                <w:rPr>
                  <w:rStyle w:val="InternetLink"/>
                </w:rPr>
                <w:t>S2-1909342</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91 (Rel-16, 'F'): N3 tunnel info handling during Suspend and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HLcom</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 w:tgtFrame="_blank">
              <w:bookmarkStart w:id="104" w:name="S2-1908748"/>
              <w:r>
                <w:rPr>
                  <w:rStyle w:val="InternetLink"/>
                </w:rPr>
                <w:t>S2-190874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91 (Rel-16, 'F'): Alignment with TS 23.502 and clarification on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 w:tgtFrame="_blank">
              <w:bookmarkStart w:id="105" w:name="S2-1908749"/>
              <w:r>
                <w:rPr>
                  <w:rStyle w:val="InternetLink"/>
                </w:rPr>
                <w:t>S2-1908749</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67 (Rel-16, 'F'): Corrections on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 w:tgtFrame="_blank">
              <w:bookmarkStart w:id="106" w:name="S2-1909339"/>
              <w:r>
                <w:rPr>
                  <w:rStyle w:val="InternetLink"/>
                </w:rPr>
                <w:t>S2-190933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90 (Rel-16, 'F'): Clarification of HLCOM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 w:tgtFrame="_blank">
              <w:bookmarkStart w:id="107" w:name="S2-1909341"/>
              <w:r>
                <w:rPr>
                  <w:rStyle w:val="InternetLink"/>
                </w:rPr>
                <w:t>S2-1909341</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90R2 (Rel-16, 'F'): EPS to 5GS Idle mode mobility with data fo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revised and postponed) S2-1907495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Expos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 w:tgtFrame="_blank">
              <w:bookmarkStart w:id="108" w:name="S2-1908752"/>
              <w:r>
                <w:rPr>
                  <w:rStyle w:val="InternetLink"/>
                </w:rPr>
                <w:t>S2-190875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93 (Rel-16, 'F'): Service Exposure in Interwork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 w:tgtFrame="_blank">
              <w:bookmarkStart w:id="109" w:name="S2-1908953"/>
              <w:r>
                <w:rPr>
                  <w:rStyle w:val="InternetLink"/>
                </w:rPr>
                <w:t>S2-1908953</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16R1 (Rel-16, 'F'): Monitoring Event Subscription and Network Configur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210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 w:tgtFrame="_blank">
              <w:bookmarkStart w:id="110" w:name="S2-1909447"/>
              <w:r>
                <w:rPr>
                  <w:rStyle w:val="InternetLink"/>
                </w:rPr>
                <w:t>S2-190944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10 (Rel-16, 'F'): Monitoring event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 w:tgtFrame="_blank">
              <w:bookmarkStart w:id="111" w:name="S2-1909047"/>
              <w:r>
                <w:rPr>
                  <w:rStyle w:val="InternetLink"/>
                </w:rPr>
                <w:t>S2-190904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21 (Rel-16, 'F'): Correction of UDM subscription to Nsmf_Event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 w:tgtFrame="_blank">
              <w:bookmarkStart w:id="112" w:name="S2-1909450"/>
              <w:r>
                <w:rPr>
                  <w:rStyle w:val="InternetLink"/>
                </w:rPr>
                <w:t>S2-190945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55R1 (Rel-16, 'F'): Group Reporting Guard Tim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368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 w:tgtFrame="_blank">
              <w:bookmarkStart w:id="113" w:name="S2-1909575"/>
              <w:r>
                <w:rPr>
                  <w:rStyle w:val="InternetLink"/>
                </w:rPr>
                <w:t>S2-1909575</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4R1 (Rel-16, 'F'): I-NEF in Interwork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449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 w:tgtFrame="_blank">
              <w:bookmarkStart w:id="114" w:name="S2-1909340"/>
              <w:r>
                <w:rPr>
                  <w:rStyle w:val="InternetLink"/>
                </w:rPr>
                <w:t>S2-190934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87R1 (Rel-16, 'F'): Support for PDN Connectivity Status monitoring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491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 w:tgtFrame="_blank">
              <w:bookmarkStart w:id="115" w:name="S2-1909437"/>
              <w:r>
                <w:rPr>
                  <w:rStyle w:val="InternetLink"/>
                </w:rPr>
                <w:t>S2-190943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17 (Rel-16, 'F'): Expected UE behaviour data cont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 w:tgtFrame="_blank">
              <w:bookmarkStart w:id="116" w:name="S2-1909438"/>
              <w:r>
                <w:rPr>
                  <w:rStyle w:val="InternetLink"/>
                </w:rPr>
                <w:t>S2-190943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07 (Rel-16, 'F'): AMF and SMF merging subscription data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 w:tgtFrame="_blank">
              <w:bookmarkStart w:id="117" w:name="S2-1909788"/>
              <w:r>
                <w:rPr>
                  <w:rStyle w:val="InternetLink"/>
                </w:rPr>
                <w:t>S2-1909788</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99 (Rel-16, 'F'): Clarifications on CN assistance information sent to the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 w:tgtFrame="_blank">
              <w:bookmarkStart w:id="118" w:name="S2-1909335"/>
              <w:r>
                <w:rPr>
                  <w:rStyle w:val="InternetLink"/>
                </w:rPr>
                <w:t>S2-190933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88 (Rel-16, 'F'): Expected UE Behaviour parameters forwarded to RAN for LTE-M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Uploaded document contains S2-1909305. Revised to S2-1909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 w:tgtFrame="_blank">
              <w:bookmarkStart w:id="119" w:name="S2-1909936"/>
              <w:r>
                <w:rPr>
                  <w:rStyle w:val="InternetLink"/>
                </w:rPr>
                <w:t>S2-1909936</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88R1 (Rel-16, 'F'): Expected UE Behaviour parameters forwarded to RAN for LTE-M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9335 to include the correct CR. LATE DOC: Rx 08/10, 14: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 w:tgtFrame="_blank">
              <w:bookmarkStart w:id="120" w:name="S2-1908935"/>
              <w:r>
                <w:rPr>
                  <w:rStyle w:val="InternetLink"/>
                </w:rPr>
                <w:t>S2-1908935</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25 (Rel-16, 'F'): Clarification of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Power saving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 w:tgtFrame="_blank">
              <w:bookmarkStart w:id="121" w:name="S2-1908745"/>
              <w:r>
                <w:rPr>
                  <w:rStyle w:val="InternetLink"/>
                </w:rPr>
                <w:t>S2-1908745</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89 (Rel-16, 'F'): Support of TAs with heterogeneous support of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 w:tgtFrame="_blank">
              <w:bookmarkStart w:id="122" w:name="S2-1909225"/>
              <w:r>
                <w:rPr>
                  <w:rStyle w:val="InternetLink"/>
                </w:rPr>
                <w:t>S2-1909225</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76 (Rel-16, 'F'): Correction to UE context in AMF for Power Saving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 w:tgtFrame="_blank">
              <w:bookmarkStart w:id="123" w:name="S2-1909228"/>
              <w:r>
                <w:rPr>
                  <w:rStyle w:val="InternetLink"/>
                </w:rPr>
                <w:t>S2-190922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68R1 (Rel-16, 'F'): Clarification to MICO mode and Periodic Registr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724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 w:tgtFrame="_blank">
              <w:bookmarkStart w:id="124" w:name="S2-1908701"/>
              <w:r>
                <w:rPr>
                  <w:rStyle w:val="InternetLink"/>
                </w:rPr>
                <w:t>S2-190870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1: Reply LS on UAC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1 (S1-192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CioT, NB_IOTenh3-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 w:tgtFrame="_blank">
              <w:bookmarkStart w:id="125" w:name="S2-1909849"/>
              <w:r>
                <w:rPr>
                  <w:rStyle w:val="InternetLink"/>
                </w:rPr>
                <w:t>S2-190984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security context handling in fast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7.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Vertical_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7.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5G-LA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Multicast/Broadcas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 w:tgtFrame="_blank">
              <w:bookmarkStart w:id="126" w:name="S2-1909600"/>
              <w:r>
                <w:rPr>
                  <w:rStyle w:val="InternetLink"/>
                </w:rPr>
                <w:t>S2-1909600</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nalysis of the 5G VN broadcas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 w:tgtFrame="_blank">
              <w:bookmarkStart w:id="127" w:name="S2-1909425"/>
              <w:r>
                <w:rPr>
                  <w:rStyle w:val="InternetLink"/>
                </w:rPr>
                <w:t>S2-1909425</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the multicast for the 5G VN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 w:tgtFrame="_blank">
              <w:bookmarkStart w:id="128" w:name="S2-1909601"/>
              <w:r>
                <w:rPr>
                  <w:rStyle w:val="InternetLink"/>
                </w:rPr>
                <w:t>S2-1909601</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57 (Rel-16, 'F'): Updates to the 5G VN broadcas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 w:tgtFrame="_blank">
              <w:bookmarkStart w:id="129" w:name="S2-1908865"/>
              <w:r>
                <w:rPr>
                  <w:rStyle w:val="InternetLink"/>
                </w:rPr>
                <w:t>S2-190886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12 (Rel-16, 'F'): Resolve Editor's note for multicast traffic forwarding of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 w:tgtFrame="_blank">
              <w:bookmarkStart w:id="130" w:name="S2-1909426"/>
              <w:r>
                <w:rPr>
                  <w:rStyle w:val="InternetLink"/>
                </w:rPr>
                <w:t>S2-190942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13 (Rel-16, 'F'): adding multicast forwarding for the V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5G VN data Provision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 w:tgtFrame="_blank">
              <w:bookmarkStart w:id="131" w:name="S2-1909237"/>
              <w:r>
                <w:rPr>
                  <w:rStyle w:val="InternetLink"/>
                </w:rPr>
                <w:t>S2-1909237</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 Problem of provisioning 5G V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 w:tgtFrame="_blank">
              <w:bookmarkStart w:id="132" w:name="S2-1909241"/>
              <w:r>
                <w:rPr>
                  <w:rStyle w:val="InternetLink"/>
                </w:rPr>
                <w:t>S2-190924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66R2 (Rel-16, 'F'): 5G LAN group management procedur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agreed and TSG approved!) S2-1908328 from S2#134. 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Other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 w:tgtFrame="_blank">
              <w:bookmarkStart w:id="133" w:name="S2-1908764"/>
              <w:r>
                <w:rPr>
                  <w:rStyle w:val="InternetLink"/>
                </w:rPr>
                <w:t>S2-1908764</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94 (Rel-16, 'F'): Clarify how SMF reliability works with SMF allocation for 5G V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withdrawn) S2-1908237 from S2#134. 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 w:tgtFrame="_blank">
              <w:bookmarkStart w:id="134" w:name="S2-1908862"/>
              <w:r>
                <w:rPr>
                  <w:rStyle w:val="InternetLink"/>
                </w:rPr>
                <w:t>S2-190886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11 (Rel-16, 'F'): Clarification on N6-based traffic forwarding of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 w:tgtFrame="_blank">
              <w:bookmarkStart w:id="135" w:name="S2-1908863"/>
              <w:r>
                <w:rPr>
                  <w:rStyle w:val="InternetLink"/>
                </w:rPr>
                <w:t>S2-1908863</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83 (Rel-16, 'F'): Clarification on N6-based traffic forwarding of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 w:tgtFrame="_blank">
              <w:bookmarkStart w:id="136" w:name="S2-1908864"/>
              <w:r>
                <w:rPr>
                  <w:rStyle w:val="InternetLink"/>
                </w:rPr>
                <w:t>S2-1908864</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18 (Rel-16, 'F'): Clarification on N6-based traffic forwarding of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 w:tgtFrame="_blank">
              <w:bookmarkStart w:id="137" w:name="S2-1908866"/>
              <w:r>
                <w:rPr>
                  <w:rStyle w:val="InternetLink"/>
                </w:rPr>
                <w:t>S2-1908866</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13 (Rel-16, 'D'): Clarification for supporting 5G VN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 w:tgtFrame="_blank">
              <w:bookmarkStart w:id="138" w:name="S2-1908975"/>
              <w:r>
                <w:rPr>
                  <w:rStyle w:val="InternetLink"/>
                </w:rPr>
                <w:t>S2-190897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06 (Rel-16, 'F'): Procedures for support of 5G VN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 w:tgtFrame="_blank">
              <w:bookmarkStart w:id="139" w:name="S2-1909300"/>
              <w:r>
                <w:rPr>
                  <w:rStyle w:val="InternetLink"/>
                </w:rPr>
                <w:t>S2-190930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04R1 (Rel-16, 'F'): Procedures for N19 Tunnel establishment and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559 from S2#134. WI Code should be Vertical_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 w:tgtFrame="_blank">
              <w:bookmarkStart w:id="140" w:name="S2-1909423"/>
              <w:r>
                <w:rPr>
                  <w:rStyle w:val="InternetLink"/>
                </w:rPr>
                <w:t>S2-190942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11 (Rel-16, 'F'): Clarification on the PDU session management for V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 w:tgtFrame="_blank">
              <w:bookmarkStart w:id="141" w:name="S2-1909424"/>
              <w:r>
                <w:rPr>
                  <w:rStyle w:val="InternetLink"/>
                </w:rPr>
                <w:t>S2-190942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12 (Rel-16, 'F'): Clarification on PDR for the group level N4 session in V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 w:tgtFrame="_blank">
              <w:bookmarkStart w:id="142" w:name="S2-1909452"/>
              <w:r>
                <w:rPr>
                  <w:rStyle w:val="InternetLink"/>
                </w:rPr>
                <w:t>S2-1909452</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20 (Rel-16, 'F'): Clarification of Internal group ID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 w:tgtFrame="_blank">
              <w:bookmarkStart w:id="143" w:name="S2-1909453"/>
              <w:r>
                <w:rPr>
                  <w:rStyle w:val="InternetLink"/>
                </w:rPr>
                <w:t>S2-1909453</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11 (Rel-16, 'F'): Clarification of Internal group ID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 w:tgtFrame="_blank">
              <w:bookmarkStart w:id="144" w:name="S2-1909454"/>
              <w:r>
                <w:rPr>
                  <w:rStyle w:val="InternetLink"/>
                </w:rPr>
                <w:t>S2-1909454</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21 (Rel-16, 'F'): Clarification of SMF management of 5G LA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rong TS number requested (23.502 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 w:tgtFrame="_blank">
              <w:bookmarkStart w:id="145" w:name="S2-1909455"/>
              <w:r>
                <w:rPr>
                  <w:rStyle w:val="InternetLink"/>
                </w:rPr>
                <w:t>S2-1909455</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22 (Rel-16, 'F'): Clarification of UPF selection logic for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rong TS number requested (23.502 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 w:tgtFrame="_blank">
              <w:bookmarkStart w:id="146" w:name="S2-1909460"/>
              <w:r>
                <w:rPr>
                  <w:rStyle w:val="InternetLink"/>
                </w:rPr>
                <w:t>S2-1909460</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23 (Rel-16, 'F'): Clarification of use of AF influence i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 w:tgtFrame="_blank">
              <w:bookmarkStart w:id="147" w:name="S2-1909461"/>
              <w:r>
                <w:rPr>
                  <w:rStyle w:val="InternetLink"/>
                </w:rPr>
                <w:t>S2-190946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12 (Rel-16, 'F'): Implement the traffic coorelation indication in NEF traffic influenc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 w:tgtFrame="_blank">
              <w:bookmarkStart w:id="148" w:name="S2-1909462"/>
              <w:r>
                <w:rPr>
                  <w:rStyle w:val="InternetLink"/>
                </w:rPr>
                <w:t>S2-190946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36 (Rel-16, 'F'): Implement the traffic coorelation indication in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 w:tgtFrame="_blank">
              <w:bookmarkStart w:id="149" w:name="S2-1909463"/>
              <w:r>
                <w:rPr>
                  <w:rStyle w:val="InternetLink"/>
                </w:rPr>
                <w:t>S2-190946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24 (Rel-16, 'F'): Retrieval of target UE IP address for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 w:tgtFrame="_blank">
              <w:bookmarkStart w:id="150" w:name="S2-1909469"/>
              <w:r>
                <w:rPr>
                  <w:rStyle w:val="InternetLink"/>
                </w:rPr>
                <w:t>S2-1909469</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26 (Rel-16, 'F'): Clarification for QoS between SNPN an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7.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TS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6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 w:tgtFrame="_blank">
              <w:bookmarkStart w:id="151" w:name="S2-1908729"/>
              <w:r>
                <w:rPr>
                  <w:rStyle w:val="InternetLink"/>
                </w:rPr>
                <w:t>S2-1908729</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IEEE 802.1 : Response to LS on 3GPP 5G System support for integration with IEEE TSN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EEE 802.1 (3GPP-SA2-5G-integration-with-TSN-0719-v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QoS/TSCAI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 w:tgtFrame="_blank">
              <w:bookmarkStart w:id="152" w:name="S2-1909405"/>
              <w:r>
                <w:rPr>
                  <w:rStyle w:val="InternetLink"/>
                </w:rPr>
                <w:t>S2-190940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lying IEEE 802.1Qci Per-Stream Filtering and Policing information for RAN scheduling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 w:tgtFrame="_blank">
              <w:bookmarkStart w:id="153" w:name="S2-1909736"/>
              <w:r>
                <w:rPr>
                  <w:rStyle w:val="InternetLink"/>
                </w:rPr>
                <w:t>S2-1909736</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90 (Rel-16, 'F'): TSCAI gran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 w:tgtFrame="_blank">
              <w:bookmarkStart w:id="154" w:name="S2-1909076"/>
              <w:r>
                <w:rPr>
                  <w:rStyle w:val="InternetLink"/>
                </w:rPr>
                <w:t>S2-190907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50 (Rel-16, 'F'): Completing QoS and TSC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 w:tgtFrame="_blank">
              <w:bookmarkStart w:id="155" w:name="S2-1909077"/>
              <w:r>
                <w:rPr>
                  <w:rStyle w:val="InternetLink"/>
                </w:rPr>
                <w:t>S2-190907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31 (Rel-16, 'F'): Completing QoS and TSC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 w:tgtFrame="_blank">
              <w:bookmarkStart w:id="156" w:name="S2-1909078"/>
              <w:r>
                <w:rPr>
                  <w:rStyle w:val="InternetLink"/>
                </w:rPr>
                <w:t>S2-1909078</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25 (Rel-16, 'F'): Completing QoS and TSC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 w:tgtFrame="_blank">
              <w:bookmarkStart w:id="157" w:name="S2-1909130"/>
              <w:r>
                <w:rPr>
                  <w:rStyle w:val="InternetLink"/>
                </w:rPr>
                <w:t>S2-190913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61 (Rel-16, 'F'): TSCAI for TSC Streams and TSC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 w:tgtFrame="_blank">
              <w:bookmarkStart w:id="158" w:name="S2-1909201"/>
              <w:r>
                <w:rPr>
                  <w:rStyle w:val="InternetLink"/>
                </w:rPr>
                <w:t>S2-1909201</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76 (Rel-16, 'B'): Clarification on TSCAI Update Threshol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 w:tgtFrame="_blank">
              <w:bookmarkStart w:id="159" w:name="S2-1909429"/>
              <w:r>
                <w:rPr>
                  <w:rStyle w:val="InternetLink"/>
                </w:rPr>
                <w:t>S2-190942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configuration and scheduling on the 5G virtual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 w:tgtFrame="_blank">
              <w:bookmarkStart w:id="160" w:name="S2-1909430"/>
              <w:r>
                <w:rPr>
                  <w:rStyle w:val="InternetLink"/>
                </w:rPr>
                <w:t>S2-190943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15 (Rel-16, 'F'): clarification on the Qos parameters mapping and TSCAI cre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 w:tgtFrame="_blank">
              <w:bookmarkStart w:id="161" w:name="S2-1909431"/>
              <w:r>
                <w:rPr>
                  <w:rStyle w:val="InternetLink"/>
                </w:rPr>
                <w:t>S2-190943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06 (Rel-16, 'F'): clarification on the Qos mapping, TSCAI creation and 5GS Bridge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 w:tgtFrame="_blank">
              <w:bookmarkStart w:id="162" w:name="S2-1909432"/>
              <w:r>
                <w:rPr>
                  <w:rStyle w:val="InternetLink"/>
                </w:rPr>
                <w:t>S2-190943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35 (Rel-16, 'F'): clarification on the Qos mapping and session binding and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 w:tgtFrame="_blank">
              <w:bookmarkStart w:id="163" w:name="S2-1909402"/>
              <w:r>
                <w:rPr>
                  <w:rStyle w:val="InternetLink"/>
                </w:rPr>
                <w:t>S2-1909402</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06 (Rel-16, 'F'): Revision on MDBV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rong CR number 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 w:tgtFrame="_blank">
              <w:bookmarkStart w:id="164" w:name="S2-1909129"/>
              <w:r>
                <w:rPr>
                  <w:rStyle w:val="InternetLink"/>
                </w:rPr>
                <w:t>S2-190912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60 (Rel-16, 'C'): Ethernet Packet Filter Set for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 w:tgtFrame="_blank">
              <w:bookmarkStart w:id="165" w:name="S2-1909395"/>
              <w:r>
                <w:rPr>
                  <w:rStyle w:val="InternetLink"/>
                </w:rPr>
                <w:t>S2-190939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02 (Rel-16, 'F'): TSN 5QI clarification and static TSC QoS Flow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 w:tgtFrame="_blank">
              <w:bookmarkStart w:id="166" w:name="S2-1909734"/>
              <w:r>
                <w:rPr>
                  <w:rStyle w:val="InternetLink"/>
                </w:rPr>
                <w:t>S2-1909734</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88 (Rel-16, 'F'): Corrections to TSC QoS Mapping Table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 w:tgtFrame="_blank">
              <w:bookmarkStart w:id="167" w:name="S2-1909406"/>
              <w:r>
                <w:rPr>
                  <w:rStyle w:val="InternetLink"/>
                </w:rPr>
                <w:t>S2-190940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08 (Rel-16, 'F'): CR for applying 892.1Q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FF0000"/>
              </w:rPr>
              <w:t>LATE DOC</w:t>
            </w:r>
            <w:r>
              <w:rPr>
                <w:color w:val="000000"/>
              </w:rPr>
              <w:t>: Rx 08/10, 18: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 w:tgtFrame="_blank">
              <w:bookmarkStart w:id="168" w:name="S2-1909810"/>
              <w:r>
                <w:rPr>
                  <w:rStyle w:val="InternetLink"/>
                </w:rPr>
                <w:t>S2-190981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44 (Rel-16, 'F'): TS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FF0000"/>
              </w:rPr>
              <w:t>LATE DOC</w:t>
            </w:r>
            <w:r>
              <w:rPr>
                <w:color w:val="000000"/>
              </w:rPr>
              <w:t>: Upload problem. Rx 07/10, 09: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Uplink PDU Session identif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 w:tgtFrame="_blank">
              <w:bookmarkStart w:id="169" w:name="S2-1909737"/>
              <w:r>
                <w:rPr>
                  <w:rStyle w:val="InternetLink"/>
                </w:rPr>
                <w:t>S2-1909737</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91 (Rel-16, 'F'): Addressing unique identification of PDU Session in the up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 w:tgtFrame="_blank">
              <w:bookmarkStart w:id="170" w:name="S2-1909403"/>
              <w:r>
                <w:rPr>
                  <w:rStyle w:val="InternetLink"/>
                </w:rPr>
                <w:t>S2-190940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lving EN on UL configuration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 w:tgtFrame="_blank">
              <w:bookmarkStart w:id="171" w:name="S2-1909404"/>
              <w:r>
                <w:rPr>
                  <w:rStyle w:val="InternetLink"/>
                </w:rPr>
                <w:t>S2-190940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07 (Rel-16, 'F'): CR for UL configuration issue (miss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 w:tgtFrame="_blank">
              <w:bookmarkStart w:id="172" w:name="S2-1909401"/>
              <w:r>
                <w:rPr>
                  <w:rStyle w:val="InternetLink"/>
                </w:rPr>
                <w:t>S2-1909401</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05 (Rel-16, 'F'): Addressing EN on Traffic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rong CR number 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N4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 w:tgtFrame="_blank">
              <w:bookmarkStart w:id="173" w:name="S2-1908976"/>
              <w:r>
                <w:rPr>
                  <w:rStyle w:val="InternetLink"/>
                </w:rPr>
                <w:t>S2-190897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31 (Rel-16, 'F'): Definition for TSN Traffic forwarding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 w:tgtFrame="_blank">
              <w:bookmarkStart w:id="174" w:name="S2-1909783"/>
              <w:r>
                <w:rPr>
                  <w:rStyle w:val="InternetLink"/>
                </w:rPr>
                <w:t>S2-190978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98 (Rel-16, 'F'): UPF reporting the time compari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FF0000"/>
              </w:rPr>
              <w:t>LATE DOC</w:t>
            </w:r>
            <w:r>
              <w:rPr>
                <w:color w:val="000000"/>
              </w:rPr>
              <w:t>: Upload problem. Rx 07/10, 09: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 w:tgtFrame="_blank">
              <w:bookmarkStart w:id="175" w:name="S2-1909135"/>
              <w:r>
                <w:rPr>
                  <w:rStyle w:val="InternetLink"/>
                </w:rPr>
                <w:t>S2-190913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64 (Rel-16, 'F'): Update the TSN Time Drift Threshol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 w:tgtFrame="_blank">
              <w:bookmarkStart w:id="176" w:name="S2-1909136"/>
              <w:r>
                <w:rPr>
                  <w:rStyle w:val="InternetLink"/>
                </w:rPr>
                <w:t>S2-190913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61 (Rel-16, 'F'): Support of the TSN Time Drift Threshol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D and CR numbers missing (CR17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 w:tgtFrame="_blank">
              <w:bookmarkStart w:id="177" w:name="S2-1909137"/>
              <w:r>
                <w:rPr>
                  <w:rStyle w:val="InternetLink"/>
                </w:rPr>
                <w:t>S2-1909137</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28 (Rel-16, 'F'): Support of the TSN Time Drift Threshol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D number miss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 w:tgtFrame="_blank">
              <w:bookmarkStart w:id="178" w:name="S2-1909733"/>
              <w:r>
                <w:rPr>
                  <w:rStyle w:val="InternetLink"/>
                </w:rPr>
                <w:t>S2-1909733</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87 (Rel-16, 'F'): N4 Impacts -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dd clauses aff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 w:tgtFrame="_blank">
              <w:bookmarkStart w:id="179" w:name="S2-1909738"/>
              <w:r>
                <w:rPr>
                  <w:rStyle w:val="InternetLink"/>
                </w:rPr>
                <w:t>S2-190973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92 (Rel-16, 'F'): UPF selection for TSC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N16/N26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 w:tgtFrame="_blank">
              <w:bookmarkStart w:id="180" w:name="S2-1909134"/>
              <w:r>
                <w:rPr>
                  <w:rStyle w:val="InternetLink"/>
                </w:rPr>
                <w:t>S2-1909134</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60 (Rel-16, 'F'): HR Roaming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 w:tgtFrame="_blank">
              <w:bookmarkStart w:id="181" w:name="S2-1909735"/>
              <w:r>
                <w:rPr>
                  <w:rStyle w:val="InternetLink"/>
                </w:rPr>
                <w:t>S2-1909735</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89 (Rel-16, 'F'): TSC PDU Session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N7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 w:tgtFrame="_blank">
              <w:bookmarkStart w:id="182" w:name="S2-1908940"/>
              <w:r>
                <w:rPr>
                  <w:rStyle w:val="InternetLink"/>
                </w:rPr>
                <w:t>S2-190894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27 (Rel-16, 'F'): Update for Bridge Delay inform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 w:tgtFrame="_blank">
              <w:bookmarkStart w:id="183" w:name="S2-1908941"/>
              <w:r>
                <w:rPr>
                  <w:rStyle w:val="InternetLink"/>
                </w:rPr>
                <w:t>S2-1908941</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00 (Rel-16, 'F'): Update for Bridge Delay inform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 w:tgtFrame="_blank">
              <w:bookmarkStart w:id="184" w:name="S2-1909729"/>
              <w:r>
                <w:rPr>
                  <w:rStyle w:val="InternetLink"/>
                </w:rPr>
                <w:t>S2-190972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84 (Rel-16, 'F'): 5GS Bridge Delay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 w:tgtFrame="_blank">
              <w:bookmarkStart w:id="185" w:name="S2-1909730"/>
              <w:r>
                <w:rPr>
                  <w:rStyle w:val="InternetLink"/>
                </w:rPr>
                <w:t>S2-1909730</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41 (Rel-16, 'F'): Delay budget for 5GS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 w:tgtFrame="_blank">
              <w:bookmarkStart w:id="186" w:name="S2-1908977"/>
              <w:r>
                <w:rPr>
                  <w:rStyle w:val="InternetLink"/>
                </w:rPr>
                <w:t>S2-190897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07 (Rel-16, 'F'): Procedures for PDU Session establishment and Bridge based inform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Bridge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 w:tgtFrame="_blank">
              <w:bookmarkStart w:id="187" w:name="S2-1908939"/>
              <w:r>
                <w:rPr>
                  <w:rStyle w:val="InternetLink"/>
                </w:rPr>
                <w:t>S2-1908939</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99 (Rel-16, 'F'): Support for multiple ports on one DS-TT within on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 w:tgtFrame="_blank">
              <w:bookmarkStart w:id="188" w:name="S2-1909068"/>
              <w:r>
                <w:rPr>
                  <w:rStyle w:val="InternetLink"/>
                </w:rPr>
                <w:t>S2-190906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mpleting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 w:tgtFrame="_blank">
              <w:bookmarkStart w:id="189" w:name="S2-1909069"/>
              <w:r>
                <w:rPr>
                  <w:rStyle w:val="InternetLink"/>
                </w:rPr>
                <w:t>S2-1909069</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47 (Rel-16, 'F'): Addressing open issues for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 w:tgtFrame="_blank">
              <w:bookmarkStart w:id="190" w:name="S2-1909070"/>
              <w:r>
                <w:rPr>
                  <w:rStyle w:val="InternetLink"/>
                </w:rPr>
                <w:t>S2-1909070</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29 (Rel-16, 'F'): Addressing open issues for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 w:tgtFrame="_blank">
              <w:bookmarkStart w:id="191" w:name="S2-1909731"/>
              <w:r>
                <w:rPr>
                  <w:rStyle w:val="InternetLink"/>
                </w:rPr>
                <w:t>S2-1909731</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85 (Rel-16, 'F'): 5GS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 w:tgtFrame="_blank">
              <w:bookmarkStart w:id="192" w:name="S2-1909073"/>
              <w:r>
                <w:rPr>
                  <w:rStyle w:val="InternetLink"/>
                </w:rPr>
                <w:t>S2-190907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49 (Rel-16, 'F'): Correction on bridge management and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 w:tgtFrame="_blank">
              <w:bookmarkStart w:id="193" w:name="S2-1909074"/>
              <w:r>
                <w:rPr>
                  <w:rStyle w:val="InternetLink"/>
                </w:rPr>
                <w:t>S2-1909074</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30 (Rel-16, 'F'): Correction on bridge management and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 w:tgtFrame="_blank">
              <w:bookmarkStart w:id="194" w:name="S2-1909075"/>
              <w:r>
                <w:rPr>
                  <w:rStyle w:val="InternetLink"/>
                </w:rPr>
                <w:t>S2-1909075</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24 (Rel-16, 'F'): Correction on bridge management and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 w:tgtFrame="_blank">
              <w:bookmarkStart w:id="195" w:name="S2-1909202"/>
              <w:r>
                <w:rPr>
                  <w:rStyle w:val="InternetLink"/>
                </w:rPr>
                <w:t>S2-1909202</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77 (Rel-16, 'B'): Clarification on QoS parameters mapping for 5GS Bridge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 w:tgtFrame="_blank">
              <w:bookmarkStart w:id="196" w:name="S2-1909204"/>
              <w:r>
                <w:rPr>
                  <w:rStyle w:val="InternetLink"/>
                </w:rPr>
                <w:t>S2-1909204</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79 (Rel-16, 'B'): Clarification on Port management information exchange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 w:tgtFrame="_blank">
              <w:bookmarkStart w:id="197" w:name="S2-1909133"/>
              <w:r>
                <w:rPr>
                  <w:rStyle w:val="InternetLink"/>
                </w:rPr>
                <w:t>S2-190913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63 (Rel-16, 'C'): Update the 5G integration with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 w:tgtFrame="_blank">
              <w:bookmarkStart w:id="198" w:name="S2-1909396"/>
              <w:r>
                <w:rPr>
                  <w:rStyle w:val="InternetLink"/>
                </w:rPr>
                <w:t>S2-190939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General port model of the 5G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 w:tgtFrame="_blank">
              <w:bookmarkStart w:id="199" w:name="S2-1909397"/>
              <w:r>
                <w:rPr>
                  <w:rStyle w:val="InternetLink"/>
                </w:rPr>
                <w:t>S2-190939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03 (Rel-16, 'F'): Port model of the 5G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 w:tgtFrame="_blank">
              <w:bookmarkStart w:id="200" w:name="S2-1909398"/>
              <w:r>
                <w:rPr>
                  <w:rStyle w:val="InternetLink"/>
                </w:rPr>
                <w:t>S2-1909398</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02 (Rel-16, 'F'): Updates for port modeling of the 5G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 w:tgtFrame="_blank">
              <w:bookmarkStart w:id="201" w:name="S2-1909399"/>
              <w:r>
                <w:rPr>
                  <w:rStyle w:val="InternetLink"/>
                </w:rPr>
                <w:t>S2-190939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wo 5GS bridge model interpret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 w:tgtFrame="_blank">
              <w:bookmarkStart w:id="202" w:name="S2-1909400"/>
              <w:r>
                <w:rPr>
                  <w:rStyle w:val="InternetLink"/>
                </w:rPr>
                <w:t>S2-190940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04 (Rel-16, 'F'): 5GS bridge model interpre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5" w:tgtFrame="_blank">
              <w:bookmarkStart w:id="203" w:name="S2-1909427"/>
              <w:r>
                <w:rPr>
                  <w:rStyle w:val="InternetLink"/>
                </w:rPr>
                <w:t>S2-1909427</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14 (Rel-16, 'F'): Resolving the EN on the TT port neighbour discovery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6" w:tgtFrame="_blank">
              <w:bookmarkStart w:id="204" w:name="S2-1909428"/>
              <w:r>
                <w:rPr>
                  <w:rStyle w:val="InternetLink"/>
                </w:rPr>
                <w:t>S2-1909428</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05 (Rel-16, 'F'): clarification on the DS-TT port neighbou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7" w:tgtFrame="_blank">
              <w:bookmarkStart w:id="205" w:name="S2-1909732"/>
              <w:r>
                <w:rPr>
                  <w:rStyle w:val="InternetLink"/>
                </w:rPr>
                <w:t>S2-190973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86 (Rel-16, 'F'): 5GS Time Sync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8" w:tgtFrame="_blank">
              <w:bookmarkStart w:id="206" w:name="S2-1909739"/>
              <w:r>
                <w:rPr>
                  <w:rStyle w:val="InternetLink"/>
                </w:rPr>
                <w:t>S2-1909739</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93 (Rel-16, 'F'): UPF functional update for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9" w:tgtFrame="_blank">
              <w:bookmarkStart w:id="207" w:name="S2-1909131"/>
              <w:r>
                <w:rPr>
                  <w:rStyle w:val="InternetLink"/>
                </w:rPr>
                <w:t>S2-190913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62 (Rel-16, 'F'): TSN UE Requested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0" w:tgtFrame="_blank">
              <w:bookmarkStart w:id="208" w:name="S2-1909132"/>
              <w:r>
                <w:rPr>
                  <w:rStyle w:val="InternetLink"/>
                </w:rPr>
                <w:t>S2-1909132</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59 (Rel-16, 'F'): TSN UE Requested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1" w:tgtFrame="_blank">
              <w:bookmarkStart w:id="209" w:name="S2-1909506"/>
              <w:r>
                <w:rPr>
                  <w:rStyle w:val="InternetLink"/>
                </w:rPr>
                <w:t>S2-1909506</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32 (Rel-16, 'F'): Address editor's notes on DS-TT topology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2" w:tgtFrame="_blank">
              <w:bookmarkStart w:id="210" w:name="S2-1909209"/>
              <w:r>
                <w:rPr>
                  <w:rStyle w:val="InternetLink"/>
                </w:rPr>
                <w:t>S2-1909209</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80 (Rel-16, 'F'): Corrections for acronyms and general part on Time Sensitiv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3" w:tgtFrame="_blank">
              <w:bookmarkStart w:id="211" w:name="S2-1908786"/>
              <w:r>
                <w:rPr>
                  <w:rStyle w:val="InternetLink"/>
                </w:rPr>
                <w:t>S2-190878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73 (Rel-16, 'F'): UPF reporting the time compari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FF0000"/>
              </w:rPr>
              <w:t>LATE DOC</w:t>
            </w:r>
            <w:r>
              <w:rPr>
                <w:color w:val="000000"/>
              </w:rPr>
              <w:t>: Upload problem. Rx 07/10, 09: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7.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Type a/b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6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Incoming LS and related pap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4" w:tgtFrame="_blank">
              <w:bookmarkStart w:id="212" w:name="S2-1909959"/>
              <w:r>
                <w:rPr>
                  <w:rStyle w:val="InternetLink"/>
                </w:rPr>
                <w:t>S2-190995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4: LS on NID structure and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4 (C4-194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5" w:tgtFrame="_blank">
              <w:bookmarkStart w:id="213" w:name="S2-1908696"/>
              <w:r>
                <w:rPr>
                  <w:rStyle w:val="InternetLink"/>
                </w:rPr>
                <w:t>S2-190869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LS on clarifications on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47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G-RAN_PR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9374 and S2-19093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6" w:tgtFrame="_blank">
              <w:bookmarkStart w:id="214" w:name="S2-1908855"/>
              <w:r>
                <w:rPr>
                  <w:rStyle w:val="InternetLink"/>
                </w:rPr>
                <w:t>S2-1908855</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RAN WG3 LS on clarifications on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7" w:tgtFrame="_blank">
              <w:bookmarkStart w:id="215" w:name="S2-1909378"/>
              <w:r>
                <w:rPr>
                  <w:rStyle w:val="InternetLink"/>
                </w:rPr>
                <w:t>S2-1909378</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99 (Rel-16, 'F'): Removing NID from Xn based inter NG-RAN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8" w:tgtFrame="_blank">
              <w:bookmarkStart w:id="216" w:name="S2-1909008"/>
              <w:r>
                <w:rPr>
                  <w:rStyle w:val="InternetLink"/>
                </w:rPr>
                <w:t>S2-1909008</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11 (Rel-16, 'F'): No roaming support for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9" w:tgtFrame="_blank">
              <w:bookmarkStart w:id="217" w:name="S2-1909374"/>
              <w:r>
                <w:rPr>
                  <w:rStyle w:val="InternetLink"/>
                </w:rPr>
                <w:t>S2-1909374</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clarifications on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0" w:tgtFrame="_blank">
              <w:bookmarkStart w:id="218" w:name="S2-1909379"/>
              <w:r>
                <w:rPr>
                  <w:rStyle w:val="InternetLink"/>
                </w:rPr>
                <w:t>S2-1909379</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clarifications on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1" w:tgtFrame="_blank">
              <w:bookmarkStart w:id="219" w:name="S2-1909716"/>
              <w:r>
                <w:rPr>
                  <w:rStyle w:val="InternetLink"/>
                </w:rPr>
                <w:t>S2-190971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clarifications on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2" w:tgtFrame="_blank">
              <w:bookmarkStart w:id="220" w:name="S2-1908662"/>
              <w:r>
                <w:rPr>
                  <w:rStyle w:val="InternetLink"/>
                </w:rPr>
                <w:t>S2-1908662</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1: LS on the applicability of the notification procedure in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1 (C1-19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9080, S2-1909171, S2-1909707 and S2-19097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3" w:tgtFrame="_blank">
              <w:bookmarkStart w:id="221" w:name="S2-1908986"/>
              <w:r>
                <w:rPr>
                  <w:rStyle w:val="InternetLink"/>
                </w:rPr>
                <w:t>S2-1908986</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f applicability of the notification procedure when UE connects to both SNPN an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4" w:tgtFrame="_blank">
              <w:bookmarkStart w:id="222" w:name="S2-1909706"/>
              <w:r>
                <w:rPr>
                  <w:rStyle w:val="InternetLink"/>
                </w:rPr>
                <w:t>S2-1909706</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CT WG1 LS on the applicability of the notification procedure in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5" w:tgtFrame="_blank">
              <w:bookmarkStart w:id="223" w:name="S2-1909670"/>
              <w:r>
                <w:rPr>
                  <w:rStyle w:val="InternetLink"/>
                </w:rPr>
                <w:t>S2-1909670</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SNPN scenario from CT WG1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6" w:tgtFrame="_blank">
              <w:bookmarkStart w:id="224" w:name="S2-1909375"/>
              <w:r>
                <w:rPr>
                  <w:rStyle w:val="InternetLink"/>
                </w:rPr>
                <w:t>S2-1909375</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00 (Rel-16, 'F'): Support for Non-3GPP accesses for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7" w:tgtFrame="_blank">
              <w:bookmarkStart w:id="225" w:name="S2-1909081"/>
              <w:r>
                <w:rPr>
                  <w:rStyle w:val="InternetLink"/>
                </w:rPr>
                <w:t>S2-1909081</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51 (Rel-16, 'F'): Clarifying N3IWF access to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8" w:tgtFrame="_blank">
              <w:bookmarkStart w:id="226" w:name="S2-1909708"/>
              <w:r>
                <w:rPr>
                  <w:rStyle w:val="InternetLink"/>
                </w:rPr>
                <w:t>S2-1909708</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77 (Rel-16, 'F'): Correction to SNPN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9" w:tgtFrame="_blank">
              <w:bookmarkStart w:id="227" w:name="S2-1909080"/>
              <w:r>
                <w:rPr>
                  <w:rStyle w:val="InternetLink"/>
                </w:rPr>
                <w:t>S2-190908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the applicability of the notification procedure in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0" w:tgtFrame="_blank">
              <w:bookmarkStart w:id="228" w:name="S2-1909171"/>
              <w:r>
                <w:rPr>
                  <w:rStyle w:val="InternetLink"/>
                </w:rPr>
                <w:t>S2-1909171</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the applicability of the notification procedure in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1" w:tgtFrame="_blank">
              <w:bookmarkStart w:id="229" w:name="S2-1909707"/>
              <w:r>
                <w:rPr>
                  <w:rStyle w:val="InternetLink"/>
                </w:rPr>
                <w:t>S2-1909707</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the applicability of the notification procedure in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2" w:tgtFrame="_blank">
              <w:bookmarkStart w:id="230" w:name="S2-1909719"/>
              <w:r>
                <w:rPr>
                  <w:rStyle w:val="InternetLink"/>
                </w:rPr>
                <w:t>S2-1909719</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applicability of the notification procedure in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3" w:tgtFrame="_blank">
              <w:bookmarkStart w:id="231" w:name="S2-1908715"/>
              <w:r>
                <w:rPr>
                  <w:rStyle w:val="InternetLink"/>
                </w:rPr>
                <w:t>S2-1908715</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LS from SA WG3: LS on Sending CAG ID in NAS laye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3 (S3-193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Vertical_LAN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9071, S2-1909173, S2-1909373 and S2-1909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4" w:tgtFrame="_blank">
              <w:bookmarkStart w:id="232" w:name="S2-1909072"/>
              <w:r>
                <w:rPr>
                  <w:rStyle w:val="InternetLink"/>
                </w:rPr>
                <w:t>S2-1909072</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48 (Rel-16, 'F'): Removing CAG ID from UE to NW RRC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5" w:tgtFrame="_blank">
              <w:bookmarkStart w:id="233" w:name="S2-1909079"/>
              <w:r>
                <w:rPr>
                  <w:rStyle w:val="InternetLink"/>
                </w:rPr>
                <w:t>S2-1909079</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32 (Rel-16, 'F'): Removing CAG ID from UE to NW RRC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6" w:tgtFrame="_blank">
              <w:bookmarkStart w:id="234" w:name="S2-1909371"/>
              <w:r>
                <w:rPr>
                  <w:rStyle w:val="InternetLink"/>
                </w:rPr>
                <w:t>S2-1909371</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99 (Rel-16, 'F'): Support of CAG ID priva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7" w:tgtFrame="_blank">
              <w:bookmarkStart w:id="235" w:name="S2-1909372"/>
              <w:r>
                <w:rPr>
                  <w:rStyle w:val="InternetLink"/>
                </w:rPr>
                <w:t>S2-1909372</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96 (Rel-16, 'F'): Support of CAG ID priva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8" w:tgtFrame="_blank">
              <w:bookmarkStart w:id="236" w:name="S2-1909071"/>
              <w:r>
                <w:rPr>
                  <w:rStyle w:val="InternetLink"/>
                </w:rPr>
                <w:t>S2-1909071</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ending CAG ID in N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9" w:tgtFrame="_blank">
              <w:bookmarkStart w:id="237" w:name="S2-1909173"/>
              <w:r>
                <w:rPr>
                  <w:rStyle w:val="InternetLink"/>
                </w:rPr>
                <w:t>S2-1909173</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ending CAG ID during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0" w:tgtFrame="_blank">
              <w:bookmarkStart w:id="238" w:name="S2-1909373"/>
              <w:r>
                <w:rPr>
                  <w:rStyle w:val="InternetLink"/>
                </w:rPr>
                <w:t>S2-1909373</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ending CAG ID in N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1" w:tgtFrame="_blank">
              <w:bookmarkStart w:id="239" w:name="S2-1909565"/>
              <w:r>
                <w:rPr>
                  <w:rStyle w:val="InternetLink"/>
                </w:rPr>
                <w:t>S2-1909565</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ending CAG ID in N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2" w:tgtFrame="_blank">
              <w:bookmarkStart w:id="240" w:name="S2-1908661"/>
              <w:r>
                <w:rPr>
                  <w:rStyle w:val="InternetLink"/>
                </w:rPr>
                <w:t>S2-190866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1: LS on sending CAG ID during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1 (C1-195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9085 and S2-19097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3" w:tgtFrame="_blank">
              <w:bookmarkStart w:id="241" w:name="S2-1909772"/>
              <w:r>
                <w:rPr>
                  <w:rStyle w:val="InternetLink"/>
                </w:rPr>
                <w:t>S2-1909772</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ransmission of CAG ID during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4" w:tgtFrame="_blank">
              <w:bookmarkStart w:id="242" w:name="S2-1909775"/>
              <w:r>
                <w:rPr>
                  <w:rStyle w:val="InternetLink"/>
                </w:rPr>
                <w:t>S2-1909775</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97 (Rel-16, 'F'): Transmission of CAG ID during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5" w:tgtFrame="_blank">
              <w:bookmarkStart w:id="243" w:name="S2-1909084"/>
              <w:r>
                <w:rPr>
                  <w:rStyle w:val="InternetLink"/>
                </w:rPr>
                <w:t>S2-1909084</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52 (Rel-16, 'F'): Clarifying CAG handling during RRC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6" w:tgtFrame="_blank">
              <w:bookmarkStart w:id="244" w:name="S2-1909718"/>
              <w:r>
                <w:rPr>
                  <w:rStyle w:val="InternetLink"/>
                </w:rPr>
                <w:t>S2-1909718</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80 (Rel-16, 'F'): Access via CAG Cell in RRC_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7" w:tgtFrame="_blank">
              <w:bookmarkStart w:id="245" w:name="S2-1909085"/>
              <w:r>
                <w:rPr>
                  <w:rStyle w:val="InternetLink"/>
                </w:rPr>
                <w:t>S2-190908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ending CAG ID during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8" w:tgtFrame="_blank">
              <w:bookmarkStart w:id="246" w:name="S2-1909717"/>
              <w:r>
                <w:rPr>
                  <w:rStyle w:val="InternetLink"/>
                </w:rPr>
                <w:t>S2-1909717</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ending CAG ID during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9" w:tgtFrame="_blank">
              <w:bookmarkStart w:id="247" w:name="S2-1908757"/>
              <w:r>
                <w:rPr>
                  <w:rStyle w:val="InternetLink"/>
                </w:rPr>
                <w:t>S2-1908757</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TSG CT: LS on SUCI computation from an N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SG CT (CP-19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CT,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9087 and S2-19091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0" w:tgtFrame="_blank">
              <w:bookmarkStart w:id="248" w:name="S2-1909087"/>
              <w:r>
                <w:rPr>
                  <w:rStyle w:val="InternetLink"/>
                </w:rPr>
                <w:t>S2-1909087</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UCI computation from an N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1" w:tgtFrame="_blank">
              <w:bookmarkStart w:id="249" w:name="S2-1909174"/>
              <w:r>
                <w:rPr>
                  <w:rStyle w:val="InternetLink"/>
                </w:rPr>
                <w:t>S2-190917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UCI computation from an N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2" w:tgtFrame="_blank">
              <w:bookmarkStart w:id="250" w:name="S2-1908695"/>
              <w:r>
                <w:rPr>
                  <w:rStyle w:val="InternetLink"/>
                </w:rPr>
                <w:t>S2-1908695</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Reply LS on RAN sharing and Emergency services with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97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3" w:tgtFrame="_blank">
              <w:bookmarkStart w:id="251" w:name="S2-1908685"/>
              <w:r>
                <w:rPr>
                  <w:rStyle w:val="InternetLink"/>
                </w:rPr>
                <w:t>S2-1908685</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Reply LS on RAN sharing and Emergency services with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G_RAN_PR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4" w:tgtFrame="_blank">
              <w:bookmarkStart w:id="252" w:name="S2-1909293"/>
              <w:r>
                <w:rPr>
                  <w:rStyle w:val="InternetLink"/>
                </w:rPr>
                <w:t>S2-1909293</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88 (Rel-16, 'F'): RAN sharing clarifications for 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5" w:tgtFrame="_blank">
              <w:bookmarkStart w:id="253" w:name="S2-1909370"/>
              <w:r>
                <w:rPr>
                  <w:rStyle w:val="InternetLink"/>
                </w:rPr>
                <w:t>S2-1909370</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98 (Rel-16, 'F'): Support of NG-RAN sharing option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6" w:tgtFrame="_blank">
              <w:bookmarkStart w:id="254" w:name="S2-1909294"/>
              <w:r>
                <w:rPr>
                  <w:rStyle w:val="InternetLink"/>
                </w:rPr>
                <w:t>S2-190929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RAN sharing for 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Standalone NP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7" w:tgtFrame="_blank">
              <w:bookmarkStart w:id="255" w:name="S2-1909720"/>
              <w:r>
                <w:rPr>
                  <w:rStyle w:val="InternetLink"/>
                </w:rPr>
                <w:t>S2-1909720</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81 (Rel-16, 'F'): UE identifier for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Deutsche Telekom, Charter, Orange, Vodafone, NTT DOCOMO,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8" w:tgtFrame="_blank">
              <w:bookmarkStart w:id="256" w:name="S2-1909578"/>
              <w:r>
                <w:rPr>
                  <w:rStyle w:val="InternetLink"/>
                </w:rPr>
                <w:t>S2-1909578</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50 (Rel-16, 'F'): IMSI-based SUPI for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9" w:tgtFrame="_blank">
              <w:bookmarkStart w:id="257" w:name="S2-1909368"/>
              <w:r>
                <w:rPr>
                  <w:rStyle w:val="InternetLink"/>
                </w:rPr>
                <w:t>S2-190936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97 (Rel-16, 'F'): Support of PLMN managed N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0" w:tgtFrame="_blank">
              <w:bookmarkStart w:id="258" w:name="S2-1909721"/>
              <w:r>
                <w:rPr>
                  <w:rStyle w:val="InternetLink"/>
                </w:rPr>
                <w:t>S2-1909721</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82 (Rel-16, 'F'): UDM - AUSF Discovery &amp; Selection in an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1" w:tgtFrame="_blank">
              <w:bookmarkStart w:id="259" w:name="S2-1909235"/>
              <w:r>
                <w:rPr>
                  <w:rStyle w:val="InternetLink"/>
                </w:rPr>
                <w:t>S2-1909235</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84 (Rel-16, 'F'): Clarification on GUTI allocated in SNPN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Vertical_LAN, not 7.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2" w:tgtFrame="_blank">
              <w:bookmarkStart w:id="260" w:name="S2-1908789"/>
              <w:r>
                <w:rPr>
                  <w:rStyle w:val="InternetLink"/>
                </w:rPr>
                <w:t>S2-1908789</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74 (Rel-16, 'F'): Adding NID to AN parameters for N3IWF access to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3" w:tgtFrame="_blank">
              <w:bookmarkStart w:id="261" w:name="S2-1909376"/>
              <w:r>
                <w:rPr>
                  <w:rStyle w:val="InternetLink"/>
                </w:rPr>
                <w:t>S2-1909376</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97 (Rel-16, 'F'): NID parameter for SNPN N3IWF deploy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4" w:tgtFrame="_blank">
              <w:bookmarkStart w:id="262" w:name="S2-1908859"/>
              <w:r>
                <w:rPr>
                  <w:rStyle w:val="InternetLink"/>
                </w:rPr>
                <w:t>S2-190885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09 (Rel-16, 'F'): Clarification on rejecting U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5" w:tgtFrame="_blank">
              <w:bookmarkStart w:id="263" w:name="S2-1909088"/>
              <w:r>
                <w:rPr>
                  <w:rStyle w:val="InternetLink"/>
                </w:rPr>
                <w:t>S2-1909088</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293R2 (Rel-16, 'F'): Correction on accessing to PLMN services via non-public networks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6933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6" w:tgtFrame="_blank">
              <w:bookmarkStart w:id="264" w:name="S2-1909141"/>
              <w:r>
                <w:rPr>
                  <w:rStyle w:val="InternetLink"/>
                </w:rPr>
                <w:t>S2-1909141</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63 (Rel-16, 'F'): Adding Information about serving network to Nsmf_PDUSess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7" w:tgtFrame="_blank">
              <w:bookmarkStart w:id="265" w:name="S2-1909348"/>
              <w:r>
                <w:rPr>
                  <w:rStyle w:val="InternetLink"/>
                </w:rPr>
                <w:t>S2-1909348</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92 (Rel-16, 'F'): Adding Information about serving network to to Nudm and N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8" w:tgtFrame="_blank">
              <w:bookmarkStart w:id="266" w:name="S2-1909369"/>
              <w:r>
                <w:rPr>
                  <w:rStyle w:val="InternetLink"/>
                </w:rPr>
                <w:t>S2-1909369</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82R1 (Rel-16, 'F'): Alignments and corrections to Non-Public Network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045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9" w:tgtFrame="_blank">
              <w:bookmarkStart w:id="267" w:name="S2-1908854"/>
              <w:r>
                <w:rPr>
                  <w:rStyle w:val="InternetLink"/>
                </w:rPr>
                <w:t>S2-190885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05 (Rel-16, 'F'): Clarification of handover procedure between PLMN and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0" w:tgtFrame="_blank">
              <w:bookmarkStart w:id="268" w:name="S2-1909377"/>
              <w:r>
                <w:rPr>
                  <w:rStyle w:val="InternetLink"/>
                </w:rPr>
                <w:t>S2-1909377</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98 (Rel-16, 'F'): Procedures for handover between SNPN an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1" w:tgtFrame="_blank">
              <w:bookmarkStart w:id="269" w:name="S2-1909722"/>
              <w:r>
                <w:rPr>
                  <w:rStyle w:val="InternetLink"/>
                </w:rPr>
                <w:t>S2-1909722</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83 (Rel-16, 'F'): Handover between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S2-19098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2" w:tgtFrame="_blank">
              <w:bookmarkStart w:id="270" w:name="S2-1909868"/>
              <w:r>
                <w:rPr>
                  <w:rStyle w:val="InternetLink"/>
                </w:rPr>
                <w:t>S2-1909868</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83R1 (Rel-16, 'F'): Handover between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97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PNI-NP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3" w:tgtFrame="_blank">
              <w:bookmarkStart w:id="271" w:name="S2-1908856"/>
              <w:r>
                <w:rPr>
                  <w:rStyle w:val="InternetLink"/>
                </w:rPr>
                <w:t>S2-1908856</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06 (Rel-16, 'F'): Clarification of N2 based handover considering CAG IDs supported by the target NG-RAN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4" w:tgtFrame="_blank">
              <w:bookmarkStart w:id="272" w:name="S2-1908857"/>
              <w:r>
                <w:rPr>
                  <w:rStyle w:val="InternetLink"/>
                </w:rPr>
                <w:t>S2-1908857</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07 (Rel-16, 'F'): Clarification of CAG ID selection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5" w:tgtFrame="_blank">
              <w:bookmarkStart w:id="273" w:name="S2-1908858"/>
              <w:r>
                <w:rPr>
                  <w:rStyle w:val="InternetLink"/>
                </w:rPr>
                <w:t>S2-1908858</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08 (Rel-16, 'F'): CAG-only indication and empty Allowed CAG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6" w:tgtFrame="_blank">
              <w:bookmarkStart w:id="274" w:name="S2-1909083"/>
              <w:r>
                <w:rPr>
                  <w:rStyle w:val="InternetLink"/>
                </w:rPr>
                <w:t>S2-1909083</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91R1 (Rel-16, 'F'): Handling of Allowed CAG list during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042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7" w:tgtFrame="_blank">
              <w:bookmarkStart w:id="275" w:name="S2-1909215"/>
              <w:r>
                <w:rPr>
                  <w:rStyle w:val="InternetLink"/>
                </w:rPr>
                <w:t>S2-1909215</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20R1 (Rel-16, 'F'): PLMN+CAG information - minimum, maximum storage and survival of power cyc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191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8" w:tgtFrame="_blank">
              <w:bookmarkStart w:id="276" w:name="S2-1909563"/>
              <w:r>
                <w:rPr>
                  <w:rStyle w:val="InternetLink"/>
                </w:rPr>
                <w:t>S2-1909563</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46 (Rel-16, 'F'): CAG-only indication and empty Allowed CAG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9" w:tgtFrame="_blank">
              <w:bookmarkStart w:id="277" w:name="S2-1909646"/>
              <w:r>
                <w:rPr>
                  <w:rStyle w:val="InternetLink"/>
                </w:rPr>
                <w:t>S2-1909646</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31 (Rel-16, 'B'): Support of Rel-16 UE not supporting CAG in CAG cells for limite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0" w:tgtFrame="_blank">
              <w:bookmarkStart w:id="278" w:name="S2-1909662"/>
              <w:r>
                <w:rPr>
                  <w:rStyle w:val="InternetLink"/>
                </w:rPr>
                <w:t>S2-1909662</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67 (Rel-16, 'F'): CR on camping a CAG cell in limited servic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1" w:tgtFrame="_blank">
              <w:bookmarkStart w:id="279" w:name="S2-1909896"/>
              <w:r>
                <w:rPr>
                  <w:rStyle w:val="InternetLink"/>
                </w:rPr>
                <w:t>S2-1909896</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914 (Rel-16, 'F'): Emergency calls for UEs not supporting C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Rel-17 WID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8.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Study on architecture aspects for using satellite access in 5G (FS_5GSAT_ARCH)</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3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Work Task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2" w:tgtFrame="_blank">
              <w:bookmarkStart w:id="280" w:name="S2-1909929"/>
              <w:r>
                <w:rPr>
                  <w:rStyle w:val="InternetLink"/>
                </w:rPr>
                <w:t>S2-1909929</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FS_5GSAT_ARCH: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3" w:tgtFrame="_blank">
              <w:bookmarkStart w:id="281" w:name="S2-1909932"/>
              <w:r>
                <w:rPr>
                  <w:rStyle w:val="InternetLink"/>
                </w:rPr>
                <w:t>S2-1909932</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w WID: Integration of satellite components in the 5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4" w:tgtFrame="_blank">
              <w:bookmarkStart w:id="282" w:name="S2-1909779"/>
              <w:r>
                <w:rPr>
                  <w:rStyle w:val="InternetLink"/>
                </w:rPr>
                <w:t>S2-1909779</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Referen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5" w:tgtFrame="_blank">
              <w:bookmarkStart w:id="283" w:name="S2-1909439"/>
              <w:r>
                <w:rPr>
                  <w:rStyle w:val="InternetLink"/>
                </w:rPr>
                <w:t>S2-1909439</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Satellite access is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6" w:tgtFrame="_blank">
              <w:bookmarkStart w:id="284" w:name="S2-1909851"/>
              <w:r>
                <w:rPr>
                  <w:rStyle w:val="InternetLink"/>
                </w:rPr>
                <w:t>S2-1909851</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5GSATARCH dependencies on RA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7" w:tgtFrame="_blank">
              <w:bookmarkStart w:id="285" w:name="S2-1909393"/>
              <w:r>
                <w:rPr>
                  <w:rStyle w:val="InternetLink"/>
                </w:rPr>
                <w:t>S2-1909393</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dependencies on AS design for mobility management aspects of NT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communications-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8" w:tgtFrame="_blank">
              <w:bookmarkStart w:id="286" w:name="S2-1909394"/>
              <w:r>
                <w:rPr>
                  <w:rStyle w:val="InternetLink"/>
                </w:rPr>
                <w:t>S2-1909394</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dependencies on AS design for mobility management aspects of NT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communications-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 #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9" w:tgtFrame="_blank">
              <w:bookmarkStart w:id="287" w:name="S2-1909782"/>
              <w:r>
                <w:rPr>
                  <w:rStyle w:val="InternetLink"/>
                </w:rPr>
                <w:t>S2-1909782</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Solution 1 - Resolution of EN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0" w:tgtFrame="_blank">
              <w:bookmarkStart w:id="288" w:name="S2-1909390"/>
              <w:r>
                <w:rPr>
                  <w:rStyle w:val="InternetLink"/>
                </w:rPr>
                <w:t>S2-1909390</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23.737: Evaluation for Solution #7 for key issue #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1" w:tgtFrame="_blank">
              <w:bookmarkStart w:id="289" w:name="S2-1909391"/>
              <w:r>
                <w:rPr>
                  <w:rStyle w:val="InternetLink"/>
                </w:rPr>
                <w:t>S2-1909391</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23.737: Modifications to Solution #9 for key issue #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2" w:tgtFrame="_blank">
              <w:bookmarkStart w:id="290" w:name="S2-1909759"/>
              <w:r>
                <w:rPr>
                  <w:rStyle w:val="InternetLink"/>
                </w:rPr>
                <w:t>S2-1909759</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Update of Solution#9 and resolution of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3" w:tgtFrame="_blank">
              <w:bookmarkStart w:id="291" w:name="S2-1909789"/>
              <w:r>
                <w:rPr>
                  <w:rStyle w:val="InternetLink"/>
                </w:rPr>
                <w:t>S2-1909789</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Solution#9 - Resolution of EN on ISL effect on newRAT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4" w:tgtFrame="_blank">
              <w:bookmarkStart w:id="292" w:name="S2-1909440"/>
              <w:r>
                <w:rPr>
                  <w:rStyle w:val="InternetLink"/>
                </w:rPr>
                <w:t>S2-1909440</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Removal of time sync EN in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5" w:tgtFrame="_blank">
              <w:bookmarkStart w:id="293" w:name="S2-1909441"/>
              <w:r>
                <w:rPr>
                  <w:rStyle w:val="InternetLink"/>
                </w:rPr>
                <w:t>S2-1909441</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Removal of location procedures EN in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6" w:tgtFrame="_blank">
              <w:bookmarkStart w:id="294" w:name="S2-1909476"/>
              <w:r>
                <w:rPr>
                  <w:rStyle w:val="InternetLink"/>
                </w:rPr>
                <w:t>S2-1909476</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EN Resolution and solution evaluation for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7" w:tgtFrame="_blank">
              <w:bookmarkStart w:id="295" w:name="S2-1909434"/>
              <w:r>
                <w:rPr>
                  <w:rStyle w:val="InternetLink"/>
                </w:rPr>
                <w:t>S2-1909434</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Evaluation of Key Issue #2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8" w:tgtFrame="_blank">
              <w:bookmarkStart w:id="296" w:name="S2-1909786"/>
              <w:r>
                <w:rPr>
                  <w:rStyle w:val="InternetLink"/>
                </w:rPr>
                <w:t>S2-1909786</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Evaluation of Solution#9 - Distributed gNB for NGSO Satelli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9" w:tgtFrame="_blank">
              <w:bookmarkStart w:id="297" w:name="S2-1909140"/>
              <w:r>
                <w:rPr>
                  <w:rStyle w:val="InternetLink"/>
                </w:rPr>
                <w:t>S2-1909140</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Solution: NAS Timers management for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GHES Network Systems Ltd,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0" w:tgtFrame="_blank">
              <w:bookmarkStart w:id="298" w:name="S2-1909388"/>
              <w:r>
                <w:rPr>
                  <w:rStyle w:val="InternetLink"/>
                </w:rPr>
                <w:t>S2-1909388</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23.737: Solution for Key Issue #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1" w:tgtFrame="_blank">
              <w:bookmarkStart w:id="299" w:name="S2-1909389"/>
              <w:r>
                <w:rPr>
                  <w:rStyle w:val="InternetLink"/>
                </w:rPr>
                <w:t>S2-1909389</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Solution for Key Issue #4 and Key Issue #5 on QoS with satellite access and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2" w:tgtFrame="_blank">
              <w:bookmarkStart w:id="300" w:name="S2-1909445"/>
              <w:r>
                <w:rPr>
                  <w:rStyle w:val="InternetLink"/>
                </w:rPr>
                <w:t>S2-1909445</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Solution 2 LC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3" w:tgtFrame="_blank">
              <w:bookmarkStart w:id="301" w:name="S2-1909792"/>
              <w:r>
                <w:rPr>
                  <w:rStyle w:val="InternetLink"/>
                </w:rPr>
                <w:t>S2-1909792</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Solution#2 - Removal of EN on effect of newRAT type on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4" w:tgtFrame="_blank">
              <w:bookmarkStart w:id="302" w:name="S2-1909435"/>
              <w:r>
                <w:rPr>
                  <w:rStyle w:val="InternetLink"/>
                </w:rPr>
                <w:t>S2-1909435</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Evaluation of Key Issue #4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5" w:tgtFrame="_blank">
              <w:bookmarkStart w:id="303" w:name="S2-1909392"/>
              <w:r>
                <w:rPr>
                  <w:rStyle w:val="InternetLink"/>
                </w:rPr>
                <w:t>S2-1909392</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23.737: Modification of solution #3 for key issue #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6" w:tgtFrame="_blank">
              <w:bookmarkStart w:id="304" w:name="S2-1909483"/>
              <w:r>
                <w:rPr>
                  <w:rStyle w:val="InternetLink"/>
                </w:rPr>
                <w:t>S2-1909483</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Update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7" w:tgtFrame="_blank">
              <w:bookmarkStart w:id="305" w:name="S2-1909477"/>
              <w:r>
                <w:rPr>
                  <w:rStyle w:val="InternetLink"/>
                </w:rPr>
                <w:t>S2-1909477</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A combined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8" w:tgtFrame="_blank">
              <w:bookmarkStart w:id="306" w:name="S2-1909479"/>
              <w:r>
                <w:rPr>
                  <w:rStyle w:val="InternetLink"/>
                </w:rPr>
                <w:t>S2-1909479</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Combined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NO, Airbus DS SLC, S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9" w:tgtFrame="_blank">
              <w:bookmarkStart w:id="307" w:name="S2-1909480"/>
              <w:r>
                <w:rPr>
                  <w:rStyle w:val="InternetLink"/>
                </w:rPr>
                <w:t>S2-1909480</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Update of evaluation of solutions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NO, Airbus DS SLC, S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0" w:tgtFrame="_blank">
              <w:bookmarkStart w:id="308" w:name="S2-1909482"/>
              <w:r>
                <w:rPr>
                  <w:rStyle w:val="InternetLink"/>
                </w:rPr>
                <w:t>S2-1909482</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Conclus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NO, Airbus DS SLC, S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1" w:tgtFrame="_blank">
              <w:bookmarkStart w:id="309" w:name="S2-1909325"/>
              <w:r>
                <w:rPr>
                  <w:rStyle w:val="InternetLink"/>
                </w:rPr>
                <w:t>S2-1909325</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Conclusions for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 #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2" w:tgtFrame="_blank">
              <w:bookmarkStart w:id="310" w:name="S2-1908788"/>
              <w:r>
                <w:rPr>
                  <w:rStyle w:val="InternetLink"/>
                </w:rPr>
                <w:t>S2-190878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Evaluation of solution #6 for using satellite backhaul in content distribution towards the 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IRBUS, University of Surre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S2-19097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3" w:tgtFrame="_blank">
              <w:bookmarkStart w:id="311" w:name="S2-1909749"/>
              <w:r>
                <w:rPr>
                  <w:rStyle w:val="InternetLink"/>
                </w:rPr>
                <w:t>S2-1909749</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Evaluation of Solution #6 for using satellite backhaul in content distribution towards the 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IRBUS, ICS, SES S.A,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87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Overall 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4" w:tgtFrame="_blank">
              <w:bookmarkStart w:id="312" w:name="S2-1909787"/>
              <w:r>
                <w:rPr>
                  <w:rStyle w:val="InternetLink"/>
                </w:rPr>
                <w:t>S2-1909787</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Overall evaluation for K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New Key Issues/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5" w:tgtFrame="_blank">
              <w:bookmarkStart w:id="313" w:name="S2-1909847"/>
              <w:r>
                <w:rPr>
                  <w:rStyle w:val="InternetLink"/>
                </w:rPr>
                <w:t>S2-1909847</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Key Issue: Regulatory Services with Super-national Satellite Ground S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6" w:tgtFrame="_blank">
              <w:bookmarkStart w:id="314" w:name="S2-1909848"/>
              <w:r>
                <w:rPr>
                  <w:rStyle w:val="InternetLink"/>
                </w:rPr>
                <w:t>S2-1909848</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Solution: Regulatory Services with Super-national Satellite Ground S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7" w:tgtFrame="_blank">
              <w:bookmarkStart w:id="315" w:name="S2-1909927"/>
              <w:r>
                <w:rPr>
                  <w:rStyle w:val="InternetLink"/>
                </w:rPr>
                <w:t>S2-1909927</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Emergency Services and Local Regulations Position related services: Key Issue, Solution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8" w:tgtFrame="_blank">
              <w:bookmarkStart w:id="316" w:name="S2-1909780"/>
              <w:r>
                <w:rPr>
                  <w:rStyle w:val="InternetLink"/>
                </w:rPr>
                <w:t>S2-1909780</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37: EN resolutions - reference base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8.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Study on enhanced support of Non-Public Networks (FS_eNP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Work Task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9" w:tgtFrame="_blank">
              <w:bookmarkStart w:id="317" w:name="S2-1909358"/>
              <w:r>
                <w:rPr>
                  <w:rStyle w:val="InternetLink"/>
                </w:rPr>
                <w:t>S2-1909358</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TR Skeleton/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0" w:tgtFrame="_blank">
              <w:bookmarkStart w:id="318" w:name="S2-1909359"/>
              <w:r>
                <w:rPr>
                  <w:rStyle w:val="InternetLink"/>
                </w:rPr>
                <w:t>S2-1909359</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TR 23.700-07 'Study on enhanced support of Non-Public Networks'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R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1" w:tgtFrame="_blank">
              <w:bookmarkStart w:id="319" w:name="S2-1909360"/>
              <w:r>
                <w:rPr>
                  <w:rStyle w:val="InternetLink"/>
                </w:rPr>
                <w:t>S2-1909360</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Scope for TR 23.700-07 'Study on enhanced support of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Architectural Principles/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2" w:tgtFrame="_blank">
              <w:bookmarkStart w:id="320" w:name="S2-1909882"/>
              <w:r>
                <w:rPr>
                  <w:rStyle w:val="InternetLink"/>
                </w:rPr>
                <w:t>S2-1909882</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ORANGE, AT&amp;T, Sprint, Vodafone, KPN, Deutsche Telekom, Charter,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3" w:tgtFrame="_blank">
              <w:bookmarkStart w:id="321" w:name="S2-1909499"/>
              <w:r>
                <w:rPr>
                  <w:rStyle w:val="InternetLink"/>
                </w:rPr>
                <w:t>S2-1909499</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Architecture assumption between SNPN an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 SNPN and SP Separ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4" w:tgtFrame="_blank">
              <w:bookmarkStart w:id="322" w:name="S2-1909553"/>
              <w:r>
                <w:rPr>
                  <w:rStyle w:val="InternetLink"/>
                </w:rPr>
                <w:t>S2-1909553</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Discussion on scenarios for NPN support to service provid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5" w:tgtFrame="_blank">
              <w:bookmarkStart w:id="323" w:name="S2-1908851"/>
              <w:r>
                <w:rPr>
                  <w:rStyle w:val="InternetLink"/>
                </w:rPr>
                <w:t>S2-1908851</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I: support for SNPN along with subscription owned by an entity separate from the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6" w:tgtFrame="_blank">
              <w:bookmarkStart w:id="324" w:name="S2-1909168"/>
              <w:r>
                <w:rPr>
                  <w:rStyle w:val="InternetLink"/>
                </w:rPr>
                <w:t>S2-1909168</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ey issue: NPN UE authentication via PLMN or third par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7" w:tgtFrame="_blank">
              <w:bookmarkStart w:id="325" w:name="S2-1909554"/>
              <w:r>
                <w:rPr>
                  <w:rStyle w:val="InternetLink"/>
                </w:rPr>
                <w:t>S2-1909554</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ey Issue - Non-public network support to service provid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8" w:tgtFrame="_blank">
              <w:bookmarkStart w:id="326" w:name="S2-1909362"/>
              <w:r>
                <w:rPr>
                  <w:rStyle w:val="InternetLink"/>
                </w:rPr>
                <w:t>S2-1909362</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ey issue: Enhancements to Support SNPN along with credentials owned by an entity separate from the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merging S2-1908851, S2-1909168 and S2-1909554, to S2-1909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9" w:tgtFrame="_blank">
              <w:bookmarkStart w:id="327" w:name="S2-1909949"/>
              <w:r>
                <w:rPr>
                  <w:rStyle w:val="InternetLink"/>
                </w:rPr>
                <w:t>S2-1909949</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ey issue: Enhancements to Support SNPN along with credentials owned by an entity separate from the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9362, merging S2-1908851, S2-1909168 and S2-19095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 Onboard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0" w:tgtFrame="_blank">
              <w:bookmarkStart w:id="328" w:name="S2-1908911"/>
              <w:r>
                <w:rPr>
                  <w:rStyle w:val="InternetLink"/>
                </w:rPr>
                <w:t>S2-1908911</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ey Issue - Remote Pro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1" w:tgtFrame="_blank">
              <w:bookmarkStart w:id="329" w:name="S2-1909167"/>
              <w:r>
                <w:rPr>
                  <w:rStyle w:val="InternetLink"/>
                </w:rPr>
                <w:t>S2-1909167</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ey issue: NPN device on-boarding and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2" w:tgtFrame="_blank">
              <w:bookmarkStart w:id="330" w:name="S2-1909363"/>
              <w:r>
                <w:rPr>
                  <w:rStyle w:val="InternetLink"/>
                </w:rPr>
                <w:t>S2-1909363</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ey issue: UE Onboarding and provisioning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3" w:tgtFrame="_blank">
              <w:bookmarkStart w:id="331" w:name="S2-1909556"/>
              <w:r>
                <w:rPr>
                  <w:rStyle w:val="InternetLink"/>
                </w:rPr>
                <w:t>S2-1909556</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ey Issue - UE onboarding and provisioning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4" w:tgtFrame="_blank">
              <w:bookmarkStart w:id="332" w:name="S2-1908852"/>
              <w:r>
                <w:rPr>
                  <w:rStyle w:val="InternetLink"/>
                </w:rPr>
                <w:t>S2-1908852</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I: support UE onboarding and provisioning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merging S2-1908911, S2-1909167, S2-1909363 and S2-1909556, to S2-1909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5" w:tgtFrame="_blank">
              <w:bookmarkStart w:id="333" w:name="S2-1909945"/>
              <w:r>
                <w:rPr>
                  <w:rStyle w:val="InternetLink"/>
                </w:rPr>
                <w:t>S2-1909945</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Merged KI 2: support UE onboarding and provisioning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Ericsson, Intel,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852, merging S2-1908911, S2-1909167, S2-1909363 and S2-1909556. Confirm Source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 VIAP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6" w:tgtFrame="_blank">
              <w:bookmarkStart w:id="334" w:name="S2-1909364"/>
              <w:r>
                <w:rPr>
                  <w:rStyle w:val="InternetLink"/>
                </w:rPr>
                <w:t>S2-1909364</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ey issue: NPN support for Video, Imaging and Audio for Professional Applications (VIAP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 Customization and optimizations for NP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7" w:tgtFrame="_blank">
              <w:bookmarkStart w:id="335" w:name="S2-1908853"/>
              <w:r>
                <w:rPr>
                  <w:rStyle w:val="InternetLink"/>
                </w:rPr>
                <w:t>S2-1908853</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I: customizations or optimizations of 5G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8" w:tgtFrame="_blank">
              <w:bookmarkStart w:id="336" w:name="S2-1909365"/>
              <w:r>
                <w:rPr>
                  <w:rStyle w:val="InternetLink"/>
                </w:rPr>
                <w:t>S2-1909365</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ey issue: Customization and optimization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9" w:tgtFrame="_blank">
              <w:bookmarkStart w:id="337" w:name="S2-1908818"/>
              <w:r>
                <w:rPr>
                  <w:rStyle w:val="InternetLink"/>
                </w:rPr>
                <w:t>S2-1908818</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Optimization of 5GS when used for multiple areas deploy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merging S2-1908853 and S2-1909365, to S2-1909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0" w:tgtFrame="_blank">
              <w:bookmarkStart w:id="338" w:name="S2-1909946"/>
              <w:r>
                <w:rPr>
                  <w:rStyle w:val="InternetLink"/>
                </w:rPr>
                <w:t>S2-1909946</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Merged KI 4: customizations or optimizations of 5G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818, merging S2-1908853 and S2-1909365. Confirm Source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 IMS/Emergency Services suppor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1" w:tgtFrame="_blank">
              <w:bookmarkStart w:id="339" w:name="S2-1909366"/>
              <w:r>
                <w:rPr>
                  <w:rStyle w:val="InternetLink"/>
                </w:rPr>
                <w:t>S2-1909366</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ey issue: Voice/IMS emergency services support for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2" w:tgtFrame="_blank">
              <w:bookmarkStart w:id="340" w:name="S2-1909500"/>
              <w:r>
                <w:rPr>
                  <w:rStyle w:val="InternetLink"/>
                </w:rPr>
                <w:t>S2-1909500</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ey issue on support IMS MMtel service and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3" w:tgtFrame="_blank">
              <w:bookmarkStart w:id="341" w:name="S2-1909242"/>
              <w:r>
                <w:rPr>
                  <w:rStyle w:val="InternetLink"/>
                </w:rPr>
                <w:t>S2-1909242</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eNPN Key Issue the support of IMS and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merging S2-1909366 and S2-1909500, to S2-1909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99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eNPN Key Issue the support of IMS and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9242, merging S2-1909366 and S2-19095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 Network Shar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4" w:tgtFrame="_blank">
              <w:bookmarkStart w:id="342" w:name="S2-1909659"/>
              <w:r>
                <w:rPr>
                  <w:rStyle w:val="InternetLink"/>
                </w:rPr>
                <w:t>S2-1909659</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ey Issue on support of network sharing for enhanced NPN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5" w:tgtFrame="_blank">
              <w:bookmarkStart w:id="343" w:name="S2-1909367"/>
              <w:r>
                <w:rPr>
                  <w:rStyle w:val="InternetLink"/>
                </w:rPr>
                <w:t>S2-1909367</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ey issue: Support for NPN and PLMN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merging S2-1909659, to S2-1909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6" w:tgtFrame="_blank">
              <w:bookmarkStart w:id="344" w:name="S2-1909948"/>
              <w:r>
                <w:rPr>
                  <w:rStyle w:val="InternetLink"/>
                </w:rPr>
                <w:t>S2-1909948</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ey issue: Support for NPN and PLMN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9367, merging S2-19096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Other K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7" w:tgtFrame="_blank">
              <w:bookmarkStart w:id="345" w:name="S2-1908924"/>
              <w:r>
                <w:rPr>
                  <w:rStyle w:val="InternetLink"/>
                </w:rPr>
                <w:t>S2-1908924</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NPN architceture for Industrial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8" w:tgtFrame="_blank">
              <w:bookmarkStart w:id="346" w:name="S2-1909097"/>
              <w:r>
                <w:rPr>
                  <w:rStyle w:val="InternetLink"/>
                </w:rPr>
                <w:t>S2-1909097</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KI: Support of the interaction between NPN and 5GC N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9" w:tgtFrame="_blank">
              <w:bookmarkStart w:id="347" w:name="S2-1909098"/>
              <w:r>
                <w:rPr>
                  <w:rStyle w:val="InternetLink"/>
                </w:rPr>
                <w:t>S2-1909098</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KI on Industrial protocol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0" w:tgtFrame="_blank">
              <w:bookmarkStart w:id="348" w:name="S2-1908790"/>
              <w:r>
                <w:rPr>
                  <w:rStyle w:val="InternetLink"/>
                </w:rPr>
                <w:t>S2-1908790</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Solution for SNPN access using 3rd party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1" w:tgtFrame="_blank">
              <w:bookmarkStart w:id="349" w:name="S2-1909555"/>
              <w:r>
                <w:rPr>
                  <w:rStyle w:val="InternetLink"/>
                </w:rPr>
                <w:t>S2-1909555</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07: Solution for Non-public network supporting service provid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2" w:tgtFrame="_blank">
              <w:bookmarkStart w:id="350" w:name="S2-1909361"/>
              <w:r>
                <w:rPr>
                  <w:rStyle w:val="InternetLink"/>
                </w:rPr>
                <w:t>S2-1909361</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apping of objectives, key issues and stage 1 requirements for FS_e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8.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Study on system enablers for multi-USIM devices (FS_MUSI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4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Work Task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3" w:tgtFrame="_blank">
              <w:bookmarkStart w:id="351" w:name="S2-1908775"/>
              <w:r>
                <w:rPr>
                  <w:rStyle w:val="InternetLink"/>
                </w:rPr>
                <w:t>S2-1908775</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Skeleton of TR 23.761 for the study on system enablers for devices having multiple USIMs (FS_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R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4" w:tgtFrame="_blank">
              <w:bookmarkStart w:id="352" w:name="S2-1908777"/>
              <w:r>
                <w:rPr>
                  <w:rStyle w:val="InternetLink"/>
                </w:rPr>
                <w:t>S2-1908777</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Scope of TR 23.761 for the study on system enablers for devices having multiple USIMs (FS_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Architectural Requirements,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5" w:tgtFrame="_blank">
              <w:bookmarkStart w:id="353" w:name="S2-1908778"/>
              <w:r>
                <w:rPr>
                  <w:rStyle w:val="InternetLink"/>
                </w:rPr>
                <w:t>S2-1908778</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Architectural requirements and assumptions for the study on system enablers for devices having multiple USIMs (FS_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6" w:tgtFrame="_blank">
              <w:bookmarkStart w:id="354" w:name="S2-1908791"/>
              <w:r>
                <w:rPr>
                  <w:rStyle w:val="InternetLink"/>
                </w:rPr>
                <w:t>S2-1908791</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Architecture assumption for 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7" w:tgtFrame="_blank">
              <w:bookmarkStart w:id="355" w:name="S2-1909262"/>
              <w:r>
                <w:rPr>
                  <w:rStyle w:val="InternetLink"/>
                </w:rPr>
                <w:t>S2-1909262</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Architectural Assumptions for service priorit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8" w:tgtFrame="_blank">
              <w:bookmarkStart w:id="356" w:name="S2-1909265"/>
              <w:r>
                <w:rPr>
                  <w:rStyle w:val="InternetLink"/>
                </w:rPr>
                <w:t>S2-1909265</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Architectural Assumptions for Single Tx / Single Rx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9" w:tgtFrame="_blank">
              <w:bookmarkStart w:id="357" w:name="S2-1909501"/>
              <w:r>
                <w:rPr>
                  <w:rStyle w:val="InternetLink"/>
                </w:rPr>
                <w:t>S2-1909501</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Adding Architectural requirements and assumptions on interworking an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0" w:tgtFrame="_blank">
              <w:bookmarkStart w:id="358" w:name="S2-1909883"/>
              <w:r>
                <w:rPr>
                  <w:rStyle w:val="InternetLink"/>
                </w:rPr>
                <w:t>S2-1909883</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ORANGE, AT&amp;T, Sprint, Vodafone, KPN, Deutsche Telekom, Charter,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1" w:tgtFrame="_blank">
              <w:bookmarkStart w:id="359" w:name="S2-1909621"/>
              <w:r>
                <w:rPr>
                  <w:rStyle w:val="InternetLink"/>
                </w:rPr>
                <w:t>S2-1909621</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Architecture requirements - Service catego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2" w:tgtFrame="_blank">
              <w:bookmarkStart w:id="360" w:name="S2-1909263"/>
              <w:r>
                <w:rPr>
                  <w:rStyle w:val="InternetLink"/>
                </w:rPr>
                <w:t>S2-1909263</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suspension/release and resumption of an ongoing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3" w:tgtFrame="_blank">
              <w:bookmarkStart w:id="361" w:name="S2-1909264"/>
              <w:r>
                <w:rPr>
                  <w:rStyle w:val="InternetLink"/>
                </w:rPr>
                <w:t>S2-1909264</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Paging Related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4" w:tgtFrame="_blank">
              <w:bookmarkStart w:id="362" w:name="S2-1909261"/>
              <w:r>
                <w:rPr>
                  <w:rStyle w:val="InternetLink"/>
                </w:rPr>
                <w:t>S2-1909261</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Handling of Service Priorit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s - mechanism for delivering pag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5" w:tgtFrame="_blank">
              <w:bookmarkStart w:id="363" w:name="S2-1909683"/>
              <w:r>
                <w:rPr>
                  <w:rStyle w:val="InternetLink"/>
                </w:rPr>
                <w:t>S2-1909683</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Key issue on mechanism for providing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6" w:tgtFrame="_blank">
              <w:bookmarkStart w:id="364" w:name="S2-1908779"/>
              <w:r>
                <w:rPr>
                  <w:rStyle w:val="InternetLink"/>
                </w:rPr>
                <w:t>S2-1908779</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Key issue on mechanism for delivering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merging S2-1909683, to S2-1909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7" w:tgtFrame="_blank">
              <w:bookmarkStart w:id="365" w:name="S2-1909938"/>
              <w:r>
                <w:rPr>
                  <w:rStyle w:val="InternetLink"/>
                </w:rPr>
                <w:t>S2-1909938</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Key issue on mechanism for delivering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779, merging S2-19096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s - mechanism for paging collision avoidan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8" w:tgtFrame="_blank">
              <w:bookmarkStart w:id="366" w:name="S2-1908889"/>
              <w:r>
                <w:rPr>
                  <w:rStyle w:val="InternetLink"/>
                </w:rPr>
                <w:t>S2-1908889</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Key Issues on paging coll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9" w:tgtFrame="_blank">
              <w:bookmarkStart w:id="367" w:name="S2-1909926"/>
              <w:r>
                <w:rPr>
                  <w:rStyle w:val="InternetLink"/>
                </w:rPr>
                <w:t>S2-1909926</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New KI: Avoidance of paging coll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0" w:tgtFrame="_blank">
              <w:bookmarkStart w:id="368" w:name="S2-1908780"/>
              <w:r>
                <w:rPr>
                  <w:rStyle w:val="InternetLink"/>
                </w:rPr>
                <w:t>S2-1908780</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Key issue on mechanism for paging collision avoid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Sony,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merging S2-1908889 and S2-1909926, to S2-1909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1" w:tgtFrame="_blank">
              <w:bookmarkStart w:id="369" w:name="S2-1909939"/>
              <w:r>
                <w:rPr>
                  <w:rStyle w:val="InternetLink"/>
                </w:rPr>
                <w:t>S2-1909939</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Key issue on mechanism for paging collision avoid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Sony, Apple, China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780, merging S2-1908889 and S2-19099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s - mechanism for suspension / resump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2" w:tgtFrame="_blank">
              <w:bookmarkStart w:id="370" w:name="S2-1908891"/>
              <w:r>
                <w:rPr>
                  <w:rStyle w:val="InternetLink"/>
                </w:rPr>
                <w:t>S2-1908891</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Key Issues for FS_MUSIM suspension and resumption of connection/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3" w:tgtFrame="_blank">
              <w:bookmarkStart w:id="371" w:name="S2-1909854"/>
              <w:r>
                <w:rPr>
                  <w:rStyle w:val="InternetLink"/>
                </w:rPr>
                <w:t>S2-1909854</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Key issue on mechanisms for suspension / re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4" w:tgtFrame="_blank">
              <w:bookmarkStart w:id="372" w:name="S2-1908781"/>
              <w:r>
                <w:rPr>
                  <w:rStyle w:val="InternetLink"/>
                </w:rPr>
                <w:t>S2-1908781</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Key issue on mechanism for suspension / re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merging S2-1908891 and S2-1909854, to S2-1909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5" w:tgtFrame="_blank">
              <w:bookmarkStart w:id="373" w:name="S2-1909940"/>
              <w:r>
                <w:rPr>
                  <w:rStyle w:val="InternetLink"/>
                </w:rPr>
                <w:t>S2-1909940</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Key issue on mechanism for suspension / re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China Telecom, 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781, merging S2-1908891 and S2-19098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s - Emergency Handl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6" w:tgtFrame="_blank">
              <w:bookmarkStart w:id="374" w:name="S2-1909244"/>
              <w:r>
                <w:rPr>
                  <w:rStyle w:val="InternetLink"/>
                </w:rPr>
                <w:t>S2-1909244</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Key Issue Emergenc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7" w:tgtFrame="_blank">
              <w:bookmarkStart w:id="375" w:name="S2-1908792"/>
              <w:r>
                <w:rPr>
                  <w:rStyle w:val="InternetLink"/>
                </w:rPr>
                <w:t>S2-1908792</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Key issue# X: Emergency services for 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merging S2-1909244, to S2-1909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8" w:tgtFrame="_blank">
              <w:bookmarkStart w:id="376" w:name="S2-1909942"/>
              <w:r>
                <w:rPr>
                  <w:rStyle w:val="InternetLink"/>
                </w:rPr>
                <w:t>S2-1909942</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MUSIM new Key Issue: Emergenc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792, merging S2-19092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Other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9" w:tgtFrame="_blank">
              <w:bookmarkStart w:id="377" w:name="S2-1908892"/>
              <w:r>
                <w:rPr>
                  <w:rStyle w:val="InternetLink"/>
                </w:rPr>
                <w:t>S2-1908892</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Key Issues for FS_MUSIM handling of service priorit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0" w:tgtFrame="_blank">
              <w:bookmarkStart w:id="378" w:name="S2-1908794"/>
              <w:r>
                <w:rPr>
                  <w:rStyle w:val="InternetLink"/>
                </w:rPr>
                <w:t>S2-1908794</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Key issue# X: Network resource efficiency for MUSI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1" w:tgtFrame="_blank">
              <w:bookmarkStart w:id="379" w:name="S2-1909333"/>
              <w:r>
                <w:rPr>
                  <w:rStyle w:val="InternetLink"/>
                </w:rPr>
                <w:t>S2-1909333</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New Key Issue - Paging Multi USIM UE on USIM_B while USIM_A is in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2" w:tgtFrame="_blank">
              <w:bookmarkStart w:id="380" w:name="S2-1908793"/>
              <w:r>
                <w:rPr>
                  <w:rStyle w:val="InternetLink"/>
                </w:rPr>
                <w:t>S2-1908793</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Key issue# X: Service collision and service interru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Solutions for delivering pag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3" w:tgtFrame="_blank">
              <w:bookmarkStart w:id="381" w:name="S2-1909671"/>
              <w:r>
                <w:rPr>
                  <w:rStyle w:val="InternetLink"/>
                </w:rPr>
                <w:t>S2-1909671</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Solution for indication of incoming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4" w:tgtFrame="_blank">
              <w:bookmarkStart w:id="382" w:name="S2-1909689"/>
              <w:r>
                <w:rPr>
                  <w:rStyle w:val="InternetLink"/>
                </w:rPr>
                <w:t>S2-1909689</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Sol for providing assistance information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5" w:tgtFrame="_blank">
              <w:bookmarkStart w:id="383" w:name="S2-1909745"/>
              <w:r>
                <w:rPr>
                  <w:rStyle w:val="InternetLink"/>
                </w:rPr>
                <w:t>S2-1909745</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Solution for paging delivery with traffic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6" w:tgtFrame="_blank">
              <w:bookmarkStart w:id="384" w:name="S2-1908796"/>
              <w:r>
                <w:rPr>
                  <w:rStyle w:val="InternetLink"/>
                </w:rPr>
                <w:t>S2-1908796</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Solution for delivering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merging S2-1909745, S2-1909689 and S2-1909671, to S2-1909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99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Solution for delivering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Qualcomm Incorporated,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796, merging S2-1909745, S2-1909689 and S2-19096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Solutions for paging collision avoidan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7" w:tgtFrame="_blank">
              <w:bookmarkStart w:id="385" w:name="S2-1909897"/>
              <w:r>
                <w:rPr>
                  <w:rStyle w:val="InternetLink"/>
                </w:rPr>
                <w:t>S2-1909897</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Solution for paging collision avoid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8" w:tgtFrame="_blank">
              <w:bookmarkStart w:id="386" w:name="S2-1909744"/>
              <w:r>
                <w:rPr>
                  <w:rStyle w:val="InternetLink"/>
                </w:rPr>
                <w:t>S2-1909744</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Solution for paging collision avoid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merging S2-1909897, to S2-1909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9" w:tgtFrame="_blank">
              <w:bookmarkStart w:id="387" w:name="S2-1909937"/>
              <w:r>
                <w:rPr>
                  <w:rStyle w:val="InternetLink"/>
                </w:rPr>
                <w:t>S2-1909937</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Solution for paging collision avoid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9744, merging S2-19098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Other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0" w:tgtFrame="_blank">
              <w:bookmarkStart w:id="388" w:name="S2-1908787"/>
              <w:r>
                <w:rPr>
                  <w:rStyle w:val="InternetLink"/>
                </w:rPr>
                <w:t>S2-1908787</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1" w:tgtFrame="_blank">
              <w:bookmarkStart w:id="389" w:name="S2-1909746"/>
              <w:r>
                <w:rPr>
                  <w:rStyle w:val="InternetLink"/>
                </w:rPr>
                <w:t>S2-1909746</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Solution for Suspend and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2" w:tgtFrame="_blank">
              <w:bookmarkStart w:id="390" w:name="S2-1909672"/>
              <w:r>
                <w:rPr>
                  <w:rStyle w:val="InternetLink"/>
                </w:rPr>
                <w:t>S2-1909672</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Solution for communication suspension and re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3" w:tgtFrame="_blank">
              <w:bookmarkStart w:id="391" w:name="S2-1909466"/>
              <w:r>
                <w:rPr>
                  <w:rStyle w:val="InternetLink"/>
                </w:rPr>
                <w:t>S2-1909466</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23.761: Solution: Busy Indication as a paging respons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4" w:tgtFrame="_blank">
              <w:bookmarkStart w:id="392" w:name="S2-1909690"/>
              <w:r>
                <w:rPr>
                  <w:rStyle w:val="InternetLink"/>
                </w:rPr>
                <w:t>S2-1909690</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Providing assistance information required info to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5" w:tgtFrame="_blank">
              <w:bookmarkStart w:id="393" w:name="S2-1909622"/>
              <w:r>
                <w:rPr>
                  <w:rStyle w:val="InternetLink"/>
                </w:rPr>
                <w:t>S2-1909622</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61: Solution: MT Service notification for MUSI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6" w:tgtFrame="_blank">
              <w:bookmarkStart w:id="394" w:name="S2-1909686"/>
              <w:r>
                <w:rPr>
                  <w:rStyle w:val="InternetLink"/>
                </w:rPr>
                <w:t>S2-1909686</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3GPPA and MUSIM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7" w:tgtFrame="_blank">
              <w:bookmarkStart w:id="395" w:name="S2-1909687"/>
              <w:r>
                <w:rPr>
                  <w:rStyle w:val="InternetLink"/>
                </w:rPr>
                <w:t>S2-1909687</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assistance information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8.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Study on enhancement of support for Edge Computing in 5GC (FS_enh_E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5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8" w:tgtFrame="_blank">
              <w:bookmarkStart w:id="396" w:name="S2-1908801"/>
              <w:r>
                <w:rPr>
                  <w:rStyle w:val="InternetLink"/>
                </w:rPr>
                <w:t>S2-1908801</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T for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9" w:tgtFrame="_blank">
              <w:bookmarkStart w:id="397" w:name="S2-1908725"/>
              <w:r>
                <w:rPr>
                  <w:rStyle w:val="InternetLink"/>
                </w:rPr>
                <w:t>S2-1908725</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6: Reply LS on SA WG6 Study on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6 (S6-1918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0" w:tgtFrame="_blank">
              <w:bookmarkStart w:id="398" w:name="S2-1908798"/>
              <w:r>
                <w:rPr>
                  <w:rStyle w:val="InternetLink"/>
                </w:rPr>
                <w:t>S2-1908798</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TR skeleton for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R Skeleton v1 + 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1" w:tgtFrame="_blank">
              <w:bookmarkStart w:id="399" w:name="S2-1908799"/>
              <w:r>
                <w:rPr>
                  <w:rStyle w:val="InternetLink"/>
                </w:rPr>
                <w:t>S2-1908799</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TR scope for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2" w:tgtFrame="_blank">
              <w:bookmarkStart w:id="400" w:name="S2-1908800"/>
              <w:r>
                <w:rPr>
                  <w:rStyle w:val="InternetLink"/>
                </w:rPr>
                <w:t>S2-1908800</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TR arch assumption for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3" w:tgtFrame="_blank">
              <w:bookmarkStart w:id="401" w:name="S2-1909142"/>
              <w:r>
                <w:rPr>
                  <w:rStyle w:val="InternetLink"/>
                </w:rPr>
                <w:t>S2-1909142</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4" w:tgtFrame="_blank">
              <w:bookmarkStart w:id="402" w:name="S2-1909233"/>
              <w:r>
                <w:rPr>
                  <w:rStyle w:val="InternetLink"/>
                </w:rPr>
                <w:t>S2-1909233</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Considerations on the application architecture (with relation to SA WG6 FS_EDGEA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to S2-1909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5" w:tgtFrame="_blank">
              <w:bookmarkStart w:id="403" w:name="S2-1909952"/>
              <w:r>
                <w:rPr>
                  <w:rStyle w:val="InternetLink"/>
                </w:rPr>
                <w:t>S2-1909952</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Considerations on the application architecture (with relation to SA WG6 FS_EDGEA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NTT DOCOMO, Convida Wireless, Verizon Wireless, LG 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92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6" w:tgtFrame="_blank">
              <w:bookmarkStart w:id="404" w:name="S2-1909385"/>
              <w:r>
                <w:rPr>
                  <w:rStyle w:val="InternetLink"/>
                </w:rPr>
                <w:t>S2-1909385</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Architectural assumptions for the study on enhanced Edge Computing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7" w:tgtFrame="_blank">
              <w:bookmarkStart w:id="405" w:name="S2-1908808"/>
              <w:r>
                <w:rPr>
                  <w:rStyle w:val="InternetLink"/>
                </w:rPr>
                <w:t>S2-1908808</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Architectural requirements and assumptions for the study on enhanced Edge Computing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S2-1909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8" w:tgtFrame="_blank">
              <w:bookmarkStart w:id="406" w:name="S2-1909322"/>
              <w:r>
                <w:rPr>
                  <w:rStyle w:val="InternetLink"/>
                </w:rPr>
                <w:t>S2-1909322</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Architectural requirements and assumptions for the study on enhanced Edge Computing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88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9" w:tgtFrame="_blank">
              <w:bookmarkStart w:id="407" w:name="S2-1909823"/>
              <w:r>
                <w:rPr>
                  <w:rStyle w:val="InternetLink"/>
                </w:rPr>
                <w:t>S2-1909823</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Architectural requirements for the study on enhanced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0" w:tgtFrame="_blank">
              <w:bookmarkStart w:id="408" w:name="S2-1909536"/>
              <w:r>
                <w:rPr>
                  <w:rStyle w:val="InternetLink"/>
                </w:rPr>
                <w:t>S2-1909536</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 ORANGE, AT&amp;T, T-Mobile USA, Sprint, KPN, Deutsche Telekom, Charter,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FF0000"/>
              </w:rPr>
              <w:t>LATE DOC</w:t>
            </w:r>
            <w:r>
              <w:rPr>
                <w:color w:val="000000"/>
              </w:rPr>
              <w:t>: Rx 06/10, 23.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App server disco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1" w:tgtFrame="_blank">
              <w:bookmarkStart w:id="409" w:name="S2-1908809"/>
              <w:r>
                <w:rPr>
                  <w:rStyle w:val="InternetLink"/>
                </w:rPr>
                <w:t>S2-1908809</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on Discovery of Edge Application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2" w:tgtFrame="_blank">
              <w:bookmarkStart w:id="410" w:name="S2-1909143"/>
              <w:r>
                <w:rPr>
                  <w:rStyle w:val="InternetLink"/>
                </w:rPr>
                <w:t>S2-1909143</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for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3" w:tgtFrame="_blank">
              <w:bookmarkStart w:id="411" w:name="S2-1909146"/>
              <w:r>
                <w:rPr>
                  <w:rStyle w:val="InternetLink"/>
                </w:rPr>
                <w:t>S2-1909146</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Additional Key Issue Proposal for FS_enh_EC Work Task WT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4" w:tgtFrame="_blank">
              <w:bookmarkStart w:id="412" w:name="S2-1909243"/>
              <w:r>
                <w:rPr>
                  <w:rStyle w:val="InternetLink"/>
                </w:rPr>
                <w:t>S2-1909243</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Discovery of IP address of application server fo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5" w:tgtFrame="_blank">
              <w:bookmarkStart w:id="413" w:name="S2-1909295"/>
              <w:r>
                <w:rPr>
                  <w:rStyle w:val="InternetLink"/>
                </w:rPr>
                <w:t>S2-1909295</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New Key Issue on discovery of application server deployed in local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6" w:tgtFrame="_blank">
              <w:bookmarkStart w:id="414" w:name="S2-1909478"/>
              <w:r>
                <w:rPr>
                  <w:rStyle w:val="InternetLink"/>
                </w:rPr>
                <w:t>S2-1909478</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X: Application server discovery and refres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7" w:tgtFrame="_blank">
              <w:bookmarkStart w:id="415" w:name="S2-1909509"/>
              <w:r>
                <w:rPr>
                  <w:rStyle w:val="InternetLink"/>
                </w:rPr>
                <w:t>S2-1909509</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New KI: Support of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8" w:tgtFrame="_blank">
              <w:bookmarkStart w:id="416" w:name="S2-1909535"/>
              <w:r>
                <w:rPr>
                  <w:rStyle w:val="InternetLink"/>
                </w:rPr>
                <w:t>S2-1909535</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for network assisted discovery of edge application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9" w:tgtFrame="_blank">
              <w:bookmarkStart w:id="417" w:name="S2-1909691"/>
              <w:r>
                <w:rPr>
                  <w:rStyle w:val="InternetLink"/>
                </w:rPr>
                <w:t>S2-1909691</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for Edge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0" w:tgtFrame="_blank">
              <w:bookmarkStart w:id="418" w:name="S2-1908802"/>
              <w:r>
                <w:rPr>
                  <w:rStyle w:val="InternetLink"/>
                </w:rPr>
                <w:t>S2-1908802</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for the discovery of edge application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merging S2-1908809, S2-1909143, S2-1909146, S2-1909243, S2-1909295, S2-1909478, S2-1909509, S2-1909535 and S2-1909691, 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1" w:tgtFrame="_blank">
              <w:bookmarkStart w:id="419" w:name="S2-1909947"/>
              <w:r>
                <w:rPr>
                  <w:rStyle w:val="InternetLink"/>
                </w:rPr>
                <w:t>S2-1909947</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for the discovery of edge application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Ericsson, Nokia, Futurewei, Sandvine, ITRI, Toyota, CATT, vivo, DT, OPPO,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802,merging S2-1908809, S2-1909143, S2-1909146, S2-1909243, S2-1909295, S2-1909478, S2-1909509, S2-1909535 and S2-19096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2" w:tgtFrame="_blank">
              <w:bookmarkStart w:id="420" w:name="S2-1909673"/>
              <w:r>
                <w:rPr>
                  <w:rStyle w:val="InternetLink"/>
                </w:rPr>
                <w:t>S2-1909673</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on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3" w:tgtFrame="_blank">
              <w:bookmarkStart w:id="421" w:name="S2-1909826"/>
              <w:r>
                <w:rPr>
                  <w:rStyle w:val="InternetLink"/>
                </w:rPr>
                <w:t>S2-1909826</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on DNS handling for edge compu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4" w:tgtFrame="_blank">
              <w:bookmarkStart w:id="422" w:name="S2-1909828"/>
              <w:r>
                <w:rPr>
                  <w:rStyle w:val="InternetLink"/>
                </w:rPr>
                <w:t>S2-1909828</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on IP discovery for edge compu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5" w:tgtFrame="_blank">
              <w:bookmarkStart w:id="423" w:name="S2-1909156"/>
              <w:r>
                <w:rPr>
                  <w:rStyle w:val="InternetLink"/>
                </w:rPr>
                <w:t>S2-1909156</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6" w:tgtFrame="_blank">
              <w:bookmarkStart w:id="424" w:name="S2-1909645"/>
              <w:r>
                <w:rPr>
                  <w:rStyle w:val="InternetLink"/>
                </w:rPr>
                <w:t>S2-1909645</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Application server discovery for enhanced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2-19088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7" w:tgtFrame="_blank">
              <w:bookmarkStart w:id="425" w:name="S2-1909924"/>
              <w:r>
                <w:rPr>
                  <w:rStyle w:val="InternetLink"/>
                </w:rPr>
                <w:t>S2-1909924</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New key issue on 5GS enhancements to support Application Server 'Mobility', including UE mobility, Application Server Discovery and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N6-LA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8" w:tgtFrame="_blank">
              <w:bookmarkStart w:id="426" w:name="S2-1909145"/>
              <w:r>
                <w:rPr>
                  <w:rStyle w:val="InternetLink"/>
                </w:rPr>
                <w:t>S2-1909145</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Proposal for FS_enh_EC Work Task WT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9" w:tgtFrame="_blank">
              <w:bookmarkStart w:id="427" w:name="S2-1909297"/>
              <w:r>
                <w:rPr>
                  <w:rStyle w:val="InternetLink"/>
                </w:rPr>
                <w:t>S2-1909297</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New Key Issue on traffic steering in N6-LAN and to central 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0" w:tgtFrame="_blank">
              <w:bookmarkStart w:id="428" w:name="S2-1909777"/>
              <w:r>
                <w:rPr>
                  <w:rStyle w:val="InternetLink"/>
                </w:rPr>
                <w:t>S2-1909777</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for flexible 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1" w:tgtFrame="_blank">
              <w:bookmarkStart w:id="429" w:name="S2-1909099"/>
              <w:r>
                <w:rPr>
                  <w:rStyle w:val="InternetLink"/>
                </w:rPr>
                <w:t>S2-1909099</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Proposal of KI: Enhancement of support for N6-LAN 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service continu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2" w:tgtFrame="_blank">
              <w:bookmarkStart w:id="430" w:name="S2-1908804"/>
              <w:r>
                <w:rPr>
                  <w:rStyle w:val="InternetLink"/>
                </w:rPr>
                <w:t>S2-1908804</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proposal of enhancement of support for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3" w:tgtFrame="_blank">
              <w:bookmarkStart w:id="431" w:name="S2-1908920"/>
              <w:r>
                <w:rPr>
                  <w:rStyle w:val="InternetLink"/>
                </w:rPr>
                <w:t>S2-1908920</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on mechanism for PSA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4" w:tgtFrame="_blank">
              <w:bookmarkStart w:id="432" w:name="S2-1909144"/>
              <w:r>
                <w:rPr>
                  <w:rStyle w:val="InternetLink"/>
                </w:rPr>
                <w:t>S2-1909144</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Proposal for FS_enh_EC Work Task WT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5" w:tgtFrame="_blank">
              <w:bookmarkStart w:id="433" w:name="S2-1909386"/>
              <w:r>
                <w:rPr>
                  <w:rStyle w:val="InternetLink"/>
                </w:rPr>
                <w:t>S2-1909386</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on edge relocation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6" w:tgtFrame="_blank">
              <w:bookmarkStart w:id="434" w:name="S2-1909512"/>
              <w:r>
                <w:rPr>
                  <w:rStyle w:val="InternetLink"/>
                </w:rPr>
                <w:t>S2-1909512</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New KI: Support of UE address and Application Server address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7" w:tgtFrame="_blank">
              <w:bookmarkStart w:id="435" w:name="S2-1909925"/>
              <w:r>
                <w:rPr>
                  <w:rStyle w:val="InternetLink"/>
                </w:rPr>
                <w:t>S2-1909925</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New key issue on deployment consideration to enable seamless change of EC Application Server, serving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Information provision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8" w:tgtFrame="_blank">
              <w:bookmarkStart w:id="436" w:name="S2-1909831"/>
              <w:r>
                <w:rPr>
                  <w:rStyle w:val="InternetLink"/>
                </w:rPr>
                <w:t>S2-1909831</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New key issue on Edge NEF-based Unified MEC Control and Federatio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9" w:tgtFrame="_blank">
              <w:bookmarkStart w:id="437" w:name="S2-1908803"/>
              <w:r>
                <w:rPr>
                  <w:rStyle w:val="InternetLink"/>
                </w:rPr>
                <w:t>S2-1908803</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Proposal on Efficient Network Information Provisioning to Local Ap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0" w:tgtFrame="_blank">
              <w:bookmarkStart w:id="438" w:name="S2-1909234"/>
              <w:r>
                <w:rPr>
                  <w:rStyle w:val="InternetLink"/>
                </w:rPr>
                <w:t>S2-1909234</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A new key issue: Efficient delivery of QoS condition of data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1" w:tgtFrame="_blank">
              <w:bookmarkStart w:id="439" w:name="S2-1909387"/>
              <w:r>
                <w:rPr>
                  <w:rStyle w:val="InternetLink"/>
                </w:rPr>
                <w:t>S2-1909387</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on functionality exposure for edge computing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2" w:tgtFrame="_blank">
              <w:bookmarkStart w:id="440" w:name="S2-1909513"/>
              <w:r>
                <w:rPr>
                  <w:rStyle w:val="InternetLink"/>
                </w:rPr>
                <w:t>S2-1909513</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New KI: Support of Efficient Information Provision to Application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I-SMF inser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3" w:tgtFrame="_blank">
              <w:bookmarkStart w:id="441" w:name="S2-1909511"/>
              <w:r>
                <w:rPr>
                  <w:rStyle w:val="InternetLink"/>
                </w:rPr>
                <w:t>S2-1909511</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New KI: Support of I-SMF Insertion and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4" w:tgtFrame="_blank">
              <w:bookmarkStart w:id="442" w:name="S2-1909674"/>
              <w:r>
                <w:rPr>
                  <w:rStyle w:val="InternetLink"/>
                </w:rPr>
                <w:t>S2-1909674</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on I-SMF insertion and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5" w:tgtFrame="_blank">
              <w:bookmarkStart w:id="443" w:name="S2-1908823"/>
              <w:r>
                <w:rPr>
                  <w:rStyle w:val="InternetLink"/>
                </w:rPr>
                <w:t>S2-1908823</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of I-SMF insertion and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merging S2-1909511 and S2-1909674, to S2-1909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6" w:tgtFrame="_blank">
              <w:bookmarkStart w:id="444" w:name="S2-1909944"/>
              <w:r>
                <w:rPr>
                  <w:rStyle w:val="InternetLink"/>
                </w:rPr>
                <w:t>S2-1909944</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of I-SMF insertion and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8823, merging S2-1909511 and S2-19096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Deploy guidelin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7" w:tgtFrame="_blank">
              <w:bookmarkStart w:id="445" w:name="S2-1909060"/>
              <w:r>
                <w:rPr>
                  <w:rStyle w:val="InternetLink"/>
                </w:rPr>
                <w:t>S2-1909060</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 Edge Computing supporting ARVRX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8" w:tgtFrame="_blank">
              <w:bookmarkStart w:id="446" w:name="S2-1909061"/>
              <w:r>
                <w:rPr>
                  <w:rStyle w:val="InternetLink"/>
                </w:rPr>
                <w:t>S2-1909061</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Resovling EN on PF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9" w:tgtFrame="_blank">
              <w:bookmarkStart w:id="447" w:name="S2-1909494"/>
              <w:r>
                <w:rPr>
                  <w:rStyle w:val="InternetLink"/>
                </w:rPr>
                <w:t>S2-1909494</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Edge computing - solution guide 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0" w:tgtFrame="_blank">
              <w:bookmarkStart w:id="448" w:name="S2-1909761"/>
              <w:r>
                <w:rPr>
                  <w:rStyle w:val="InternetLink"/>
                </w:rPr>
                <w:t>S2-1909761</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Key Issue on provisioning Edge Data Network configuration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1" w:tgtFrame="_blank">
              <w:bookmarkStart w:id="449" w:name="S2-1909762"/>
              <w:r>
                <w:rPr>
                  <w:rStyle w:val="InternetLink"/>
                </w:rPr>
                <w:t>S2-1909762</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48: Solution to new Key Issue on provisioning EDN configuration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8.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Study on system enhancement for Proximity based Services in 5GS (FS_5G_ProS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3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Work Tas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2" w:tgtFrame="_blank">
              <w:bookmarkStart w:id="450" w:name="S2-1909754"/>
              <w:r>
                <w:rPr>
                  <w:rStyle w:val="InternetLink"/>
                </w:rPr>
                <w:t>S2-1909754</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FS_5G_ProSe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 OPP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Plan, TR 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3" w:tgtFrame="_blank">
              <w:bookmarkStart w:id="451" w:name="S2-1909585"/>
              <w:r>
                <w:rPr>
                  <w:rStyle w:val="InternetLink"/>
                </w:rPr>
                <w:t>S2-1909585</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lan for ProSe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FirstNet, Ericsson, AT&amp;T, 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4" w:tgtFrame="_blank">
              <w:bookmarkStart w:id="452" w:name="S2-1909692"/>
              <w:r>
                <w:rPr>
                  <w:rStyle w:val="InternetLink"/>
                </w:rPr>
                <w:t>S2-1909692</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 way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5" w:tgtFrame="_blank">
              <w:bookmarkStart w:id="453" w:name="S2-1909755"/>
              <w:r>
                <w:rPr>
                  <w:rStyle w:val="InternetLink"/>
                </w:rPr>
                <w:t>S2-1909755</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Scope of FS_5G_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6" w:tgtFrame="_blank">
              <w:bookmarkStart w:id="454" w:name="S2-1909756"/>
              <w:r>
                <w:rPr>
                  <w:rStyle w:val="InternetLink"/>
                </w:rPr>
                <w:t>S2-1909756</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TR skeleton of FS_5G_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Architectural principl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7" w:tgtFrame="_blank">
              <w:bookmarkStart w:id="455" w:name="S2-1908906"/>
              <w:r>
                <w:rPr>
                  <w:rStyle w:val="InternetLink"/>
                </w:rPr>
                <w:t>S2-1908906</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Architecture Requirements and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8" w:tgtFrame="_blank">
              <w:bookmarkStart w:id="456" w:name="S2-1909857"/>
              <w:r>
                <w:rPr>
                  <w:rStyle w:val="InternetLink"/>
                </w:rPr>
                <w:t>S2-1909857</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KPN, ORANGE, AT&amp;T, T-Mobile USA, Sprint, Vodafone, Deutsche Telekom, Charter,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on architect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9" w:tgtFrame="_blank">
              <w:bookmarkStart w:id="457" w:name="S2-1909207"/>
              <w:r>
                <w:rPr>
                  <w:rStyle w:val="InternetLink"/>
                </w:rPr>
                <w:t>S2-1909207</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Key Issue on SBA for 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on direct disco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0" w:tgtFrame="_blank">
              <w:bookmarkStart w:id="458" w:name="S2-1908978"/>
              <w:r>
                <w:rPr>
                  <w:rStyle w:val="InternetLink"/>
                </w:rPr>
                <w:t>S2-1908978</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KI U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1" w:tgtFrame="_blank">
              <w:bookmarkStart w:id="459" w:name="S2-1908907"/>
              <w:r>
                <w:rPr>
                  <w:rStyle w:val="InternetLink"/>
                </w:rPr>
                <w:t>S2-1908907</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Key Issue-Direc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2" w:tgtFrame="_blank">
              <w:bookmarkStart w:id="460" w:name="S2-1909208"/>
              <w:r>
                <w:rPr>
                  <w:rStyle w:val="InternetLink"/>
                </w:rPr>
                <w:t>S2-1909208</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Key Issue on peer U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3" w:tgtFrame="_blank">
              <w:bookmarkStart w:id="461" w:name="S2-1909923"/>
              <w:r>
                <w:rPr>
                  <w:rStyle w:val="InternetLink"/>
                </w:rPr>
                <w:t>S2-1909923</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Support of ProSe direct discover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4" w:tgtFrame="_blank">
              <w:bookmarkStart w:id="462" w:name="S2-1909606"/>
              <w:r>
                <w:rPr>
                  <w:rStyle w:val="InternetLink"/>
                </w:rPr>
                <w:t>S2-1909606</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New Key Issue on Support of SideLink (PC5)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on direct commun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5" w:tgtFrame="_blank">
              <w:bookmarkStart w:id="463" w:name="S2-1908812"/>
              <w:r>
                <w:rPr>
                  <w:rStyle w:val="InternetLink"/>
                </w:rPr>
                <w:t>S2-1908812</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Key issue for the support of Network controlled PC5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6" w:tgtFrame="_blank">
              <w:bookmarkStart w:id="464" w:name="S2-1908979"/>
              <w:r>
                <w:rPr>
                  <w:rStyle w:val="InternetLink"/>
                </w:rPr>
                <w:t>S2-1908979</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KI unicast PC5 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7" w:tgtFrame="_blank">
              <w:bookmarkStart w:id="465" w:name="S2-1908810"/>
              <w:r>
                <w:rPr>
                  <w:rStyle w:val="InternetLink"/>
                </w:rPr>
                <w:t>S2-1908810</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Key issue for commercial PC5 session suspendresume depends on coverage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on QoS suppor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8" w:tgtFrame="_blank">
              <w:bookmarkStart w:id="466" w:name="S2-1908908"/>
              <w:r>
                <w:rPr>
                  <w:rStyle w:val="InternetLink"/>
                </w:rPr>
                <w:t>S2-1908908</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Key Issue - QoS support for 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9" w:tgtFrame="_blank">
              <w:bookmarkStart w:id="467" w:name="S2-1909639"/>
              <w:r>
                <w:rPr>
                  <w:rStyle w:val="InternetLink"/>
                </w:rPr>
                <w:t>S2-1909639</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New key issue on QoS support for PC5 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on UE-to-Network Rela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0" w:tgtFrame="_blank">
              <w:bookmarkStart w:id="468" w:name="S2-1908910"/>
              <w:r>
                <w:rPr>
                  <w:rStyle w:val="InternetLink"/>
                </w:rPr>
                <w:t>S2-1908910</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Key Issue- Support of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1" w:tgtFrame="_blank">
              <w:bookmarkStart w:id="469" w:name="S2-1908962"/>
              <w:r>
                <w:rPr>
                  <w:rStyle w:val="InternetLink"/>
                </w:rPr>
                <w:t>S2-1908962</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Key issues for Indirect Communication via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2" w:tgtFrame="_blank">
              <w:bookmarkStart w:id="470" w:name="S2-1909757"/>
              <w:r>
                <w:rPr>
                  <w:rStyle w:val="InternetLink"/>
                </w:rPr>
                <w:t>S2-1909757</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New KI: Support of Network Slicing for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on UE-to-UE Rela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3" w:tgtFrame="_blank">
              <w:bookmarkStart w:id="471" w:name="S2-1908963"/>
              <w:r>
                <w:rPr>
                  <w:rStyle w:val="InternetLink"/>
                </w:rPr>
                <w:t>S2-1908963</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Key issues for UE-to-UE Communication via UE-to-UE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4" w:tgtFrame="_blank">
              <w:bookmarkStart w:id="472" w:name="S2-1909919"/>
              <w:r>
                <w:rPr>
                  <w:rStyle w:val="InternetLink"/>
                </w:rPr>
                <w:t>S2-1909919</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New KI: UE to UE Relay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on path selection &amp; switch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5" w:tgtFrame="_blank">
              <w:bookmarkStart w:id="473" w:name="S2-1909605"/>
              <w:r>
                <w:rPr>
                  <w:rStyle w:val="InternetLink"/>
                </w:rPr>
                <w:t>S2-1909605</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New Key Issue to support path switching between 5GC path and PC5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6" w:tgtFrame="_blank">
              <w:bookmarkStart w:id="474" w:name="S2-1909109"/>
              <w:r>
                <w:rPr>
                  <w:rStyle w:val="InternetLink"/>
                </w:rPr>
                <w:t>S2-1909109</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KI: Network Supported Path Selection and Switc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7" w:tgtFrame="_blank">
              <w:bookmarkStart w:id="475" w:name="S2-1909922"/>
              <w:r>
                <w:rPr>
                  <w:rStyle w:val="InternetLink"/>
                </w:rPr>
                <w:t>S2-1909922</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Support of network-controlled path selection and path switching between Uu interface and PC5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on group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8" w:tgtFrame="_blank">
              <w:bookmarkStart w:id="476" w:name="S2-1909921"/>
              <w:r>
                <w:rPr>
                  <w:rStyle w:val="InternetLink"/>
                </w:rPr>
                <w:t>S2-1909921</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New Key Issue: Support for ProSe Group Management and Group Communication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9" w:tgtFrame="_blank">
              <w:bookmarkStart w:id="477" w:name="S2-1908811"/>
              <w:r>
                <w:rPr>
                  <w:rStyle w:val="InternetLink"/>
                </w:rPr>
                <w:t>S2-1908811</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Key issue for group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0" w:tgtFrame="_blank">
              <w:bookmarkStart w:id="478" w:name="S2-1909895"/>
              <w:r>
                <w:rPr>
                  <w:rStyle w:val="InternetLink"/>
                </w:rPr>
                <w:t>S2-1909895</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Key issue on Group management and discovery for interactiv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on charg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1" w:tgtFrame="_blank">
              <w:bookmarkStart w:id="479" w:name="S2-1908909"/>
              <w:r>
                <w:rPr>
                  <w:rStyle w:val="InternetLink"/>
                </w:rPr>
                <w:t>S2-1908909</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Key Issue - Charging for 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2" w:tgtFrame="_blank">
              <w:bookmarkStart w:id="480" w:name="S2-1909481"/>
              <w:r>
                <w:rPr>
                  <w:rStyle w:val="InternetLink"/>
                </w:rPr>
                <w:t>S2-1909481</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Key Issue - Charging on PC5 direct discovery and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on service authoriz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3" w:tgtFrame="_blank">
              <w:bookmarkStart w:id="481" w:name="S2-1909920"/>
              <w:r>
                <w:rPr>
                  <w:rStyle w:val="InternetLink"/>
                </w:rPr>
                <w:t>S2-1909920</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2: New KI: Support of PC5 Authorization and Provisioning, in and out-of-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8.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Study on architectural enhancements for 5G multicast-broadcast services (FS_5MB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4" w:tgtFrame="_blank">
              <w:bookmarkStart w:id="482" w:name="S2-1908726"/>
              <w:r>
                <w:rPr>
                  <w:rStyle w:val="InternetLink"/>
                </w:rPr>
                <w:t>S2-1908726</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6: LS on aspects of Mission Critical Services over 5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6 (S6-192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FS_MC5MB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Work task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5" w:tgtFrame="_blank">
              <w:bookmarkStart w:id="483" w:name="S2-1908997"/>
              <w:r>
                <w:rPr>
                  <w:rStyle w:val="InternetLink"/>
                </w:rPr>
                <w:t>S2-1908997</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TR 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6" w:tgtFrame="_blank">
              <w:bookmarkStart w:id="484" w:name="S2-1908998"/>
              <w:r>
                <w:rPr>
                  <w:rStyle w:val="InternetLink"/>
                </w:rPr>
                <w:t>S2-1908998</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TR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7" w:tgtFrame="_blank">
              <w:bookmarkStart w:id="485" w:name="S2-1908999"/>
              <w:r>
                <w:rPr>
                  <w:rStyle w:val="InternetLink"/>
                </w:rPr>
                <w:t>S2-1908999</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TR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Definitions and 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8" w:tgtFrame="_blank">
              <w:bookmarkStart w:id="486" w:name="S2-1909815"/>
              <w:r>
                <w:rPr>
                  <w:rStyle w:val="InternetLink"/>
                </w:rPr>
                <w:t>S2-1909815</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Definition of Multicast and broadca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9" w:tgtFrame="_blank">
              <w:bookmarkStart w:id="487" w:name="S2-1909900"/>
              <w:r>
                <w:rPr>
                  <w:rStyle w:val="InternetLink"/>
                </w:rPr>
                <w:t>S2-1909900</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5G_MBS Objectives A) and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0" w:tgtFrame="_blank">
              <w:bookmarkStart w:id="488" w:name="S2-1909000"/>
              <w:r>
                <w:rPr>
                  <w:rStyle w:val="InternetLink"/>
                </w:rPr>
                <w:t>S2-1909000</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Architectural assumptions and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1" w:tgtFrame="_blank">
              <w:bookmarkStart w:id="489" w:name="S2-1909901"/>
              <w:r>
                <w:rPr>
                  <w:rStyle w:val="InternetLink"/>
                </w:rPr>
                <w:t>S2-1909901</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Architectural requirements for 5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2" w:tgtFrame="_blank">
              <w:bookmarkStart w:id="490" w:name="S2-1909861"/>
              <w:r>
                <w:rPr>
                  <w:rStyle w:val="InternetLink"/>
                </w:rPr>
                <w:t>S2-1909861</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KPN, ORANGE, AT&amp;T, T-Mobile USA, Sprint, Vodafone, Deutsche Telekom, Charter,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3" w:tgtFrame="_blank">
              <w:bookmarkStart w:id="491" w:name="S2-1909495"/>
              <w:r>
                <w:rPr>
                  <w:rStyle w:val="InternetLink"/>
                </w:rPr>
                <w:t>S2-1909495</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Architecture requirements on EnTV for 5G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4" w:tgtFrame="_blank">
              <w:bookmarkStart w:id="492" w:name="S2-1909166"/>
              <w:r>
                <w:rPr>
                  <w:rStyle w:val="InternetLink"/>
                </w:rPr>
                <w:t>S2-1909166</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Key issue: MBS architecture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 levels of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5" w:tgtFrame="_blank">
              <w:bookmarkStart w:id="493" w:name="S2-1909806"/>
              <w:r>
                <w:rPr>
                  <w:rStyle w:val="InternetLink"/>
                </w:rPr>
                <w:t>S2-1909806</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Key issue for levels o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 session establish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6" w:tgtFrame="_blank">
              <w:bookmarkStart w:id="494" w:name="S2-1909102"/>
              <w:r>
                <w:rPr>
                  <w:rStyle w:val="InternetLink"/>
                </w:rPr>
                <w:t>S2-1909102</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KI: MBS session establishment, management and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 access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7" w:tgtFrame="_blank">
              <w:bookmarkStart w:id="495" w:name="S2-1909039"/>
              <w:r>
                <w:rPr>
                  <w:rStyle w:val="InternetLink"/>
                </w:rPr>
                <w:t>S2-1909039</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Key issue X1 for FS_5MBS: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his is a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8" w:tgtFrame="_blank">
              <w:bookmarkStart w:id="496" w:name="S2-1909103"/>
              <w:r>
                <w:rPr>
                  <w:rStyle w:val="InternetLink"/>
                </w:rPr>
                <w:t>S2-1909103</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KI: Levels of access control for 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merging part of S2-1909039, to S2-19099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9" w:tgtFrame="_blank">
              <w:bookmarkStart w:id="497" w:name="S2-1909951"/>
              <w:r>
                <w:rPr>
                  <w:rStyle w:val="InternetLink"/>
                </w:rPr>
                <w:t>S2-1909951</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Key Issue: Levels of access control for 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9103, merging part of S2-19090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 service continu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0" w:tgtFrame="_blank">
              <w:bookmarkStart w:id="498" w:name="S2-1909496"/>
              <w:r>
                <w:rPr>
                  <w:rStyle w:val="InternetLink"/>
                </w:rPr>
                <w:t>S2-1909496</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Key issue on support service continuity between MBMS and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1" w:tgtFrame="_blank">
              <w:bookmarkStart w:id="499" w:name="S2-1909551"/>
              <w:r>
                <w:rPr>
                  <w:rStyle w:val="InternetLink"/>
                </w:rPr>
                <w:t>S2-1909551</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Key issue: Dynamic delivery mode switching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2" w:tgtFrame="_blank">
              <w:bookmarkStart w:id="500" w:name="S2-1909758"/>
              <w:r>
                <w:rPr>
                  <w:rStyle w:val="InternetLink"/>
                </w:rPr>
                <w:t>S2-1909758</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KI # Support of Reliable and Efficient Mode Switching for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3" w:tgtFrame="_blank">
              <w:bookmarkStart w:id="501" w:name="S2-1909104"/>
              <w:r>
                <w:rPr>
                  <w:rStyle w:val="InternetLink"/>
                </w:rPr>
                <w:t>S2-1909104</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KI: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merging S2-1909496, S2-1909551 and S2-1909758, to S2-1909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4" w:tgtFrame="_blank">
              <w:bookmarkStart w:id="502" w:name="S2-1909950"/>
              <w:r>
                <w:rPr>
                  <w:rStyle w:val="InternetLink"/>
                </w:rPr>
                <w:t>S2-1909950</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Key Issue: Mode switch and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 Tencent, ZTE an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9104, merging S2-1909496, S2-1909551 and S2-19097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 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5" w:tgtFrame="_blank">
              <w:bookmarkStart w:id="503" w:name="S2-1909040"/>
              <w:r>
                <w:rPr>
                  <w:rStyle w:val="InternetLink"/>
                </w:rPr>
                <w:t>S2-1909040</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Key issue X2 for 5MBS: IPTV &amp; 5G-VN Mult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6" w:tgtFrame="_blank">
              <w:bookmarkStart w:id="504" w:name="S2-1909205"/>
              <w:r>
                <w:rPr>
                  <w:rStyle w:val="InternetLink"/>
                </w:rPr>
                <w:t>S2-1909205</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Key Issue: Local MB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7" w:tgtFrame="_blank">
              <w:bookmarkStart w:id="505" w:name="S2-1909607"/>
              <w:r>
                <w:rPr>
                  <w:rStyle w:val="InternetLink"/>
                </w:rPr>
                <w:t>S2-1909607</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Key Issue: Impact on the interfaces on the path between application and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8" w:tgtFrame="_blank">
              <w:bookmarkStart w:id="506" w:name="S2-1909640"/>
              <w:r>
                <w:rPr>
                  <w:rStyle w:val="InternetLink"/>
                </w:rPr>
                <w:t>S2-1909640</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New key issue on MBS target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9" w:tgtFrame="_blank">
              <w:bookmarkStart w:id="507" w:name="S2-1909693"/>
              <w:r>
                <w:rPr>
                  <w:rStyle w:val="InternetLink"/>
                </w:rPr>
                <w:t>S2-1909693</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Support of Efficient &amp; Flexible UE Grouping for 5G_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0" w:tgtFrame="_blank">
              <w:bookmarkStart w:id="508" w:name="S2-1909902"/>
              <w:r>
                <w:rPr>
                  <w:rStyle w:val="InternetLink"/>
                </w:rPr>
                <w:t>S2-1909902</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Key issues for 5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1" w:tgtFrame="_blank">
              <w:bookmarkStart w:id="509" w:name="S2-1909903"/>
              <w:r>
                <w:rPr>
                  <w:rStyle w:val="InternetLink"/>
                </w:rPr>
                <w:t>S2-1909903</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57: Solution: System architecture proposal for Objectiv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2" w:tgtFrame="_blank">
              <w:bookmarkStart w:id="510" w:name="S2-1908996"/>
              <w:r>
                <w:rPr>
                  <w:rStyle w:val="InternetLink"/>
                </w:rPr>
                <w:t>S2-1908996</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ork pla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8.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Study on Enhancement of Network Slicing Phase 2 (FS_eNS_ph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1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3" w:tgtFrame="_blank">
              <w:bookmarkStart w:id="511" w:name="S2-1908651"/>
              <w:r>
                <w:rPr>
                  <w:rStyle w:val="InternetLink"/>
                </w:rPr>
                <w:t>S2-1908651</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GSMA: NG.116 GST publication and cooperation with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GSMA (5GJA9 Doc 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 S2-1907776 from S2#134. Response drafted in S2-19092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4" w:tgtFrame="_blank">
              <w:bookmarkStart w:id="512" w:name="S2-1909258"/>
              <w:r>
                <w:rPr>
                  <w:rStyle w:val="InternetLink"/>
                </w:rPr>
                <w:t>S2-1909258</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NG.116 GST publication and cooperation with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Work Task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5" w:tgtFrame="_blank">
              <w:bookmarkStart w:id="513" w:name="S2-1909609"/>
              <w:r>
                <w:rPr>
                  <w:rStyle w:val="InternetLink"/>
                </w:rPr>
                <w:t>S2-1909609</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S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TR 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6" w:tgtFrame="_blank">
              <w:bookmarkStart w:id="514" w:name="S2-1909628"/>
              <w:r>
                <w:rPr>
                  <w:rStyle w:val="InternetLink"/>
                </w:rPr>
                <w:t>S2-1909628</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keleton for eNS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7" w:tgtFrame="_blank">
              <w:bookmarkStart w:id="515" w:name="S2-1909259"/>
              <w:r>
                <w:rPr>
                  <w:rStyle w:val="InternetLink"/>
                </w:rPr>
                <w:t>S2-1909259</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40: Scope claus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ey Issues - GST attribu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8" w:tgtFrame="_blank">
              <w:bookmarkStart w:id="516" w:name="S2-1908961"/>
              <w:r>
                <w:rPr>
                  <w:rStyle w:val="InternetLink"/>
                </w:rPr>
                <w:t>S2-1908961</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40: New Key Issue for 5GS Enhancements for supporting GST attrib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9" w:tgtFrame="_blank">
              <w:bookmarkStart w:id="517" w:name="S2-1909175"/>
              <w:r>
                <w:rPr>
                  <w:rStyle w:val="InternetLink"/>
                </w:rPr>
                <w:t>S2-1909175</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40: Key issue for per slice conne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0" w:tgtFrame="_blank">
              <w:bookmarkStart w:id="518" w:name="S2-1909760"/>
              <w:r>
                <w:rPr>
                  <w:rStyle w:val="InternetLink"/>
                </w:rPr>
                <w:t>S2-1909760</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oaming support considerations for slice-based GST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Other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1" w:tgtFrame="_blank">
              <w:bookmarkStart w:id="519" w:name="S2-1908913"/>
              <w:r>
                <w:rPr>
                  <w:rStyle w:val="InternetLink"/>
                </w:rPr>
                <w:t>S2-1908913</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40: Key issue for slice capac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2" w:tgtFrame="_blank">
              <w:bookmarkStart w:id="520" w:name="S2-1908824"/>
              <w:r>
                <w:rPr>
                  <w:rStyle w:val="InternetLink"/>
                </w:rPr>
                <w:t>S2-1908824</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40: Key issue of slic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3" w:tgtFrame="_blank">
              <w:bookmarkStart w:id="521" w:name="S2-1909218"/>
              <w:r>
                <w:rPr>
                  <w:rStyle w:val="InternetLink"/>
                </w:rPr>
                <w:t>S2-1909218</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40: New Key Issue on 'support for network slice quota enforcement in a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4" w:tgtFrame="_blank">
              <w:bookmarkStart w:id="522" w:name="S2-1909260"/>
              <w:r>
                <w:rPr>
                  <w:rStyle w:val="InternetLink"/>
                </w:rPr>
                <w:t>S2-1909260</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40: KI on limitation of number of connections per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5" w:tgtFrame="_blank">
              <w:bookmarkStart w:id="523" w:name="S2-1909291"/>
              <w:r>
                <w:rPr>
                  <w:rStyle w:val="InternetLink"/>
                </w:rPr>
                <w:t>S2-1909291</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40: KI On Limitation of number of UEs per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6" w:tgtFrame="_blank">
              <w:bookmarkStart w:id="524" w:name="S2-1909292"/>
              <w:r>
                <w:rPr>
                  <w:rStyle w:val="InternetLink"/>
                </w:rPr>
                <w:t>S2-1909292</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40: KI on limitation of data rate per Network Slice in UL and DL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7" w:tgtFrame="_blank">
              <w:bookmarkStart w:id="525" w:name="S2-1909247"/>
              <w:r>
                <w:rPr>
                  <w:rStyle w:val="InternetLink"/>
                </w:rPr>
                <w:t>S2-1909247</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40: Key Issue on granularity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8.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Study on enhanced support of Industrial IoT - TSC/URLLC enhancements (FS_IIo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Work Task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8" w:tgtFrame="_blank">
              <w:bookmarkStart w:id="526" w:name="S2-1909723"/>
              <w:r>
                <w:rPr>
                  <w:rStyle w:val="InternetLink"/>
                </w:rPr>
                <w:t>S2-1909723</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FS_IIoT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TR 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9" w:tgtFrame="_blank">
              <w:bookmarkStart w:id="527" w:name="S2-1909724"/>
              <w:r>
                <w:rPr>
                  <w:rStyle w:val="InternetLink"/>
                </w:rPr>
                <w:t>S2-1909724</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TR Skeleton for Study on enhanced support of Industrial Internet of Things (FS_I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R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0" w:tgtFrame="_blank">
              <w:bookmarkStart w:id="528" w:name="S2-1909725"/>
              <w:r>
                <w:rPr>
                  <w:rStyle w:val="InternetLink"/>
                </w:rPr>
                <w:t>S2-1909725</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FS_IIoT TR 23.700-20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Architectural Requirements and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1" w:tgtFrame="_blank">
              <w:bookmarkStart w:id="529" w:name="S2-1909497"/>
              <w:r>
                <w:rPr>
                  <w:rStyle w:val="InternetLink"/>
                </w:rPr>
                <w:t>S2-1909497</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Architectural Requirements and Assumptions for I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2" w:tgtFrame="_blank">
              <w:bookmarkStart w:id="530" w:name="S2-1909774"/>
              <w:r>
                <w:rPr>
                  <w:rStyle w:val="InternetLink"/>
                </w:rPr>
                <w:t>S2-1909774</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TT DOCOMO, ORANGE, AT&amp;T, T-Mobile USA, Sprint, Vodafone, KPN, Deutsche Telekom, Charte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 Sync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3" w:tgtFrame="_blank">
              <w:bookmarkStart w:id="531" w:name="S2-1909464"/>
              <w:r>
                <w:rPr>
                  <w:rStyle w:val="InternetLink"/>
                </w:rPr>
                <w:t>S2-1909464</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Key Issue: gPTP Message Processing for TSN Time Synchronization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4" w:tgtFrame="_blank">
              <w:bookmarkStart w:id="532" w:name="S2-1909726"/>
              <w:r>
                <w:rPr>
                  <w:rStyle w:val="InternetLink"/>
                </w:rPr>
                <w:t>S2-1909726</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Key issue: Support for Uplink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merging S2-1909464, to S2-19099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5" w:tgtFrame="_blank">
              <w:bookmarkStart w:id="533" w:name="S2-1909955"/>
              <w:r>
                <w:rPr>
                  <w:rStyle w:val="InternetLink"/>
                </w:rPr>
                <w:t>S2-1909955</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Key issue: Support for Uplink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9726, merging S2-19094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6" w:tgtFrame="_blank">
              <w:bookmarkStart w:id="534" w:name="S2-1909824"/>
              <w:r>
                <w:rPr>
                  <w:rStyle w:val="InternetLink"/>
                </w:rPr>
                <w:t>S2-1909824</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Key Issue on Uplink and Downlink TSN Time Synchronization Switc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 UE – UE TS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7" w:tgtFrame="_blank">
              <w:bookmarkStart w:id="535" w:name="S2-1908943"/>
              <w:r>
                <w:rPr>
                  <w:rStyle w:val="InternetLink"/>
                </w:rPr>
                <w:t>S2-1908943</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KI on enhancing the 5GS Bridge Delay model to support UE-UE TSC communication via same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8" w:tgtFrame="_blank">
              <w:bookmarkStart w:id="536" w:name="S2-1909197"/>
              <w:r>
                <w:rPr>
                  <w:rStyle w:val="InternetLink"/>
                </w:rPr>
                <w:t>S2-1909197</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Key issue on UE-to-UE TSC Support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9" w:tgtFrame="_blank">
              <w:bookmarkStart w:id="537" w:name="S2-1909498"/>
              <w:r>
                <w:rPr>
                  <w:rStyle w:val="InternetLink"/>
                </w:rPr>
                <w:t>S2-1909498</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Key issue on the UE-UE TSC communication under the same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0" w:tgtFrame="_blank">
              <w:bookmarkStart w:id="538" w:name="S2-1909825"/>
              <w:r>
                <w:rPr>
                  <w:rStyle w:val="InternetLink"/>
                </w:rPr>
                <w:t>S2-1909825</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Key Issue on the UE-UE TSC communication under the same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 into S2-1909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1" w:tgtFrame="_blank">
              <w:bookmarkStart w:id="539" w:name="S2-1909728"/>
              <w:r>
                <w:rPr>
                  <w:rStyle w:val="InternetLink"/>
                </w:rPr>
                <w:t>S2-1909728</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Key issue: UE-UE communication optimized for TSC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merging S2-1908943, S2-1909197, S2-1909498 and S2-1909825, to S2-1909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2" w:tgtFrame="_blank">
              <w:bookmarkStart w:id="540" w:name="S2-1909956"/>
              <w:r>
                <w:rPr>
                  <w:rStyle w:val="InternetLink"/>
                </w:rPr>
                <w:t>S2-1909956</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Key issue: UE-UE communication optimized for TSC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Samsung, Huawei, HiSilicon,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vision of S2-1909728, merging S2-1908943, S2-1909197, S2-1909498 and S2-19098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exposure related/AF influen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3" w:tgtFrame="_blank">
              <w:bookmarkStart w:id="541" w:name="S2-1909727"/>
              <w:r>
                <w:rPr>
                  <w:rStyle w:val="InternetLink"/>
                </w:rPr>
                <w:t>S2-1909727</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Key issue: Application influencing TSC/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in S2-1909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4" w:tgtFrame="_blank">
              <w:bookmarkStart w:id="542" w:name="S2-1909930"/>
              <w:r>
                <w:rPr>
                  <w:rStyle w:val="InternetLink"/>
                </w:rPr>
                <w:t>S2-1909930</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Key issue: Application influencing TSC/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9727. Revised in S2-1909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5" w:tgtFrame="_blank">
              <w:bookmarkStart w:id="543" w:name="S2-1909931"/>
              <w:r>
                <w:rPr>
                  <w:rStyle w:val="InternetLink"/>
                </w:rPr>
                <w:t>S2-1909931</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Key issue: Application influencing TSC/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9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KI: QoS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6" w:tgtFrame="_blank">
              <w:bookmarkStart w:id="544" w:name="S2-1909199"/>
              <w:r>
                <w:rPr>
                  <w:rStyle w:val="InternetLink"/>
                </w:rPr>
                <w:t>S2-1909199</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700-20: Key issue on Survival Time Support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9.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New and Revised Work Items, Cover sheets for completed work items, TEI17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SID revi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7" w:tgtFrame="_blank">
              <w:bookmarkStart w:id="545" w:name="S2-1909245"/>
              <w:r>
                <w:rPr>
                  <w:rStyle w:val="InternetLink"/>
                </w:rPr>
                <w:t>S2-1909245</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TSG SA SID: SP-181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8" w:tgtFrame="_blank">
              <w:bookmarkStart w:id="546" w:name="S2-1909899"/>
              <w:r>
                <w:rPr>
                  <w:rStyle w:val="InternetLink"/>
                </w:rPr>
                <w:t>S2-1909899</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roSe communication for cyber-physical control appl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9" w:tgtFrame="_blank">
              <w:bookmarkStart w:id="547" w:name="S2-1909807"/>
              <w:r>
                <w:rPr>
                  <w:rStyle w:val="InternetLink"/>
                </w:rPr>
                <w:t>S2-1909807</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SID: Study on System enhancement for Proximity based Service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KPN, AT&amp;T, MediaTek Inc., Convida Wireles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TSG SA approved SID in SP-190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0" w:tgtFrame="_blank">
              <w:bookmarkStart w:id="548" w:name="S2-1909819"/>
              <w:r>
                <w:rPr>
                  <w:rStyle w:val="InternetLink"/>
                </w:rPr>
                <w:t>S2-1909819</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SID: Study on architecture enhancements for 3GPP support of advanced V2X services -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V2XARC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1" w:tgtFrame="_blank">
              <w:bookmarkStart w:id="549" w:name="S2-1909844"/>
              <w:r>
                <w:rPr>
                  <w:rStyle w:val="InternetLink"/>
                </w:rPr>
                <w:t>S2-1909844</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SID: Study on enhancement of suppor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LAN_en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2" w:tgtFrame="_blank">
              <w:bookmarkStart w:id="550" w:name="S2-1909845"/>
              <w:r>
                <w:rPr>
                  <w:rStyle w:val="InternetLink"/>
                </w:rPr>
                <w:t>S2-1909845</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SID: Study on enhancement of support for Edge Compu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3" w:tgtFrame="_blank">
              <w:bookmarkStart w:id="551" w:name="S2-1909552"/>
              <w:r>
                <w:rPr>
                  <w:rStyle w:val="InternetLink"/>
                </w:rPr>
                <w:t>S2-1909552</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SN integration - fully distributed configuration model for flexible manufacturing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emens, Daimler, BMWi, Volkswagen, Sennheiser,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4" w:tgtFrame="_blank">
              <w:bookmarkStart w:id="552" w:name="S2-1909918"/>
              <w:r>
                <w:rPr>
                  <w:rStyle w:val="InternetLink"/>
                </w:rPr>
                <w:t>S2-1909918</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SID:Study on enhanced support of Industrial IoT - TSC/URLLC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emens AG, Fraunhofer HHI, Daimler,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TSG SA SID in SP-190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Work Task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5" w:tgtFrame="_blank">
              <w:bookmarkStart w:id="553" w:name="S2-1908875"/>
              <w:r>
                <w:rPr>
                  <w:rStyle w:val="InternetLink"/>
                </w:rPr>
                <w:t>S2-1908875</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V2XARC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V2XARC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6" w:tgtFrame="_blank">
              <w:bookmarkStart w:id="554" w:name="S2-1908912"/>
              <w:r>
                <w:rPr>
                  <w:rStyle w:val="InternetLink"/>
                </w:rPr>
                <w:t>S2-1908912</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 FS_eLCS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7" w:tgtFrame="_blank">
              <w:bookmarkStart w:id="555" w:name="S2-1909124"/>
              <w:r>
                <w:rPr>
                  <w:rStyle w:val="InternetLink"/>
                </w:rPr>
                <w:t>S2-1909124</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UPCAS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 to S2-19098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8" w:tgtFrame="_blank">
              <w:bookmarkStart w:id="556" w:name="S2-1909827"/>
              <w:r>
                <w:rPr>
                  <w:rStyle w:val="InternetLink"/>
                </w:rPr>
                <w:t>S2-1909827</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UPCAS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S2-1909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9" w:tgtFrame="_blank">
              <w:bookmarkStart w:id="557" w:name="S2-1909532"/>
              <w:r>
                <w:rPr>
                  <w:rStyle w:val="InternetLink"/>
                </w:rPr>
                <w:t>S2-1909532</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LAN_enh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GLAN_en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0" w:tgtFrame="_blank">
              <w:bookmarkStart w:id="558" w:name="S2-1909568"/>
              <w:r>
                <w:rPr>
                  <w:rStyle w:val="InternetLink"/>
                </w:rPr>
                <w:t>S2-1909568</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PS2_St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erspecta Lab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PS2_St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1" w:tgtFrame="_blank">
              <w:bookmarkStart w:id="559" w:name="S2-1909574"/>
              <w:r>
                <w:rPr>
                  <w:rStyle w:val="InternetLink"/>
                </w:rPr>
                <w:t>S2-1909574</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PS2_St2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erspecta Labs, CISA ECD, AT&amp;T, Sprin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MPS2_St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2" w:tgtFrame="_blank">
              <w:bookmarkStart w:id="560" w:name="S2-1909610"/>
              <w:r>
                <w:rPr>
                  <w:rStyle w:val="InternetLink"/>
                </w:rPr>
                <w:t>S2-1909610</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ATSSS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3" w:tgtFrame="_blank">
              <w:bookmarkStart w:id="561" w:name="S2-1908964"/>
              <w:r>
                <w:rPr>
                  <w:rStyle w:val="InternetLink"/>
                </w:rPr>
                <w:t>S2-1908964</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AIS Work Tas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AI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4" w:tgtFrame="_blank">
              <w:bookmarkStart w:id="562" w:name="S2-1909867"/>
              <w:r>
                <w:rPr>
                  <w:rStyle w:val="InternetLink"/>
                </w:rPr>
                <w:t>S2-1909867</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ID_UAS-SA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5" w:tgtFrame="_blank">
              <w:bookmarkStart w:id="563" w:name="S2-1908994"/>
              <w:r>
                <w:rPr>
                  <w:rStyle w:val="InternetLink"/>
                </w:rPr>
                <w:t>S2-1908994</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_SID_Work_Tasks_Template_v3-FS_5WWC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WWC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Cambria" w:ascii="COLOR=#000000;Cambria" w:hAnsi="COLOR=#000000;Cambria"/>
                <w:sz w:val="20"/>
                <w:szCs w:val="20"/>
              </w:rPr>
              <w:t>TEI 1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6" w:tgtFrame="_blank">
              <w:bookmarkStart w:id="564" w:name="S2-1908877"/>
              <w:r>
                <w:rPr>
                  <w:rStyle w:val="InternetLink"/>
                </w:rPr>
                <w:t>S2-1908877</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Optimization for IMS voice service over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7" w:tgtFrame="_blank">
              <w:bookmarkStart w:id="565" w:name="S2-1908878"/>
              <w:r>
                <w:rPr>
                  <w:rStyle w:val="InternetLink"/>
                </w:rPr>
                <w:t>S2-1908878</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88 (Rel-16, 'C'): Optimization of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needs specifying. TEI16, or 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8" w:tgtFrame="_blank">
              <w:bookmarkStart w:id="566" w:name="S2-1908879"/>
              <w:r>
                <w:rPr>
                  <w:rStyle w:val="InternetLink"/>
                </w:rPr>
                <w:t>S2-1908879</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89 (Rel-16, 'C'): Optimization on QoS Flow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needs specify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9" w:tgtFrame="_blank">
              <w:bookmarkStart w:id="567" w:name="S2-1908880"/>
              <w:r>
                <w:rPr>
                  <w:rStyle w:val="InternetLink"/>
                </w:rPr>
                <w:t>S2-1908880</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19 (Rel-16, 'C'): Optimization on QoS Flow setup and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needs specify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0" w:tgtFrame="_blank">
              <w:bookmarkStart w:id="568" w:name="S2-1908881"/>
              <w:r>
                <w:rPr>
                  <w:rStyle w:val="InternetLink"/>
                </w:rPr>
                <w:t>S2-1908881</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03 CR1129 (Rel-16, 'B'): Support for Qos Notification Control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needs specify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1" w:tgtFrame="_blank">
              <w:bookmarkStart w:id="569" w:name="S2-1908882"/>
              <w:r>
                <w:rPr>
                  <w:rStyle w:val="InternetLink"/>
                </w:rPr>
                <w:t>S2-1908882</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40 (Rel-16, 'B'): Support for Qos Notification Control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needs specify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2" w:tgtFrame="_blank">
              <w:bookmarkStart w:id="570" w:name="S2-1909880"/>
              <w:r>
                <w:rPr>
                  <w:rStyle w:val="InternetLink"/>
                </w:rPr>
                <w:t>S2-1909880</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w option of sending IP address pools from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erizon, Ericss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9.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Cambria" w:ascii="COLOR=#000000;Cambria" w:hAnsi="COLOR=#000000;Cambria"/>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3" w:tgtFrame="_blank">
              <w:bookmarkStart w:id="571" w:name="S2-1909679"/>
              <w:r>
                <w:rPr>
                  <w:rStyle w:val="InternetLink"/>
                </w:rPr>
                <w:t>S2-1909679</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9-10-14 08:05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575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charset w:val="00"/>
    <w:family w:val="roman"/>
    <w:pitch w:val="default"/>
  </w:font>
  <w:font w:name="COLOR=#FF0000">
    <w:charset w:val="00"/>
    <w:family w:val="roman"/>
    <w:pitch w:val="default"/>
  </w:font>
  <w:font w:name="COLOR=#00FF00">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8643.zip" TargetMode="External"/><Relationship Id="rId3" Type="http://schemas.openxmlformats.org/officeDocument/2006/relationships/hyperlink" Target="../in/Docs/S2-1908644.zip" TargetMode="External"/><Relationship Id="rId4" Type="http://schemas.openxmlformats.org/officeDocument/2006/relationships/hyperlink" Target="../in/Docs/S2-1909678.zip" TargetMode="External"/><Relationship Id="rId5" Type="http://schemas.openxmlformats.org/officeDocument/2006/relationships/hyperlink" Target="../in/Docs/S2-1908653.zip" TargetMode="External"/><Relationship Id="rId6" Type="http://schemas.openxmlformats.org/officeDocument/2006/relationships/hyperlink" Target="../in/Docs/S2-1908654.zip" TargetMode="External"/><Relationship Id="rId7" Type="http://schemas.openxmlformats.org/officeDocument/2006/relationships/hyperlink" Target="../in/Docs/S2-1908717.zip" TargetMode="External"/><Relationship Id="rId8" Type="http://schemas.openxmlformats.org/officeDocument/2006/relationships/hyperlink" Target="../in/Docs/S2-1908718.zip" TargetMode="External"/><Relationship Id="rId9" Type="http://schemas.openxmlformats.org/officeDocument/2006/relationships/hyperlink" Target="../in/Docs/S2-1908722.zip" TargetMode="External"/><Relationship Id="rId10" Type="http://schemas.openxmlformats.org/officeDocument/2006/relationships/hyperlink" Target="../in/Docs/S2-1908728.zip" TargetMode="External"/><Relationship Id="rId11" Type="http://schemas.openxmlformats.org/officeDocument/2006/relationships/hyperlink" Target="../in/Docs/S2-1908756.zip" TargetMode="External"/><Relationship Id="rId12" Type="http://schemas.openxmlformats.org/officeDocument/2006/relationships/hyperlink" Target="../in/Docs/S2-1908760.zip" TargetMode="External"/><Relationship Id="rId13" Type="http://schemas.openxmlformats.org/officeDocument/2006/relationships/hyperlink" Target="../in/Docs/S2-1908761.zip" TargetMode="External"/><Relationship Id="rId14" Type="http://schemas.openxmlformats.org/officeDocument/2006/relationships/hyperlink" Target="../in/Docs/S2-1909962.zip" TargetMode="External"/><Relationship Id="rId15" Type="http://schemas.openxmlformats.org/officeDocument/2006/relationships/hyperlink" Target="../in/Docs/S2-1908670.zip" TargetMode="External"/><Relationship Id="rId16" Type="http://schemas.openxmlformats.org/officeDocument/2006/relationships/hyperlink" Target="../in/Docs/S2-1909969.zip" TargetMode="External"/><Relationship Id="rId17" Type="http://schemas.openxmlformats.org/officeDocument/2006/relationships/hyperlink" Target="../in/Docs/S2-1908720.zip" TargetMode="External"/><Relationship Id="rId18" Type="http://schemas.openxmlformats.org/officeDocument/2006/relationships/hyperlink" Target="../in/Docs/S2-1909697.zip" TargetMode="External"/><Relationship Id="rId19" Type="http://schemas.openxmlformats.org/officeDocument/2006/relationships/hyperlink" Target="../in/Docs/S2-1908659.zip" TargetMode="External"/><Relationship Id="rId20" Type="http://schemas.openxmlformats.org/officeDocument/2006/relationships/hyperlink" Target="../in/Docs/S2-1908681.zip" TargetMode="External"/><Relationship Id="rId21" Type="http://schemas.openxmlformats.org/officeDocument/2006/relationships/hyperlink" Target="../in/Docs/S2-1908649.zip" TargetMode="External"/><Relationship Id="rId22" Type="http://schemas.openxmlformats.org/officeDocument/2006/relationships/hyperlink" Target="../in/Docs/S2-1908690.zip" TargetMode="External"/><Relationship Id="rId23" Type="http://schemas.openxmlformats.org/officeDocument/2006/relationships/hyperlink" Target="../in/Docs/S2-1908711.zip" TargetMode="External"/><Relationship Id="rId24" Type="http://schemas.openxmlformats.org/officeDocument/2006/relationships/hyperlink" Target="../in/Docs/S2-1909963.zip" TargetMode="External"/><Relationship Id="rId25" Type="http://schemas.openxmlformats.org/officeDocument/2006/relationships/hyperlink" Target="../in/Docs/S2-1909226.zip" TargetMode="External"/><Relationship Id="rId26" Type="http://schemas.openxmlformats.org/officeDocument/2006/relationships/hyperlink" Target="../in/Docs/S2-1908901.zip" TargetMode="External"/><Relationship Id="rId27" Type="http://schemas.openxmlformats.org/officeDocument/2006/relationships/hyperlink" Target="../in/Docs/S2-1909740.zip" TargetMode="External"/><Relationship Id="rId28" Type="http://schemas.openxmlformats.org/officeDocument/2006/relationships/hyperlink" Target="../in/Docs/S2-1909876.zip" TargetMode="External"/><Relationship Id="rId29" Type="http://schemas.openxmlformats.org/officeDocument/2006/relationships/hyperlink" Target="../in/Docs/S2-1908904.zip" TargetMode="External"/><Relationship Id="rId30" Type="http://schemas.openxmlformats.org/officeDocument/2006/relationships/hyperlink" Target="../in/Docs/S2-1909953.zip" TargetMode="External"/><Relationship Id="rId31" Type="http://schemas.openxmlformats.org/officeDocument/2006/relationships/hyperlink" Target="../in/Docs/S2-1908902.zip" TargetMode="External"/><Relationship Id="rId32" Type="http://schemas.openxmlformats.org/officeDocument/2006/relationships/hyperlink" Target="../in/Docs/S2-1909878.zip" TargetMode="External"/><Relationship Id="rId33" Type="http://schemas.openxmlformats.org/officeDocument/2006/relationships/hyperlink" Target="../in/Docs/S2-1908903.zip" TargetMode="External"/><Relationship Id="rId34" Type="http://schemas.openxmlformats.org/officeDocument/2006/relationships/hyperlink" Target="../in/Docs/S2-1909954.zip" TargetMode="External"/><Relationship Id="rId35" Type="http://schemas.openxmlformats.org/officeDocument/2006/relationships/hyperlink" Target="../in/Docs/S2-1909879.zip" TargetMode="External"/><Relationship Id="rId36" Type="http://schemas.openxmlformats.org/officeDocument/2006/relationships/hyperlink" Target="../in/Docs/S2-1909741.zip" TargetMode="External"/><Relationship Id="rId37" Type="http://schemas.openxmlformats.org/officeDocument/2006/relationships/hyperlink" Target="../in/Docs/S2-1909742.zip" TargetMode="External"/><Relationship Id="rId38" Type="http://schemas.openxmlformats.org/officeDocument/2006/relationships/hyperlink" Target="../in/Docs/S2-1909743.zip" TargetMode="External"/><Relationship Id="rId39" Type="http://schemas.openxmlformats.org/officeDocument/2006/relationships/hyperlink" Target="../in/Docs/S2-1909343.zip" TargetMode="External"/><Relationship Id="rId40" Type="http://schemas.openxmlformats.org/officeDocument/2006/relationships/hyperlink" Target="../in/Docs/S2-1909694.zip" TargetMode="External"/><Relationship Id="rId41" Type="http://schemas.openxmlformats.org/officeDocument/2006/relationships/hyperlink" Target="../in/Docs/S2-1908905.zip" TargetMode="External"/><Relationship Id="rId42" Type="http://schemas.openxmlformats.org/officeDocument/2006/relationships/hyperlink" Target="../in/Docs/S2-1909227.zip" TargetMode="External"/><Relationship Id="rId43" Type="http://schemas.openxmlformats.org/officeDocument/2006/relationships/hyperlink" Target="../in/Docs/S2-1908693.zip" TargetMode="External"/><Relationship Id="rId44" Type="http://schemas.openxmlformats.org/officeDocument/2006/relationships/hyperlink" Target="../in/Docs/S2-1908680.zip" TargetMode="External"/><Relationship Id="rId45" Type="http://schemas.openxmlformats.org/officeDocument/2006/relationships/hyperlink" Target="../in/Docs/S2-1908741.zip" TargetMode="External"/><Relationship Id="rId46" Type="http://schemas.openxmlformats.org/officeDocument/2006/relationships/hyperlink" Target="../in/Docs/S2-1908742.zip" TargetMode="External"/><Relationship Id="rId47" Type="http://schemas.openxmlformats.org/officeDocument/2006/relationships/hyperlink" Target="../in/Docs/S2-1909905.zip" TargetMode="External"/><Relationship Id="rId48" Type="http://schemas.openxmlformats.org/officeDocument/2006/relationships/hyperlink" Target="../in/Docs/S2-1909336.zip" TargetMode="External"/><Relationship Id="rId49" Type="http://schemas.openxmlformats.org/officeDocument/2006/relationships/hyperlink" Target="../in/Docs/S2-1909907.zip" TargetMode="External"/><Relationship Id="rId50" Type="http://schemas.openxmlformats.org/officeDocument/2006/relationships/hyperlink" Target="../in/Docs/S2-1909337.zip" TargetMode="External"/><Relationship Id="rId51" Type="http://schemas.openxmlformats.org/officeDocument/2006/relationships/hyperlink" Target="../in/Docs/S2-1909338.zip" TargetMode="External"/><Relationship Id="rId52" Type="http://schemas.openxmlformats.org/officeDocument/2006/relationships/hyperlink" Target="../in/Docs/S2-1909334.zip" TargetMode="External"/><Relationship Id="rId53" Type="http://schemas.openxmlformats.org/officeDocument/2006/relationships/hyperlink" Target="../in/Docs/S2-1909908.zip" TargetMode="External"/><Relationship Id="rId54" Type="http://schemas.openxmlformats.org/officeDocument/2006/relationships/hyperlink" Target="../in/Docs/S2-1909909.zip" TargetMode="External"/><Relationship Id="rId55" Type="http://schemas.openxmlformats.org/officeDocument/2006/relationships/hyperlink" Target="../in/Docs/S2-1908707.zip" TargetMode="External"/><Relationship Id="rId56" Type="http://schemas.openxmlformats.org/officeDocument/2006/relationships/hyperlink" Target="../in/Docs/S2-1909252.zip" TargetMode="External"/><Relationship Id="rId57" Type="http://schemas.openxmlformats.org/officeDocument/2006/relationships/hyperlink" Target="../in/Docs/S2-1909253.zip" TargetMode="External"/><Relationship Id="rId58" Type="http://schemas.openxmlformats.org/officeDocument/2006/relationships/hyperlink" Target="../in/Docs/S2-1909254.zip" TargetMode="External"/><Relationship Id="rId59" Type="http://schemas.openxmlformats.org/officeDocument/2006/relationships/hyperlink" Target="../in/Docs/S2-1909448.zip" TargetMode="External"/><Relationship Id="rId60" Type="http://schemas.openxmlformats.org/officeDocument/2006/relationships/hyperlink" Target="../in/Docs/S2-1909912.zip" TargetMode="External"/><Relationship Id="rId61" Type="http://schemas.openxmlformats.org/officeDocument/2006/relationships/hyperlink" Target="../in/Docs/S2-1909913.zip" TargetMode="External"/><Relationship Id="rId62" Type="http://schemas.openxmlformats.org/officeDocument/2006/relationships/hyperlink" Target="../in/Docs/S2-1909914.zip" TargetMode="External"/><Relationship Id="rId63" Type="http://schemas.openxmlformats.org/officeDocument/2006/relationships/hyperlink" Target="../in/Docs/S2-1908645.zip" TargetMode="External"/><Relationship Id="rId64" Type="http://schemas.openxmlformats.org/officeDocument/2006/relationships/hyperlink" Target="../in/Docs/S2-1909248.zip" TargetMode="External"/><Relationship Id="rId65" Type="http://schemas.openxmlformats.org/officeDocument/2006/relationships/hyperlink" Target="../in/Docs/S2-1909249.zip" TargetMode="External"/><Relationship Id="rId66" Type="http://schemas.openxmlformats.org/officeDocument/2006/relationships/hyperlink" Target="../in/Docs/S2-1909250.zip" TargetMode="External"/><Relationship Id="rId67" Type="http://schemas.openxmlformats.org/officeDocument/2006/relationships/hyperlink" Target="../in/Docs/S2-1909865.zip" TargetMode="External"/><Relationship Id="rId68" Type="http://schemas.openxmlformats.org/officeDocument/2006/relationships/hyperlink" Target="../in/Docs/S2-1909251.zip" TargetMode="External"/><Relationship Id="rId69" Type="http://schemas.openxmlformats.org/officeDocument/2006/relationships/hyperlink" Target="../in/Docs/S2-1909803.zip" TargetMode="External"/><Relationship Id="rId70" Type="http://schemas.openxmlformats.org/officeDocument/2006/relationships/hyperlink" Target="../in/Docs/S2-1909894.zip" TargetMode="External"/><Relationship Id="rId71" Type="http://schemas.openxmlformats.org/officeDocument/2006/relationships/hyperlink" Target="../in/Docs/S2-1909904.zip" TargetMode="External"/><Relationship Id="rId72" Type="http://schemas.openxmlformats.org/officeDocument/2006/relationships/hyperlink" Target="../in/Docs/S2-1908746.zip" TargetMode="External"/><Relationship Id="rId73" Type="http://schemas.openxmlformats.org/officeDocument/2006/relationships/hyperlink" Target="../in/Docs/S2-1908747.zip" TargetMode="External"/><Relationship Id="rId74" Type="http://schemas.openxmlformats.org/officeDocument/2006/relationships/hyperlink" Target="../in/Docs/S2-1909906.zip" TargetMode="External"/><Relationship Id="rId75" Type="http://schemas.openxmlformats.org/officeDocument/2006/relationships/hyperlink" Target="../in/Docs/S2-1908668.zip" TargetMode="External"/><Relationship Id="rId76" Type="http://schemas.openxmlformats.org/officeDocument/2006/relationships/hyperlink" Target="../in/Docs/S2-1909442.zip" TargetMode="External"/><Relationship Id="rId77" Type="http://schemas.openxmlformats.org/officeDocument/2006/relationships/hyperlink" Target="../in/Docs/S2-1909443.zip" TargetMode="External"/><Relationship Id="rId78" Type="http://schemas.openxmlformats.org/officeDocument/2006/relationships/hyperlink" Target="../in/Docs/S2-1909223.zip" TargetMode="External"/><Relationship Id="rId79" Type="http://schemas.openxmlformats.org/officeDocument/2006/relationships/hyperlink" Target="../in/Docs/S2-1909444.zip" TargetMode="External"/><Relationship Id="rId80" Type="http://schemas.openxmlformats.org/officeDocument/2006/relationships/hyperlink" Target="../in/Docs/S2-1909802.zip" TargetMode="External"/><Relationship Id="rId81" Type="http://schemas.openxmlformats.org/officeDocument/2006/relationships/hyperlink" Target="../in/Docs/S2-1909224.zip" TargetMode="External"/><Relationship Id="rId82" Type="http://schemas.openxmlformats.org/officeDocument/2006/relationships/hyperlink" Target="../in/Docs/S2-1909255.zip" TargetMode="External"/><Relationship Id="rId83" Type="http://schemas.openxmlformats.org/officeDocument/2006/relationships/hyperlink" Target="../in/Docs/S2-1909062.zip" TargetMode="External"/><Relationship Id="rId84" Type="http://schemas.openxmlformats.org/officeDocument/2006/relationships/hyperlink" Target="../in/Docs/S2-1909063.zip" TargetMode="External"/><Relationship Id="rId85" Type="http://schemas.openxmlformats.org/officeDocument/2006/relationships/hyperlink" Target="../in/Docs/S2-1909801.zip" TargetMode="External"/><Relationship Id="rId86" Type="http://schemas.openxmlformats.org/officeDocument/2006/relationships/hyperlink" Target="../in/Docs/S2-1908663.zip" TargetMode="External"/><Relationship Id="rId87" Type="http://schemas.openxmlformats.org/officeDocument/2006/relationships/hyperlink" Target="../in/Docs/S2-1908933.zip" TargetMode="External"/><Relationship Id="rId88" Type="http://schemas.openxmlformats.org/officeDocument/2006/relationships/hyperlink" Target="../in/Docs/S2-1909910.zip" TargetMode="External"/><Relationship Id="rId89" Type="http://schemas.openxmlformats.org/officeDocument/2006/relationships/hyperlink" Target="../in/Docs/S2-1908932.zip" TargetMode="External"/><Relationship Id="rId90" Type="http://schemas.openxmlformats.org/officeDocument/2006/relationships/hyperlink" Target="../in/Docs/S2-1909911.zip" TargetMode="External"/><Relationship Id="rId91" Type="http://schemas.openxmlformats.org/officeDocument/2006/relationships/hyperlink" Target="../in/Docs/S2-1908703.zip" TargetMode="External"/><Relationship Id="rId92" Type="http://schemas.openxmlformats.org/officeDocument/2006/relationships/hyperlink" Target="../in/Docs/S2-1908684.zip" TargetMode="External"/><Relationship Id="rId93" Type="http://schemas.openxmlformats.org/officeDocument/2006/relationships/hyperlink" Target="../in/Docs/S2-1909064.zip" TargetMode="External"/><Relationship Id="rId94" Type="http://schemas.openxmlformats.org/officeDocument/2006/relationships/hyperlink" Target="../in/Docs/S2-1909065.zip" TargetMode="External"/><Relationship Id="rId95" Type="http://schemas.openxmlformats.org/officeDocument/2006/relationships/hyperlink" Target="../in/Docs/S2-1908737.zip" TargetMode="External"/><Relationship Id="rId96" Type="http://schemas.openxmlformats.org/officeDocument/2006/relationships/hyperlink" Target="../in/Docs/S2-1908744.zip" TargetMode="External"/><Relationship Id="rId97" Type="http://schemas.openxmlformats.org/officeDocument/2006/relationships/hyperlink" Target="../in/Docs/S2-1909629.zip" TargetMode="External"/><Relationship Id="rId98" Type="http://schemas.openxmlformats.org/officeDocument/2006/relationships/hyperlink" Target="../in/Docs/S2-1909067.zip" TargetMode="External"/><Relationship Id="rId99" Type="http://schemas.openxmlformats.org/officeDocument/2006/relationships/hyperlink" Target="../in/Docs/S2-1908750.zip" TargetMode="External"/><Relationship Id="rId100" Type="http://schemas.openxmlformats.org/officeDocument/2006/relationships/hyperlink" Target="../in/Docs/S2-1908918.zip" TargetMode="External"/><Relationship Id="rId101" Type="http://schemas.openxmlformats.org/officeDocument/2006/relationships/hyperlink" Target="../in/Docs/S2-1909066.zip" TargetMode="External"/><Relationship Id="rId102" Type="http://schemas.openxmlformats.org/officeDocument/2006/relationships/hyperlink" Target="../in/Docs/S2-1909222.zip" TargetMode="External"/><Relationship Id="rId103" Type="http://schemas.openxmlformats.org/officeDocument/2006/relationships/hyperlink" Target="../in/Docs/S2-1909446.zip" TargetMode="External"/><Relationship Id="rId104" Type="http://schemas.openxmlformats.org/officeDocument/2006/relationships/hyperlink" Target="../in/Docs/S2-1908669.zip" TargetMode="External"/><Relationship Id="rId105" Type="http://schemas.openxmlformats.org/officeDocument/2006/relationships/hyperlink" Target="../in/Docs/S2-1909342.zip" TargetMode="External"/><Relationship Id="rId106" Type="http://schemas.openxmlformats.org/officeDocument/2006/relationships/hyperlink" Target="../in/Docs/S2-1908748.zip" TargetMode="External"/><Relationship Id="rId107" Type="http://schemas.openxmlformats.org/officeDocument/2006/relationships/hyperlink" Target="../in/Docs/S2-1908749.zip" TargetMode="External"/><Relationship Id="rId108" Type="http://schemas.openxmlformats.org/officeDocument/2006/relationships/hyperlink" Target="../in/Docs/S2-1909339.zip" TargetMode="External"/><Relationship Id="rId109" Type="http://schemas.openxmlformats.org/officeDocument/2006/relationships/hyperlink" Target="../in/Docs/S2-1909341.zip" TargetMode="External"/><Relationship Id="rId110" Type="http://schemas.openxmlformats.org/officeDocument/2006/relationships/hyperlink" Target="../in/Docs/S2-1908752.zip" TargetMode="External"/><Relationship Id="rId111" Type="http://schemas.openxmlformats.org/officeDocument/2006/relationships/hyperlink" Target="../in/Docs/S2-1908953.zip" TargetMode="External"/><Relationship Id="rId112" Type="http://schemas.openxmlformats.org/officeDocument/2006/relationships/hyperlink" Target="../in/Docs/S2-1909447.zip" TargetMode="External"/><Relationship Id="rId113" Type="http://schemas.openxmlformats.org/officeDocument/2006/relationships/hyperlink" Target="../in/Docs/S2-1909047.zip" TargetMode="External"/><Relationship Id="rId114" Type="http://schemas.openxmlformats.org/officeDocument/2006/relationships/hyperlink" Target="../in/Docs/S2-1909450.zip" TargetMode="External"/><Relationship Id="rId115" Type="http://schemas.openxmlformats.org/officeDocument/2006/relationships/hyperlink" Target="../in/Docs/S2-1909575.zip" TargetMode="External"/><Relationship Id="rId116" Type="http://schemas.openxmlformats.org/officeDocument/2006/relationships/hyperlink" Target="../in/Docs/S2-1909340.zip" TargetMode="External"/><Relationship Id="rId117" Type="http://schemas.openxmlformats.org/officeDocument/2006/relationships/hyperlink" Target="../in/Docs/S2-1909437.zip" TargetMode="External"/><Relationship Id="rId118" Type="http://schemas.openxmlformats.org/officeDocument/2006/relationships/hyperlink" Target="../in/Docs/S2-1909438.zip" TargetMode="External"/><Relationship Id="rId119" Type="http://schemas.openxmlformats.org/officeDocument/2006/relationships/hyperlink" Target="../in/Docs/S2-1909788.zip" TargetMode="External"/><Relationship Id="rId120" Type="http://schemas.openxmlformats.org/officeDocument/2006/relationships/hyperlink" Target="../in/Docs/S2-1909335.zip" TargetMode="External"/><Relationship Id="rId121" Type="http://schemas.openxmlformats.org/officeDocument/2006/relationships/hyperlink" Target="../in/Docs/S2-1909936.zip" TargetMode="External"/><Relationship Id="rId122" Type="http://schemas.openxmlformats.org/officeDocument/2006/relationships/hyperlink" Target="../in/Docs/S2-1908935.zip" TargetMode="External"/><Relationship Id="rId123" Type="http://schemas.openxmlformats.org/officeDocument/2006/relationships/hyperlink" Target="../in/Docs/S2-1908745.zip" TargetMode="External"/><Relationship Id="rId124" Type="http://schemas.openxmlformats.org/officeDocument/2006/relationships/hyperlink" Target="../in/Docs/S2-1909225.zip" TargetMode="External"/><Relationship Id="rId125" Type="http://schemas.openxmlformats.org/officeDocument/2006/relationships/hyperlink" Target="../in/Docs/S2-1909228.zip" TargetMode="External"/><Relationship Id="rId126" Type="http://schemas.openxmlformats.org/officeDocument/2006/relationships/hyperlink" Target="../in/Docs/S2-1908701.zip" TargetMode="External"/><Relationship Id="rId127" Type="http://schemas.openxmlformats.org/officeDocument/2006/relationships/hyperlink" Target="../in/Docs/S2-1909849.zip" TargetMode="External"/><Relationship Id="rId128" Type="http://schemas.openxmlformats.org/officeDocument/2006/relationships/hyperlink" Target="../in/Docs/S2-1909600.zip" TargetMode="External"/><Relationship Id="rId129" Type="http://schemas.openxmlformats.org/officeDocument/2006/relationships/hyperlink" Target="../in/Docs/S2-1909425.zip" TargetMode="External"/><Relationship Id="rId130" Type="http://schemas.openxmlformats.org/officeDocument/2006/relationships/hyperlink" Target="../in/Docs/S2-1909601.zip" TargetMode="External"/><Relationship Id="rId131" Type="http://schemas.openxmlformats.org/officeDocument/2006/relationships/hyperlink" Target="../in/Docs/S2-1908865.zip" TargetMode="External"/><Relationship Id="rId132" Type="http://schemas.openxmlformats.org/officeDocument/2006/relationships/hyperlink" Target="../in/Docs/S2-1909426.zip" TargetMode="External"/><Relationship Id="rId133" Type="http://schemas.openxmlformats.org/officeDocument/2006/relationships/hyperlink" Target="../in/Docs/S2-1909237.zip" TargetMode="External"/><Relationship Id="rId134" Type="http://schemas.openxmlformats.org/officeDocument/2006/relationships/hyperlink" Target="../in/Docs/S2-1909241.zip" TargetMode="External"/><Relationship Id="rId135" Type="http://schemas.openxmlformats.org/officeDocument/2006/relationships/hyperlink" Target="../in/Docs/S2-1908764.zip" TargetMode="External"/><Relationship Id="rId136" Type="http://schemas.openxmlformats.org/officeDocument/2006/relationships/hyperlink" Target="../in/Docs/S2-1908862.zip" TargetMode="External"/><Relationship Id="rId137" Type="http://schemas.openxmlformats.org/officeDocument/2006/relationships/hyperlink" Target="../in/Docs/S2-1908863.zip" TargetMode="External"/><Relationship Id="rId138" Type="http://schemas.openxmlformats.org/officeDocument/2006/relationships/hyperlink" Target="../in/Docs/S2-1908864.zip" TargetMode="External"/><Relationship Id="rId139" Type="http://schemas.openxmlformats.org/officeDocument/2006/relationships/hyperlink" Target="../in/Docs/S2-1908866.zip" TargetMode="External"/><Relationship Id="rId140" Type="http://schemas.openxmlformats.org/officeDocument/2006/relationships/hyperlink" Target="../in/Docs/S2-1908975.zip" TargetMode="External"/><Relationship Id="rId141" Type="http://schemas.openxmlformats.org/officeDocument/2006/relationships/hyperlink" Target="../in/Docs/S2-1909300.zip" TargetMode="External"/><Relationship Id="rId142" Type="http://schemas.openxmlformats.org/officeDocument/2006/relationships/hyperlink" Target="../in/Docs/S2-1909423.zip" TargetMode="External"/><Relationship Id="rId143" Type="http://schemas.openxmlformats.org/officeDocument/2006/relationships/hyperlink" Target="../in/Docs/S2-1909424.zip" TargetMode="External"/><Relationship Id="rId144" Type="http://schemas.openxmlformats.org/officeDocument/2006/relationships/hyperlink" Target="../in/Docs/S2-1909452.zip" TargetMode="External"/><Relationship Id="rId145" Type="http://schemas.openxmlformats.org/officeDocument/2006/relationships/hyperlink" Target="../in/Docs/S2-1909453.zip" TargetMode="External"/><Relationship Id="rId146" Type="http://schemas.openxmlformats.org/officeDocument/2006/relationships/hyperlink" Target="../in/Docs/S2-1909454.zip" TargetMode="External"/><Relationship Id="rId147" Type="http://schemas.openxmlformats.org/officeDocument/2006/relationships/hyperlink" Target="../in/Docs/S2-1909455.zip" TargetMode="External"/><Relationship Id="rId148" Type="http://schemas.openxmlformats.org/officeDocument/2006/relationships/hyperlink" Target="../in/Docs/S2-1909460.zip" TargetMode="External"/><Relationship Id="rId149" Type="http://schemas.openxmlformats.org/officeDocument/2006/relationships/hyperlink" Target="../in/Docs/S2-1909461.zip" TargetMode="External"/><Relationship Id="rId150" Type="http://schemas.openxmlformats.org/officeDocument/2006/relationships/hyperlink" Target="../in/Docs/S2-1909462.zip" TargetMode="External"/><Relationship Id="rId151" Type="http://schemas.openxmlformats.org/officeDocument/2006/relationships/hyperlink" Target="../in/Docs/S2-1909463.zip" TargetMode="External"/><Relationship Id="rId152" Type="http://schemas.openxmlformats.org/officeDocument/2006/relationships/hyperlink" Target="../in/Docs/S2-1909469.zip" TargetMode="External"/><Relationship Id="rId153" Type="http://schemas.openxmlformats.org/officeDocument/2006/relationships/hyperlink" Target="../in/Docs/S2-1908729.zip" TargetMode="External"/><Relationship Id="rId154" Type="http://schemas.openxmlformats.org/officeDocument/2006/relationships/hyperlink" Target="../in/Docs/S2-1909405.zip" TargetMode="External"/><Relationship Id="rId155" Type="http://schemas.openxmlformats.org/officeDocument/2006/relationships/hyperlink" Target="../in/Docs/S2-1909736.zip" TargetMode="External"/><Relationship Id="rId156" Type="http://schemas.openxmlformats.org/officeDocument/2006/relationships/hyperlink" Target="../in/Docs/S2-1909076.zip" TargetMode="External"/><Relationship Id="rId157" Type="http://schemas.openxmlformats.org/officeDocument/2006/relationships/hyperlink" Target="../in/Docs/S2-1909077.zip" TargetMode="External"/><Relationship Id="rId158" Type="http://schemas.openxmlformats.org/officeDocument/2006/relationships/hyperlink" Target="../in/Docs/S2-1909078.zip" TargetMode="External"/><Relationship Id="rId159" Type="http://schemas.openxmlformats.org/officeDocument/2006/relationships/hyperlink" Target="../in/Docs/S2-1909130.zip" TargetMode="External"/><Relationship Id="rId160" Type="http://schemas.openxmlformats.org/officeDocument/2006/relationships/hyperlink" Target="../in/Docs/S2-1909201.zip" TargetMode="External"/><Relationship Id="rId161" Type="http://schemas.openxmlformats.org/officeDocument/2006/relationships/hyperlink" Target="../in/Docs/S2-1909429.zip" TargetMode="External"/><Relationship Id="rId162" Type="http://schemas.openxmlformats.org/officeDocument/2006/relationships/hyperlink" Target="../in/Docs/S2-1909430.zip" TargetMode="External"/><Relationship Id="rId163" Type="http://schemas.openxmlformats.org/officeDocument/2006/relationships/hyperlink" Target="../in/Docs/S2-1909431.zip" TargetMode="External"/><Relationship Id="rId164" Type="http://schemas.openxmlformats.org/officeDocument/2006/relationships/hyperlink" Target="../in/Docs/S2-1909432.zip" TargetMode="External"/><Relationship Id="rId165" Type="http://schemas.openxmlformats.org/officeDocument/2006/relationships/hyperlink" Target="../in/Docs/S2-1909402.zip" TargetMode="External"/><Relationship Id="rId166" Type="http://schemas.openxmlformats.org/officeDocument/2006/relationships/hyperlink" Target="../in/Docs/S2-1909129.zip" TargetMode="External"/><Relationship Id="rId167" Type="http://schemas.openxmlformats.org/officeDocument/2006/relationships/hyperlink" Target="../in/Docs/S2-1909395.zip" TargetMode="External"/><Relationship Id="rId168" Type="http://schemas.openxmlformats.org/officeDocument/2006/relationships/hyperlink" Target="../in/Docs/S2-1909734.zip" TargetMode="External"/><Relationship Id="rId169" Type="http://schemas.openxmlformats.org/officeDocument/2006/relationships/hyperlink" Target="../in/Docs/S2-1909406.zip" TargetMode="External"/><Relationship Id="rId170" Type="http://schemas.openxmlformats.org/officeDocument/2006/relationships/hyperlink" Target="../in/Docs/S2-1909810.zip" TargetMode="External"/><Relationship Id="rId171" Type="http://schemas.openxmlformats.org/officeDocument/2006/relationships/hyperlink" Target="../in/Docs/S2-1909737.zip" TargetMode="External"/><Relationship Id="rId172" Type="http://schemas.openxmlformats.org/officeDocument/2006/relationships/hyperlink" Target="../in/Docs/S2-1909403.zip" TargetMode="External"/><Relationship Id="rId173" Type="http://schemas.openxmlformats.org/officeDocument/2006/relationships/hyperlink" Target="../in/Docs/S2-1909404.zip" TargetMode="External"/><Relationship Id="rId174" Type="http://schemas.openxmlformats.org/officeDocument/2006/relationships/hyperlink" Target="../in/Docs/S2-1909401.zip" TargetMode="External"/><Relationship Id="rId175" Type="http://schemas.openxmlformats.org/officeDocument/2006/relationships/hyperlink" Target="../in/Docs/S2-1908976.zip" TargetMode="External"/><Relationship Id="rId176" Type="http://schemas.openxmlformats.org/officeDocument/2006/relationships/hyperlink" Target="../in/Docs/S2-1909783.zip" TargetMode="External"/><Relationship Id="rId177" Type="http://schemas.openxmlformats.org/officeDocument/2006/relationships/hyperlink" Target="../in/Docs/S2-1909135.zip" TargetMode="External"/><Relationship Id="rId178" Type="http://schemas.openxmlformats.org/officeDocument/2006/relationships/hyperlink" Target="../in/Docs/S2-1909136.zip" TargetMode="External"/><Relationship Id="rId179" Type="http://schemas.openxmlformats.org/officeDocument/2006/relationships/hyperlink" Target="../in/Docs/S2-1909137.zip" TargetMode="External"/><Relationship Id="rId180" Type="http://schemas.openxmlformats.org/officeDocument/2006/relationships/hyperlink" Target="../in/Docs/S2-1909733.zip" TargetMode="External"/><Relationship Id="rId181" Type="http://schemas.openxmlformats.org/officeDocument/2006/relationships/hyperlink" Target="../in/Docs/S2-1909738.zip" TargetMode="External"/><Relationship Id="rId182" Type="http://schemas.openxmlformats.org/officeDocument/2006/relationships/hyperlink" Target="../in/Docs/S2-1909134.zip" TargetMode="External"/><Relationship Id="rId183" Type="http://schemas.openxmlformats.org/officeDocument/2006/relationships/hyperlink" Target="../in/Docs/S2-1909735.zip" TargetMode="External"/><Relationship Id="rId184" Type="http://schemas.openxmlformats.org/officeDocument/2006/relationships/hyperlink" Target="../in/Docs/S2-1908940.zip" TargetMode="External"/><Relationship Id="rId185" Type="http://schemas.openxmlformats.org/officeDocument/2006/relationships/hyperlink" Target="../in/Docs/S2-1908941.zip" TargetMode="External"/><Relationship Id="rId186" Type="http://schemas.openxmlformats.org/officeDocument/2006/relationships/hyperlink" Target="../in/Docs/S2-1909729.zip" TargetMode="External"/><Relationship Id="rId187" Type="http://schemas.openxmlformats.org/officeDocument/2006/relationships/hyperlink" Target="../in/Docs/S2-1909730.zip" TargetMode="External"/><Relationship Id="rId188" Type="http://schemas.openxmlformats.org/officeDocument/2006/relationships/hyperlink" Target="../in/Docs/S2-1908977.zip" TargetMode="External"/><Relationship Id="rId189" Type="http://schemas.openxmlformats.org/officeDocument/2006/relationships/hyperlink" Target="../in/Docs/S2-1908939.zip" TargetMode="External"/><Relationship Id="rId190" Type="http://schemas.openxmlformats.org/officeDocument/2006/relationships/hyperlink" Target="../in/Docs/S2-1909068.zip" TargetMode="External"/><Relationship Id="rId191" Type="http://schemas.openxmlformats.org/officeDocument/2006/relationships/hyperlink" Target="../in/Docs/S2-1909069.zip" TargetMode="External"/><Relationship Id="rId192" Type="http://schemas.openxmlformats.org/officeDocument/2006/relationships/hyperlink" Target="../in/Docs/S2-1909070.zip" TargetMode="External"/><Relationship Id="rId193" Type="http://schemas.openxmlformats.org/officeDocument/2006/relationships/hyperlink" Target="../in/Docs/S2-1909731.zip" TargetMode="External"/><Relationship Id="rId194" Type="http://schemas.openxmlformats.org/officeDocument/2006/relationships/hyperlink" Target="../in/Docs/S2-1909073.zip" TargetMode="External"/><Relationship Id="rId195" Type="http://schemas.openxmlformats.org/officeDocument/2006/relationships/hyperlink" Target="../in/Docs/S2-1909074.zip" TargetMode="External"/><Relationship Id="rId196" Type="http://schemas.openxmlformats.org/officeDocument/2006/relationships/hyperlink" Target="../in/Docs/S2-1909075.zip" TargetMode="External"/><Relationship Id="rId197" Type="http://schemas.openxmlformats.org/officeDocument/2006/relationships/hyperlink" Target="../in/Docs/S2-1909202.zip" TargetMode="External"/><Relationship Id="rId198" Type="http://schemas.openxmlformats.org/officeDocument/2006/relationships/hyperlink" Target="../in/Docs/S2-1909204.zip" TargetMode="External"/><Relationship Id="rId199" Type="http://schemas.openxmlformats.org/officeDocument/2006/relationships/hyperlink" Target="../in/Docs/S2-1909133.zip" TargetMode="External"/><Relationship Id="rId200" Type="http://schemas.openxmlformats.org/officeDocument/2006/relationships/hyperlink" Target="../in/Docs/S2-1909396.zip" TargetMode="External"/><Relationship Id="rId201" Type="http://schemas.openxmlformats.org/officeDocument/2006/relationships/hyperlink" Target="../in/Docs/S2-1909397.zip" TargetMode="External"/><Relationship Id="rId202" Type="http://schemas.openxmlformats.org/officeDocument/2006/relationships/hyperlink" Target="../in/Docs/S2-1909398.zip" TargetMode="External"/><Relationship Id="rId203" Type="http://schemas.openxmlformats.org/officeDocument/2006/relationships/hyperlink" Target="../in/Docs/S2-1909399.zip" TargetMode="External"/><Relationship Id="rId204" Type="http://schemas.openxmlformats.org/officeDocument/2006/relationships/hyperlink" Target="../in/Docs/S2-1909400.zip" TargetMode="External"/><Relationship Id="rId205" Type="http://schemas.openxmlformats.org/officeDocument/2006/relationships/hyperlink" Target="../in/Docs/S2-1909427.zip" TargetMode="External"/><Relationship Id="rId206" Type="http://schemas.openxmlformats.org/officeDocument/2006/relationships/hyperlink" Target="../in/Docs/S2-1909428.zip" TargetMode="External"/><Relationship Id="rId207" Type="http://schemas.openxmlformats.org/officeDocument/2006/relationships/hyperlink" Target="../in/Docs/S2-1909732.zip" TargetMode="External"/><Relationship Id="rId208" Type="http://schemas.openxmlformats.org/officeDocument/2006/relationships/hyperlink" Target="../in/Docs/S2-1909739.zip" TargetMode="External"/><Relationship Id="rId209" Type="http://schemas.openxmlformats.org/officeDocument/2006/relationships/hyperlink" Target="../in/Docs/S2-1909131.zip" TargetMode="External"/><Relationship Id="rId210" Type="http://schemas.openxmlformats.org/officeDocument/2006/relationships/hyperlink" Target="../in/Docs/S2-1909132.zip" TargetMode="External"/><Relationship Id="rId211" Type="http://schemas.openxmlformats.org/officeDocument/2006/relationships/hyperlink" Target="../in/Docs/S2-1909506.zip" TargetMode="External"/><Relationship Id="rId212" Type="http://schemas.openxmlformats.org/officeDocument/2006/relationships/hyperlink" Target="../in/Docs/S2-1909209.zip" TargetMode="External"/><Relationship Id="rId213" Type="http://schemas.openxmlformats.org/officeDocument/2006/relationships/hyperlink" Target="../in/Docs/S2-1908786.zip" TargetMode="External"/><Relationship Id="rId214" Type="http://schemas.openxmlformats.org/officeDocument/2006/relationships/hyperlink" Target="../in/Docs/S2-1909959.zip" TargetMode="External"/><Relationship Id="rId215" Type="http://schemas.openxmlformats.org/officeDocument/2006/relationships/hyperlink" Target="../in/Docs/S2-1908696.zip" TargetMode="External"/><Relationship Id="rId216" Type="http://schemas.openxmlformats.org/officeDocument/2006/relationships/hyperlink" Target="../in/Docs/S2-1908855.zip" TargetMode="External"/><Relationship Id="rId217" Type="http://schemas.openxmlformats.org/officeDocument/2006/relationships/hyperlink" Target="../in/Docs/S2-1909378.zip" TargetMode="External"/><Relationship Id="rId218" Type="http://schemas.openxmlformats.org/officeDocument/2006/relationships/hyperlink" Target="../in/Docs/S2-1909008.zip" TargetMode="External"/><Relationship Id="rId219" Type="http://schemas.openxmlformats.org/officeDocument/2006/relationships/hyperlink" Target="../in/Docs/S2-1909374.zip" TargetMode="External"/><Relationship Id="rId220" Type="http://schemas.openxmlformats.org/officeDocument/2006/relationships/hyperlink" Target="../in/Docs/S2-1909379.zip" TargetMode="External"/><Relationship Id="rId221" Type="http://schemas.openxmlformats.org/officeDocument/2006/relationships/hyperlink" Target="../in/Docs/S2-1909716.zip" TargetMode="External"/><Relationship Id="rId222" Type="http://schemas.openxmlformats.org/officeDocument/2006/relationships/hyperlink" Target="../in/Docs/S2-1908662.zip" TargetMode="External"/><Relationship Id="rId223" Type="http://schemas.openxmlformats.org/officeDocument/2006/relationships/hyperlink" Target="../in/Docs/S2-1908986.zip" TargetMode="External"/><Relationship Id="rId224" Type="http://schemas.openxmlformats.org/officeDocument/2006/relationships/hyperlink" Target="../in/Docs/S2-1909706.zip" TargetMode="External"/><Relationship Id="rId225" Type="http://schemas.openxmlformats.org/officeDocument/2006/relationships/hyperlink" Target="../in/Docs/S2-1909670.zip" TargetMode="External"/><Relationship Id="rId226" Type="http://schemas.openxmlformats.org/officeDocument/2006/relationships/hyperlink" Target="../in/Docs/S2-1909375.zip" TargetMode="External"/><Relationship Id="rId227" Type="http://schemas.openxmlformats.org/officeDocument/2006/relationships/hyperlink" Target="../in/Docs/S2-1909081.zip" TargetMode="External"/><Relationship Id="rId228" Type="http://schemas.openxmlformats.org/officeDocument/2006/relationships/hyperlink" Target="../in/Docs/S2-1909708.zip" TargetMode="External"/><Relationship Id="rId229" Type="http://schemas.openxmlformats.org/officeDocument/2006/relationships/hyperlink" Target="../in/Docs/S2-1909080.zip" TargetMode="External"/><Relationship Id="rId230" Type="http://schemas.openxmlformats.org/officeDocument/2006/relationships/hyperlink" Target="../in/Docs/S2-1909171.zip" TargetMode="External"/><Relationship Id="rId231" Type="http://schemas.openxmlformats.org/officeDocument/2006/relationships/hyperlink" Target="../in/Docs/S2-1909707.zip" TargetMode="External"/><Relationship Id="rId232" Type="http://schemas.openxmlformats.org/officeDocument/2006/relationships/hyperlink" Target="../in/Docs/S2-1909719.zip" TargetMode="External"/><Relationship Id="rId233" Type="http://schemas.openxmlformats.org/officeDocument/2006/relationships/hyperlink" Target="../in/Docs/S2-1908715.zip" TargetMode="External"/><Relationship Id="rId234" Type="http://schemas.openxmlformats.org/officeDocument/2006/relationships/hyperlink" Target="../in/Docs/S2-1909072.zip" TargetMode="External"/><Relationship Id="rId235" Type="http://schemas.openxmlformats.org/officeDocument/2006/relationships/hyperlink" Target="../in/Docs/S2-1909079.zip" TargetMode="External"/><Relationship Id="rId236" Type="http://schemas.openxmlformats.org/officeDocument/2006/relationships/hyperlink" Target="../in/Docs/S2-1909371.zip" TargetMode="External"/><Relationship Id="rId237" Type="http://schemas.openxmlformats.org/officeDocument/2006/relationships/hyperlink" Target="../in/Docs/S2-1909372.zip" TargetMode="External"/><Relationship Id="rId238" Type="http://schemas.openxmlformats.org/officeDocument/2006/relationships/hyperlink" Target="../in/Docs/S2-1909071.zip" TargetMode="External"/><Relationship Id="rId239" Type="http://schemas.openxmlformats.org/officeDocument/2006/relationships/hyperlink" Target="../in/Docs/S2-1909173.zip" TargetMode="External"/><Relationship Id="rId240" Type="http://schemas.openxmlformats.org/officeDocument/2006/relationships/hyperlink" Target="../in/Docs/S2-1909373.zip" TargetMode="External"/><Relationship Id="rId241" Type="http://schemas.openxmlformats.org/officeDocument/2006/relationships/hyperlink" Target="../in/Docs/S2-1909565.zip" TargetMode="External"/><Relationship Id="rId242" Type="http://schemas.openxmlformats.org/officeDocument/2006/relationships/hyperlink" Target="../in/Docs/S2-1908661.zip" TargetMode="External"/><Relationship Id="rId243" Type="http://schemas.openxmlformats.org/officeDocument/2006/relationships/hyperlink" Target="../in/Docs/S2-1909772.zip" TargetMode="External"/><Relationship Id="rId244" Type="http://schemas.openxmlformats.org/officeDocument/2006/relationships/hyperlink" Target="../in/Docs/S2-1909775.zip" TargetMode="External"/><Relationship Id="rId245" Type="http://schemas.openxmlformats.org/officeDocument/2006/relationships/hyperlink" Target="../in/Docs/S2-1909084.zip" TargetMode="External"/><Relationship Id="rId246" Type="http://schemas.openxmlformats.org/officeDocument/2006/relationships/hyperlink" Target="../in/Docs/S2-1909718.zip" TargetMode="External"/><Relationship Id="rId247" Type="http://schemas.openxmlformats.org/officeDocument/2006/relationships/hyperlink" Target="../in/Docs/S2-1909085.zip" TargetMode="External"/><Relationship Id="rId248" Type="http://schemas.openxmlformats.org/officeDocument/2006/relationships/hyperlink" Target="../in/Docs/S2-1909717.zip" TargetMode="External"/><Relationship Id="rId249" Type="http://schemas.openxmlformats.org/officeDocument/2006/relationships/hyperlink" Target="../in/Docs/S2-1908757.zip" TargetMode="External"/><Relationship Id="rId250" Type="http://schemas.openxmlformats.org/officeDocument/2006/relationships/hyperlink" Target="../in/Docs/S2-1909087.zip" TargetMode="External"/><Relationship Id="rId251" Type="http://schemas.openxmlformats.org/officeDocument/2006/relationships/hyperlink" Target="../in/Docs/S2-1909174.zip" TargetMode="External"/><Relationship Id="rId252" Type="http://schemas.openxmlformats.org/officeDocument/2006/relationships/hyperlink" Target="../in/Docs/S2-1908695.zip" TargetMode="External"/><Relationship Id="rId253" Type="http://schemas.openxmlformats.org/officeDocument/2006/relationships/hyperlink" Target="../in/Docs/S2-1908685.zip" TargetMode="External"/><Relationship Id="rId254" Type="http://schemas.openxmlformats.org/officeDocument/2006/relationships/hyperlink" Target="../in/Docs/S2-1909293.zip" TargetMode="External"/><Relationship Id="rId255" Type="http://schemas.openxmlformats.org/officeDocument/2006/relationships/hyperlink" Target="../in/Docs/S2-1909370.zip" TargetMode="External"/><Relationship Id="rId256" Type="http://schemas.openxmlformats.org/officeDocument/2006/relationships/hyperlink" Target="../in/Docs/S2-1909294.zip" TargetMode="External"/><Relationship Id="rId257" Type="http://schemas.openxmlformats.org/officeDocument/2006/relationships/hyperlink" Target="../in/Docs/S2-1909720.zip" TargetMode="External"/><Relationship Id="rId258" Type="http://schemas.openxmlformats.org/officeDocument/2006/relationships/hyperlink" Target="../in/Docs/S2-1909578.zip" TargetMode="External"/><Relationship Id="rId259" Type="http://schemas.openxmlformats.org/officeDocument/2006/relationships/hyperlink" Target="../in/Docs/S2-1909368.zip" TargetMode="External"/><Relationship Id="rId260" Type="http://schemas.openxmlformats.org/officeDocument/2006/relationships/hyperlink" Target="../in/Docs/S2-1909721.zip" TargetMode="External"/><Relationship Id="rId261" Type="http://schemas.openxmlformats.org/officeDocument/2006/relationships/hyperlink" Target="../in/Docs/S2-1909235.zip" TargetMode="External"/><Relationship Id="rId262" Type="http://schemas.openxmlformats.org/officeDocument/2006/relationships/hyperlink" Target="../in/Docs/S2-1908789.zip" TargetMode="External"/><Relationship Id="rId263" Type="http://schemas.openxmlformats.org/officeDocument/2006/relationships/hyperlink" Target="../in/Docs/S2-1909376.zip" TargetMode="External"/><Relationship Id="rId264" Type="http://schemas.openxmlformats.org/officeDocument/2006/relationships/hyperlink" Target="../in/Docs/S2-1908859.zip" TargetMode="External"/><Relationship Id="rId265" Type="http://schemas.openxmlformats.org/officeDocument/2006/relationships/hyperlink" Target="../in/Docs/S2-1909088.zip" TargetMode="External"/><Relationship Id="rId266" Type="http://schemas.openxmlformats.org/officeDocument/2006/relationships/hyperlink" Target="../in/Docs/S2-1909141.zip" TargetMode="External"/><Relationship Id="rId267" Type="http://schemas.openxmlformats.org/officeDocument/2006/relationships/hyperlink" Target="../in/Docs/S2-1909348.zip" TargetMode="External"/><Relationship Id="rId268" Type="http://schemas.openxmlformats.org/officeDocument/2006/relationships/hyperlink" Target="../in/Docs/S2-1909369.zip" TargetMode="External"/><Relationship Id="rId269" Type="http://schemas.openxmlformats.org/officeDocument/2006/relationships/hyperlink" Target="../in/Docs/S2-1908854.zip" TargetMode="External"/><Relationship Id="rId270" Type="http://schemas.openxmlformats.org/officeDocument/2006/relationships/hyperlink" Target="../in/Docs/S2-1909377.zip" TargetMode="External"/><Relationship Id="rId271" Type="http://schemas.openxmlformats.org/officeDocument/2006/relationships/hyperlink" Target="../in/Docs/S2-1909722.zip" TargetMode="External"/><Relationship Id="rId272" Type="http://schemas.openxmlformats.org/officeDocument/2006/relationships/hyperlink" Target="../in/Docs/S2-1909868.zip" TargetMode="External"/><Relationship Id="rId273" Type="http://schemas.openxmlformats.org/officeDocument/2006/relationships/hyperlink" Target="../in/Docs/S2-1908856.zip" TargetMode="External"/><Relationship Id="rId274" Type="http://schemas.openxmlformats.org/officeDocument/2006/relationships/hyperlink" Target="../in/Docs/S2-1908857.zip" TargetMode="External"/><Relationship Id="rId275" Type="http://schemas.openxmlformats.org/officeDocument/2006/relationships/hyperlink" Target="../in/Docs/S2-1908858.zip" TargetMode="External"/><Relationship Id="rId276" Type="http://schemas.openxmlformats.org/officeDocument/2006/relationships/hyperlink" Target="../in/Docs/S2-1909083.zip" TargetMode="External"/><Relationship Id="rId277" Type="http://schemas.openxmlformats.org/officeDocument/2006/relationships/hyperlink" Target="../in/Docs/S2-1909215.zip" TargetMode="External"/><Relationship Id="rId278" Type="http://schemas.openxmlformats.org/officeDocument/2006/relationships/hyperlink" Target="../in/Docs/S2-1909563.zip" TargetMode="External"/><Relationship Id="rId279" Type="http://schemas.openxmlformats.org/officeDocument/2006/relationships/hyperlink" Target="../in/Docs/S2-1909646.zip" TargetMode="External"/><Relationship Id="rId280" Type="http://schemas.openxmlformats.org/officeDocument/2006/relationships/hyperlink" Target="../in/Docs/S2-1909662.zip" TargetMode="External"/><Relationship Id="rId281" Type="http://schemas.openxmlformats.org/officeDocument/2006/relationships/hyperlink" Target="../in/Docs/S2-1909896.zip" TargetMode="External"/><Relationship Id="rId282" Type="http://schemas.openxmlformats.org/officeDocument/2006/relationships/hyperlink" Target="../in/Docs/S2-1909929.zip" TargetMode="External"/><Relationship Id="rId283" Type="http://schemas.openxmlformats.org/officeDocument/2006/relationships/hyperlink" Target="../in/Docs/S2-1909932.zip" TargetMode="External"/><Relationship Id="rId284" Type="http://schemas.openxmlformats.org/officeDocument/2006/relationships/hyperlink" Target="../in/Docs/S2-1909779.zip" TargetMode="External"/><Relationship Id="rId285" Type="http://schemas.openxmlformats.org/officeDocument/2006/relationships/hyperlink" Target="../in/Docs/S2-1909439.zip" TargetMode="External"/><Relationship Id="rId286" Type="http://schemas.openxmlformats.org/officeDocument/2006/relationships/hyperlink" Target="../in/Docs/S2-1909851.zip" TargetMode="External"/><Relationship Id="rId287" Type="http://schemas.openxmlformats.org/officeDocument/2006/relationships/hyperlink" Target="../in/Docs/S2-1909393.zip" TargetMode="External"/><Relationship Id="rId288" Type="http://schemas.openxmlformats.org/officeDocument/2006/relationships/hyperlink" Target="../in/Docs/S2-1909394.zip" TargetMode="External"/><Relationship Id="rId289" Type="http://schemas.openxmlformats.org/officeDocument/2006/relationships/hyperlink" Target="../in/Docs/S2-1909782.zip" TargetMode="External"/><Relationship Id="rId290" Type="http://schemas.openxmlformats.org/officeDocument/2006/relationships/hyperlink" Target="../in/Docs/S2-1909390.zip" TargetMode="External"/><Relationship Id="rId291" Type="http://schemas.openxmlformats.org/officeDocument/2006/relationships/hyperlink" Target="../in/Docs/S2-1909391.zip" TargetMode="External"/><Relationship Id="rId292" Type="http://schemas.openxmlformats.org/officeDocument/2006/relationships/hyperlink" Target="../in/Docs/S2-1909759.zip" TargetMode="External"/><Relationship Id="rId293" Type="http://schemas.openxmlformats.org/officeDocument/2006/relationships/hyperlink" Target="../in/Docs/S2-1909789.zip" TargetMode="External"/><Relationship Id="rId294" Type="http://schemas.openxmlformats.org/officeDocument/2006/relationships/hyperlink" Target="../in/Docs/S2-1909440.zip" TargetMode="External"/><Relationship Id="rId295" Type="http://schemas.openxmlformats.org/officeDocument/2006/relationships/hyperlink" Target="../in/Docs/S2-1909441.zip" TargetMode="External"/><Relationship Id="rId296" Type="http://schemas.openxmlformats.org/officeDocument/2006/relationships/hyperlink" Target="../in/Docs/S2-1909476.zip" TargetMode="External"/><Relationship Id="rId297" Type="http://schemas.openxmlformats.org/officeDocument/2006/relationships/hyperlink" Target="../in/Docs/S2-1909434.zip" TargetMode="External"/><Relationship Id="rId298" Type="http://schemas.openxmlformats.org/officeDocument/2006/relationships/hyperlink" Target="../in/Docs/S2-1909786.zip" TargetMode="External"/><Relationship Id="rId299" Type="http://schemas.openxmlformats.org/officeDocument/2006/relationships/hyperlink" Target="../in/Docs/S2-1909140.zip" TargetMode="External"/><Relationship Id="rId300" Type="http://schemas.openxmlformats.org/officeDocument/2006/relationships/hyperlink" Target="../in/Docs/S2-1909388.zip" TargetMode="External"/><Relationship Id="rId301" Type="http://schemas.openxmlformats.org/officeDocument/2006/relationships/hyperlink" Target="../in/Docs/S2-1909389.zip" TargetMode="External"/><Relationship Id="rId302" Type="http://schemas.openxmlformats.org/officeDocument/2006/relationships/hyperlink" Target="../in/Docs/S2-1909445.zip" TargetMode="External"/><Relationship Id="rId303" Type="http://schemas.openxmlformats.org/officeDocument/2006/relationships/hyperlink" Target="../in/Docs/S2-1909792.zip" TargetMode="External"/><Relationship Id="rId304" Type="http://schemas.openxmlformats.org/officeDocument/2006/relationships/hyperlink" Target="../in/Docs/S2-1909435.zip" TargetMode="External"/><Relationship Id="rId305" Type="http://schemas.openxmlformats.org/officeDocument/2006/relationships/hyperlink" Target="../in/Docs/S2-1909392.zip" TargetMode="External"/><Relationship Id="rId306" Type="http://schemas.openxmlformats.org/officeDocument/2006/relationships/hyperlink" Target="../in/Docs/S2-1909483.zip" TargetMode="External"/><Relationship Id="rId307" Type="http://schemas.openxmlformats.org/officeDocument/2006/relationships/hyperlink" Target="../in/Docs/S2-1909477.zip" TargetMode="External"/><Relationship Id="rId308" Type="http://schemas.openxmlformats.org/officeDocument/2006/relationships/hyperlink" Target="../in/Docs/S2-1909479.zip" TargetMode="External"/><Relationship Id="rId309" Type="http://schemas.openxmlformats.org/officeDocument/2006/relationships/hyperlink" Target="../in/Docs/S2-1909480.zip" TargetMode="External"/><Relationship Id="rId310" Type="http://schemas.openxmlformats.org/officeDocument/2006/relationships/hyperlink" Target="../in/Docs/S2-1909482.zip" TargetMode="External"/><Relationship Id="rId311" Type="http://schemas.openxmlformats.org/officeDocument/2006/relationships/hyperlink" Target="../in/Docs/S2-1909325.zip" TargetMode="External"/><Relationship Id="rId312" Type="http://schemas.openxmlformats.org/officeDocument/2006/relationships/hyperlink" Target="../in/Docs/S2-1908788.zip" TargetMode="External"/><Relationship Id="rId313" Type="http://schemas.openxmlformats.org/officeDocument/2006/relationships/hyperlink" Target="../in/Docs/S2-1909749.zip" TargetMode="External"/><Relationship Id="rId314" Type="http://schemas.openxmlformats.org/officeDocument/2006/relationships/hyperlink" Target="../in/Docs/S2-1909787.zip" TargetMode="External"/><Relationship Id="rId315" Type="http://schemas.openxmlformats.org/officeDocument/2006/relationships/hyperlink" Target="../in/Docs/S2-1909847.zip" TargetMode="External"/><Relationship Id="rId316" Type="http://schemas.openxmlformats.org/officeDocument/2006/relationships/hyperlink" Target="../in/Docs/S2-1909848.zip" TargetMode="External"/><Relationship Id="rId317" Type="http://schemas.openxmlformats.org/officeDocument/2006/relationships/hyperlink" Target="../in/Docs/S2-1909927.zip" TargetMode="External"/><Relationship Id="rId318" Type="http://schemas.openxmlformats.org/officeDocument/2006/relationships/hyperlink" Target="../in/Docs/S2-1909780.zip" TargetMode="External"/><Relationship Id="rId319" Type="http://schemas.openxmlformats.org/officeDocument/2006/relationships/hyperlink" Target="../in/Docs/S2-1909358.zip" TargetMode="External"/><Relationship Id="rId320" Type="http://schemas.openxmlformats.org/officeDocument/2006/relationships/hyperlink" Target="../in/Docs/S2-1909359.zip" TargetMode="External"/><Relationship Id="rId321" Type="http://schemas.openxmlformats.org/officeDocument/2006/relationships/hyperlink" Target="../in/Docs/S2-1909360.zip" TargetMode="External"/><Relationship Id="rId322" Type="http://schemas.openxmlformats.org/officeDocument/2006/relationships/hyperlink" Target="../in/Docs/S2-1909882.zip" TargetMode="External"/><Relationship Id="rId323" Type="http://schemas.openxmlformats.org/officeDocument/2006/relationships/hyperlink" Target="../in/Docs/S2-1909499.zip" TargetMode="External"/><Relationship Id="rId324" Type="http://schemas.openxmlformats.org/officeDocument/2006/relationships/hyperlink" Target="../in/Docs/S2-1909553.zip" TargetMode="External"/><Relationship Id="rId325" Type="http://schemas.openxmlformats.org/officeDocument/2006/relationships/hyperlink" Target="../in/Docs/S2-1908851.zip" TargetMode="External"/><Relationship Id="rId326" Type="http://schemas.openxmlformats.org/officeDocument/2006/relationships/hyperlink" Target="../in/Docs/S2-1909168.zip" TargetMode="External"/><Relationship Id="rId327" Type="http://schemas.openxmlformats.org/officeDocument/2006/relationships/hyperlink" Target="../in/Docs/S2-1909554.zip" TargetMode="External"/><Relationship Id="rId328" Type="http://schemas.openxmlformats.org/officeDocument/2006/relationships/hyperlink" Target="../in/Docs/S2-1909362.zip" TargetMode="External"/><Relationship Id="rId329" Type="http://schemas.openxmlformats.org/officeDocument/2006/relationships/hyperlink" Target="../in/Docs/S2-1909949.zip" TargetMode="External"/><Relationship Id="rId330" Type="http://schemas.openxmlformats.org/officeDocument/2006/relationships/hyperlink" Target="../in/Docs/S2-1908911.zip" TargetMode="External"/><Relationship Id="rId331" Type="http://schemas.openxmlformats.org/officeDocument/2006/relationships/hyperlink" Target="../in/Docs/S2-1909167.zip" TargetMode="External"/><Relationship Id="rId332" Type="http://schemas.openxmlformats.org/officeDocument/2006/relationships/hyperlink" Target="../in/Docs/S2-1909363.zip" TargetMode="External"/><Relationship Id="rId333" Type="http://schemas.openxmlformats.org/officeDocument/2006/relationships/hyperlink" Target="../in/Docs/S2-1909556.zip" TargetMode="External"/><Relationship Id="rId334" Type="http://schemas.openxmlformats.org/officeDocument/2006/relationships/hyperlink" Target="../in/Docs/S2-1908852.zip" TargetMode="External"/><Relationship Id="rId335" Type="http://schemas.openxmlformats.org/officeDocument/2006/relationships/hyperlink" Target="../in/Docs/S2-1909945.zip" TargetMode="External"/><Relationship Id="rId336" Type="http://schemas.openxmlformats.org/officeDocument/2006/relationships/hyperlink" Target="../in/Docs/S2-1909364.zip" TargetMode="External"/><Relationship Id="rId337" Type="http://schemas.openxmlformats.org/officeDocument/2006/relationships/hyperlink" Target="../in/Docs/S2-1908853.zip" TargetMode="External"/><Relationship Id="rId338" Type="http://schemas.openxmlformats.org/officeDocument/2006/relationships/hyperlink" Target="../in/Docs/S2-1909365.zip" TargetMode="External"/><Relationship Id="rId339" Type="http://schemas.openxmlformats.org/officeDocument/2006/relationships/hyperlink" Target="../in/Docs/S2-1908818.zip" TargetMode="External"/><Relationship Id="rId340" Type="http://schemas.openxmlformats.org/officeDocument/2006/relationships/hyperlink" Target="../in/Docs/S2-1909946.zip" TargetMode="External"/><Relationship Id="rId341" Type="http://schemas.openxmlformats.org/officeDocument/2006/relationships/hyperlink" Target="../in/Docs/S2-1909366.zip" TargetMode="External"/><Relationship Id="rId342" Type="http://schemas.openxmlformats.org/officeDocument/2006/relationships/hyperlink" Target="../in/Docs/S2-1909500.zip" TargetMode="External"/><Relationship Id="rId343" Type="http://schemas.openxmlformats.org/officeDocument/2006/relationships/hyperlink" Target="../in/Docs/S2-1909242.zip" TargetMode="External"/><Relationship Id="rId344" Type="http://schemas.openxmlformats.org/officeDocument/2006/relationships/hyperlink" Target="../in/Docs/S2-1909659.zip" TargetMode="External"/><Relationship Id="rId345" Type="http://schemas.openxmlformats.org/officeDocument/2006/relationships/hyperlink" Target="../in/Docs/S2-1909367.zip" TargetMode="External"/><Relationship Id="rId346" Type="http://schemas.openxmlformats.org/officeDocument/2006/relationships/hyperlink" Target="../in/Docs/S2-1909948.zip" TargetMode="External"/><Relationship Id="rId347" Type="http://schemas.openxmlformats.org/officeDocument/2006/relationships/hyperlink" Target="../in/Docs/S2-1908924.zip" TargetMode="External"/><Relationship Id="rId348" Type="http://schemas.openxmlformats.org/officeDocument/2006/relationships/hyperlink" Target="../in/Docs/S2-1909097.zip" TargetMode="External"/><Relationship Id="rId349" Type="http://schemas.openxmlformats.org/officeDocument/2006/relationships/hyperlink" Target="../in/Docs/S2-1909098.zip" TargetMode="External"/><Relationship Id="rId350" Type="http://schemas.openxmlformats.org/officeDocument/2006/relationships/hyperlink" Target="../in/Docs/S2-1908790.zip" TargetMode="External"/><Relationship Id="rId351" Type="http://schemas.openxmlformats.org/officeDocument/2006/relationships/hyperlink" Target="../in/Docs/S2-1909555.zip" TargetMode="External"/><Relationship Id="rId352" Type="http://schemas.openxmlformats.org/officeDocument/2006/relationships/hyperlink" Target="../in/Docs/S2-1909361.zip" TargetMode="External"/><Relationship Id="rId353" Type="http://schemas.openxmlformats.org/officeDocument/2006/relationships/hyperlink" Target="../in/Docs/S2-1908775.zip" TargetMode="External"/><Relationship Id="rId354" Type="http://schemas.openxmlformats.org/officeDocument/2006/relationships/hyperlink" Target="../in/Docs/S2-1908777.zip" TargetMode="External"/><Relationship Id="rId355" Type="http://schemas.openxmlformats.org/officeDocument/2006/relationships/hyperlink" Target="../in/Docs/S2-1908778.zip" TargetMode="External"/><Relationship Id="rId356" Type="http://schemas.openxmlformats.org/officeDocument/2006/relationships/hyperlink" Target="../in/Docs/S2-1908791.zip" TargetMode="External"/><Relationship Id="rId357" Type="http://schemas.openxmlformats.org/officeDocument/2006/relationships/hyperlink" Target="../in/Docs/S2-1909262.zip" TargetMode="External"/><Relationship Id="rId358" Type="http://schemas.openxmlformats.org/officeDocument/2006/relationships/hyperlink" Target="../in/Docs/S2-1909265.zip" TargetMode="External"/><Relationship Id="rId359" Type="http://schemas.openxmlformats.org/officeDocument/2006/relationships/hyperlink" Target="../in/Docs/S2-1909501.zip" TargetMode="External"/><Relationship Id="rId360" Type="http://schemas.openxmlformats.org/officeDocument/2006/relationships/hyperlink" Target="../in/Docs/S2-1909883.zip" TargetMode="External"/><Relationship Id="rId361" Type="http://schemas.openxmlformats.org/officeDocument/2006/relationships/hyperlink" Target="../in/Docs/S2-1909621.zip" TargetMode="External"/><Relationship Id="rId362" Type="http://schemas.openxmlformats.org/officeDocument/2006/relationships/hyperlink" Target="../in/Docs/S2-1909263.zip" TargetMode="External"/><Relationship Id="rId363" Type="http://schemas.openxmlformats.org/officeDocument/2006/relationships/hyperlink" Target="../in/Docs/S2-1909264.zip" TargetMode="External"/><Relationship Id="rId364" Type="http://schemas.openxmlformats.org/officeDocument/2006/relationships/hyperlink" Target="../in/Docs/S2-1909261.zip" TargetMode="External"/><Relationship Id="rId365" Type="http://schemas.openxmlformats.org/officeDocument/2006/relationships/hyperlink" Target="../in/Docs/S2-1909683.zip" TargetMode="External"/><Relationship Id="rId366" Type="http://schemas.openxmlformats.org/officeDocument/2006/relationships/hyperlink" Target="../in/Docs/S2-1908779.zip" TargetMode="External"/><Relationship Id="rId367" Type="http://schemas.openxmlformats.org/officeDocument/2006/relationships/hyperlink" Target="../in/Docs/S2-1909938.zip" TargetMode="External"/><Relationship Id="rId368" Type="http://schemas.openxmlformats.org/officeDocument/2006/relationships/hyperlink" Target="../in/Docs/S2-1908889.zip" TargetMode="External"/><Relationship Id="rId369" Type="http://schemas.openxmlformats.org/officeDocument/2006/relationships/hyperlink" Target="../in/Docs/S2-1909926.zip" TargetMode="External"/><Relationship Id="rId370" Type="http://schemas.openxmlformats.org/officeDocument/2006/relationships/hyperlink" Target="../in/Docs/S2-1908780.zip" TargetMode="External"/><Relationship Id="rId371" Type="http://schemas.openxmlformats.org/officeDocument/2006/relationships/hyperlink" Target="../in/Docs/S2-1909939.zip" TargetMode="External"/><Relationship Id="rId372" Type="http://schemas.openxmlformats.org/officeDocument/2006/relationships/hyperlink" Target="../in/Docs/S2-1908891.zip" TargetMode="External"/><Relationship Id="rId373" Type="http://schemas.openxmlformats.org/officeDocument/2006/relationships/hyperlink" Target="../in/Docs/S2-1909854.zip" TargetMode="External"/><Relationship Id="rId374" Type="http://schemas.openxmlformats.org/officeDocument/2006/relationships/hyperlink" Target="../in/Docs/S2-1908781.zip" TargetMode="External"/><Relationship Id="rId375" Type="http://schemas.openxmlformats.org/officeDocument/2006/relationships/hyperlink" Target="../in/Docs/S2-1909940.zip" TargetMode="External"/><Relationship Id="rId376" Type="http://schemas.openxmlformats.org/officeDocument/2006/relationships/hyperlink" Target="../in/Docs/S2-1909244.zip" TargetMode="External"/><Relationship Id="rId377" Type="http://schemas.openxmlformats.org/officeDocument/2006/relationships/hyperlink" Target="../in/Docs/S2-1908792.zip" TargetMode="External"/><Relationship Id="rId378" Type="http://schemas.openxmlformats.org/officeDocument/2006/relationships/hyperlink" Target="../in/Docs/S2-1909942.zip" TargetMode="External"/><Relationship Id="rId379" Type="http://schemas.openxmlformats.org/officeDocument/2006/relationships/hyperlink" Target="../in/Docs/S2-1908892.zip" TargetMode="External"/><Relationship Id="rId380" Type="http://schemas.openxmlformats.org/officeDocument/2006/relationships/hyperlink" Target="../in/Docs/S2-1908794.zip" TargetMode="External"/><Relationship Id="rId381" Type="http://schemas.openxmlformats.org/officeDocument/2006/relationships/hyperlink" Target="../in/Docs/S2-1909333.zip" TargetMode="External"/><Relationship Id="rId382" Type="http://schemas.openxmlformats.org/officeDocument/2006/relationships/hyperlink" Target="../in/Docs/S2-1908793.zip" TargetMode="External"/><Relationship Id="rId383" Type="http://schemas.openxmlformats.org/officeDocument/2006/relationships/hyperlink" Target="../in/Docs/S2-1909671.zip" TargetMode="External"/><Relationship Id="rId384" Type="http://schemas.openxmlformats.org/officeDocument/2006/relationships/hyperlink" Target="../in/Docs/S2-1909689.zip" TargetMode="External"/><Relationship Id="rId385" Type="http://schemas.openxmlformats.org/officeDocument/2006/relationships/hyperlink" Target="../in/Docs/S2-1909745.zip" TargetMode="External"/><Relationship Id="rId386" Type="http://schemas.openxmlformats.org/officeDocument/2006/relationships/hyperlink" Target="../in/Docs/S2-1908796.zip" TargetMode="External"/><Relationship Id="rId387" Type="http://schemas.openxmlformats.org/officeDocument/2006/relationships/hyperlink" Target="../in/Docs/S2-1909897.zip" TargetMode="External"/><Relationship Id="rId388" Type="http://schemas.openxmlformats.org/officeDocument/2006/relationships/hyperlink" Target="../in/Docs/S2-1909744.zip" TargetMode="External"/><Relationship Id="rId389" Type="http://schemas.openxmlformats.org/officeDocument/2006/relationships/hyperlink" Target="../in/Docs/S2-1909937.zip" TargetMode="External"/><Relationship Id="rId390" Type="http://schemas.openxmlformats.org/officeDocument/2006/relationships/hyperlink" Target="../in/Docs/S2-1908787.zip" TargetMode="External"/><Relationship Id="rId391" Type="http://schemas.openxmlformats.org/officeDocument/2006/relationships/hyperlink" Target="../in/Docs/S2-1909746.zip" TargetMode="External"/><Relationship Id="rId392" Type="http://schemas.openxmlformats.org/officeDocument/2006/relationships/hyperlink" Target="../in/Docs/S2-1909672.zip" TargetMode="External"/><Relationship Id="rId393" Type="http://schemas.openxmlformats.org/officeDocument/2006/relationships/hyperlink" Target="../in/Docs/S2-1909466.zip" TargetMode="External"/><Relationship Id="rId394" Type="http://schemas.openxmlformats.org/officeDocument/2006/relationships/hyperlink" Target="../in/Docs/S2-1909690.zip" TargetMode="External"/><Relationship Id="rId395" Type="http://schemas.openxmlformats.org/officeDocument/2006/relationships/hyperlink" Target="../in/Docs/S2-1909622.zip" TargetMode="External"/><Relationship Id="rId396" Type="http://schemas.openxmlformats.org/officeDocument/2006/relationships/hyperlink" Target="../in/Docs/S2-1909686.zip" TargetMode="External"/><Relationship Id="rId397" Type="http://schemas.openxmlformats.org/officeDocument/2006/relationships/hyperlink" Target="../in/Docs/S2-1909687.zip" TargetMode="External"/><Relationship Id="rId398" Type="http://schemas.openxmlformats.org/officeDocument/2006/relationships/hyperlink" Target="../in/Docs/S2-1908801.zip" TargetMode="External"/><Relationship Id="rId399" Type="http://schemas.openxmlformats.org/officeDocument/2006/relationships/hyperlink" Target="../in/Docs/S2-1908725.zip" TargetMode="External"/><Relationship Id="rId400" Type="http://schemas.openxmlformats.org/officeDocument/2006/relationships/hyperlink" Target="../in/Docs/S2-1908798.zip" TargetMode="External"/><Relationship Id="rId401" Type="http://schemas.openxmlformats.org/officeDocument/2006/relationships/hyperlink" Target="../in/Docs/S2-1908799.zip" TargetMode="External"/><Relationship Id="rId402" Type="http://schemas.openxmlformats.org/officeDocument/2006/relationships/hyperlink" Target="../in/Docs/S2-1908800.zip" TargetMode="External"/><Relationship Id="rId403" Type="http://schemas.openxmlformats.org/officeDocument/2006/relationships/hyperlink" Target="../in/Docs/S2-1909142.zip" TargetMode="External"/><Relationship Id="rId404" Type="http://schemas.openxmlformats.org/officeDocument/2006/relationships/hyperlink" Target="../in/Docs/S2-1909233.zip" TargetMode="External"/><Relationship Id="rId405" Type="http://schemas.openxmlformats.org/officeDocument/2006/relationships/hyperlink" Target="../in/Docs/S2-1909952.zip" TargetMode="External"/><Relationship Id="rId406" Type="http://schemas.openxmlformats.org/officeDocument/2006/relationships/hyperlink" Target="../in/Docs/S2-1909385.zip" TargetMode="External"/><Relationship Id="rId407" Type="http://schemas.openxmlformats.org/officeDocument/2006/relationships/hyperlink" Target="../in/Docs/S2-1908808.zip" TargetMode="External"/><Relationship Id="rId408" Type="http://schemas.openxmlformats.org/officeDocument/2006/relationships/hyperlink" Target="../in/Docs/S2-1909322.zip" TargetMode="External"/><Relationship Id="rId409" Type="http://schemas.openxmlformats.org/officeDocument/2006/relationships/hyperlink" Target="../in/Docs/S2-1909823.zip" TargetMode="External"/><Relationship Id="rId410" Type="http://schemas.openxmlformats.org/officeDocument/2006/relationships/hyperlink" Target="../in/Docs/S2-1909536.zip" TargetMode="External"/><Relationship Id="rId411" Type="http://schemas.openxmlformats.org/officeDocument/2006/relationships/hyperlink" Target="../in/Docs/S2-1908809.zip" TargetMode="External"/><Relationship Id="rId412" Type="http://schemas.openxmlformats.org/officeDocument/2006/relationships/hyperlink" Target="../in/Docs/S2-1909143.zip" TargetMode="External"/><Relationship Id="rId413" Type="http://schemas.openxmlformats.org/officeDocument/2006/relationships/hyperlink" Target="../in/Docs/S2-1909146.zip" TargetMode="External"/><Relationship Id="rId414" Type="http://schemas.openxmlformats.org/officeDocument/2006/relationships/hyperlink" Target="../in/Docs/S2-1909243.zip" TargetMode="External"/><Relationship Id="rId415" Type="http://schemas.openxmlformats.org/officeDocument/2006/relationships/hyperlink" Target="../in/Docs/S2-1909295.zip" TargetMode="External"/><Relationship Id="rId416" Type="http://schemas.openxmlformats.org/officeDocument/2006/relationships/hyperlink" Target="../in/Docs/S2-1909478.zip" TargetMode="External"/><Relationship Id="rId417" Type="http://schemas.openxmlformats.org/officeDocument/2006/relationships/hyperlink" Target="../in/Docs/S2-1909509.zip" TargetMode="External"/><Relationship Id="rId418" Type="http://schemas.openxmlformats.org/officeDocument/2006/relationships/hyperlink" Target="../in/Docs/S2-1909535.zip" TargetMode="External"/><Relationship Id="rId419" Type="http://schemas.openxmlformats.org/officeDocument/2006/relationships/hyperlink" Target="../in/Docs/S2-1909691.zip" TargetMode="External"/><Relationship Id="rId420" Type="http://schemas.openxmlformats.org/officeDocument/2006/relationships/hyperlink" Target="../in/Docs/S2-1908802.zip" TargetMode="External"/><Relationship Id="rId421" Type="http://schemas.openxmlformats.org/officeDocument/2006/relationships/hyperlink" Target="../in/Docs/S2-1909947.zip" TargetMode="External"/><Relationship Id="rId422" Type="http://schemas.openxmlformats.org/officeDocument/2006/relationships/hyperlink" Target="../in/Docs/S2-1909673.zip" TargetMode="External"/><Relationship Id="rId423" Type="http://schemas.openxmlformats.org/officeDocument/2006/relationships/hyperlink" Target="../in/Docs/S2-1909826.zip" TargetMode="External"/><Relationship Id="rId424" Type="http://schemas.openxmlformats.org/officeDocument/2006/relationships/hyperlink" Target="../in/Docs/S2-1909828.zip" TargetMode="External"/><Relationship Id="rId425" Type="http://schemas.openxmlformats.org/officeDocument/2006/relationships/hyperlink" Target="../in/Docs/S2-1909156.zip" TargetMode="External"/><Relationship Id="rId426" Type="http://schemas.openxmlformats.org/officeDocument/2006/relationships/hyperlink" Target="../in/Docs/S2-1909645.zip" TargetMode="External"/><Relationship Id="rId427" Type="http://schemas.openxmlformats.org/officeDocument/2006/relationships/hyperlink" Target="../in/Docs/S2-1909924.zip" TargetMode="External"/><Relationship Id="rId428" Type="http://schemas.openxmlformats.org/officeDocument/2006/relationships/hyperlink" Target="../in/Docs/S2-1909145.zip" TargetMode="External"/><Relationship Id="rId429" Type="http://schemas.openxmlformats.org/officeDocument/2006/relationships/hyperlink" Target="../in/Docs/S2-1909297.zip" TargetMode="External"/><Relationship Id="rId430" Type="http://schemas.openxmlformats.org/officeDocument/2006/relationships/hyperlink" Target="../in/Docs/S2-1909777.zip" TargetMode="External"/><Relationship Id="rId431" Type="http://schemas.openxmlformats.org/officeDocument/2006/relationships/hyperlink" Target="../in/Docs/S2-1909099.zip" TargetMode="External"/><Relationship Id="rId432" Type="http://schemas.openxmlformats.org/officeDocument/2006/relationships/hyperlink" Target="../in/Docs/S2-1908804.zip" TargetMode="External"/><Relationship Id="rId433" Type="http://schemas.openxmlformats.org/officeDocument/2006/relationships/hyperlink" Target="../in/Docs/S2-1908920.zip" TargetMode="External"/><Relationship Id="rId434" Type="http://schemas.openxmlformats.org/officeDocument/2006/relationships/hyperlink" Target="../in/Docs/S2-1909144.zip" TargetMode="External"/><Relationship Id="rId435" Type="http://schemas.openxmlformats.org/officeDocument/2006/relationships/hyperlink" Target="../in/Docs/S2-1909386.zip" TargetMode="External"/><Relationship Id="rId436" Type="http://schemas.openxmlformats.org/officeDocument/2006/relationships/hyperlink" Target="../in/Docs/S2-1909512.zip" TargetMode="External"/><Relationship Id="rId437" Type="http://schemas.openxmlformats.org/officeDocument/2006/relationships/hyperlink" Target="../in/Docs/S2-1909925.zip" TargetMode="External"/><Relationship Id="rId438" Type="http://schemas.openxmlformats.org/officeDocument/2006/relationships/hyperlink" Target="../in/Docs/S2-1909831.zip" TargetMode="External"/><Relationship Id="rId439" Type="http://schemas.openxmlformats.org/officeDocument/2006/relationships/hyperlink" Target="../in/Docs/S2-1908803.zip" TargetMode="External"/><Relationship Id="rId440" Type="http://schemas.openxmlformats.org/officeDocument/2006/relationships/hyperlink" Target="../in/Docs/S2-1909234.zip" TargetMode="External"/><Relationship Id="rId441" Type="http://schemas.openxmlformats.org/officeDocument/2006/relationships/hyperlink" Target="../in/Docs/S2-1909387.zip" TargetMode="External"/><Relationship Id="rId442" Type="http://schemas.openxmlformats.org/officeDocument/2006/relationships/hyperlink" Target="../in/Docs/S2-1909513.zip" TargetMode="External"/><Relationship Id="rId443" Type="http://schemas.openxmlformats.org/officeDocument/2006/relationships/hyperlink" Target="../in/Docs/S2-1909511.zip" TargetMode="External"/><Relationship Id="rId444" Type="http://schemas.openxmlformats.org/officeDocument/2006/relationships/hyperlink" Target="../in/Docs/S2-1909674.zip" TargetMode="External"/><Relationship Id="rId445" Type="http://schemas.openxmlformats.org/officeDocument/2006/relationships/hyperlink" Target="../in/Docs/S2-1908823.zip" TargetMode="External"/><Relationship Id="rId446" Type="http://schemas.openxmlformats.org/officeDocument/2006/relationships/hyperlink" Target="../in/Docs/S2-1909944.zip" TargetMode="External"/><Relationship Id="rId447" Type="http://schemas.openxmlformats.org/officeDocument/2006/relationships/hyperlink" Target="../in/Docs/S2-1909060.zip" TargetMode="External"/><Relationship Id="rId448" Type="http://schemas.openxmlformats.org/officeDocument/2006/relationships/hyperlink" Target="../in/Docs/S2-1909061.zip" TargetMode="External"/><Relationship Id="rId449" Type="http://schemas.openxmlformats.org/officeDocument/2006/relationships/hyperlink" Target="../in/Docs/S2-1909494.zip" TargetMode="External"/><Relationship Id="rId450" Type="http://schemas.openxmlformats.org/officeDocument/2006/relationships/hyperlink" Target="../in/Docs/S2-1909761.zip" TargetMode="External"/><Relationship Id="rId451" Type="http://schemas.openxmlformats.org/officeDocument/2006/relationships/hyperlink" Target="../in/Docs/S2-1909762.zip" TargetMode="External"/><Relationship Id="rId452" Type="http://schemas.openxmlformats.org/officeDocument/2006/relationships/hyperlink" Target="../in/Docs/S2-1909754.zip" TargetMode="External"/><Relationship Id="rId453" Type="http://schemas.openxmlformats.org/officeDocument/2006/relationships/hyperlink" Target="../in/Docs/S2-1909585.zip" TargetMode="External"/><Relationship Id="rId454" Type="http://schemas.openxmlformats.org/officeDocument/2006/relationships/hyperlink" Target="../in/Docs/S2-1909692.zip" TargetMode="External"/><Relationship Id="rId455" Type="http://schemas.openxmlformats.org/officeDocument/2006/relationships/hyperlink" Target="../in/Docs/S2-1909755.zip" TargetMode="External"/><Relationship Id="rId456" Type="http://schemas.openxmlformats.org/officeDocument/2006/relationships/hyperlink" Target="../in/Docs/S2-1909756.zip" TargetMode="External"/><Relationship Id="rId457" Type="http://schemas.openxmlformats.org/officeDocument/2006/relationships/hyperlink" Target="../in/Docs/S2-1908906.zip" TargetMode="External"/><Relationship Id="rId458" Type="http://schemas.openxmlformats.org/officeDocument/2006/relationships/hyperlink" Target="../in/Docs/S2-1909857.zip" TargetMode="External"/><Relationship Id="rId459" Type="http://schemas.openxmlformats.org/officeDocument/2006/relationships/hyperlink" Target="../in/Docs/S2-1909207.zip" TargetMode="External"/><Relationship Id="rId460" Type="http://schemas.openxmlformats.org/officeDocument/2006/relationships/hyperlink" Target="../in/Docs/S2-1908978.zip" TargetMode="External"/><Relationship Id="rId461" Type="http://schemas.openxmlformats.org/officeDocument/2006/relationships/hyperlink" Target="../in/Docs/S2-1908907.zip" TargetMode="External"/><Relationship Id="rId462" Type="http://schemas.openxmlformats.org/officeDocument/2006/relationships/hyperlink" Target="../in/Docs/S2-1909208.zip" TargetMode="External"/><Relationship Id="rId463" Type="http://schemas.openxmlformats.org/officeDocument/2006/relationships/hyperlink" Target="../in/Docs/S2-1909923.zip" TargetMode="External"/><Relationship Id="rId464" Type="http://schemas.openxmlformats.org/officeDocument/2006/relationships/hyperlink" Target="../in/Docs/S2-1909606.zip" TargetMode="External"/><Relationship Id="rId465" Type="http://schemas.openxmlformats.org/officeDocument/2006/relationships/hyperlink" Target="../in/Docs/S2-1908812.zip" TargetMode="External"/><Relationship Id="rId466" Type="http://schemas.openxmlformats.org/officeDocument/2006/relationships/hyperlink" Target="../in/Docs/S2-1908979.zip" TargetMode="External"/><Relationship Id="rId467" Type="http://schemas.openxmlformats.org/officeDocument/2006/relationships/hyperlink" Target="../in/Docs/S2-1908810.zip" TargetMode="External"/><Relationship Id="rId468" Type="http://schemas.openxmlformats.org/officeDocument/2006/relationships/hyperlink" Target="../in/Docs/S2-1908908.zip" TargetMode="External"/><Relationship Id="rId469" Type="http://schemas.openxmlformats.org/officeDocument/2006/relationships/hyperlink" Target="../in/Docs/S2-1909639.zip" TargetMode="External"/><Relationship Id="rId470" Type="http://schemas.openxmlformats.org/officeDocument/2006/relationships/hyperlink" Target="../in/Docs/S2-1908910.zip" TargetMode="External"/><Relationship Id="rId471" Type="http://schemas.openxmlformats.org/officeDocument/2006/relationships/hyperlink" Target="../in/Docs/S2-1908962.zip" TargetMode="External"/><Relationship Id="rId472" Type="http://schemas.openxmlformats.org/officeDocument/2006/relationships/hyperlink" Target="../in/Docs/S2-1909757.zip" TargetMode="External"/><Relationship Id="rId473" Type="http://schemas.openxmlformats.org/officeDocument/2006/relationships/hyperlink" Target="../in/Docs/S2-1908963.zip" TargetMode="External"/><Relationship Id="rId474" Type="http://schemas.openxmlformats.org/officeDocument/2006/relationships/hyperlink" Target="../in/Docs/S2-1909919.zip" TargetMode="External"/><Relationship Id="rId475" Type="http://schemas.openxmlformats.org/officeDocument/2006/relationships/hyperlink" Target="../in/Docs/S2-1909605.zip" TargetMode="External"/><Relationship Id="rId476" Type="http://schemas.openxmlformats.org/officeDocument/2006/relationships/hyperlink" Target="../in/Docs/S2-1909109.zip" TargetMode="External"/><Relationship Id="rId477" Type="http://schemas.openxmlformats.org/officeDocument/2006/relationships/hyperlink" Target="../in/Docs/S2-1909922.zip" TargetMode="External"/><Relationship Id="rId478" Type="http://schemas.openxmlformats.org/officeDocument/2006/relationships/hyperlink" Target="../in/Docs/S2-1909921.zip" TargetMode="External"/><Relationship Id="rId479" Type="http://schemas.openxmlformats.org/officeDocument/2006/relationships/hyperlink" Target="../in/Docs/S2-1908811.zip" TargetMode="External"/><Relationship Id="rId480" Type="http://schemas.openxmlformats.org/officeDocument/2006/relationships/hyperlink" Target="../in/Docs/S2-1909895.zip" TargetMode="External"/><Relationship Id="rId481" Type="http://schemas.openxmlformats.org/officeDocument/2006/relationships/hyperlink" Target="../in/Docs/S2-1908909.zip" TargetMode="External"/><Relationship Id="rId482" Type="http://schemas.openxmlformats.org/officeDocument/2006/relationships/hyperlink" Target="../in/Docs/S2-1909481.zip" TargetMode="External"/><Relationship Id="rId483" Type="http://schemas.openxmlformats.org/officeDocument/2006/relationships/hyperlink" Target="../in/Docs/S2-1909920.zip" TargetMode="External"/><Relationship Id="rId484" Type="http://schemas.openxmlformats.org/officeDocument/2006/relationships/hyperlink" Target="../in/Docs/S2-1908726.zip" TargetMode="External"/><Relationship Id="rId485" Type="http://schemas.openxmlformats.org/officeDocument/2006/relationships/hyperlink" Target="../in/Docs/S2-1908997.zip" TargetMode="External"/><Relationship Id="rId486" Type="http://schemas.openxmlformats.org/officeDocument/2006/relationships/hyperlink" Target="../in/Docs/S2-1908998.zip" TargetMode="External"/><Relationship Id="rId487" Type="http://schemas.openxmlformats.org/officeDocument/2006/relationships/hyperlink" Target="../in/Docs/S2-1908999.zip" TargetMode="External"/><Relationship Id="rId488" Type="http://schemas.openxmlformats.org/officeDocument/2006/relationships/hyperlink" Target="../in/Docs/S2-1909815.zip" TargetMode="External"/><Relationship Id="rId489" Type="http://schemas.openxmlformats.org/officeDocument/2006/relationships/hyperlink" Target="../in/Docs/S2-1909900.zip" TargetMode="External"/><Relationship Id="rId490" Type="http://schemas.openxmlformats.org/officeDocument/2006/relationships/hyperlink" Target="../in/Docs/S2-1909000.zip" TargetMode="External"/><Relationship Id="rId491" Type="http://schemas.openxmlformats.org/officeDocument/2006/relationships/hyperlink" Target="../in/Docs/S2-1909901.zip" TargetMode="External"/><Relationship Id="rId492" Type="http://schemas.openxmlformats.org/officeDocument/2006/relationships/hyperlink" Target="../in/Docs/S2-1909861.zip" TargetMode="External"/><Relationship Id="rId493" Type="http://schemas.openxmlformats.org/officeDocument/2006/relationships/hyperlink" Target="../in/Docs/S2-1909495.zip" TargetMode="External"/><Relationship Id="rId494" Type="http://schemas.openxmlformats.org/officeDocument/2006/relationships/hyperlink" Target="../in/Docs/S2-1909166.zip" TargetMode="External"/><Relationship Id="rId495" Type="http://schemas.openxmlformats.org/officeDocument/2006/relationships/hyperlink" Target="../in/Docs/S2-1909806.zip" TargetMode="External"/><Relationship Id="rId496" Type="http://schemas.openxmlformats.org/officeDocument/2006/relationships/hyperlink" Target="../in/Docs/S2-1909102.zip" TargetMode="External"/><Relationship Id="rId497" Type="http://schemas.openxmlformats.org/officeDocument/2006/relationships/hyperlink" Target="../in/Docs/S2-1909039.zip" TargetMode="External"/><Relationship Id="rId498" Type="http://schemas.openxmlformats.org/officeDocument/2006/relationships/hyperlink" Target="../in/Docs/S2-1909103.zip" TargetMode="External"/><Relationship Id="rId499" Type="http://schemas.openxmlformats.org/officeDocument/2006/relationships/hyperlink" Target="../in/Docs/S2-1909951.zip" TargetMode="External"/><Relationship Id="rId500" Type="http://schemas.openxmlformats.org/officeDocument/2006/relationships/hyperlink" Target="../in/Docs/S2-1909496.zip" TargetMode="External"/><Relationship Id="rId501" Type="http://schemas.openxmlformats.org/officeDocument/2006/relationships/hyperlink" Target="../in/Docs/S2-1909551.zip" TargetMode="External"/><Relationship Id="rId502" Type="http://schemas.openxmlformats.org/officeDocument/2006/relationships/hyperlink" Target="../in/Docs/S2-1909758.zip" TargetMode="External"/><Relationship Id="rId503" Type="http://schemas.openxmlformats.org/officeDocument/2006/relationships/hyperlink" Target="../in/Docs/S2-1909104.zip" TargetMode="External"/><Relationship Id="rId504" Type="http://schemas.openxmlformats.org/officeDocument/2006/relationships/hyperlink" Target="../in/Docs/S2-1909950.zip" TargetMode="External"/><Relationship Id="rId505" Type="http://schemas.openxmlformats.org/officeDocument/2006/relationships/hyperlink" Target="../in/Docs/S2-1909040.zip" TargetMode="External"/><Relationship Id="rId506" Type="http://schemas.openxmlformats.org/officeDocument/2006/relationships/hyperlink" Target="../in/Docs/S2-1909205.zip" TargetMode="External"/><Relationship Id="rId507" Type="http://schemas.openxmlformats.org/officeDocument/2006/relationships/hyperlink" Target="../in/Docs/S2-1909607.zip" TargetMode="External"/><Relationship Id="rId508" Type="http://schemas.openxmlformats.org/officeDocument/2006/relationships/hyperlink" Target="../in/Docs/S2-1909640.zip" TargetMode="External"/><Relationship Id="rId509" Type="http://schemas.openxmlformats.org/officeDocument/2006/relationships/hyperlink" Target="../in/Docs/S2-1909693.zip" TargetMode="External"/><Relationship Id="rId510" Type="http://schemas.openxmlformats.org/officeDocument/2006/relationships/hyperlink" Target="../in/Docs/S2-1909902.zip" TargetMode="External"/><Relationship Id="rId511" Type="http://schemas.openxmlformats.org/officeDocument/2006/relationships/hyperlink" Target="../in/Docs/S2-1909903.zip" TargetMode="External"/><Relationship Id="rId512" Type="http://schemas.openxmlformats.org/officeDocument/2006/relationships/hyperlink" Target="../in/Docs/S2-1908996.zip" TargetMode="External"/><Relationship Id="rId513" Type="http://schemas.openxmlformats.org/officeDocument/2006/relationships/hyperlink" Target="../in/Docs/S2-1908651.zip" TargetMode="External"/><Relationship Id="rId514" Type="http://schemas.openxmlformats.org/officeDocument/2006/relationships/hyperlink" Target="../in/Docs/S2-1909258.zip" TargetMode="External"/><Relationship Id="rId515" Type="http://schemas.openxmlformats.org/officeDocument/2006/relationships/hyperlink" Target="../in/Docs/S2-1909609.zip" TargetMode="External"/><Relationship Id="rId516" Type="http://schemas.openxmlformats.org/officeDocument/2006/relationships/hyperlink" Target="../in/Docs/S2-1909628.zip" TargetMode="External"/><Relationship Id="rId517" Type="http://schemas.openxmlformats.org/officeDocument/2006/relationships/hyperlink" Target="../in/Docs/S2-1909259.zip" TargetMode="External"/><Relationship Id="rId518" Type="http://schemas.openxmlformats.org/officeDocument/2006/relationships/hyperlink" Target="../in/Docs/S2-1908961.zip" TargetMode="External"/><Relationship Id="rId519" Type="http://schemas.openxmlformats.org/officeDocument/2006/relationships/hyperlink" Target="../in/Docs/S2-1909175.zip" TargetMode="External"/><Relationship Id="rId520" Type="http://schemas.openxmlformats.org/officeDocument/2006/relationships/hyperlink" Target="../in/Docs/S2-1909760.zip" TargetMode="External"/><Relationship Id="rId521" Type="http://schemas.openxmlformats.org/officeDocument/2006/relationships/hyperlink" Target="../in/Docs/S2-1908913.zip" TargetMode="External"/><Relationship Id="rId522" Type="http://schemas.openxmlformats.org/officeDocument/2006/relationships/hyperlink" Target="../in/Docs/S2-1908824.zip" TargetMode="External"/><Relationship Id="rId523" Type="http://schemas.openxmlformats.org/officeDocument/2006/relationships/hyperlink" Target="../in/Docs/S2-1909218.zip" TargetMode="External"/><Relationship Id="rId524" Type="http://schemas.openxmlformats.org/officeDocument/2006/relationships/hyperlink" Target="../in/Docs/S2-1909260.zip" TargetMode="External"/><Relationship Id="rId525" Type="http://schemas.openxmlformats.org/officeDocument/2006/relationships/hyperlink" Target="../in/Docs/S2-1909291.zip" TargetMode="External"/><Relationship Id="rId526" Type="http://schemas.openxmlformats.org/officeDocument/2006/relationships/hyperlink" Target="../in/Docs/S2-1909292.zip" TargetMode="External"/><Relationship Id="rId527" Type="http://schemas.openxmlformats.org/officeDocument/2006/relationships/hyperlink" Target="../in/Docs/S2-1909247.zip" TargetMode="External"/><Relationship Id="rId528" Type="http://schemas.openxmlformats.org/officeDocument/2006/relationships/hyperlink" Target="../in/Docs/S2-1909723.zip" TargetMode="External"/><Relationship Id="rId529" Type="http://schemas.openxmlformats.org/officeDocument/2006/relationships/hyperlink" Target="../in/Docs/S2-1909724.zip" TargetMode="External"/><Relationship Id="rId530" Type="http://schemas.openxmlformats.org/officeDocument/2006/relationships/hyperlink" Target="../in/Docs/S2-1909725.zip" TargetMode="External"/><Relationship Id="rId531" Type="http://schemas.openxmlformats.org/officeDocument/2006/relationships/hyperlink" Target="../in/Docs/S2-1909497.zip" TargetMode="External"/><Relationship Id="rId532" Type="http://schemas.openxmlformats.org/officeDocument/2006/relationships/hyperlink" Target="../in/Docs/S2-1909774.zip" TargetMode="External"/><Relationship Id="rId533" Type="http://schemas.openxmlformats.org/officeDocument/2006/relationships/hyperlink" Target="../in/Docs/S2-1909464.zip" TargetMode="External"/><Relationship Id="rId534" Type="http://schemas.openxmlformats.org/officeDocument/2006/relationships/hyperlink" Target="../in/Docs/S2-1909726.zip" TargetMode="External"/><Relationship Id="rId535" Type="http://schemas.openxmlformats.org/officeDocument/2006/relationships/hyperlink" Target="../in/Docs/S2-1909955.zip" TargetMode="External"/><Relationship Id="rId536" Type="http://schemas.openxmlformats.org/officeDocument/2006/relationships/hyperlink" Target="../in/Docs/S2-1909824.zip" TargetMode="External"/><Relationship Id="rId537" Type="http://schemas.openxmlformats.org/officeDocument/2006/relationships/hyperlink" Target="../in/Docs/S2-1908943.zip" TargetMode="External"/><Relationship Id="rId538" Type="http://schemas.openxmlformats.org/officeDocument/2006/relationships/hyperlink" Target="../in/Docs/S2-1909197.zip" TargetMode="External"/><Relationship Id="rId539" Type="http://schemas.openxmlformats.org/officeDocument/2006/relationships/hyperlink" Target="../in/Docs/S2-1909498.zip" TargetMode="External"/><Relationship Id="rId540" Type="http://schemas.openxmlformats.org/officeDocument/2006/relationships/hyperlink" Target="../in/Docs/S2-1909825.zip" TargetMode="External"/><Relationship Id="rId541" Type="http://schemas.openxmlformats.org/officeDocument/2006/relationships/hyperlink" Target="../in/Docs/S2-1909728.zip" TargetMode="External"/><Relationship Id="rId542" Type="http://schemas.openxmlformats.org/officeDocument/2006/relationships/hyperlink" Target="../in/Docs/S2-1909956.zip" TargetMode="External"/><Relationship Id="rId543" Type="http://schemas.openxmlformats.org/officeDocument/2006/relationships/hyperlink" Target="../in/Docs/S2-1909727.zip" TargetMode="External"/><Relationship Id="rId544" Type="http://schemas.openxmlformats.org/officeDocument/2006/relationships/hyperlink" Target="../in/Docs/S2-1909930.zip" TargetMode="External"/><Relationship Id="rId545" Type="http://schemas.openxmlformats.org/officeDocument/2006/relationships/hyperlink" Target="../in/Docs/S2-1909931.zip" TargetMode="External"/><Relationship Id="rId546" Type="http://schemas.openxmlformats.org/officeDocument/2006/relationships/hyperlink" Target="../in/Docs/S2-1909199.zip" TargetMode="External"/><Relationship Id="rId547" Type="http://schemas.openxmlformats.org/officeDocument/2006/relationships/hyperlink" Target="../in/Docs/S2-1909245.zip" TargetMode="External"/><Relationship Id="rId548" Type="http://schemas.openxmlformats.org/officeDocument/2006/relationships/hyperlink" Target="../in/Docs/S2-1909899.zip" TargetMode="External"/><Relationship Id="rId549" Type="http://schemas.openxmlformats.org/officeDocument/2006/relationships/hyperlink" Target="../in/Docs/S2-1909807.zip" TargetMode="External"/><Relationship Id="rId550" Type="http://schemas.openxmlformats.org/officeDocument/2006/relationships/hyperlink" Target="../in/Docs/S2-1909819.zip" TargetMode="External"/><Relationship Id="rId551" Type="http://schemas.openxmlformats.org/officeDocument/2006/relationships/hyperlink" Target="../in/Docs/S2-1909844.zip" TargetMode="External"/><Relationship Id="rId552" Type="http://schemas.openxmlformats.org/officeDocument/2006/relationships/hyperlink" Target="../in/Docs/S2-1909845.zip" TargetMode="External"/><Relationship Id="rId553" Type="http://schemas.openxmlformats.org/officeDocument/2006/relationships/hyperlink" Target="../in/Docs/S2-1909552.zip" TargetMode="External"/><Relationship Id="rId554" Type="http://schemas.openxmlformats.org/officeDocument/2006/relationships/hyperlink" Target="../in/Docs/S2-1909918.zip" TargetMode="External"/><Relationship Id="rId555" Type="http://schemas.openxmlformats.org/officeDocument/2006/relationships/hyperlink" Target="../in/Docs/S2-1908875.zip" TargetMode="External"/><Relationship Id="rId556" Type="http://schemas.openxmlformats.org/officeDocument/2006/relationships/hyperlink" Target="../in/Docs/S2-1908912.zip" TargetMode="External"/><Relationship Id="rId557" Type="http://schemas.openxmlformats.org/officeDocument/2006/relationships/hyperlink" Target="../in/Docs/S2-1909124.zip" TargetMode="External"/><Relationship Id="rId558" Type="http://schemas.openxmlformats.org/officeDocument/2006/relationships/hyperlink" Target="../in/Docs/S2-1909827.zip" TargetMode="External"/><Relationship Id="rId559" Type="http://schemas.openxmlformats.org/officeDocument/2006/relationships/hyperlink" Target="../in/Docs/S2-1909532.zip" TargetMode="External"/><Relationship Id="rId560" Type="http://schemas.openxmlformats.org/officeDocument/2006/relationships/hyperlink" Target="../in/Docs/S2-1909568.zip" TargetMode="External"/><Relationship Id="rId561" Type="http://schemas.openxmlformats.org/officeDocument/2006/relationships/hyperlink" Target="../in/Docs/S2-1909574.zip" TargetMode="External"/><Relationship Id="rId562" Type="http://schemas.openxmlformats.org/officeDocument/2006/relationships/hyperlink" Target="../in/Docs/S2-1909610.zip" TargetMode="External"/><Relationship Id="rId563" Type="http://schemas.openxmlformats.org/officeDocument/2006/relationships/hyperlink" Target="../in/Docs/S2-1908964.zip" TargetMode="External"/><Relationship Id="rId564" Type="http://schemas.openxmlformats.org/officeDocument/2006/relationships/hyperlink" Target="../in/Docs/S2-1909867.zip" TargetMode="External"/><Relationship Id="rId565" Type="http://schemas.openxmlformats.org/officeDocument/2006/relationships/hyperlink" Target="../in/Docs/S2-1908994.zip" TargetMode="External"/><Relationship Id="rId566" Type="http://schemas.openxmlformats.org/officeDocument/2006/relationships/hyperlink" Target="../in/Docs/S2-1908877.zip" TargetMode="External"/><Relationship Id="rId567" Type="http://schemas.openxmlformats.org/officeDocument/2006/relationships/hyperlink" Target="../in/Docs/S2-1908878.zip" TargetMode="External"/><Relationship Id="rId568" Type="http://schemas.openxmlformats.org/officeDocument/2006/relationships/hyperlink" Target="../in/Docs/S2-1908879.zip" TargetMode="External"/><Relationship Id="rId569" Type="http://schemas.openxmlformats.org/officeDocument/2006/relationships/hyperlink" Target="../in/Docs/S2-1908880.zip" TargetMode="External"/><Relationship Id="rId570" Type="http://schemas.openxmlformats.org/officeDocument/2006/relationships/hyperlink" Target="../in/Docs/S2-1908881.zip" TargetMode="External"/><Relationship Id="rId571" Type="http://schemas.openxmlformats.org/officeDocument/2006/relationships/hyperlink" Target="../in/Docs/S2-1908882.zip" TargetMode="External"/><Relationship Id="rId572" Type="http://schemas.openxmlformats.org/officeDocument/2006/relationships/hyperlink" Target="../in/Docs/S2-1909880.zip" TargetMode="External"/><Relationship Id="rId573" Type="http://schemas.openxmlformats.org/officeDocument/2006/relationships/hyperlink" Target="../in/Docs/S2-1909679.zip" TargetMode="Externa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Relationship Id="rId5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06:00Z</dcterms:created>
  <dc:creator>MCC</dc:creator>
  <dc:description/>
  <cp:keywords/>
  <dc:language>en-US</dc:language>
  <cp:lastModifiedBy>johannes.achter@magenta.at comments</cp:lastModifiedBy>
  <cp:lastPrinted>2009-08-26T08:09:00Z</cp:lastPrinted>
  <dcterms:modified xsi:type="dcterms:W3CDTF">2019-10-14T06: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5_Split/Docs/</vt:lpwstr>
  </property>
  <property fmtid="{D5CDD505-2E9C-101B-9397-08002B2CF9AE}" pid="6" name="group-year">
    <vt:lpwstr>S2-19</vt:lpwstr>
  </property>
  <property fmtid="{D5CDD505-2E9C-101B-9397-08002B2CF9AE}" pid="7" name="sflag">
    <vt:lpwstr>1289936376</vt:lpwstr>
  </property>
</Properties>
</file>