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14</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11 – 15 April 2016, Sophia </w:t>
      </w:r>
      <w:r>
        <w:rPr>
          <w:rFonts w:cs="Arial"/>
          <w:b/>
          <w:bCs/>
          <w:sz w:val="24"/>
          <w:lang w:val="en-US" w:eastAsia="en-US"/>
        </w:rPr>
        <w:t>Antipolis</w:t>
      </w:r>
      <w:r>
        <w:rPr>
          <w:rFonts w:cs="Arial"/>
          <w:b/>
          <w:bCs/>
          <w:sz w:val="24"/>
        </w:rPr>
        <w:t>, France</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14_Sophia_Antipoli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6</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uppressAutoHyphens w:val="false"/>
              <w:spacing w:before="0" w:after="0"/>
              <w:rPr>
                <w:rFonts w:cs="Arial"/>
                <w:sz w:val="24"/>
                <w:lang w:eastAsia="en-GB"/>
              </w:rPr>
            </w:pPr>
            <w:r>
              <w:rPr>
                <w:rFonts w:cs="Arial"/>
                <w:b/>
                <w:bCs/>
                <w:i/>
                <w:iCs/>
                <w:color w:val="800000"/>
                <w:sz w:val="24"/>
                <w:lang w:eastAsia="en-GB"/>
              </w:rPr>
              <w:t>“</w:t>
            </w:r>
            <w:r>
              <w:rPr>
                <w:rFonts w:cs="Arial"/>
                <w:b/>
                <w:bCs/>
                <w:i/>
                <w:iCs/>
                <w:color w:val="800000"/>
                <w:sz w:val="24"/>
                <w:lang w:eastAsia="en-GB"/>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uppressAutoHyphens w:val="false"/>
              <w:spacing w:before="280" w:after="280"/>
              <w:rPr>
                <w:rFonts w:cs="Arial"/>
                <w:sz w:val="24"/>
                <w:lang w:eastAsia="en-GB"/>
              </w:rPr>
            </w:pPr>
            <w:r>
              <w:rPr>
                <w:rFonts w:cs="Arial"/>
                <w:b/>
                <w:bCs/>
                <w:i/>
                <w:iCs/>
                <w:color w:val="800000"/>
                <w:sz w:val="24"/>
                <w:lang w:eastAsia="en-GB"/>
              </w:rPr>
              <w:t>Delegates are asked to take note that they are thereby invited:</w:t>
            </w:r>
          </w:p>
          <w:p>
            <w:pPr>
              <w:pStyle w:val="Normal"/>
              <w:numPr>
                <w:ilvl w:val="0"/>
                <w:numId w:val="2"/>
              </w:numPr>
              <w:suppressAutoHyphens w:val="false"/>
              <w:spacing w:before="0" w:after="280"/>
              <w:rPr>
                <w:rFonts w:cs="Arial"/>
                <w:sz w:val="24"/>
                <w:lang w:eastAsia="en-GB"/>
              </w:rPr>
            </w:pPr>
            <w:r>
              <w:rPr>
                <w:rFonts w:cs="Arial"/>
                <w:b/>
                <w:bCs/>
                <w:i/>
                <w:iCs/>
                <w:color w:val="800000"/>
                <w:sz w:val="24"/>
                <w:lang w:eastAsia="en-GB"/>
              </w:rPr>
              <w:t>to investigate whether their organization or any other organization owns IPRs which were, or were likely to become Essential in respect of the work of 3GPP.</w:t>
            </w:r>
          </w:p>
          <w:p>
            <w:pPr>
              <w:pStyle w:val="Normal"/>
              <w:numPr>
                <w:ilvl w:val="0"/>
                <w:numId w:val="2"/>
              </w:numPr>
              <w:suppressAutoHyphens w:val="false"/>
              <w:spacing w:before="0" w:after="0"/>
              <w:rPr>
                <w:rFonts w:ascii="Times New Roman" w:hAnsi="Times New Roman" w:cs="Times New Roman"/>
                <w:sz w:val="24"/>
                <w:lang w:eastAsia="en-GB"/>
              </w:rPr>
            </w:pPr>
            <w:r>
              <w:rPr>
                <w:rFonts w:cs="Arial"/>
                <w:b/>
                <w:bCs/>
                <w:i/>
                <w:iCs/>
                <w:color w:val="800000"/>
                <w:sz w:val="24"/>
                <w:lang w:eastAsia="en-GB"/>
              </w:rPr>
              <w:t>to notify their respective Organizational Partners of all potential IPRs, e.g., for ETSI, by means of the IPR Information Statement and the Licensing declaration forms"</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uppressAutoHyphens w:val="false"/>
              <w:spacing w:before="0" w:after="0"/>
              <w:rPr>
                <w:rFonts w:cs="Arial"/>
                <w:sz w:val="24"/>
                <w:lang w:eastAsia="en-GB"/>
              </w:rPr>
            </w:pPr>
            <w:r>
              <w:rPr>
                <w:rFonts w:cs="Arial"/>
                <w:b/>
                <w:bCs/>
                <w:i/>
                <w:iCs/>
                <w:color w:val="800080"/>
                <w:sz w:val="24"/>
                <w:lang w:eastAsia="en-GB"/>
              </w:rPr>
              <w:t>“</w:t>
            </w:r>
            <w:r>
              <w:rPr>
                <w:rFonts w:cs="Arial"/>
                <w:b/>
                <w:bCs/>
                <w:i/>
                <w:iCs/>
                <w:color w:val="800080"/>
                <w:sz w:val="24"/>
                <w:lang w:eastAsia="en-GB"/>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suppressAutoHyphens w:val="false"/>
              <w:spacing w:before="280" w:after="280"/>
              <w:rPr>
                <w:rFonts w:cs="Arial"/>
                <w:sz w:val="24"/>
                <w:lang w:eastAsia="en-GB"/>
              </w:rPr>
            </w:pPr>
            <w:r>
              <w:rPr>
                <w:rFonts w:cs="Arial"/>
                <w:b/>
                <w:bCs/>
                <w:i/>
                <w:iCs/>
                <w:color w:val="800080"/>
                <w:sz w:val="24"/>
                <w:lang w:eastAsia="en-GB"/>
              </w:rPr>
              <w:t>The leadership shall conduct the present meeting with impartiality and in the interests of 3GPP.</w:t>
            </w:r>
          </w:p>
          <w:p>
            <w:pPr>
              <w:pStyle w:val="Normal"/>
              <w:suppressAutoHyphens w:val="false"/>
              <w:spacing w:before="0" w:after="0"/>
              <w:rPr>
                <w:rFonts w:ascii="Times New Roman" w:hAnsi="Times New Roman" w:cs="Times New Roman"/>
                <w:sz w:val="24"/>
                <w:lang w:eastAsia="en-GB"/>
              </w:rPr>
            </w:pPr>
            <w:r>
              <w:rPr>
                <w:rFonts w:cs="Arial"/>
                <w:b/>
                <w:bCs/>
                <w:i/>
                <w:iCs/>
                <w:color w:val="800080"/>
                <w:sz w:val="24"/>
                <w:lang w:eastAsia="en-GB"/>
              </w:rPr>
              <w:t>Furthermore, I would like to remind you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Arial"/>
          <w:color w:val="000000"/>
          <w:sz w:val="32"/>
          <w:szCs w:val="32"/>
        </w:rPr>
        <w:t xml:space="preserve">List for Meeting: </w:t>
      </w:r>
      <w:r>
        <w:rPr>
          <w:rFonts w:cs="Arial"/>
          <w:b/>
          <w:bCs/>
          <w:color w:val="000000"/>
          <w:sz w:val="32"/>
          <w:szCs w:val="32"/>
        </w:rPr>
        <w:t xml:space="preserve">S2-114 All Sessions </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12</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26</w:t>
      </w:r>
      <w:r>
        <w:rPr>
          <w:rFonts w:cs="Arial"/>
          <w:color w:val="000000"/>
        </w:rPr>
        <w:t xml:space="preserve">     Other: </w:t>
      </w:r>
      <w:r>
        <w:rPr>
          <w:rFonts w:cs="Arial"/>
          <w:b/>
          <w:bCs/>
          <w:color w:val="000000"/>
        </w:rPr>
        <w:t>-14</w:t>
      </w:r>
    </w:p>
    <w:p>
      <w:pPr>
        <w:pStyle w:val="NormalWeb"/>
        <w:rPr/>
      </w:pPr>
      <w:r>
        <w:rPr>
          <w:rFonts w:cs="Arial"/>
          <w:color w:val="000000"/>
        </w:rPr>
        <w:t xml:space="preserve">Created: </w:t>
      </w:r>
      <w:r>
        <w:rPr>
          <w:rFonts w:cs="Arial"/>
          <w:b/>
          <w:bCs/>
          <w:color w:val="000000"/>
        </w:rPr>
        <w:t>2016-04-18 13:56</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pening of the meet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pproval of the agend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61353"/>
              <w:r>
                <w:rPr>
                  <w:rStyle w:val="InternetLink"/>
                  <w:szCs w:val="18"/>
                </w:rPr>
                <w:t>S2-161353</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Agenda for SA WG2#1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PR Call and Antitrust Remind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Meeting repor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61354"/>
              <w:r>
                <w:rPr>
                  <w:rStyle w:val="InternetLink"/>
                  <w:szCs w:val="18"/>
                </w:rPr>
                <w:t>S2-161354</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Report of SA WG2 meeting #1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61355"/>
              <w:r>
                <w:rPr>
                  <w:rStyle w:val="InternetLink"/>
                  <w:szCs w:val="18"/>
                </w:rPr>
                <w:t>S2-161355</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uto-Generated Report of SA WG2 meeting #113A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General</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ommon issues and Incoming L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61364"/>
              <w:r>
                <w:rPr>
                  <w:rStyle w:val="InternetLink"/>
                  <w:szCs w:val="18"/>
                </w:rPr>
                <w:t>S2-161364</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on RCC.14 Device Management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07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60203 from meeting #113. Noted Proposed to be noted as only CC for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61391"/>
              <w:r>
                <w:rPr>
                  <w:rStyle w:val="InternetLink"/>
                  <w:szCs w:val="18"/>
                </w:rPr>
                <w:t>S2-161391</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Reply LS on RCC.14 Device Management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602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Proposed to be noted as only CC for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2-161394"/>
              <w:r>
                <w:rPr>
                  <w:rStyle w:val="InternetLink"/>
                  <w:szCs w:val="18"/>
                </w:rPr>
                <w:t>S2-161394</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4: Reply LS on RCC.14 Device Management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S4-1601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Proposed to be noted as only CC for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61379"/>
              <w:r>
                <w:rPr>
                  <w:rStyle w:val="InternetLink"/>
                  <w:szCs w:val="18"/>
                </w:rPr>
                <w:t>S2-161379</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SG GERAN: LS on name change to EC-GSM-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GERAN (GP-160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_EC_G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61838"/>
              <w:r>
                <w:rPr>
                  <w:rStyle w:val="InternetLink"/>
                  <w:szCs w:val="18"/>
                </w:rPr>
                <w:t>S2-161838</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ETSI NTECH: Autonomic Networking applied to 3GPP Core and Backhaul pa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SI NTECH (NTECH(16)14_019 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to meeting #1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re-Rel-14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GPP Packet Access Maintenance excluding CIO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61386"/>
              <w:r>
                <w:rPr>
                  <w:rStyle w:val="InternetLink"/>
                  <w:szCs w:val="18"/>
                </w:rPr>
                <w:t>S2-161386</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LS on UE context retention at SCTP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605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61362"/>
              <w:r>
                <w:rPr>
                  <w:rStyle w:val="InternetLink"/>
                  <w:szCs w:val="18"/>
                </w:rPr>
                <w:t>S2-161362</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GERAN WG2: LS on CS/PS coordination in GERAN Shared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ERAN WG2 (GP-151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Postponed S2-160035 from meeting #113. Response drafted in S2-161484. This LS was postponed to meeting #1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r>
              <w:rPr>
                <w:rFonts w:cs="Arial"/>
                <w:color w:val="FF0000"/>
                <w:szCs w:val="18"/>
              </w:rPr>
              <w:t xml:space="preserve"> </w:t>
            </w: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61442"/>
              <w:r>
                <w:rPr>
                  <w:rStyle w:val="InternetLink"/>
                  <w:szCs w:val="18"/>
                </w:rPr>
                <w:t>S2-161442</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51 CR0106R1: Removing CS/PS-NRI signalling from MSC/SGSN to RNC/B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SPS_Coord_GE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60158 from S2#11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61484"/>
              <w:r>
                <w:rPr>
                  <w:rStyle w:val="InternetLink"/>
                  <w:szCs w:val="18"/>
                </w:rPr>
                <w:t>S2-161484</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on CS/PS coordination in GERAN Shared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sponse to S2-16136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61363"/>
              <w:r>
                <w:rPr>
                  <w:rStyle w:val="InternetLink"/>
                  <w:szCs w:val="18"/>
                </w:rPr>
                <w:t>S2-161363</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RAN WG2: LS on RAN WG2 agreements for inter-carrier/Inter-PLMN sidelink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570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e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Postponed S2-160039 from meeting #113. Response drafted in S2-1618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61814"/>
              <w:r>
                <w:rPr>
                  <w:rStyle w:val="InternetLink"/>
                  <w:szCs w:val="18"/>
                </w:rPr>
                <w:t>S2-161814</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314: Clarification of Provision of Radio Resource for non-public safe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61815"/>
              <w:r>
                <w:rPr>
                  <w:rStyle w:val="InternetLink"/>
                  <w:szCs w:val="18"/>
                </w:rPr>
                <w:t>S2-161815</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RAN WG2 agreements for inter-carrier/Inter-PLMN sidelink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1363. Revised to S2-1621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62141"/>
              <w:r>
                <w:rPr>
                  <w:rStyle w:val="InternetLink"/>
                  <w:szCs w:val="18"/>
                </w:rPr>
                <w:t>S2-162141</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ply LS on RAN WG2 agreements for inter-carrier/Inter-PLMN sidelink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1815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61372"/>
              <w:r>
                <w:rPr>
                  <w:rStyle w:val="InternetLink"/>
                  <w:szCs w:val="18"/>
                </w:rPr>
                <w:t>S2-161372</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per-PLMN Service Authorisation for Remot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612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615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61526"/>
              <w:r>
                <w:rPr>
                  <w:rStyle w:val="InternetLink"/>
                  <w:szCs w:val="18"/>
                </w:rPr>
                <w:t>S2-161526</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313: Clarification on provisioning authorization information about PLMNs for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61528"/>
              <w:r>
                <w:rPr>
                  <w:rStyle w:val="InternetLink"/>
                  <w:szCs w:val="18"/>
                </w:rPr>
                <w:t>S2-161528</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per-PLMN Service Authorisation for Remot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1372. Revised to S2-1621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62142"/>
              <w:r>
                <w:rPr>
                  <w:rStyle w:val="InternetLink"/>
                  <w:szCs w:val="18"/>
                </w:rPr>
                <w:t>S2-162142</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per-PLMN Service Authorisation for Remot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1528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bookmarkStart w:id="20" w:name="S2-161373"/>
              <w:r>
                <w:rPr>
                  <w:rStyle w:val="InternetLink"/>
                  <w:szCs w:val="18"/>
                </w:rPr>
                <w:t>S2-161373</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LS on Remote UE Identities for L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14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Convenor's comment: Proposed to be noted as only CC for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1" w:name="S2-161378"/>
              <w:r>
                <w:rPr>
                  <w:rStyle w:val="InternetLink"/>
                  <w:szCs w:val="18"/>
                </w:rPr>
                <w:t>S2-161378</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4: Reply LS on clarification on requirements for MON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4 (C4-1615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NT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drafted in S2-161412. Final response in S2-1620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r>
              <w:rPr>
                <w:rFonts w:cs="Arial"/>
                <w:color w:val="FF0000"/>
                <w:szCs w:val="18"/>
              </w:rPr>
              <w:t xml:space="preserve"> </w:t>
            </w: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2" w:name="S2-161410"/>
              <w:r>
                <w:rPr>
                  <w:rStyle w:val="InternetLink"/>
                  <w:szCs w:val="18"/>
                </w:rPr>
                <w:t>S2-161410</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167: Clarification of Monitoring event configuration and de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bookmarkStart w:id="23" w:name="S2-161411"/>
              <w:r>
                <w:rPr>
                  <w:rStyle w:val="InternetLink"/>
                  <w:szCs w:val="18"/>
                </w:rPr>
                <w:t>S2-161411</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68: Clarification of informing the HSS about the result of a configuration when an IWK-SCEF is invol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0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4" w:name="S2-162011"/>
              <w:r>
                <w:rPr>
                  <w:rStyle w:val="InternetLink"/>
                  <w:szCs w:val="18"/>
                </w:rPr>
                <w:t>S2-162011</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68R1: Clarification of informing the HSS about the result of a configuration when an IWK-SCEF is invol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41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5" w:name="S2-161412"/>
              <w:r>
                <w:rPr>
                  <w:rStyle w:val="InternetLink"/>
                  <w:szCs w:val="18"/>
                </w:rPr>
                <w:t>S2-161412</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clarification on requirements for MON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1378. Revised to S2-1620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6" w:name="S2-162012"/>
              <w:r>
                <w:rPr>
                  <w:rStyle w:val="InternetLink"/>
                  <w:szCs w:val="18"/>
                </w:rPr>
                <w:t>S2-162012</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clarification on requirements for MON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41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7" w:name="S2-161383"/>
              <w:r>
                <w:rPr>
                  <w:rStyle w:val="InternetLink"/>
                  <w:szCs w:val="18"/>
                </w:rPr>
                <w:t>S2-161383</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Reply LS on RAN3 agreements on DC enhancements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605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dualC_ex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Proposed to be noted as TSG RAN#71 was already. But TSG RAN now asks SA WG2 for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8" w:name="S2-161388"/>
              <w:r>
                <w:rPr>
                  <w:rStyle w:val="InternetLink"/>
                  <w:szCs w:val="18"/>
                </w:rPr>
                <w:t>S2-161388</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SG RAN: Reply LS to R3-160501 = RP-160031 on RAN decision for CSG and LIPA support in DC (Dual Connectivity) enhancements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RAN (RP-1606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dualC_ex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LS was postponed to meeting #1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9" w:name="S2-161788"/>
              <w:r>
                <w:rPr>
                  <w:rStyle w:val="InternetLink"/>
                  <w:szCs w:val="18"/>
                </w:rPr>
                <w:t>S2-161788</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56R2: Support of CSG, LIPA, and SIPTO@LN functions for dua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LTE_dualC_ex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0510 from S2#113. Revised to S2-1620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30" w:name="S2-162013"/>
              <w:r>
                <w:rPr>
                  <w:rStyle w:val="InternetLink"/>
                  <w:szCs w:val="18"/>
                </w:rPr>
                <w:t>S2-162013</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56R4: Support of CSG, LIPA, and SIPTO@LN functions for dua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LTE_dualC_ex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788. Revised to S2-1622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2956R5: Support of CSG, LIPA, and SIPTO@LN functions for dua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3, LTE_dualC_ex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2013.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 w:tgtFrame="_blank">
              <w:bookmarkStart w:id="31" w:name="S2-161384"/>
              <w:r>
                <w:rPr>
                  <w:rStyle w:val="InternetLink"/>
                  <w:szCs w:val="18"/>
                </w:rPr>
                <w:t>S2-161384</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Reply LS on Paging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605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MTCe2_L1,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 w:tgtFrame="_blank">
              <w:bookmarkStart w:id="32" w:name="S2-161385"/>
              <w:r>
                <w:rPr>
                  <w:rStyle w:val="InternetLink"/>
                  <w:szCs w:val="18"/>
                </w:rPr>
                <w:t>S2-161385</w:t>
              </w:r>
            </w:hyperlink>
            <w:bookmarkEnd w:id="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Response LS on RAN3 feedback on paging coordination in extended idle mode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605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extDR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 w:tgtFrame="_blank">
              <w:bookmarkStart w:id="33" w:name="S2-161750"/>
              <w:r>
                <w:rPr>
                  <w:rStyle w:val="InternetLink"/>
                  <w:szCs w:val="18"/>
                </w:rPr>
                <w:t>S2-161750</w:t>
              </w:r>
            </w:hyperlink>
            <w:bookmarkEnd w:id="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81: Adding PTW length to S1 paging message in case of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 w:tgtFrame="_blank">
              <w:bookmarkStart w:id="34" w:name="S2-161358"/>
              <w:r>
                <w:rPr>
                  <w:rStyle w:val="InternetLink"/>
                  <w:szCs w:val="18"/>
                </w:rPr>
                <w:t>S2-161358</w:t>
              </w:r>
            </w:hyperlink>
            <w:bookmarkEnd w:id="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on eDRX EUT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539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60012 from meeting #113. Noted in parallel session Proposed to be noted as only CC for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 w:tgtFrame="_blank">
              <w:bookmarkStart w:id="35" w:name="S2-161376"/>
              <w:r>
                <w:rPr>
                  <w:rStyle w:val="InternetLink"/>
                  <w:szCs w:val="18"/>
                </w:rPr>
                <w:t>S2-161376</w:t>
              </w:r>
            </w:hyperlink>
            <w:bookmarkEnd w:id="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MBMS bearer parameters - MBSFN area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615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s drafted in S2-161614 and S2-1616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 w:tgtFrame="_blank">
              <w:bookmarkStart w:id="36" w:name="S2-161614"/>
              <w:r>
                <w:rPr>
                  <w:rStyle w:val="InternetLink"/>
                  <w:szCs w:val="18"/>
                </w:rPr>
                <w:t>S2-161614</w:t>
              </w:r>
            </w:hyperlink>
            <w:bookmarkEnd w:id="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Reply to CT WG1's LS on MBMS bearer parameters - MBSFN area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to S2-161376.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 w:tgtFrame="_blank">
              <w:bookmarkStart w:id="37" w:name="S2-161662"/>
              <w:r>
                <w:rPr>
                  <w:rStyle w:val="InternetLink"/>
                  <w:szCs w:val="18"/>
                </w:rPr>
                <w:t>S2-161662</w:t>
              </w:r>
            </w:hyperlink>
            <w:bookmarkEnd w:id="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to LS C1-161551 on MBMS bearer parameters - MBSFN area ID from C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1376. Revised to S2-1620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 w:tgtFrame="_blank">
              <w:bookmarkStart w:id="38" w:name="S2-162014"/>
              <w:r>
                <w:rPr>
                  <w:rStyle w:val="InternetLink"/>
                  <w:szCs w:val="18"/>
                </w:rPr>
                <w:t>S2-162014</w:t>
              </w:r>
            </w:hyperlink>
            <w:bookmarkEnd w:id="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ply to LS C1-161551 on MBMS bearer parameters - MBSFN area ID from C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1662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 w:tgtFrame="_blank">
              <w:bookmarkStart w:id="39" w:name="S2-161396"/>
              <w:r>
                <w:rPr>
                  <w:rStyle w:val="InternetLink"/>
                  <w:szCs w:val="18"/>
                </w:rPr>
                <w:t>S2-161396</w:t>
              </w:r>
            </w:hyperlink>
            <w:bookmarkEnd w:id="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6: LS Response on ProSe Group Manageme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6 (S6-1601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his LS was postponed to meeting #1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 w:tgtFrame="_blank">
              <w:bookmarkStart w:id="40" w:name="S2-161649"/>
              <w:r>
                <w:rPr>
                  <w:rStyle w:val="InternetLink"/>
                  <w:szCs w:val="18"/>
                </w:rPr>
                <w:t>S2-161649</w:t>
              </w:r>
            </w:hyperlink>
            <w:bookmarkEnd w:id="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T SMS procedures for UEs in extended idle mode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Verizon Wireless, AT&amp;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 w:tgtFrame="_blank">
              <w:bookmarkStart w:id="41" w:name="S2-161720"/>
              <w:r>
                <w:rPr>
                  <w:rStyle w:val="InternetLink"/>
                  <w:szCs w:val="18"/>
                </w:rPr>
                <w:t>S2-161720</w:t>
              </w:r>
            </w:hyperlink>
            <w:bookmarkEnd w:id="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MT SMS over SGs in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 w:tgtFrame="_blank">
              <w:bookmarkStart w:id="42" w:name="S2-161650"/>
              <w:r>
                <w:rPr>
                  <w:rStyle w:val="InternetLink"/>
                  <w:szCs w:val="18"/>
                </w:rPr>
                <w:t>S2-161650</w:t>
              </w:r>
            </w:hyperlink>
            <w:bookmarkEnd w:id="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72 CR0956R1: MT SM retransmission by the SMS GMSC to a UE in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Verizon Wireless, AT&amp;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60301 from S2#11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 w:tgtFrame="_blank">
              <w:bookmarkStart w:id="43" w:name="S2-161651"/>
              <w:r>
                <w:rPr>
                  <w:rStyle w:val="InternetLink"/>
                  <w:szCs w:val="18"/>
                </w:rPr>
                <w:t>S2-161651</w:t>
              </w:r>
            </w:hyperlink>
            <w:bookmarkEnd w:id="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72 CR0957R1: Prioritized SM retransmission by the SMS SC when the UE becomes reach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Verizon Wireless, AT&amp;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60302 from S2#11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 w:tgtFrame="_blank">
              <w:bookmarkStart w:id="44" w:name="S2-161652"/>
              <w:r>
                <w:rPr>
                  <w:rStyle w:val="InternetLink"/>
                  <w:szCs w:val="18"/>
                </w:rPr>
                <w:t>S2-161652</w:t>
              </w:r>
            </w:hyperlink>
            <w:bookmarkEnd w:id="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72 CR0960R1: MT SM transmission to a UE in eDRX within the SM-Delivery-Start-Time/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Verizon Wireless, AT&amp;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60474 from S2#11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 w:tgtFrame="_blank">
              <w:bookmarkStart w:id="45" w:name="S2-161432"/>
              <w:r>
                <w:rPr>
                  <w:rStyle w:val="InternetLink"/>
                  <w:szCs w:val="18"/>
                </w:rPr>
                <w:t>S2-161432</w:t>
              </w:r>
            </w:hyperlink>
            <w:bookmarkEnd w:id="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72 CR0962: Improve the MT SMS over SGs procedure in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 w:tgtFrame="_blank">
              <w:bookmarkStart w:id="46" w:name="S2-161448"/>
              <w:r>
                <w:rPr>
                  <w:rStyle w:val="InternetLink"/>
                  <w:szCs w:val="18"/>
                </w:rPr>
                <w:t>S2-161448</w:t>
              </w:r>
            </w:hyperlink>
            <w:bookmarkEnd w:id="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iority Treatment based on RRC Establishment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pplied Communication Sciences, OEC, AT&amp;T, Orang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aPr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60266 from S2#113.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 w:tgtFrame="_blank">
              <w:bookmarkStart w:id="47" w:name="S2-161449"/>
              <w:r>
                <w:rPr>
                  <w:rStyle w:val="InternetLink"/>
                  <w:szCs w:val="18"/>
                </w:rPr>
                <w:t>S2-161449</w:t>
              </w:r>
            </w:hyperlink>
            <w:bookmarkEnd w:id="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64R1: Priority Treatment based on RRC Establishment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ied Communication Sciences, OEC, AT&amp;T, Orang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DiaPr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0268 from S2#113. Revised to S2-16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 w:tgtFrame="_blank">
              <w:bookmarkStart w:id="48" w:name="S2-162134"/>
              <w:r>
                <w:rPr>
                  <w:rStyle w:val="InternetLink"/>
                  <w:szCs w:val="18"/>
                </w:rPr>
                <w:t>S2-162134</w:t>
              </w:r>
            </w:hyperlink>
            <w:bookmarkEnd w:id="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964R2: Priority Treatment based on RRC Establishment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pplied Communication Sciences, OEC, AT&amp;T, Orange, Nok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DiaPr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44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 w:tgtFrame="_blank">
              <w:bookmarkStart w:id="49" w:name="S2-161653"/>
              <w:r>
                <w:rPr>
                  <w:rStyle w:val="InternetLink"/>
                  <w:szCs w:val="18"/>
                </w:rPr>
                <w:t>S2-161653</w:t>
              </w:r>
            </w:hyperlink>
            <w:bookmarkEnd w:id="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62R1: Remove T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0303 from S2#113. Revised to S2-16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 w:tgtFrame="_blank">
              <w:bookmarkStart w:id="50" w:name="S2-162135"/>
              <w:r>
                <w:rPr>
                  <w:rStyle w:val="InternetLink"/>
                  <w:szCs w:val="18"/>
                </w:rPr>
                <w:t>S2-162135</w:t>
              </w:r>
            </w:hyperlink>
            <w:bookmarkEnd w:id="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682 CR0162R2: Remove T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 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1653.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 w:tgtFrame="_blank">
              <w:bookmarkStart w:id="51" w:name="S2-161508"/>
              <w:r>
                <w:rPr>
                  <w:rStyle w:val="InternetLink"/>
                  <w:szCs w:val="18"/>
                </w:rPr>
                <w:t>S2-161508</w:t>
              </w:r>
            </w:hyperlink>
            <w:bookmarkEnd w:id="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02 CR0291: Correction of conflicting CRs 0282 and 02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 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 w:tgtFrame="_blank">
              <w:bookmarkStart w:id="52" w:name="S2-161578"/>
              <w:r>
                <w:rPr>
                  <w:rStyle w:val="InternetLink"/>
                  <w:szCs w:val="18"/>
                </w:rPr>
                <w:t>S2-161578</w:t>
              </w:r>
            </w:hyperlink>
            <w:bookmarkEnd w:id="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01: 'UE reachability' event reports for UEs using extended idle mode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1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 w:tgtFrame="_blank">
              <w:bookmarkStart w:id="53" w:name="S2-162136"/>
              <w:r>
                <w:rPr>
                  <w:rStyle w:val="InternetLink"/>
                  <w:szCs w:val="18"/>
                </w:rPr>
                <w:t>S2-162136</w:t>
              </w:r>
            </w:hyperlink>
            <w:bookmarkEnd w:id="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02 CR0291R1: Correction of conflicting CRs 0282 and 02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5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 w:tgtFrame="_blank">
              <w:bookmarkStart w:id="54" w:name="S2-161525"/>
              <w:r>
                <w:rPr>
                  <w:rStyle w:val="InternetLink"/>
                  <w:szCs w:val="18"/>
                </w:rPr>
                <w:t>S2-161525</w:t>
              </w:r>
            </w:hyperlink>
            <w:bookmarkEnd w:id="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312: Clarification for inter-PLMN discovery transmissio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 w:tgtFrame="_blank">
              <w:bookmarkStart w:id="55" w:name="S2-161577"/>
              <w:r>
                <w:rPr>
                  <w:rStyle w:val="InternetLink"/>
                  <w:szCs w:val="18"/>
                </w:rPr>
                <w:t>S2-161577</w:t>
              </w:r>
            </w:hyperlink>
            <w:bookmarkEnd w:id="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02: 'UE reachability' event reports for UEs using extended idle mode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1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 w:tgtFrame="_blank">
              <w:bookmarkStart w:id="56" w:name="S2-162137"/>
              <w:r>
                <w:rPr>
                  <w:rStyle w:val="InternetLink"/>
                  <w:szCs w:val="18"/>
                </w:rPr>
                <w:t>S2-162137</w:t>
              </w:r>
            </w:hyperlink>
            <w:bookmarkEnd w:id="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02R1: 'UE reachability' event reports for UEs using extended idle mode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577.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 w:tgtFrame="_blank">
              <w:bookmarkStart w:id="57" w:name="S2-162138"/>
              <w:r>
                <w:rPr>
                  <w:rStyle w:val="InternetLink"/>
                  <w:szCs w:val="18"/>
                </w:rPr>
                <w:t>S2-162138</w:t>
              </w:r>
            </w:hyperlink>
            <w:bookmarkEnd w:id="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2001R1: 'UE reachability' event reports for UEs using extended idle mode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578.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 w:tgtFrame="_blank">
              <w:bookmarkStart w:id="58" w:name="S2-161599"/>
              <w:r>
                <w:rPr>
                  <w:rStyle w:val="InternetLink"/>
                  <w:szCs w:val="18"/>
                </w:rPr>
                <w:t>S2-161599</w:t>
              </w:r>
            </w:hyperlink>
            <w:bookmarkEnd w:id="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Inactivity timer for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DRX,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 w:tgtFrame="_blank">
              <w:bookmarkStart w:id="59" w:name="S2-161600"/>
              <w:r>
                <w:rPr>
                  <w:rStyle w:val="InternetLink"/>
                  <w:szCs w:val="18"/>
                </w:rPr>
                <w:t>S2-161600</w:t>
              </w:r>
            </w:hyperlink>
            <w:bookmarkEnd w:id="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03: Inactivity timer for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1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 w:tgtFrame="_blank">
              <w:bookmarkStart w:id="60" w:name="S2-162139"/>
              <w:r>
                <w:rPr>
                  <w:rStyle w:val="InternetLink"/>
                  <w:szCs w:val="18"/>
                </w:rPr>
                <w:t>S2-162139</w:t>
              </w:r>
            </w:hyperlink>
            <w:bookmarkEnd w:id="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03R1: Inactivity timer for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DRX,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1600.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 w:tgtFrame="_blank">
              <w:bookmarkStart w:id="61" w:name="S2-161601"/>
              <w:r>
                <w:rPr>
                  <w:rStyle w:val="InternetLink"/>
                  <w:szCs w:val="18"/>
                </w:rPr>
                <w:t>S2-161601</w:t>
              </w:r>
            </w:hyperlink>
            <w:bookmarkEnd w:id="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02: Inactivity timer for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1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 w:tgtFrame="_blank">
              <w:bookmarkStart w:id="62" w:name="S2-162140"/>
              <w:r>
                <w:rPr>
                  <w:rStyle w:val="InternetLink"/>
                  <w:szCs w:val="18"/>
                </w:rPr>
                <w:t>S2-162140</w:t>
              </w:r>
            </w:hyperlink>
            <w:bookmarkEnd w:id="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2002R1: Inactivity timer for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DRX,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1601.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3010: Support of CSG, LIPA, and SIPTO@LN functions for dua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TE_dualC_ex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7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2956R3: Support of CSG, LIPA, and SIPTO@LN functions for dua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3, LTE_dualC_ex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60510 from S2#113.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GPP Packet Access Maintenance on Architecture enhancements for Cellular Internet of Things (CIO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ncoming L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 w:tgtFrame="_blank">
              <w:bookmarkStart w:id="63" w:name="S2-161380"/>
              <w:r>
                <w:rPr>
                  <w:rStyle w:val="InternetLink"/>
                  <w:szCs w:val="18"/>
                </w:rPr>
                <w:t>S2-161380</w:t>
              </w:r>
            </w:hyperlink>
            <w:bookmarkEnd w:id="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sponse LS on Paging for 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1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MTCe2_L1-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 w:tgtFrame="_blank">
              <w:bookmarkStart w:id="64" w:name="S2-161382"/>
              <w:r>
                <w:rPr>
                  <w:rStyle w:val="InternetLink"/>
                  <w:szCs w:val="18"/>
                </w:rPr>
                <w:t>S2-161382</w:t>
              </w:r>
            </w:hyperlink>
            <w:bookmarkEnd w:id="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sponse LS to C1-160739 = R2-160404 to CT1 on Extended coverage impact on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MTCe2_L1-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 w:tgtFrame="_blank">
              <w:bookmarkStart w:id="65" w:name="S2-161366"/>
              <w:r>
                <w:rPr>
                  <w:rStyle w:val="InternetLink"/>
                  <w:szCs w:val="18"/>
                </w:rPr>
                <w:t>S2-161366</w:t>
              </w:r>
            </w:hyperlink>
            <w:bookmarkEnd w:id="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SG RAN: LS on S1 signalling solutions for non-NB-Io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RAN (RP-1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_IO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60934 from meeting #113AH. Noted in parallel session Propose to note (was noted in SA WG2#113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 w:tgtFrame="_blank">
              <w:bookmarkStart w:id="66" w:name="S2-161367"/>
              <w:r>
                <w:rPr>
                  <w:rStyle w:val="InternetLink"/>
                  <w:szCs w:val="18"/>
                </w:rPr>
                <w:t>S2-161367</w:t>
              </w:r>
            </w:hyperlink>
            <w:bookmarkEnd w:id="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ply LS on questions on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05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_IO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60936 from meeting #113AH. Noted in parallel session Propose to note (was noted in SA WG2#113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 w:tgtFrame="_blank">
              <w:bookmarkStart w:id="67" w:name="S2-161368"/>
              <w:r>
                <w:rPr>
                  <w:rStyle w:val="InternetLink"/>
                  <w:szCs w:val="18"/>
                </w:rPr>
                <w:t>S2-161368</w:t>
              </w:r>
            </w:hyperlink>
            <w:bookmarkEnd w:id="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LS on Release of Control Plane for DO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60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_IO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60940 from meeting #113AH. Noted in parallel session Propose to note (was noted in SA WG2#113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 w:tgtFrame="_blank">
              <w:bookmarkStart w:id="68" w:name="S2-161369"/>
              <w:r>
                <w:rPr>
                  <w:rStyle w:val="InternetLink"/>
                  <w:szCs w:val="18"/>
                </w:rPr>
                <w:t>S2-161369</w:t>
              </w:r>
            </w:hyperlink>
            <w:bookmarkEnd w:id="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sponse to LS on NB-IoT work progress in RAN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11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61090 from meeting #113AH. Noted in parallel session SA WG2 has replied to CT WG1 at SA WG2#113AH in S2-161331. This would be left for RAN WG2 and CT WG1 to decide and SA WG2 will align the specification, as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 w:tgtFrame="_blank">
              <w:bookmarkStart w:id="69" w:name="S2-161370"/>
              <w:r>
                <w:rPr>
                  <w:rStyle w:val="InternetLink"/>
                  <w:szCs w:val="18"/>
                </w:rPr>
                <w:t>S2-161370</w:t>
              </w:r>
            </w:hyperlink>
            <w:bookmarkEnd w:id="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ply LS on Clarifications on RRC Resum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20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_IO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61098 from meeting #113AH. Noted in parallel session Propose to note (was noted in SA WG2#113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 w:tgtFrame="_blank">
              <w:bookmarkStart w:id="70" w:name="S2-161381"/>
              <w:r>
                <w:rPr>
                  <w:rStyle w:val="InternetLink"/>
                  <w:szCs w:val="18"/>
                </w:rPr>
                <w:t>S2-161381</w:t>
              </w:r>
            </w:hyperlink>
            <w:bookmarkEnd w:id="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LS on extension of search for higher priority PLMN cycle beyond 8 hou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19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_IO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sent to SA WG2!. Noted in parallel session Propose to note (not sent to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 w:tgtFrame="_blank">
              <w:bookmarkStart w:id="71" w:name="S2-161402"/>
              <w:r>
                <w:rPr>
                  <w:rStyle w:val="InternetLink"/>
                  <w:szCs w:val="18"/>
                </w:rPr>
                <w:t>S2-161402</w:t>
              </w:r>
            </w:hyperlink>
            <w:bookmarkEnd w:id="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LS on RRC connection resum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20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 w:tgtFrame="_blank">
              <w:bookmarkStart w:id="72" w:name="S2-162085"/>
              <w:r>
                <w:rPr>
                  <w:rStyle w:val="InternetLink"/>
                  <w:szCs w:val="18"/>
                </w:rPr>
                <w:t>S2-162085</w:t>
              </w:r>
            </w:hyperlink>
            <w:bookmarkEnd w:id="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LS on indication of support of 'attach without PDN connectivity' in SIB for NB-IoT and WB-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21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LS was postponed to meeting #1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r>
              <w:rPr>
                <w:rFonts w:cs="Arial"/>
                <w:color w:val="FF0000"/>
                <w:szCs w:val="18"/>
              </w:rPr>
              <w:t xml:space="preserve"> </w:t>
            </w: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 w:tgtFrame="_blank">
              <w:bookmarkStart w:id="73" w:name="S2-162086"/>
              <w:r>
                <w:rPr>
                  <w:rStyle w:val="InternetLink"/>
                  <w:szCs w:val="18"/>
                </w:rPr>
                <w:t>S2-162086</w:t>
              </w:r>
            </w:hyperlink>
            <w:bookmarkEnd w:id="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sponse LS on CIoT optimization for non-NB-Io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2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 CIoT,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drafted in S2-162017. Final response in S2-1622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 w:tgtFrame="_blank">
              <w:bookmarkStart w:id="74" w:name="S2-162017"/>
              <w:r>
                <w:rPr>
                  <w:rStyle w:val="InternetLink"/>
                  <w:szCs w:val="18"/>
                </w:rPr>
                <w:t>S2-162017</w:t>
              </w:r>
            </w:hyperlink>
            <w:bookmarkEnd w:id="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LS on CIoT optimization for non-NB-Io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CIoT,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2086. Revised in parallel session to S2-162060. Agre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 w:tgtFrame="_blank">
              <w:bookmarkStart w:id="75" w:name="S2-162060"/>
              <w:r>
                <w:rPr>
                  <w:rStyle w:val="InternetLink"/>
                  <w:szCs w:val="18"/>
                </w:rPr>
                <w:t>S2-162060</w:t>
              </w:r>
            </w:hyperlink>
            <w:bookmarkEnd w:id="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LS on CIoT optimization for non-NB-Io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CIoT,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017. Revised to S2-1622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 w:tgtFrame="_blank">
              <w:bookmarkStart w:id="76" w:name="S2-162233"/>
              <w:r>
                <w:rPr>
                  <w:rStyle w:val="InternetLink"/>
                  <w:szCs w:val="18"/>
                </w:rPr>
                <w:t>S2-162233</w:t>
              </w:r>
            </w:hyperlink>
            <w:bookmarkEnd w:id="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CIoT optimization for non-NB-Io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I13, CIoT,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06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 w:tgtFrame="_blank">
              <w:bookmarkStart w:id="77" w:name="S2-161997"/>
              <w:r>
                <w:rPr>
                  <w:rStyle w:val="InternetLink"/>
                  <w:szCs w:val="18"/>
                </w:rPr>
                <w:t>S2-161997</w:t>
              </w:r>
            </w:hyperlink>
            <w:bookmarkEnd w:id="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RAN WG2: Response to LS on questions on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N WG2 (R2-1630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LS was postponed to meeting #1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r>
              <w:rPr>
                <w:rFonts w:cs="Arial"/>
                <w:color w:val="FF0000"/>
                <w:szCs w:val="18"/>
              </w:rPr>
              <w:t xml:space="preserve"> </w:t>
            </w: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 w:tgtFrame="_blank">
              <w:bookmarkStart w:id="78" w:name="S2-162089"/>
              <w:r>
                <w:rPr>
                  <w:rStyle w:val="InternetLink"/>
                  <w:szCs w:val="18"/>
                </w:rPr>
                <w:t>S2-162089</w:t>
              </w:r>
            </w:hyperlink>
            <w:bookmarkEnd w:id="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GSMA: GSMA IoT Security Guideli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SMA (IoTSG_12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LS was postponed to meeting #1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Attach/TAU Procedure related</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 w:tgtFrame="_blank">
              <w:bookmarkStart w:id="79" w:name="S2-161786"/>
              <w:r>
                <w:rPr>
                  <w:rStyle w:val="InternetLink"/>
                  <w:szCs w:val="18"/>
                </w:rPr>
                <w:t>S2-161786</w:t>
              </w:r>
            </w:hyperlink>
            <w:bookmarkEnd w:id="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15: RRC layer impacts and System information usage in attach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1669 to S2-1619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 w:tgtFrame="_blank">
              <w:bookmarkStart w:id="80" w:name="S2-161906"/>
              <w:r>
                <w:rPr>
                  <w:rStyle w:val="InternetLink"/>
                  <w:szCs w:val="18"/>
                </w:rPr>
                <w:t>S2-161906</w:t>
              </w:r>
            </w:hyperlink>
            <w:bookmarkEnd w:id="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15R1: RRC layer impacts and System information usage in attach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786, merging S2-161669. Revised in parallel session to S2-1620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 w:tgtFrame="_blank">
              <w:bookmarkStart w:id="81" w:name="S2-162023"/>
              <w:r>
                <w:rPr>
                  <w:rStyle w:val="InternetLink"/>
                  <w:szCs w:val="18"/>
                </w:rPr>
                <w:t>S2-162023</w:t>
              </w:r>
            </w:hyperlink>
            <w:bookmarkEnd w:id="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15R2: RRC layer impacts and System information usage in attach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906. Revised in parallel session to S2-1620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 w:tgtFrame="_blank">
              <w:bookmarkStart w:id="82" w:name="S2-162034"/>
              <w:r>
                <w:rPr>
                  <w:rStyle w:val="InternetLink"/>
                  <w:szCs w:val="18"/>
                </w:rPr>
                <w:t>S2-162034</w:t>
              </w:r>
            </w:hyperlink>
            <w:bookmarkEnd w:id="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15R3: RRC layer impacts and System information usage in attach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023. Revised in parallel session to S2-1620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 w:tgtFrame="_blank">
              <w:bookmarkStart w:id="83" w:name="S2-162051"/>
              <w:r>
                <w:rPr>
                  <w:rStyle w:val="InternetLink"/>
                  <w:szCs w:val="18"/>
                </w:rPr>
                <w:t>S2-162051</w:t>
              </w:r>
            </w:hyperlink>
            <w:bookmarkEnd w:id="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15R4: RRC layer impacts and System information usage in attach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0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 w:tgtFrame="_blank">
              <w:bookmarkStart w:id="84" w:name="S2-162052"/>
              <w:r>
                <w:rPr>
                  <w:rStyle w:val="InternetLink"/>
                  <w:szCs w:val="18"/>
                </w:rPr>
                <w:t>S2-162052</w:t>
              </w:r>
            </w:hyperlink>
            <w:bookmarkEnd w:id="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RRC layer impacts and system information usage in attach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eated in parallel session. For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 w:tgtFrame="_blank">
              <w:bookmarkStart w:id="85" w:name="S2-161669"/>
              <w:r>
                <w:rPr>
                  <w:rStyle w:val="InternetLink"/>
                  <w:szCs w:val="18"/>
                </w:rPr>
                <w:t>S2-161669</w:t>
              </w:r>
            </w:hyperlink>
            <w:bookmarkEnd w:id="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3006: Attach procedure update for CIoT EP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 parallel session with S2-161786 into S2-1619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 w:tgtFrame="_blank">
              <w:bookmarkStart w:id="86" w:name="S2-161564"/>
              <w:r>
                <w:rPr>
                  <w:rStyle w:val="InternetLink"/>
                  <w:szCs w:val="18"/>
                </w:rPr>
                <w:t>S2-161564</w:t>
              </w:r>
            </w:hyperlink>
            <w:bookmarkEnd w:id="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00: IRAT stage 3 reattach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1672 to S2-161907. Changing the text to - 'The MME shall require the uE to reattach' Same change in Annex 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 w:tgtFrame="_blank">
              <w:bookmarkStart w:id="87" w:name="S2-161907"/>
              <w:r>
                <w:rPr>
                  <w:rStyle w:val="InternetLink"/>
                  <w:szCs w:val="18"/>
                </w:rPr>
                <w:t>S2-161907</w:t>
              </w:r>
            </w:hyperlink>
            <w:bookmarkEnd w:id="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00R1: IRAT stage 3 reattach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564, merging S2-16167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 w:tgtFrame="_blank">
              <w:bookmarkStart w:id="88" w:name="S2-161672"/>
              <w:r>
                <w:rPr>
                  <w:rStyle w:val="InternetLink"/>
                  <w:szCs w:val="18"/>
                </w:rPr>
                <w:t>S2-161672</w:t>
              </w:r>
            </w:hyperlink>
            <w:bookmarkEnd w:id="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09: TAU procedures update for disabling IRAT mobility to and from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 in parallel session with S2-161564 into S2-1619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 w:tgtFrame="_blank">
              <w:bookmarkStart w:id="89" w:name="S2-161742"/>
              <w:r>
                <w:rPr>
                  <w:rStyle w:val="InternetLink"/>
                  <w:szCs w:val="18"/>
                </w:rPr>
                <w:t>S2-161742</w:t>
              </w:r>
            </w:hyperlink>
            <w:bookmarkEnd w:id="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11: 'Load Balancing TAU Required' and Suspend/Resume User Plane CIoT EP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09. Suspend/Resume is initiated by eNB. Will check offline if this text needs to be adju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3011R1: 'Load Balancing TAU Required' and Suspend/Resume User Plane CIoT EP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1742.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 w:tgtFrame="_blank">
              <w:bookmarkStart w:id="90" w:name="S2-161765"/>
              <w:r>
                <w:rPr>
                  <w:rStyle w:val="InternetLink"/>
                  <w:szCs w:val="18"/>
                </w:rPr>
                <w:t>S2-161765</w:t>
              </w:r>
            </w:hyperlink>
            <w:bookmarkEnd w:id="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13: Alignment of MME selection in Attach and TAU procedures with section 4.3.8.3 'MME se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 w:tgtFrame="_blank">
              <w:bookmarkStart w:id="91" w:name="S2-161908"/>
              <w:r>
                <w:rPr>
                  <w:rStyle w:val="InternetLink"/>
                  <w:szCs w:val="18"/>
                </w:rPr>
                <w:t>S2-161908</w:t>
              </w:r>
            </w:hyperlink>
            <w:bookmarkEnd w:id="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13R1: Alignment of MME selection in Attach and TAU procedures with section 4.3.8.3 'MME se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76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 w:tgtFrame="_blank">
              <w:bookmarkStart w:id="92" w:name="S2-161773"/>
              <w:r>
                <w:rPr>
                  <w:rStyle w:val="InternetLink"/>
                  <w:szCs w:val="18"/>
                </w:rPr>
                <w:t>S2-161773</w:t>
              </w:r>
            </w:hyperlink>
            <w:bookmarkEnd w:id="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14: Network features need to be consistent across TA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 w:tgtFrame="_blank">
              <w:bookmarkStart w:id="93" w:name="S2-161910"/>
              <w:r>
                <w:rPr>
                  <w:rStyle w:val="InternetLink"/>
                  <w:szCs w:val="18"/>
                </w:rPr>
                <w:t>S2-161910</w:t>
              </w:r>
            </w:hyperlink>
            <w:bookmarkEnd w:id="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14R1: Network features need to be consistent across TA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7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P Optimizations related</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 w:tgtFrame="_blank">
              <w:bookmarkStart w:id="94" w:name="S2-161547"/>
              <w:r>
                <w:rPr>
                  <w:rStyle w:val="InternetLink"/>
                  <w:szCs w:val="18"/>
                </w:rPr>
                <w:t>S2-161547</w:t>
              </w:r>
            </w:hyperlink>
            <w:bookmarkEnd w:id="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ctive flag handling for CP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LS drafted in S2-1619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7" w:tgtFrame="_blank">
              <w:bookmarkStart w:id="95" w:name="S2-161924"/>
              <w:r>
                <w:rPr>
                  <w:rStyle w:val="InternetLink"/>
                  <w:szCs w:val="18"/>
                </w:rPr>
                <w:t>S2-161924</w:t>
              </w:r>
            </w:hyperlink>
            <w:bookmarkEnd w:id="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MO data handling in conjunction with TAU for CP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Created in parallel session. Revised in parallel session to S2-1620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8" w:tgtFrame="_blank">
              <w:bookmarkStart w:id="96" w:name="S2-162032"/>
              <w:r>
                <w:rPr>
                  <w:rStyle w:val="InternetLink"/>
                  <w:szCs w:val="18"/>
                </w:rPr>
                <w:t>S2-162032</w:t>
              </w:r>
            </w:hyperlink>
            <w:bookmarkEnd w:id="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n MO data handling in conjunction with TAU for CP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924. Revised in parallel session to S2-1620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9" w:tgtFrame="_blank">
              <w:bookmarkStart w:id="97" w:name="S2-162061"/>
              <w:r>
                <w:rPr>
                  <w:rStyle w:val="InternetLink"/>
                  <w:szCs w:val="18"/>
                </w:rPr>
                <w:t>S2-162061</w:t>
              </w:r>
            </w:hyperlink>
            <w:bookmarkEnd w:id="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Active flag handling for Control Plane CIoT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0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0" w:tgtFrame="_blank">
              <w:bookmarkStart w:id="98" w:name="S2-161548"/>
              <w:r>
                <w:rPr>
                  <w:rStyle w:val="InternetLink"/>
                  <w:szCs w:val="18"/>
                </w:rPr>
                <w:t>S2-161548</w:t>
              </w:r>
            </w:hyperlink>
            <w:bookmarkEnd w:id="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98: Active flag handling for Control Plane CIoT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1" w:tgtFrame="_blank">
              <w:bookmarkStart w:id="99" w:name="S2-161923"/>
              <w:r>
                <w:rPr>
                  <w:rStyle w:val="InternetLink"/>
                  <w:szCs w:val="18"/>
                </w:rPr>
                <w:t>S2-161923</w:t>
              </w:r>
            </w:hyperlink>
            <w:bookmarkEnd w:id="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998R1: Active flag handling for Control Plane CIoT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61548. Noted in parallel session It was agreed to send LS to CT WG1 first to get feedback on how to handle TAU with Active flag will be handled. LS out drafted in S2-1619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2" w:tgtFrame="_blank">
              <w:bookmarkStart w:id="100" w:name="S2-161517"/>
              <w:r>
                <w:rPr>
                  <w:rStyle w:val="InternetLink"/>
                  <w:szCs w:val="18"/>
                </w:rPr>
                <w:t>S2-161517</w:t>
              </w:r>
            </w:hyperlink>
            <w:bookmarkEnd w:id="1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94: Corrections for Header Compression in C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3" w:tgtFrame="_blank">
              <w:bookmarkStart w:id="101" w:name="S2-161925"/>
              <w:r>
                <w:rPr>
                  <w:rStyle w:val="InternetLink"/>
                  <w:szCs w:val="18"/>
                </w:rPr>
                <w:t>S2-161925</w:t>
              </w:r>
            </w:hyperlink>
            <w:bookmarkEnd w:id="1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94R1: Corrections for Header Compression in C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517. Revised in parallel session to S2-1620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4" w:tgtFrame="_blank">
              <w:bookmarkStart w:id="102" w:name="S2-162024"/>
              <w:r>
                <w:rPr>
                  <w:rStyle w:val="InternetLink"/>
                  <w:szCs w:val="18"/>
                </w:rPr>
                <w:t>S2-162024</w:t>
              </w:r>
            </w:hyperlink>
            <w:bookmarkEnd w:id="1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994R2: Corrections for Header Compression in C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92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5" w:tgtFrame="_blank">
              <w:bookmarkStart w:id="103" w:name="S2-161519"/>
              <w:r>
                <w:rPr>
                  <w:rStyle w:val="InternetLink"/>
                  <w:szCs w:val="18"/>
                </w:rPr>
                <w:t>S2-161519</w:t>
              </w:r>
            </w:hyperlink>
            <w:bookmarkEnd w:id="1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96: Paging for CE in C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26. Update text to - If the MME has Information for Enhanced Coverage stored, the MME shall include it in the Paging message for all eNBs selected by MME for paging. Also make same change for M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6" w:tgtFrame="_blank">
              <w:bookmarkStart w:id="104" w:name="S2-161926"/>
              <w:r>
                <w:rPr>
                  <w:rStyle w:val="InternetLink"/>
                  <w:szCs w:val="18"/>
                </w:rPr>
                <w:t>S2-161926</w:t>
              </w:r>
            </w:hyperlink>
            <w:bookmarkEnd w:id="1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996R1: Paging for CE in C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51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7" w:tgtFrame="_blank">
              <w:bookmarkStart w:id="105" w:name="S2-161520"/>
              <w:r>
                <w:rPr>
                  <w:rStyle w:val="InternetLink"/>
                  <w:szCs w:val="18"/>
                </w:rPr>
                <w:t>S2-161520</w:t>
              </w:r>
            </w:hyperlink>
            <w:bookmarkEnd w:id="1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97: Support for SMS using C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8" w:tgtFrame="_blank">
              <w:bookmarkStart w:id="106" w:name="S2-161927"/>
              <w:r>
                <w:rPr>
                  <w:rStyle w:val="InternetLink"/>
                  <w:szCs w:val="18"/>
                </w:rPr>
                <w:t>S2-161927</w:t>
              </w:r>
            </w:hyperlink>
            <w:bookmarkEnd w:id="1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97R1: Support for SMS using C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520. Revised in parallel session to S2-1620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9" w:tgtFrame="_blank">
              <w:bookmarkStart w:id="107" w:name="S2-162025"/>
              <w:r>
                <w:rPr>
                  <w:rStyle w:val="InternetLink"/>
                  <w:szCs w:val="18"/>
                </w:rPr>
                <w:t>S2-162025</w:t>
              </w:r>
            </w:hyperlink>
            <w:bookmarkEnd w:id="1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97R2: Support for SMS using C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1927. CR in 23.272 expected for next meeting. Revised in parallel session to S2-1620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0" w:tgtFrame="_blank">
              <w:bookmarkStart w:id="108" w:name="S2-162053"/>
              <w:r>
                <w:rPr>
                  <w:rStyle w:val="InternetLink"/>
                  <w:szCs w:val="18"/>
                </w:rPr>
                <w:t>S2-162053</w:t>
              </w:r>
            </w:hyperlink>
            <w:bookmarkEnd w:id="1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997R3: Support for SMS using C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02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1" w:tgtFrame="_blank">
              <w:bookmarkStart w:id="109" w:name="S2-161561"/>
              <w:r>
                <w:rPr>
                  <w:rStyle w:val="InternetLink"/>
                  <w:szCs w:val="18"/>
                </w:rPr>
                <w:t>S2-161561</w:t>
              </w:r>
            </w:hyperlink>
            <w:bookmarkEnd w:id="1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99: Support for rate control of CIoT Control Plan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1654, to S2-1619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2" w:tgtFrame="_blank">
              <w:bookmarkStart w:id="110" w:name="S2-161929"/>
              <w:r>
                <w:rPr>
                  <w:rStyle w:val="InternetLink"/>
                  <w:szCs w:val="18"/>
                </w:rPr>
                <w:t>S2-161929</w:t>
              </w:r>
            </w:hyperlink>
            <w:bookmarkEnd w:id="1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99R1: Support for rate control of CIoT Control Plan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561, merging S2-161654. Revised in parallel session to S2-1620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3" w:tgtFrame="_blank">
              <w:bookmarkStart w:id="111" w:name="S2-162022"/>
              <w:r>
                <w:rPr>
                  <w:rStyle w:val="InternetLink"/>
                  <w:szCs w:val="18"/>
                </w:rPr>
                <w:t>S2-162022</w:t>
              </w:r>
            </w:hyperlink>
            <w:bookmarkEnd w:id="1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99R2: Support for rate control of CIoT Control Plan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929. Revised in parallel session to S2-1620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4" w:tgtFrame="_blank">
              <w:bookmarkStart w:id="112" w:name="S2-162035"/>
              <w:r>
                <w:rPr>
                  <w:rStyle w:val="InternetLink"/>
                  <w:szCs w:val="18"/>
                </w:rPr>
                <w:t>S2-162035</w:t>
              </w:r>
            </w:hyperlink>
            <w:bookmarkEnd w:id="1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99R3: Support for rate control of CIoT Control Plan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022. Revised in parallel session to S2-1620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5" w:tgtFrame="_blank">
              <w:bookmarkStart w:id="113" w:name="S2-162054"/>
              <w:r>
                <w:rPr>
                  <w:rStyle w:val="InternetLink"/>
                  <w:szCs w:val="18"/>
                </w:rPr>
                <w:t>S2-162054</w:t>
              </w:r>
            </w:hyperlink>
            <w:bookmarkEnd w:id="1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999R4: Support for rate control of CIoT Control Plan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0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6" w:tgtFrame="_blank">
              <w:bookmarkStart w:id="114" w:name="S2-161654"/>
              <w:r>
                <w:rPr>
                  <w:rStyle w:val="InternetLink"/>
                  <w:szCs w:val="18"/>
                </w:rPr>
                <w:t>S2-161654</w:t>
              </w:r>
            </w:hyperlink>
            <w:bookmarkEnd w:id="1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04: Specify Rate Control information fo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 with S2-161561 into S2-1619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7" w:tgtFrame="_blank">
              <w:bookmarkStart w:id="115" w:name="S2-161655"/>
              <w:r>
                <w:rPr>
                  <w:rStyle w:val="InternetLink"/>
                  <w:szCs w:val="18"/>
                </w:rPr>
                <w:t>S2-161655</w:t>
              </w:r>
            </w:hyperlink>
            <w:bookmarkEnd w:id="1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72: Specify Rate Control information for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Samsung, AT&amp;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8" w:tgtFrame="_blank">
              <w:bookmarkStart w:id="116" w:name="S2-161930"/>
              <w:r>
                <w:rPr>
                  <w:rStyle w:val="InternetLink"/>
                  <w:szCs w:val="18"/>
                </w:rPr>
                <w:t>S2-161930</w:t>
              </w:r>
            </w:hyperlink>
            <w:bookmarkEnd w:id="1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72R1: Specify Rate Control information for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Samsung, AT&amp;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655. Revised in parallel session to S2-1620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9" w:tgtFrame="_blank">
              <w:bookmarkStart w:id="117" w:name="S2-162055"/>
              <w:r>
                <w:rPr>
                  <w:rStyle w:val="InternetLink"/>
                  <w:szCs w:val="18"/>
                </w:rPr>
                <w:t>S2-162055</w:t>
              </w:r>
            </w:hyperlink>
            <w:bookmarkEnd w:id="1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72R2: Specify Rate Control information for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Samsung, AT&amp;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930. Revised in parallel session to S2-1620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0" w:tgtFrame="_blank">
              <w:bookmarkStart w:id="118" w:name="S2-162059"/>
              <w:r>
                <w:rPr>
                  <w:rStyle w:val="InternetLink"/>
                  <w:szCs w:val="18"/>
                </w:rPr>
                <w:t>S2-162059</w:t>
              </w:r>
            </w:hyperlink>
            <w:bookmarkEnd w:id="1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72R3: Specify Rate Control information for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Samsung, AT&amp;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0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1" w:tgtFrame="_blank">
              <w:bookmarkStart w:id="119" w:name="S2-161566"/>
              <w:r>
                <w:rPr>
                  <w:rStyle w:val="InternetLink"/>
                  <w:szCs w:val="18"/>
                </w:rPr>
                <w:t>S2-161566</w:t>
              </w:r>
            </w:hyperlink>
            <w:bookmarkEnd w:id="1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01: CIoT Control Plane Load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2" w:tgtFrame="_blank">
              <w:bookmarkStart w:id="120" w:name="S2-161928"/>
              <w:r>
                <w:rPr>
                  <w:rStyle w:val="InternetLink"/>
                  <w:szCs w:val="18"/>
                </w:rPr>
                <w:t>S2-161928</w:t>
              </w:r>
            </w:hyperlink>
            <w:bookmarkEnd w:id="1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01R1: CIoT Control Plane Load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1566.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3" w:tgtFrame="_blank">
              <w:bookmarkStart w:id="121" w:name="S2-161764"/>
              <w:r>
                <w:rPr>
                  <w:rStyle w:val="InternetLink"/>
                  <w:szCs w:val="18"/>
                </w:rPr>
                <w:t>S2-161764</w:t>
              </w:r>
            </w:hyperlink>
            <w:bookmarkEnd w:id="1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12: Clarification of the S1 release procedure usage in context of CIOT CP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4" w:tgtFrame="_blank">
              <w:bookmarkStart w:id="122" w:name="S2-161931"/>
              <w:r>
                <w:rPr>
                  <w:rStyle w:val="InternetLink"/>
                  <w:szCs w:val="18"/>
                </w:rPr>
                <w:t>S2-161931</w:t>
              </w:r>
            </w:hyperlink>
            <w:bookmarkEnd w:id="1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12R1: Clarification of the S1 release procedure usage in context of CIOT CP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7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5" w:tgtFrame="_blank">
              <w:bookmarkStart w:id="123" w:name="S2-161671"/>
              <w:r>
                <w:rPr>
                  <w:rStyle w:val="InternetLink"/>
                  <w:szCs w:val="18"/>
                </w:rPr>
                <w:t>S2-161671</w:t>
              </w:r>
            </w:hyperlink>
            <w:bookmarkEnd w:id="1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08: Introduction of S11-U TEID for Control Plane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6" w:tgtFrame="_blank">
              <w:bookmarkStart w:id="124" w:name="S2-161932"/>
              <w:r>
                <w:rPr>
                  <w:rStyle w:val="InternetLink"/>
                  <w:szCs w:val="18"/>
                </w:rPr>
                <w:t>S2-161932</w:t>
              </w:r>
            </w:hyperlink>
            <w:bookmarkEnd w:id="1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08R1: Introduction of S11-U TEID for Control Plane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67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7" w:tgtFrame="_blank">
              <w:bookmarkStart w:id="125" w:name="S2-161509"/>
              <w:r>
                <w:rPr>
                  <w:rStyle w:val="InternetLink"/>
                  <w:szCs w:val="18"/>
                </w:rPr>
                <w:t>S2-161509</w:t>
              </w:r>
            </w:hyperlink>
            <w:bookmarkEnd w:id="1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92: Alignment of S11-U procedures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8" w:tgtFrame="_blank">
              <w:bookmarkStart w:id="126" w:name="S2-161933"/>
              <w:r>
                <w:rPr>
                  <w:rStyle w:val="InternetLink"/>
                  <w:szCs w:val="18"/>
                </w:rPr>
                <w:t>S2-161933</w:t>
              </w:r>
            </w:hyperlink>
            <w:bookmarkEnd w:id="1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92R1: Alignment of S11-U procedures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509. Revised in parallel session to S2-1620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9" w:tgtFrame="_blank">
              <w:bookmarkStart w:id="127" w:name="S2-162026"/>
              <w:r>
                <w:rPr>
                  <w:rStyle w:val="InternetLink"/>
                  <w:szCs w:val="18"/>
                </w:rPr>
                <w:t>S2-162026</w:t>
              </w:r>
            </w:hyperlink>
            <w:bookmarkEnd w:id="1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92R2: Alignment of S11-U procedures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933. Revised in parallel session to S2-1620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0" w:tgtFrame="_blank">
              <w:bookmarkStart w:id="128" w:name="S2-162033"/>
              <w:r>
                <w:rPr>
                  <w:rStyle w:val="InternetLink"/>
                  <w:szCs w:val="18"/>
                </w:rPr>
                <w:t>S2-162033</w:t>
              </w:r>
            </w:hyperlink>
            <w:bookmarkEnd w:id="1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992R3: Alignment of S11-U procedures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02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1" w:tgtFrame="_blank">
              <w:bookmarkStart w:id="129" w:name="S2-161550"/>
              <w:r>
                <w:rPr>
                  <w:rStyle w:val="InternetLink"/>
                  <w:szCs w:val="18"/>
                </w:rPr>
                <w:t>S2-161550</w:t>
              </w:r>
            </w:hyperlink>
            <w:bookmarkEnd w:id="1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roducing SRB3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imultaneous support of CP &amp; UP optimiza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2" w:tgtFrame="_blank">
              <w:bookmarkStart w:id="130" w:name="S2-161443"/>
              <w:r>
                <w:rPr>
                  <w:rStyle w:val="InternetLink"/>
                  <w:szCs w:val="18"/>
                </w:rPr>
                <w:t>S2-161443</w:t>
              </w:r>
            </w:hyperlink>
            <w:bookmarkEnd w:id="1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imultaneous support for CP and U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3" w:tgtFrame="_blank">
              <w:bookmarkStart w:id="131" w:name="S2-161436"/>
              <w:r>
                <w:rPr>
                  <w:rStyle w:val="InternetLink"/>
                  <w:szCs w:val="18"/>
                </w:rPr>
                <w:t>S2-161436</w:t>
              </w:r>
            </w:hyperlink>
            <w:bookmarkEnd w:id="1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urther consideration on enabling CP and UP optimisation for one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4" w:tgtFrame="_blank">
              <w:bookmarkStart w:id="132" w:name="S2-161794"/>
              <w:r>
                <w:rPr>
                  <w:rStyle w:val="InternetLink"/>
                  <w:szCs w:val="18"/>
                </w:rPr>
                <w:t>S2-161794</w:t>
              </w:r>
            </w:hyperlink>
            <w:bookmarkEnd w:id="1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On the support of PDN connections that are not statically assigned to C-pla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5" w:tgtFrame="_blank">
              <w:bookmarkStart w:id="133" w:name="S2-161831"/>
              <w:r>
                <w:rPr>
                  <w:rStyle w:val="InternetLink"/>
                  <w:szCs w:val="18"/>
                </w:rPr>
                <w:t>S2-161831</w:t>
              </w:r>
            </w:hyperlink>
            <w:bookmarkEnd w:id="1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pplicability of Release Assistance Information when supporting both CP and UP CIoT optimis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6" w:tgtFrame="_blank">
              <w:bookmarkStart w:id="134" w:name="S2-161518"/>
              <w:r>
                <w:rPr>
                  <w:rStyle w:val="InternetLink"/>
                  <w:szCs w:val="18"/>
                </w:rPr>
                <w:t>S2-161518</w:t>
              </w:r>
            </w:hyperlink>
            <w:bookmarkEnd w:id="1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95: Simultaneous support for CP and U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1790 and S2-161822, to S2-162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7" w:tgtFrame="_blank">
              <w:bookmarkStart w:id="135" w:name="S2-162018"/>
              <w:r>
                <w:rPr>
                  <w:rStyle w:val="InternetLink"/>
                  <w:szCs w:val="18"/>
                </w:rPr>
                <w:t>S2-162018</w:t>
              </w:r>
            </w:hyperlink>
            <w:bookmarkEnd w:id="1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95R1: Simultaneous support for CP and U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518, merging S2-161790 and S2-161822. Revised in parallel session to S2-1620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8" w:tgtFrame="_blank">
              <w:bookmarkStart w:id="136" w:name="S2-162029"/>
              <w:r>
                <w:rPr>
                  <w:rStyle w:val="InternetLink"/>
                  <w:szCs w:val="18"/>
                </w:rPr>
                <w:t>S2-162029</w:t>
              </w:r>
            </w:hyperlink>
            <w:bookmarkEnd w:id="1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95R2: Simultaneous support for CP and U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018. Revised in parallel session to S2-1620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9" w:tgtFrame="_blank">
              <w:bookmarkStart w:id="137" w:name="S2-162056"/>
              <w:r>
                <w:rPr>
                  <w:rStyle w:val="InternetLink"/>
                  <w:szCs w:val="18"/>
                </w:rPr>
                <w:t>S2-162056</w:t>
              </w:r>
            </w:hyperlink>
            <w:bookmarkEnd w:id="1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95R3: Simultaneous support for CP and U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029. Revised in parallel session to S2-1620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0" w:tgtFrame="_blank">
              <w:bookmarkStart w:id="138" w:name="S2-162058"/>
              <w:r>
                <w:rPr>
                  <w:rStyle w:val="InternetLink"/>
                  <w:szCs w:val="18"/>
                </w:rPr>
                <w:t>S2-162058</w:t>
              </w:r>
            </w:hyperlink>
            <w:bookmarkEnd w:id="1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95R4: Simultaneous support for CP and U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056. This CR will be technically endorsed on the basis that further discussion will be required on the network provided UP only indication per PDN connect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1" w:tgtFrame="_blank">
              <w:bookmarkStart w:id="139" w:name="S2-161801"/>
              <w:r>
                <w:rPr>
                  <w:rStyle w:val="InternetLink"/>
                  <w:szCs w:val="18"/>
                </w:rPr>
                <w:t>S2-161801</w:t>
              </w:r>
            </w:hyperlink>
            <w:bookmarkEnd w:id="1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18: PDN Connection for control plane only or user plane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2" w:tgtFrame="_blank">
              <w:bookmarkStart w:id="140" w:name="S2-161790"/>
              <w:r>
                <w:rPr>
                  <w:rStyle w:val="InternetLink"/>
                  <w:szCs w:val="18"/>
                </w:rPr>
                <w:t>S2-161790</w:t>
              </w:r>
            </w:hyperlink>
            <w:bookmarkEnd w:id="1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16: Clarification on which PDN connections can be pinned to C-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 parallel session with S2-161518 and S2-161822 into S2-162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3" w:tgtFrame="_blank">
              <w:bookmarkStart w:id="141" w:name="S2-161822"/>
              <w:r>
                <w:rPr>
                  <w:rStyle w:val="InternetLink"/>
                  <w:szCs w:val="18"/>
                </w:rPr>
                <w:t>S2-161822</w:t>
              </w:r>
            </w:hyperlink>
            <w:bookmarkEnd w:id="1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19: 'Data via MME' to S1-U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 parallel session with S2-161518 and S2-161790 into S2-162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4" w:tgtFrame="_blank">
              <w:bookmarkStart w:id="142" w:name="S2-161832"/>
              <w:r>
                <w:rPr>
                  <w:rStyle w:val="InternetLink"/>
                  <w:szCs w:val="18"/>
                </w:rPr>
                <w:t>S2-161832</w:t>
              </w:r>
            </w:hyperlink>
            <w:bookmarkEnd w:id="1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21: Use of Release Assistance information when both CP and UP CIoT optimisations are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CEF connec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5" w:tgtFrame="_blank">
              <w:bookmarkStart w:id="143" w:name="S2-161417"/>
              <w:r>
                <w:rPr>
                  <w:rStyle w:val="InternetLink"/>
                  <w:szCs w:val="18"/>
                </w:rPr>
                <w:t>S2-161417</w:t>
              </w:r>
            </w:hyperlink>
            <w:bookmarkEnd w:id="1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69: Removal of SCEF ID in T6a Authoriz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6" w:tgtFrame="_blank">
              <w:bookmarkStart w:id="144" w:name="S2-161934"/>
              <w:r>
                <w:rPr>
                  <w:rStyle w:val="InternetLink"/>
                  <w:szCs w:val="18"/>
                </w:rPr>
                <w:t>S2-161934</w:t>
              </w:r>
            </w:hyperlink>
            <w:bookmarkEnd w:id="1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69R1: Removal of SCEF ID in T6a Authoriz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41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7" w:tgtFrame="_blank">
              <w:bookmarkStart w:id="145" w:name="S2-161562"/>
              <w:r>
                <w:rPr>
                  <w:rStyle w:val="InternetLink"/>
                  <w:szCs w:val="18"/>
                </w:rPr>
                <w:t>S2-161562</w:t>
              </w:r>
            </w:hyperlink>
            <w:bookmarkEnd w:id="1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LCOM for NIDD via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8" w:tgtFrame="_blank">
              <w:bookmarkStart w:id="146" w:name="S2-161563"/>
              <w:r>
                <w:rPr>
                  <w:rStyle w:val="InternetLink"/>
                  <w:szCs w:val="18"/>
                </w:rPr>
                <w:t>S2-161563</w:t>
              </w:r>
            </w:hyperlink>
            <w:bookmarkEnd w:id="1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71: HLCOM for NIDD via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1659, to S2-1619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9" w:tgtFrame="_blank">
              <w:bookmarkStart w:id="147" w:name="S2-161935"/>
              <w:r>
                <w:rPr>
                  <w:rStyle w:val="InternetLink"/>
                  <w:szCs w:val="18"/>
                </w:rPr>
                <w:t>S2-161935</w:t>
              </w:r>
            </w:hyperlink>
            <w:bookmarkEnd w:id="1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71R1: HLCOM for NIDD via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563, merging S2-161659. Revised in parallel session to S2-1620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0" w:tgtFrame="_blank">
              <w:bookmarkStart w:id="148" w:name="S2-162037"/>
              <w:r>
                <w:rPr>
                  <w:rStyle w:val="InternetLink"/>
                  <w:szCs w:val="18"/>
                </w:rPr>
                <w:t>S2-162037</w:t>
              </w:r>
            </w:hyperlink>
            <w:bookmarkEnd w:id="1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71R2: HLCOM for NIDD via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935. Revised in parallel session to S2-1620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1" w:tgtFrame="_blank">
              <w:bookmarkStart w:id="149" w:name="S2-162057"/>
              <w:r>
                <w:rPr>
                  <w:rStyle w:val="InternetLink"/>
                  <w:szCs w:val="18"/>
                </w:rPr>
                <w:t>S2-162057</w:t>
              </w:r>
            </w:hyperlink>
            <w:bookmarkEnd w:id="1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71R3: HLCOM for NIDD via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03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2" w:tgtFrame="_blank">
              <w:bookmarkStart w:id="150" w:name="S2-161659"/>
              <w:r>
                <w:rPr>
                  <w:rStyle w:val="InternetLink"/>
                  <w:szCs w:val="18"/>
                </w:rPr>
                <w:t>S2-161659</w:t>
              </w:r>
            </w:hyperlink>
            <w:bookmarkEnd w:id="1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76: eDRX support for NIDD via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Convida Wireles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 with S2-161563 into S2-161935. Check offline if all aspects can be merged. If no then we have to handle this separate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3" w:tgtFrame="_blank">
              <w:bookmarkStart w:id="151" w:name="S2-161740"/>
              <w:r>
                <w:rPr>
                  <w:rStyle w:val="InternetLink"/>
                  <w:szCs w:val="18"/>
                </w:rPr>
                <w:t>S2-161740</w:t>
              </w:r>
            </w:hyperlink>
            <w:bookmarkEnd w:id="1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79: NIDD Back-off timer over T6a connection for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 in parallel session with S2-161799 into S2-1619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4" w:tgtFrame="_blank">
              <w:bookmarkStart w:id="152" w:name="S2-161741"/>
              <w:r>
                <w:rPr>
                  <w:rStyle w:val="InternetLink"/>
                  <w:szCs w:val="18"/>
                </w:rPr>
                <w:t>S2-161741</w:t>
              </w:r>
            </w:hyperlink>
            <w:bookmarkEnd w:id="1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682 CR0180: Specify T6a connection relocation for S1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5" w:tgtFrame="_blank">
              <w:bookmarkStart w:id="153" w:name="S2-161799"/>
              <w:r>
                <w:rPr>
                  <w:rStyle w:val="InternetLink"/>
                  <w:szCs w:val="18"/>
                </w:rPr>
                <w:t>S2-161799</w:t>
              </w:r>
            </w:hyperlink>
            <w:bookmarkEnd w:id="1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82: Keeping UE applications unaware of SCEF/PDN GW ch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1740, to S2-1619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6" w:tgtFrame="_blank">
              <w:bookmarkStart w:id="154" w:name="S2-161953"/>
              <w:r>
                <w:rPr>
                  <w:rStyle w:val="InternetLink"/>
                  <w:szCs w:val="18"/>
                </w:rPr>
                <w:t>S2-161953</w:t>
              </w:r>
            </w:hyperlink>
            <w:bookmarkEnd w:id="1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82R1: Keeping UE applications unaware of SCEF/PDN GW ch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799, merging S2-161740. Revised in parallel session to S2-1620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7" w:tgtFrame="_blank">
              <w:bookmarkStart w:id="155" w:name="S2-162036"/>
              <w:r>
                <w:rPr>
                  <w:rStyle w:val="InternetLink"/>
                  <w:szCs w:val="18"/>
                </w:rPr>
                <w:t>S2-162036</w:t>
              </w:r>
            </w:hyperlink>
            <w:bookmarkEnd w:id="1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82R2: Keeping UE applications unaware of SCEF/PDN GW ch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95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8" w:tgtFrame="_blank">
              <w:bookmarkStart w:id="156" w:name="S2-161656"/>
              <w:r>
                <w:rPr>
                  <w:rStyle w:val="InternetLink"/>
                  <w:szCs w:val="18"/>
                </w:rPr>
                <w:t>S2-161656</w:t>
              </w:r>
            </w:hyperlink>
            <w:bookmarkEnd w:id="1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73: Corrections to 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T&amp;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9" w:tgtFrame="_blank">
              <w:bookmarkStart w:id="157" w:name="S2-161954"/>
              <w:r>
                <w:rPr>
                  <w:rStyle w:val="InternetLink"/>
                  <w:szCs w:val="18"/>
                </w:rPr>
                <w:t>S2-161954</w:t>
              </w:r>
            </w:hyperlink>
            <w:bookmarkEnd w:id="1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73R1: Corrections to 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T&amp;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65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0" w:tgtFrame="_blank">
              <w:bookmarkStart w:id="158" w:name="S2-161657"/>
              <w:r>
                <w:rPr>
                  <w:rStyle w:val="InternetLink"/>
                  <w:szCs w:val="18"/>
                </w:rPr>
                <w:t>S2-161657</w:t>
              </w:r>
            </w:hyperlink>
            <w:bookmarkEnd w:id="1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74: Correction on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1" w:tgtFrame="_blank">
              <w:bookmarkStart w:id="159" w:name="S2-161955"/>
              <w:r>
                <w:rPr>
                  <w:rStyle w:val="InternetLink"/>
                  <w:szCs w:val="18"/>
                </w:rPr>
                <w:t>S2-161955</w:t>
              </w:r>
            </w:hyperlink>
            <w:bookmarkEnd w:id="1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74R1: Correction on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657. Revised in parallel session to S2-1620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2" w:tgtFrame="_blank">
              <w:bookmarkStart w:id="160" w:name="S2-162027"/>
              <w:r>
                <w:rPr>
                  <w:rStyle w:val="InternetLink"/>
                  <w:szCs w:val="18"/>
                </w:rPr>
                <w:t>S2-162027</w:t>
              </w:r>
            </w:hyperlink>
            <w:bookmarkEnd w:id="1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74R2: Correction on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9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3" w:tgtFrame="_blank">
              <w:bookmarkStart w:id="161" w:name="S2-161658"/>
              <w:r>
                <w:rPr>
                  <w:rStyle w:val="InternetLink"/>
                  <w:szCs w:val="18"/>
                </w:rPr>
                <w:t>S2-161658</w:t>
              </w:r>
            </w:hyperlink>
            <w:bookmarkEnd w:id="1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75: Delete the concept of valid/invalid T6a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0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4" w:tgtFrame="_blank">
              <w:bookmarkStart w:id="162" w:name="S2-162015"/>
              <w:r>
                <w:rPr>
                  <w:rStyle w:val="InternetLink"/>
                  <w:szCs w:val="18"/>
                </w:rPr>
                <w:t>S2-162015</w:t>
              </w:r>
            </w:hyperlink>
            <w:bookmarkEnd w:id="1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75R1: Delete the concept of valid/invalid T6a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65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5" w:tgtFrame="_blank">
              <w:bookmarkStart w:id="163" w:name="S2-161660"/>
              <w:r>
                <w:rPr>
                  <w:rStyle w:val="InternetLink"/>
                  <w:szCs w:val="18"/>
                </w:rPr>
                <w:t>S2-161660</w:t>
              </w:r>
            </w:hyperlink>
            <w:bookmarkEnd w:id="1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77: Corrections to T6a Connect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0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6" w:tgtFrame="_blank">
              <w:bookmarkStart w:id="164" w:name="S2-162016"/>
              <w:r>
                <w:rPr>
                  <w:rStyle w:val="InternetLink"/>
                  <w:szCs w:val="18"/>
                </w:rPr>
                <w:t>S2-162016</w:t>
              </w:r>
            </w:hyperlink>
            <w:bookmarkEnd w:id="1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77R1: Corrections to T6a Connect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660. Revised in parallel session to S2-1620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7" w:tgtFrame="_blank">
              <w:bookmarkStart w:id="165" w:name="S2-162028"/>
              <w:r>
                <w:rPr>
                  <w:rStyle w:val="InternetLink"/>
                  <w:szCs w:val="18"/>
                </w:rPr>
                <w:t>S2-162028</w:t>
              </w:r>
            </w:hyperlink>
            <w:bookmarkEnd w:id="1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77R2: Corrections to T6a Connect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0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8" w:tgtFrame="_blank">
              <w:bookmarkStart w:id="166" w:name="S2-161661"/>
              <w:r>
                <w:rPr>
                  <w:rStyle w:val="InternetLink"/>
                  <w:szCs w:val="18"/>
                </w:rPr>
                <w:t>S2-161661</w:t>
              </w:r>
            </w:hyperlink>
            <w:bookmarkEnd w:id="1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682 CR0178: T6a release by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Other correc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9" w:tgtFrame="_blank">
              <w:bookmarkStart w:id="167" w:name="S2-161670"/>
              <w:r>
                <w:rPr>
                  <w:rStyle w:val="InternetLink"/>
                  <w:szCs w:val="18"/>
                </w:rPr>
                <w:t>S2-161670</w:t>
              </w:r>
            </w:hyperlink>
            <w:bookmarkEnd w:id="1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07: Clarification on Coverage Level report in S1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0" w:tgtFrame="_blank">
              <w:bookmarkStart w:id="168" w:name="S2-161666"/>
              <w:r>
                <w:rPr>
                  <w:rStyle w:val="InternetLink"/>
                  <w:szCs w:val="18"/>
                </w:rPr>
                <w:t>S2-161666</w:t>
              </w:r>
            </w:hyperlink>
            <w:bookmarkEnd w:id="1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05: Same type MMEs in one MME Po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1" w:tgtFrame="_blank">
              <w:bookmarkStart w:id="169" w:name="S2-161440"/>
              <w:r>
                <w:rPr>
                  <w:rStyle w:val="InternetLink"/>
                  <w:szCs w:val="18"/>
                </w:rPr>
                <w:t>S2-161440</w:t>
              </w:r>
            </w:hyperlink>
            <w:bookmarkEnd w:id="1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990: UE action when there is a change in UE network behavi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2" w:tgtFrame="_blank">
              <w:bookmarkStart w:id="170" w:name="S2-161441"/>
              <w:r>
                <w:rPr>
                  <w:rStyle w:val="InternetLink"/>
                  <w:szCs w:val="18"/>
                </w:rPr>
                <w:t>S2-161441</w:t>
              </w:r>
            </w:hyperlink>
            <w:bookmarkEnd w:id="1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991: Clarification to the Suspend and Resum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3" w:tgtFrame="_blank">
              <w:bookmarkStart w:id="171" w:name="S2-161510"/>
              <w:r>
                <w:rPr>
                  <w:rStyle w:val="InternetLink"/>
                  <w:szCs w:val="18"/>
                </w:rPr>
                <w:t>S2-161510</w:t>
              </w:r>
            </w:hyperlink>
            <w:bookmarkEnd w:id="1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93: Correction of CIoT inter-RAT handover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0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4" w:tgtFrame="_blank">
              <w:bookmarkStart w:id="172" w:name="S2-162019"/>
              <w:r>
                <w:rPr>
                  <w:rStyle w:val="InternetLink"/>
                  <w:szCs w:val="18"/>
                </w:rPr>
                <w:t>S2-162019</w:t>
              </w:r>
            </w:hyperlink>
            <w:bookmarkEnd w:id="1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993R1: Correction of CIoT inter-RAT handover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1510.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5" w:tgtFrame="_blank">
              <w:bookmarkStart w:id="173" w:name="S2-161792"/>
              <w:r>
                <w:rPr>
                  <w:rStyle w:val="InternetLink"/>
                  <w:szCs w:val="18"/>
                </w:rPr>
                <w:t>S2-161792</w:t>
              </w:r>
            </w:hyperlink>
            <w:bookmarkEnd w:id="1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99R1: MTU for non-IP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1077 from S2#113AH. Revised in parallel session to S2-1619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6" w:tgtFrame="_blank">
              <w:bookmarkStart w:id="174" w:name="S2-161952"/>
              <w:r>
                <w:rPr>
                  <w:rStyle w:val="InternetLink"/>
                  <w:szCs w:val="18"/>
                </w:rPr>
                <w:t>S2-161952</w:t>
              </w:r>
            </w:hyperlink>
            <w:bookmarkEnd w:id="1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99R2: MTU for non-IP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792. Revised in parallel session to S2-1620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7" w:tgtFrame="_blank">
              <w:bookmarkStart w:id="175" w:name="S2-162030"/>
              <w:r>
                <w:rPr>
                  <w:rStyle w:val="InternetLink"/>
                  <w:szCs w:val="18"/>
                </w:rPr>
                <w:t>S2-162030</w:t>
              </w:r>
            </w:hyperlink>
            <w:bookmarkEnd w:id="1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99R3: MTU for non-IP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952. Wrong document uploaded. Revised to S2-1620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8" w:tgtFrame="_blank">
              <w:bookmarkStart w:id="176" w:name="S2-162062"/>
              <w:r>
                <w:rPr>
                  <w:rStyle w:val="InternetLink"/>
                  <w:szCs w:val="18"/>
                </w:rPr>
                <w:t>S2-162062</w:t>
              </w:r>
            </w:hyperlink>
            <w:bookmarkEnd w:id="1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99R4: MTU for non-IP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0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9" w:tgtFrame="_blank">
              <w:bookmarkStart w:id="177" w:name="S2-161787"/>
              <w:r>
                <w:rPr>
                  <w:rStyle w:val="InternetLink"/>
                  <w:szCs w:val="18"/>
                </w:rPr>
                <w:t>S2-161787</w:t>
              </w:r>
            </w:hyperlink>
            <w:bookmarkEnd w:id="1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46 CR0400: eMBMS not applicable to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0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46 CR0400R1: eMBMS not applicable to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1787.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0" w:tgtFrame="_blank">
              <w:bookmarkStart w:id="178" w:name="S2-161793"/>
              <w:r>
                <w:rPr>
                  <w:rStyle w:val="InternetLink"/>
                  <w:szCs w:val="18"/>
                </w:rPr>
                <w:t>S2-161793</w:t>
              </w:r>
            </w:hyperlink>
            <w:bookmarkEnd w:id="1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17: Clarification on CIoT EPS Optimisation conflict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0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1" w:tgtFrame="_blank">
              <w:bookmarkStart w:id="179" w:name="S2-162021"/>
              <w:r>
                <w:rPr>
                  <w:rStyle w:val="InternetLink"/>
                  <w:szCs w:val="18"/>
                </w:rPr>
                <w:t>S2-162021</w:t>
              </w:r>
            </w:hyperlink>
            <w:bookmarkEnd w:id="1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17R1: Clarification on CIoT EPS Optimisation conflict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793. Revised in parallel session to S2-1620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2" w:tgtFrame="_blank">
              <w:bookmarkStart w:id="180" w:name="S2-162031"/>
              <w:r>
                <w:rPr>
                  <w:rStyle w:val="InternetLink"/>
                  <w:szCs w:val="18"/>
                </w:rPr>
                <w:t>S2-162031</w:t>
              </w:r>
            </w:hyperlink>
            <w:bookmarkEnd w:id="1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17R2: Clarification on CIoT EPS Optimisation conflict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0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3" w:tgtFrame="_blank">
              <w:bookmarkStart w:id="181" w:name="S2-161511"/>
              <w:r>
                <w:rPr>
                  <w:rStyle w:val="InternetLink"/>
                  <w:szCs w:val="18"/>
                </w:rPr>
                <w:t>S2-161511</w:t>
              </w:r>
            </w:hyperlink>
            <w:bookmarkEnd w:id="1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C updates on 3GPP TS 23.203 for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Following items needs to be looked into Rel-13: 1. Differentiation between NB-IoT RAT and WB-E-UTRAN on Gx; 2. QCI characteristics (e.g. Packet delay budget) needs to be reviewed; CRs for above items would be brought at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ot Available</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5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ed work item on Architecture enhancements for cellular Internet of Things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P-150844 </w:t>
            </w:r>
            <w:r>
              <w:rPr>
                <w:rFonts w:cs="Arial"/>
                <w:b/>
                <w:bCs/>
                <w:color w:val="FF0000"/>
                <w:szCs w:val="18"/>
              </w:rPr>
              <w:t>LATE DOC</w:t>
            </w:r>
            <w:r>
              <w:rPr>
                <w:rFonts w:cs="Arial"/>
                <w:color w:val="000000"/>
                <w:szCs w:val="18"/>
              </w:rPr>
              <w:t>: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8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3020: 'Data via MME' to S1-U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QoS and PCC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Antoine Mouqu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4" w:tgtFrame="_blank">
              <w:bookmarkStart w:id="182" w:name="S2-161377"/>
              <w:r>
                <w:rPr>
                  <w:rStyle w:val="InternetLink"/>
                  <w:szCs w:val="18"/>
                </w:rPr>
                <w:t>S2-161377</w:t>
              </w:r>
            </w:hyperlink>
            <w:bookmarkEnd w:id="1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3: LS on MCPTT priorities support over 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3 (C3-1603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621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5" w:tgtFrame="_blank">
              <w:bookmarkStart w:id="183" w:name="S2-162119"/>
              <w:r>
                <w:rPr>
                  <w:rStyle w:val="InternetLink"/>
                  <w:szCs w:val="18"/>
                </w:rPr>
                <w:t>S2-162119</w:t>
              </w:r>
            </w:hyperlink>
            <w:bookmarkEnd w:id="1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Reply LS on MCPTT priorities support over 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61377 For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6" w:tgtFrame="_blank">
              <w:bookmarkStart w:id="184" w:name="S2-161523"/>
              <w:r>
                <w:rPr>
                  <w:rStyle w:val="InternetLink"/>
                  <w:szCs w:val="18"/>
                </w:rPr>
                <w:t>S2-161523</w:t>
              </w:r>
            </w:hyperlink>
            <w:bookmarkEnd w:id="1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ource reservation for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7" w:tgtFrame="_blank">
              <w:bookmarkStart w:id="185" w:name="S2-161479"/>
              <w:r>
                <w:rPr>
                  <w:rStyle w:val="InternetLink"/>
                  <w:szCs w:val="18"/>
                </w:rPr>
                <w:t>S2-161479</w:t>
              </w:r>
            </w:hyperlink>
            <w:bookmarkEnd w:id="1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13R3: Priority sharing for concurren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0593 from S2#113. Revised in parallel session to S2-1618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8" w:tgtFrame="_blank">
              <w:bookmarkStart w:id="186" w:name="S2-161874"/>
              <w:r>
                <w:rPr>
                  <w:rStyle w:val="InternetLink"/>
                  <w:szCs w:val="18"/>
                </w:rPr>
                <w:t>S2-161874</w:t>
              </w:r>
            </w:hyperlink>
            <w:bookmarkEnd w:id="1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13R4: Priority sharing for concurren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479. Revised in parallel session to S2-1621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9" w:tgtFrame="_blank">
              <w:bookmarkStart w:id="187" w:name="S2-162118"/>
              <w:r>
                <w:rPr>
                  <w:rStyle w:val="InternetLink"/>
                  <w:szCs w:val="18"/>
                </w:rPr>
                <w:t>S2-162118</w:t>
              </w:r>
            </w:hyperlink>
            <w:bookmarkEnd w:id="1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13R5: Priority sharing for concurren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874.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0" w:tgtFrame="_blank">
              <w:bookmarkStart w:id="188" w:name="S2-161686"/>
              <w:r>
                <w:rPr>
                  <w:rStyle w:val="InternetLink"/>
                  <w:szCs w:val="18"/>
                </w:rPr>
                <w:t>S2-161686</w:t>
              </w:r>
            </w:hyperlink>
            <w:bookmarkEnd w:id="1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23: Transfer of traffic steering policy control information for T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1" w:tgtFrame="_blank">
              <w:bookmarkStart w:id="189" w:name="S2-162121"/>
              <w:r>
                <w:rPr>
                  <w:rStyle w:val="InternetLink"/>
                  <w:szCs w:val="18"/>
                </w:rPr>
                <w:t>S2-162121</w:t>
              </w:r>
            </w:hyperlink>
            <w:bookmarkEnd w:id="1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23R1: Transfer of traffic steering policy control information for T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686.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2" w:tgtFrame="_blank">
              <w:bookmarkStart w:id="190" w:name="S2-161769"/>
              <w:r>
                <w:rPr>
                  <w:rStyle w:val="InternetLink"/>
                  <w:szCs w:val="18"/>
                </w:rPr>
                <w:t>S2-161769</w:t>
              </w:r>
            </w:hyperlink>
            <w:bookmarkEnd w:id="1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1024: 23.203 CR: Annex N Update for Sponsored Data Connectivity without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3" w:tgtFrame="_blank">
              <w:bookmarkStart w:id="191" w:name="S2-161800"/>
              <w:r>
                <w:rPr>
                  <w:rStyle w:val="InternetLink"/>
                  <w:szCs w:val="18"/>
                </w:rPr>
                <w:t>S2-161800</w:t>
              </w:r>
            </w:hyperlink>
            <w:bookmarkEnd w:id="1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42R2: Priority sharing for concurrent sessions,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0261 from S2#113. Revised in parallel session to S2-162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4" w:tgtFrame="_blank">
              <w:bookmarkStart w:id="192" w:name="S2-162120"/>
              <w:r>
                <w:rPr>
                  <w:rStyle w:val="InternetLink"/>
                  <w:szCs w:val="18"/>
                </w:rPr>
                <w:t>S2-162120</w:t>
              </w:r>
            </w:hyperlink>
            <w:bookmarkEnd w:id="1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42R3: Priority sharing for concurrent sessions,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80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on-3GPP Access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BIFOM correc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5" w:tgtFrame="_blank">
              <w:bookmarkStart w:id="193" w:name="S2-161360"/>
              <w:r>
                <w:rPr>
                  <w:rStyle w:val="InternetLink"/>
                  <w:szCs w:val="18"/>
                </w:rPr>
                <w:t>S2-161360</w:t>
              </w:r>
            </w:hyperlink>
            <w:bookmarkEnd w:id="1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from CT WG3: LS on the decision of NBIFOM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T WG3 (C3-1553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BIFOM-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Postponed S2-160031 from meeting #113. Response drafted in S2-161408. Final response in S2-1622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plied to</w:t>
            </w:r>
            <w:r>
              <w:rPr>
                <w:rFonts w:cs="Arial"/>
                <w:color w:val="FF0000"/>
                <w:szCs w:val="18"/>
              </w:rPr>
              <w:t xml:space="preserve"> </w:t>
            </w: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6" w:tgtFrame="_blank">
              <w:bookmarkStart w:id="194" w:name="S2-161406"/>
              <w:r>
                <w:rPr>
                  <w:rStyle w:val="InternetLink"/>
                  <w:szCs w:val="18"/>
                </w:rPr>
                <w:t>S2-161406</w:t>
              </w:r>
            </w:hyperlink>
            <w:bookmarkEnd w:id="1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1 CR0018: Correction of the decision of NBIFOM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8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7" w:tgtFrame="_blank">
              <w:bookmarkStart w:id="195" w:name="S2-161855"/>
              <w:r>
                <w:rPr>
                  <w:rStyle w:val="InternetLink"/>
                  <w:szCs w:val="18"/>
                </w:rPr>
                <w:t>S2-161855</w:t>
              </w:r>
            </w:hyperlink>
            <w:bookmarkEnd w:id="1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1 CR0018R1: Correction of the decision of NBIFOM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40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8" w:tgtFrame="_blank">
              <w:bookmarkStart w:id="196" w:name="S2-161407"/>
              <w:r>
                <w:rPr>
                  <w:rStyle w:val="InternetLink"/>
                  <w:szCs w:val="18"/>
                </w:rPr>
                <w:t>S2-161407</w:t>
              </w:r>
            </w:hyperlink>
            <w:bookmarkEnd w:id="1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21: Correction of the decision of NBIFOM mode_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8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9" w:tgtFrame="_blank">
              <w:bookmarkStart w:id="197" w:name="S2-161856"/>
              <w:r>
                <w:rPr>
                  <w:rStyle w:val="InternetLink"/>
                  <w:szCs w:val="18"/>
                </w:rPr>
                <w:t>S2-161856</w:t>
              </w:r>
            </w:hyperlink>
            <w:bookmarkEnd w:id="1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21R1: Correction of the decision of NBIFOM mode_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40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0" w:tgtFrame="_blank">
              <w:bookmarkStart w:id="198" w:name="S2-161408"/>
              <w:r>
                <w:rPr>
                  <w:rStyle w:val="InternetLink"/>
                  <w:szCs w:val="18"/>
                </w:rPr>
                <w:t>S2-161408</w:t>
              </w:r>
            </w:hyperlink>
            <w:bookmarkEnd w:id="1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LS on the decision of NBIFOM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1360. Revised in parallel session to S2-1618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1" w:tgtFrame="_blank">
              <w:bookmarkStart w:id="199" w:name="S2-161857"/>
              <w:r>
                <w:rPr>
                  <w:rStyle w:val="InternetLink"/>
                  <w:szCs w:val="18"/>
                </w:rPr>
                <w:t>S2-161857</w:t>
              </w:r>
            </w:hyperlink>
            <w:bookmarkEnd w:id="1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Reply LS on the decision of NBIFOM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408. Revised to S2-1622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2" w:tgtFrame="_blank">
              <w:bookmarkStart w:id="200" w:name="S2-162216"/>
              <w:r>
                <w:rPr>
                  <w:rStyle w:val="InternetLink"/>
                  <w:szCs w:val="18"/>
                </w:rPr>
                <w:t>S2-162216</w:t>
              </w:r>
            </w:hyperlink>
            <w:bookmarkEnd w:id="2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the decision of NBIFOM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8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3" w:tgtFrame="_blank">
              <w:bookmarkStart w:id="201" w:name="S2-161747"/>
              <w:r>
                <w:rPr>
                  <w:rStyle w:val="InternetLink"/>
                  <w:szCs w:val="18"/>
                </w:rPr>
                <w:t>S2-161747</w:t>
              </w:r>
            </w:hyperlink>
            <w:bookmarkEnd w:id="2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1 CR0021: Clarification of removal of one access from th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8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4" w:tgtFrame="_blank">
              <w:bookmarkStart w:id="202" w:name="S2-161858"/>
              <w:r>
                <w:rPr>
                  <w:rStyle w:val="InternetLink"/>
                  <w:szCs w:val="18"/>
                </w:rPr>
                <w:t>S2-161858</w:t>
              </w:r>
            </w:hyperlink>
            <w:bookmarkEnd w:id="2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1 CR0021R1: Clarification of removal of one access from th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74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5" w:tgtFrame="_blank">
              <w:bookmarkStart w:id="203" w:name="S2-161746"/>
              <w:r>
                <w:rPr>
                  <w:rStyle w:val="InternetLink"/>
                  <w:szCs w:val="18"/>
                </w:rPr>
                <w:t>S2-161746</w:t>
              </w:r>
            </w:hyperlink>
            <w:bookmarkEnd w:id="2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1 CR0020: Correction to the event triggers of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8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6" w:tgtFrame="_blank">
              <w:bookmarkStart w:id="204" w:name="S2-161859"/>
              <w:r>
                <w:rPr>
                  <w:rStyle w:val="InternetLink"/>
                  <w:szCs w:val="18"/>
                </w:rPr>
                <w:t>S2-161859</w:t>
              </w:r>
            </w:hyperlink>
            <w:bookmarkEnd w:id="2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1 CR0020R1: Correction to the event triggers of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746. Revised to S2-1622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7" w:tgtFrame="_blank">
              <w:bookmarkStart w:id="205" w:name="S2-162218"/>
              <w:r>
                <w:rPr>
                  <w:rStyle w:val="InternetLink"/>
                  <w:szCs w:val="18"/>
                </w:rPr>
                <w:t>S2-162218</w:t>
              </w:r>
            </w:hyperlink>
            <w:bookmarkEnd w:id="2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1 CR0020R2: Correction to the event triggers of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85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8" w:tgtFrame="_blank">
              <w:bookmarkStart w:id="206" w:name="S2-161409"/>
              <w:r>
                <w:rPr>
                  <w:rStyle w:val="InternetLink"/>
                  <w:szCs w:val="18"/>
                </w:rPr>
                <w:t>S2-161409</w:t>
              </w:r>
            </w:hyperlink>
            <w:bookmarkEnd w:id="2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1 CR0019: Correction of UE-initiated IP flow mapping procedure in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8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9" w:tgtFrame="_blank">
              <w:bookmarkStart w:id="207" w:name="S2-161860"/>
              <w:r>
                <w:rPr>
                  <w:rStyle w:val="InternetLink"/>
                  <w:szCs w:val="18"/>
                </w:rPr>
                <w:t>S2-161860</w:t>
              </w:r>
            </w:hyperlink>
            <w:bookmarkEnd w:id="2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1 CR0019R1: Correction of UE-initiated IP flow mapping procedure in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40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0" w:tgtFrame="_blank">
              <w:bookmarkStart w:id="208" w:name="S2-161395"/>
              <w:r>
                <w:rPr>
                  <w:rStyle w:val="InternetLink"/>
                  <w:szCs w:val="18"/>
                </w:rPr>
                <w:t>S2-161395</w:t>
              </w:r>
            </w:hyperlink>
            <w:bookmarkEnd w:id="2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from SA WG5: LS on Charging Id assignment for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 WG5 (S5-1612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BIFOM-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ostponed to meeting S2#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Precedence of information in USIM vs. ANDSF</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1" w:tgtFrame="_blank">
              <w:bookmarkStart w:id="209" w:name="S2-161375"/>
              <w:r>
                <w:rPr>
                  <w:rStyle w:val="InternetLink"/>
                  <w:szCs w:val="18"/>
                </w:rPr>
                <w:t>S2-161375</w:t>
              </w:r>
            </w:hyperlink>
            <w:bookmarkEnd w:id="2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from CT WG1: LS on pre-configured information in 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T WG1 (C1-1615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sponses drafted in S2-161404 and S2-161719. Final response in S2-1618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2" w:tgtFrame="_blank">
              <w:bookmarkStart w:id="210" w:name="S2-161403"/>
              <w:r>
                <w:rPr>
                  <w:rStyle w:val="InternetLink"/>
                  <w:szCs w:val="18"/>
                </w:rPr>
                <w:t>S2-161403</w:t>
              </w:r>
            </w:hyperlink>
            <w:bookmarkEnd w:id="2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41: Correction of UICC preced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1703, to S2-1618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3" w:tgtFrame="_blank">
              <w:bookmarkStart w:id="211" w:name="S2-161861"/>
              <w:r>
                <w:rPr>
                  <w:rStyle w:val="InternetLink"/>
                  <w:szCs w:val="18"/>
                </w:rPr>
                <w:t>S2-161861</w:t>
              </w:r>
            </w:hyperlink>
            <w:bookmarkEnd w:id="2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2941R1: Correction of UICC preced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403, merging S2-1617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4" w:tgtFrame="_blank">
              <w:bookmarkStart w:id="212" w:name="S2-161703"/>
              <w:r>
                <w:rPr>
                  <w:rStyle w:val="InternetLink"/>
                  <w:szCs w:val="18"/>
                </w:rPr>
                <w:t>S2-161703</w:t>
              </w:r>
            </w:hyperlink>
            <w:bookmarkEnd w:id="2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2947: Clarification on configuration in UI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emalto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 in parallel session with S2-161403 into S2-1618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5" w:tgtFrame="_blank">
              <w:bookmarkStart w:id="213" w:name="S2-161404"/>
              <w:r>
                <w:rPr>
                  <w:rStyle w:val="InternetLink"/>
                  <w:szCs w:val="18"/>
                </w:rPr>
                <w:t>S2-161404</w:t>
              </w:r>
            </w:hyperlink>
            <w:bookmarkEnd w:id="2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LS to C1-161546 (S2-161375) LS on pre-configured information in 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1375. Revised in parallel session to S2-1618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6" w:tgtFrame="_blank">
              <w:bookmarkStart w:id="214" w:name="S2-161862"/>
              <w:r>
                <w:rPr>
                  <w:rStyle w:val="InternetLink"/>
                  <w:szCs w:val="18"/>
                </w:rPr>
                <w:t>S2-161862</w:t>
              </w:r>
            </w:hyperlink>
            <w:bookmarkEnd w:id="2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to C1-161546 (S2-161375) LS on pre-configured information in 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4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7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ply LS on pre-configured information in 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Gemalto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sponse to S2-161375 </w:t>
            </w:r>
            <w:r>
              <w:rPr>
                <w:rFonts w:cs="Arial"/>
                <w:b/>
                <w:bCs/>
                <w:color w:val="FF0000"/>
                <w:szCs w:val="18"/>
              </w:rPr>
              <w:t>LATE DOC</w:t>
            </w:r>
            <w:r>
              <w:rPr>
                <w:rFonts w:cs="Arial"/>
                <w:color w:val="000000"/>
                <w:szCs w:val="18"/>
              </w:rPr>
              <w:t>: This was withdraw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ePDG selec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7" w:tgtFrame="_blank">
              <w:bookmarkStart w:id="215" w:name="S2-161476"/>
              <w:r>
                <w:rPr>
                  <w:rStyle w:val="InternetLink"/>
                  <w:szCs w:val="18"/>
                </w:rPr>
                <w:t>S2-161476</w:t>
              </w:r>
            </w:hyperlink>
            <w:bookmarkEnd w:id="2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42: Corrections for ePDG selection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8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8" w:tgtFrame="_blank">
              <w:bookmarkStart w:id="216" w:name="S2-161875"/>
              <w:r>
                <w:rPr>
                  <w:rStyle w:val="InternetLink"/>
                  <w:szCs w:val="18"/>
                </w:rPr>
                <w:t>S2-161875</w:t>
              </w:r>
            </w:hyperlink>
            <w:bookmarkEnd w:id="2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42R1: Corrections for ePDG selection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476. Revised to S2-1622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9" w:tgtFrame="_blank">
              <w:bookmarkStart w:id="217" w:name="S2-162217"/>
              <w:r>
                <w:rPr>
                  <w:rStyle w:val="InternetLink"/>
                  <w:szCs w:val="18"/>
                </w:rPr>
                <w:t>S2-162217</w:t>
              </w:r>
            </w:hyperlink>
            <w:bookmarkEnd w:id="2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2942R2: Corrections for ePDG selection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8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0" w:tgtFrame="_blank">
              <w:bookmarkStart w:id="218" w:name="S2-161493"/>
              <w:r>
                <w:rPr>
                  <w:rStyle w:val="InternetLink"/>
                  <w:szCs w:val="18"/>
                </w:rPr>
                <w:t>S2-161493</w:t>
              </w:r>
            </w:hyperlink>
            <w:bookmarkEnd w:id="2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43: Corrections to ePDG selection procedure for UE determin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876. The only change is to combine bullet 4) into bullet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8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2943R1: Corrections to ePDG selection procedure for UE determin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49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1" w:tgtFrame="_blank">
              <w:bookmarkStart w:id="219" w:name="S2-161606"/>
              <w:r>
                <w:rPr>
                  <w:rStyle w:val="InternetLink"/>
                  <w:szCs w:val="18"/>
                </w:rPr>
                <w:t>S2-161606</w:t>
              </w:r>
            </w:hyperlink>
            <w:bookmarkEnd w:id="2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2 CR2946: Correction of ePDG selection and WLANSP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Roaming scenario with selection of a WLAN that interworks with a service provider in EVSP</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2" w:tgtFrame="_blank">
              <w:bookmarkStart w:id="220" w:name="S2-161361"/>
              <w:r>
                <w:rPr>
                  <w:rStyle w:val="InternetLink"/>
                  <w:szCs w:val="18"/>
                </w:rPr>
                <w:t>S2-161361</w:t>
              </w:r>
            </w:hyperlink>
            <w:bookmarkEnd w:id="2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CT WG4: Reply LS on roaming scenario with selection of a WLAN that interworks with a service provider in EV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521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Postponed S2-160033 from meeting #113. Response drafted in S2-1618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3" w:tgtFrame="_blank">
              <w:bookmarkStart w:id="221" w:name="S2-161865"/>
              <w:r>
                <w:rPr>
                  <w:rStyle w:val="InternetLink"/>
                  <w:szCs w:val="18"/>
                </w:rPr>
                <w:t>S2-161865</w:t>
              </w:r>
            </w:hyperlink>
            <w:bookmarkEnd w:id="2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Reply LS on roaming scenario with selection of a WLAN that interworks with a service provider in EV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sponse to S2-161361.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4" w:tgtFrame="_blank">
              <w:bookmarkStart w:id="222" w:name="S2-161837"/>
              <w:r>
                <w:rPr>
                  <w:rStyle w:val="InternetLink"/>
                  <w:szCs w:val="18"/>
                </w:rPr>
                <w:t>S2-161837</w:t>
              </w:r>
            </w:hyperlink>
            <w:bookmarkEnd w:id="2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siderations on TWA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0114 from S2#113. LATE REQ. </w:t>
            </w:r>
            <w:r>
              <w:rPr>
                <w:rFonts w:cs="Arial"/>
                <w:b/>
                <w:bCs/>
                <w:color w:val="FF0000"/>
                <w:szCs w:val="18"/>
              </w:rPr>
              <w:t>LATE DOC</w:t>
            </w:r>
            <w:r>
              <w:rPr>
                <w:rFonts w:cs="Arial"/>
                <w:color w:val="000000"/>
                <w:szCs w:val="18"/>
              </w:rPr>
              <w:t xml:space="preserve">: Rx 07/04 19:00.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5" w:tgtFrame="_blank">
              <w:bookmarkStart w:id="223" w:name="S2-161836"/>
              <w:r>
                <w:rPr>
                  <w:rStyle w:val="InternetLink"/>
                  <w:szCs w:val="18"/>
                </w:rPr>
                <w:t>S2-161836</w:t>
              </w:r>
            </w:hyperlink>
            <w:bookmarkEnd w:id="2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27R1: Clarification on TWA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0115 from S2#113. LATE REQ. </w:t>
            </w:r>
            <w:r>
              <w:rPr>
                <w:rFonts w:cs="Arial"/>
                <w:b/>
                <w:bCs/>
                <w:color w:val="FF0000"/>
                <w:szCs w:val="18"/>
              </w:rPr>
              <w:t>LATE DOC</w:t>
            </w:r>
            <w:r>
              <w:rPr>
                <w:rFonts w:cs="Arial"/>
                <w:color w:val="000000"/>
                <w:szCs w:val="18"/>
              </w:rPr>
              <w:t xml:space="preserve">: Rx 07/04 19:00. Revised in parallel session to S2-1618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6" w:tgtFrame="_blank">
              <w:bookmarkStart w:id="224" w:name="S2-161863"/>
              <w:r>
                <w:rPr>
                  <w:rStyle w:val="InternetLink"/>
                  <w:szCs w:val="18"/>
                </w:rPr>
                <w:t>S2-161863</w:t>
              </w:r>
            </w:hyperlink>
            <w:bookmarkEnd w:id="2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2927R2: Clarification on TWA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836.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7" w:tgtFrame="_blank">
              <w:bookmarkStart w:id="225" w:name="S2-161835"/>
              <w:r>
                <w:rPr>
                  <w:rStyle w:val="InternetLink"/>
                  <w:szCs w:val="18"/>
                </w:rPr>
                <w:t>S2-161835</w:t>
              </w:r>
            </w:hyperlink>
            <w:bookmarkEnd w:id="2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28R1: Clarification on TWA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0116 from S2#113. LATE REQ. </w:t>
            </w:r>
            <w:r>
              <w:rPr>
                <w:rFonts w:cs="Arial"/>
                <w:b/>
                <w:bCs/>
                <w:color w:val="FF0000"/>
                <w:szCs w:val="18"/>
              </w:rPr>
              <w:t>LATE DOC</w:t>
            </w:r>
            <w:r>
              <w:rPr>
                <w:rFonts w:cs="Arial"/>
                <w:color w:val="000000"/>
                <w:szCs w:val="18"/>
              </w:rPr>
              <w:t xml:space="preserve">: Rx 07/04 19:00. Revised in parallel session to S2-1618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8" w:tgtFrame="_blank">
              <w:bookmarkStart w:id="226" w:name="S2-161864"/>
              <w:r>
                <w:rPr>
                  <w:rStyle w:val="InternetLink"/>
                  <w:szCs w:val="18"/>
                </w:rPr>
                <w:t>S2-161864</w:t>
              </w:r>
            </w:hyperlink>
            <w:bookmarkEnd w:id="2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2928R2: Clarification on TWA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83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Other topic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9" w:tgtFrame="_blank">
              <w:bookmarkStart w:id="227" w:name="S2-161392"/>
              <w:r>
                <w:rPr>
                  <w:rStyle w:val="InternetLink"/>
                  <w:szCs w:val="18"/>
                </w:rPr>
                <w:t>S2-161392</w:t>
              </w:r>
            </w:hyperlink>
            <w:bookmarkEnd w:id="2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LS on LTE-WLAN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60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WLAN_radio_legacy-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0" w:tgtFrame="_blank">
              <w:bookmarkStart w:id="228" w:name="S2-161356"/>
              <w:r>
                <w:rPr>
                  <w:rStyle w:val="InternetLink"/>
                  <w:szCs w:val="18"/>
                </w:rPr>
                <w:t>S2-161356</w:t>
              </w:r>
            </w:hyperlink>
            <w:bookmarkEnd w:id="2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Wi-Fi Alliance Operator Marketing Task Group: RE: Proposed requirements for carrier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Fi Alliance Operator Marketing Task Group (Wi-Fi Alliance_201508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Postponed S2-160003 from meeting #113.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MS and IMS-Related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1" w:tgtFrame="_blank">
              <w:bookmarkStart w:id="229" w:name="S2-161359"/>
              <w:r>
                <w:rPr>
                  <w:rStyle w:val="InternetLink"/>
                  <w:szCs w:val="18"/>
                </w:rPr>
                <w:t>S2-161359</w:t>
              </w:r>
            </w:hyperlink>
            <w:bookmarkEnd w:id="2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GSMA RiLTE: LS on SIP deregistration in GERAN and UTRAN (no VOPS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SMA RiLTE (RILTE48_122rev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Postponed S2-160024 from meeting #113. Final response in S2-1614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r>
              <w:rPr>
                <w:rFonts w:cs="Arial"/>
                <w:color w:val="FF0000"/>
                <w:szCs w:val="18"/>
              </w:rPr>
              <w:t xml:space="preserve"> </w:t>
            </w: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2" w:tgtFrame="_blank">
              <w:bookmarkStart w:id="230" w:name="S2-161425"/>
              <w:r>
                <w:rPr>
                  <w:rStyle w:val="InternetLink"/>
                  <w:szCs w:val="18"/>
                </w:rPr>
                <w:t>S2-161425</w:t>
              </w:r>
            </w:hyperlink>
            <w:bookmarkEnd w:id="2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SIP deregistration in GERAN and UTRAN (no VOPS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CS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Submission of S2-160588 from S2#113. Response to S2-161359 </w:t>
            </w:r>
            <w:r>
              <w:rPr>
                <w:rFonts w:cs="Arial"/>
                <w:b/>
                <w:bCs/>
                <w:color w:val="FF0000"/>
                <w:szCs w:val="18"/>
              </w:rPr>
              <w:t>LATE DOC</w:t>
            </w:r>
            <w:r>
              <w:rPr>
                <w:rFonts w:cs="Arial"/>
                <w:color w:val="000000"/>
                <w:szCs w:val="18"/>
              </w:rPr>
              <w:t>: Rx 08/04, 15:20. Agreed in parallel session Block Approved Remove the 'Draft' before sending o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3" w:tgtFrame="_blank">
              <w:bookmarkStart w:id="231" w:name="S2-161397"/>
              <w:r>
                <w:rPr>
                  <w:rStyle w:val="InternetLink"/>
                  <w:szCs w:val="18"/>
                </w:rPr>
                <w:t>S2-161397</w:t>
              </w:r>
            </w:hyperlink>
            <w:bookmarkEnd w:id="2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ETSI SC EMTEL: STF489 - LS on Total Conversation for Emergency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SI SC EMTEL (EMTEL(16)00001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4" w:tgtFrame="_blank">
              <w:bookmarkStart w:id="232" w:name="S2-161465"/>
              <w:r>
                <w:rPr>
                  <w:rStyle w:val="InternetLink"/>
                  <w:szCs w:val="18"/>
                </w:rPr>
                <w:t>S2-161465</w:t>
              </w:r>
            </w:hyperlink>
            <w:bookmarkEnd w:id="2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RVCC For Emergency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ES-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The group agreed to revert CR330 for Rel-12. For Rel-13, S2-161467 is a possible option. Another option will be submitted to the next meeting. The group will evaluate which option to tak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5" w:tgtFrame="_blank">
              <w:bookmarkStart w:id="233" w:name="S2-161466"/>
              <w:r>
                <w:rPr>
                  <w:rStyle w:val="InternetLink"/>
                  <w:szCs w:val="18"/>
                </w:rPr>
                <w:t>S2-161466</w:t>
              </w:r>
            </w:hyperlink>
            <w:bookmarkEnd w:id="2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6 CR0334: Correction to 'SRVCC Operation Pos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8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6" w:tgtFrame="_blank">
              <w:bookmarkStart w:id="234" w:name="S2-161866"/>
              <w:r>
                <w:rPr>
                  <w:rStyle w:val="InternetLink"/>
                  <w:szCs w:val="18"/>
                </w:rPr>
                <w:t>S2-161866</w:t>
              </w:r>
            </w:hyperlink>
            <w:bookmarkEnd w:id="2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6 CR0334R1: Correction to 'SRVCC Operation Pos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SAES-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466.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7" w:tgtFrame="_blank">
              <w:bookmarkStart w:id="235" w:name="S2-161467"/>
              <w:r>
                <w:rPr>
                  <w:rStyle w:val="InternetLink"/>
                  <w:szCs w:val="18"/>
                </w:rPr>
                <w:t>S2-161467</w:t>
              </w:r>
            </w:hyperlink>
            <w:bookmarkEnd w:id="2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6 CR0335: Correction to 'SRVCC Operation Pos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SAES-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8" w:tgtFrame="_blank">
              <w:bookmarkStart w:id="236" w:name="S2-161675"/>
              <w:r>
                <w:rPr>
                  <w:rStyle w:val="InternetLink"/>
                  <w:szCs w:val="18"/>
                </w:rPr>
                <w:t>S2-161675</w:t>
              </w:r>
            </w:hyperlink>
            <w:bookmarkEnd w:id="2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4 CR0107: SMS w/o MSISDN with removal of Sh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MSM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9" w:tgtFrame="_blank">
              <w:bookmarkStart w:id="237" w:name="S2-161677"/>
              <w:r>
                <w:rPr>
                  <w:rStyle w:val="InternetLink"/>
                  <w:szCs w:val="18"/>
                </w:rPr>
                <w:t>S2-161677</w:t>
              </w:r>
            </w:hyperlink>
            <w:bookmarkEnd w:id="2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4 CR0108: SMS w/o MSISDN with removal of Sh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MSM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0" w:tgtFrame="_blank">
              <w:bookmarkStart w:id="238" w:name="S2-161678"/>
              <w:r>
                <w:rPr>
                  <w:rStyle w:val="InternetLink"/>
                  <w:szCs w:val="18"/>
                </w:rPr>
                <w:t>S2-161678</w:t>
              </w:r>
            </w:hyperlink>
            <w:bookmarkEnd w:id="2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47: NPLI for untrusted WLAN access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8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1" w:tgtFrame="_blank">
              <w:bookmarkStart w:id="239" w:name="S2-161867"/>
              <w:r>
                <w:rPr>
                  <w:rStyle w:val="InternetLink"/>
                  <w:szCs w:val="18"/>
                </w:rPr>
                <w:t>S2-161867</w:t>
              </w:r>
            </w:hyperlink>
            <w:bookmarkEnd w:id="2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47R1: NPLI for untrusted WLAN access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678.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architecture enhancements of cellular systems for ultra low complexity and low throughput Internet of Things (FS_AE_CIo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ease 14</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4 3GPP Packet Access Maintenance -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4 PCC/QoS Maintenance-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4 Non-3GPP Access Maintenance-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4 IMS-Related Maintenance-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easibility study on the Support of Emergency services over WLAN (FS_SEW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2" w:tgtFrame="_blank">
              <w:bookmarkStart w:id="240" w:name="S2-161390"/>
              <w:r>
                <w:rPr>
                  <w:rStyle w:val="InternetLink"/>
                  <w:szCs w:val="18"/>
                </w:rPr>
                <w:t>S2-161390</w:t>
              </w:r>
            </w:hyperlink>
            <w:bookmarkEnd w:id="2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Reply LS on Set of Rel-13 features for the Support of Emergency sessions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605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Proposed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3" w:tgtFrame="_blank">
              <w:bookmarkStart w:id="241" w:name="S2-161389"/>
              <w:r>
                <w:rPr>
                  <w:rStyle w:val="InternetLink"/>
                  <w:szCs w:val="18"/>
                </w:rPr>
                <w:t>S2-161389</w:t>
              </w:r>
            </w:hyperlink>
            <w:bookmarkEnd w:id="2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LS on Preferred Access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602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Proposed to Open and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 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4" w:tgtFrame="_blank">
              <w:bookmarkStart w:id="242" w:name="S2-161681"/>
              <w:r>
                <w:rPr>
                  <w:rStyle w:val="InternetLink"/>
                  <w:szCs w:val="18"/>
                </w:rPr>
                <w:t>S2-161681</w:t>
              </w:r>
            </w:hyperlink>
            <w:bookmarkEnd w:id="2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LAN - CS session continuity for SEW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9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5" w:tgtFrame="_blank">
              <w:bookmarkStart w:id="243" w:name="S2-161956"/>
              <w:r>
                <w:rPr>
                  <w:rStyle w:val="InternetLink"/>
                  <w:szCs w:val="18"/>
                </w:rPr>
                <w:t>S2-161956</w:t>
              </w:r>
            </w:hyperlink>
            <w:bookmarkEnd w:id="2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LAN - CS session continuity for SEW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6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6" w:tgtFrame="_blank">
              <w:bookmarkStart w:id="244" w:name="S2-161582"/>
              <w:r>
                <w:rPr>
                  <w:rStyle w:val="InternetLink"/>
                  <w:szCs w:val="18"/>
                </w:rPr>
                <w:t>S2-161582</w:t>
              </w:r>
            </w:hyperlink>
            <w:bookmarkEnd w:id="2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 ePDG selection for SEW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is was left for off-line discussion and merged with S2-161616 into S2-161957 Merge S2-161582 and S2-161616? And have the merged paper be the solution recommended in the conclusion s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7" w:tgtFrame="_blank">
              <w:bookmarkStart w:id="245" w:name="S2-161957"/>
              <w:r>
                <w:rPr>
                  <w:rStyle w:val="InternetLink"/>
                  <w:szCs w:val="18"/>
                </w:rPr>
                <w:t>S2-161957</w:t>
              </w:r>
            </w:hyperlink>
            <w:bookmarkEnd w:id="2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 ePDG selection for SEW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582, merging S2-161616. Revised to S2-1621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8" w:tgtFrame="_blank">
              <w:bookmarkStart w:id="246" w:name="S2-162133"/>
              <w:r>
                <w:rPr>
                  <w:rStyle w:val="InternetLink"/>
                  <w:szCs w:val="18"/>
                </w:rPr>
                <w:t>S2-162133</w:t>
              </w:r>
            </w:hyperlink>
            <w:bookmarkEnd w:id="2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 ePDG selection for SEW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957. Revised to S2-1621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9" w:tgtFrame="_blank">
              <w:bookmarkStart w:id="247" w:name="S2-162173"/>
              <w:r>
                <w:rPr>
                  <w:rStyle w:val="InternetLink"/>
                  <w:szCs w:val="18"/>
                </w:rPr>
                <w:t>S2-162173</w:t>
              </w:r>
            </w:hyperlink>
            <w:bookmarkEnd w:id="2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 ePDG selection for SEW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13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0" w:tgtFrame="_blank">
              <w:bookmarkStart w:id="248" w:name="S2-161616"/>
              <w:r>
                <w:rPr>
                  <w:rStyle w:val="InternetLink"/>
                  <w:szCs w:val="18"/>
                </w:rPr>
                <w:t>S2-161616</w:t>
              </w:r>
            </w:hyperlink>
            <w:bookmarkEnd w:id="2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ed Solution for Issue 1 of SEW2 -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1582 into S2-161957. Merge S2-161582 and S2-161616? And have the merged paper be the solution recommended in the conclusion s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1" w:tgtFrame="_blank">
              <w:bookmarkStart w:id="249" w:name="S2-161455"/>
              <w:r>
                <w:rPr>
                  <w:rStyle w:val="InternetLink"/>
                  <w:szCs w:val="18"/>
                </w:rPr>
                <w:t>S2-161455</w:t>
              </w:r>
            </w:hyperlink>
            <w:bookmarkEnd w:id="2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3: NPLI when UE is camped on Untrusted WiF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2" w:tgtFrame="_blank">
              <w:bookmarkStart w:id="250" w:name="S2-161458"/>
              <w:r>
                <w:rPr>
                  <w:rStyle w:val="InternetLink"/>
                  <w:szCs w:val="18"/>
                </w:rPr>
                <w:t>S2-161458</w:t>
              </w:r>
            </w:hyperlink>
            <w:bookmarkEnd w:id="2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28 for key issue 3: TWAG Push of Information to LRF at emergency attachment/De-attachment for S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9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3" w:tgtFrame="_blank">
              <w:bookmarkStart w:id="251" w:name="S2-161958"/>
              <w:r>
                <w:rPr>
                  <w:rStyle w:val="InternetLink"/>
                  <w:szCs w:val="18"/>
                </w:rPr>
                <w:t>S2-161958</w:t>
              </w:r>
            </w:hyperlink>
            <w:bookmarkEnd w:id="2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28 for key issue 3: TWAG Push of Information to LRF at emergency attachment/De-attachment for S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45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4" w:tgtFrame="_blank">
              <w:bookmarkStart w:id="252" w:name="S2-161590"/>
              <w:r>
                <w:rPr>
                  <w:rStyle w:val="InternetLink"/>
                  <w:szCs w:val="18"/>
                </w:rPr>
                <w:t>S2-161590</w:t>
              </w:r>
            </w:hyperlink>
            <w:bookmarkEnd w:id="2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 IMEI checking for SEW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130. To be discussed first in EW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5" w:tgtFrame="_blank">
              <w:bookmarkStart w:id="253" w:name="S2-162130"/>
              <w:r>
                <w:rPr>
                  <w:rStyle w:val="InternetLink"/>
                  <w:szCs w:val="18"/>
                </w:rPr>
                <w:t>S2-162130</w:t>
              </w:r>
            </w:hyperlink>
            <w:bookmarkEnd w:id="2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 IMEI checking for SEW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5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Update to 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6" w:tgtFrame="_blank">
              <w:bookmarkStart w:id="254" w:name="S2-161459"/>
              <w:r>
                <w:rPr>
                  <w:rStyle w:val="InternetLink"/>
                  <w:szCs w:val="18"/>
                </w:rPr>
                <w:t>S2-161459</w:t>
              </w:r>
            </w:hyperlink>
            <w:bookmarkEnd w:id="2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18 for key issue 3: ePDG Push of location information to LRF/LS at emergency attachment/De-attac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9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7" w:tgtFrame="_blank">
              <w:bookmarkStart w:id="255" w:name="S2-161959"/>
              <w:r>
                <w:rPr>
                  <w:rStyle w:val="InternetLink"/>
                  <w:szCs w:val="18"/>
                </w:rPr>
                <w:t>S2-161959</w:t>
              </w:r>
            </w:hyperlink>
            <w:bookmarkEnd w:id="2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18 for key issue 3: ePDG Push of location information to LRF/LS at emergency attachment/De-attac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45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8" w:tgtFrame="_blank">
              <w:bookmarkStart w:id="256" w:name="S2-161717"/>
              <w:r>
                <w:rPr>
                  <w:rStyle w:val="InternetLink"/>
                  <w:szCs w:val="18"/>
                </w:rPr>
                <w:t>S2-161717</w:t>
              </w:r>
            </w:hyperlink>
            <w:bookmarkEnd w:id="2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EW2 solutions 19 for unauthenti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1579 and S2-161456, into S2-161960. S2-161579, S2-161717 and S2-161456 should be merged. A merging activity on-going between S2-161579, S2-1617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9" w:tgtFrame="_blank">
              <w:bookmarkStart w:id="257" w:name="S2-161579"/>
              <w:r>
                <w:rPr>
                  <w:rStyle w:val="InternetLink"/>
                  <w:szCs w:val="18"/>
                </w:rPr>
                <w:t>S2-161579</w:t>
              </w:r>
            </w:hyperlink>
            <w:bookmarkEnd w:id="2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19 to Clarify the UE identifier used during emergency establishment for unauthenticated UEs with USIM (S2a/S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 with S2-161717 and S2-161456, into S2-161960 S2-161579, S2-161717 and S2-161456 should be merged. A merging activity on-going between S2-161579, S2-1617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0" w:tgtFrame="_blank">
              <w:bookmarkStart w:id="258" w:name="S2-161456"/>
              <w:r>
                <w:rPr>
                  <w:rStyle w:val="InternetLink"/>
                  <w:szCs w:val="18"/>
                </w:rPr>
                <w:t>S2-161456</w:t>
              </w:r>
            </w:hyperlink>
            <w:bookmarkEnd w:id="2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19 to Clarify the UE identifier used during IKE establishment process for unauthenticated UEs over S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 with S2-161717 and S2-161579, into S2-161960 S2-161579, S2-161717 and S2-161456 should be merged. A merging activity on-going between S2-161579, S2-1617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1" w:tgtFrame="_blank">
              <w:bookmarkStart w:id="259" w:name="S2-161960"/>
              <w:r>
                <w:rPr>
                  <w:rStyle w:val="InternetLink"/>
                  <w:szCs w:val="18"/>
                </w:rPr>
                <w:t>S2-161960</w:t>
              </w:r>
            </w:hyperlink>
            <w:bookmarkEnd w:id="2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EW2 solutions 19 for unauthenti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717, merging S2-161579 and S2-16145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2" w:tgtFrame="_blank">
              <w:bookmarkStart w:id="260" w:name="S2-161457"/>
              <w:r>
                <w:rPr>
                  <w:rStyle w:val="InternetLink"/>
                  <w:szCs w:val="18"/>
                </w:rPr>
                <w:t>S2-161457</w:t>
              </w:r>
            </w:hyperlink>
            <w:bookmarkEnd w:id="2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o Solution 20 to Clarify the UE identifier used during IKE establishment process for unauthenticated UE over S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ere was no interest in refining solution 20 further and it was agreed to proceed with solution 19.3 instead. This was the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Evaluation - Conclusion etc</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3" w:tgtFrame="_blank">
              <w:bookmarkStart w:id="261" w:name="S2-161732"/>
              <w:r>
                <w:rPr>
                  <w:rStyle w:val="InternetLink"/>
                  <w:szCs w:val="18"/>
                </w:rPr>
                <w:t>S2-161732</w:t>
              </w:r>
            </w:hyperlink>
            <w:bookmarkEnd w:id="2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about location reporting to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4" w:tgtFrame="_blank">
              <w:bookmarkStart w:id="262" w:name="S2-162131"/>
              <w:r>
                <w:rPr>
                  <w:rStyle w:val="InternetLink"/>
                  <w:szCs w:val="18"/>
                </w:rPr>
                <w:t>S2-162131</w:t>
              </w:r>
            </w:hyperlink>
            <w:bookmarkEnd w:id="2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about location reporting to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7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5" w:tgtFrame="_blank">
              <w:bookmarkStart w:id="263" w:name="S2-161584"/>
              <w:r>
                <w:rPr>
                  <w:rStyle w:val="InternetLink"/>
                  <w:szCs w:val="18"/>
                </w:rPr>
                <w:t>S2-161584</w:t>
              </w:r>
            </w:hyperlink>
            <w:bookmarkEnd w:id="2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for Separate WLAN/Cellular Unauthenticated Emergency Permission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9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6" w:tgtFrame="_blank">
              <w:bookmarkStart w:id="264" w:name="S2-161961"/>
              <w:r>
                <w:rPr>
                  <w:rStyle w:val="InternetLink"/>
                  <w:szCs w:val="18"/>
                </w:rPr>
                <w:t>S2-161961</w:t>
              </w:r>
            </w:hyperlink>
            <w:bookmarkEnd w:id="2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for Separate WLAN/Cellular Unauthenticated Emergency Permission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58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7" w:tgtFrame="_blank">
              <w:bookmarkStart w:id="265" w:name="S2-161592"/>
              <w:r>
                <w:rPr>
                  <w:rStyle w:val="InternetLink"/>
                  <w:szCs w:val="18"/>
                </w:rPr>
                <w:t>S2-161592</w:t>
              </w:r>
            </w:hyperlink>
            <w:bookmarkEnd w:id="2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s of FS_SEW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off-line drafting to S2-162065 Not complete - Work needed - allocate enough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8" w:tgtFrame="_blank">
              <w:bookmarkStart w:id="266" w:name="S2-162065"/>
              <w:r>
                <w:rPr>
                  <w:rStyle w:val="InternetLink"/>
                  <w:szCs w:val="18"/>
                </w:rPr>
                <w:t>S2-162065</w:t>
              </w:r>
            </w:hyperlink>
            <w:bookmarkEnd w:id="2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s of FS_SEW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592. Revised to S2-1621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9" w:tgtFrame="_blank">
              <w:bookmarkStart w:id="267" w:name="S2-162132"/>
              <w:r>
                <w:rPr>
                  <w:rStyle w:val="InternetLink"/>
                  <w:szCs w:val="18"/>
                </w:rPr>
                <w:t>S2-162132</w:t>
              </w:r>
            </w:hyperlink>
            <w:bookmarkEnd w:id="2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s of FS_SEW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06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S8 Home Routing Architecture for VoLTE (FS_V8)</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0" w:tgtFrame="_blank">
              <w:bookmarkStart w:id="268" w:name="S2-161393"/>
              <w:r>
                <w:rPr>
                  <w:rStyle w:val="InternetLink"/>
                  <w:szCs w:val="18"/>
                </w:rPr>
                <w:t>S2-161393</w:t>
              </w:r>
            </w:hyperlink>
            <w:bookmarkEnd w:id="2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LI: LS on impact on S8HR of regulations implementing WTO GATS Annex on Tele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LI (S3i1601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1" w:tgtFrame="_blank">
              <w:bookmarkStart w:id="269" w:name="S2-161820"/>
              <w:r>
                <w:rPr>
                  <w:rStyle w:val="InternetLink"/>
                  <w:szCs w:val="18"/>
                </w:rPr>
                <w:t>S2-161820</w:t>
              </w:r>
            </w:hyperlink>
            <w:bookmarkEnd w:id="2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1 -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9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2" w:tgtFrame="_blank">
              <w:bookmarkStart w:id="270" w:name="S2-161980"/>
              <w:r>
                <w:rPr>
                  <w:rStyle w:val="InternetLink"/>
                  <w:szCs w:val="18"/>
                </w:rPr>
                <w:t>S2-161980</w:t>
              </w:r>
            </w:hyperlink>
            <w:bookmarkEnd w:id="2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1 -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8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3" w:tgtFrame="_blank">
              <w:bookmarkStart w:id="271" w:name="S2-161544"/>
              <w:r>
                <w:rPr>
                  <w:rStyle w:val="InternetLink"/>
                  <w:szCs w:val="18"/>
                </w:rPr>
                <w:t>S2-161544</w:t>
              </w:r>
            </w:hyperlink>
            <w:bookmarkEnd w:id="2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5 and relate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9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4" w:tgtFrame="_blank">
              <w:bookmarkStart w:id="272" w:name="S2-161981"/>
              <w:r>
                <w:rPr>
                  <w:rStyle w:val="InternetLink"/>
                  <w:szCs w:val="18"/>
                </w:rPr>
                <w:t>S2-161981</w:t>
              </w:r>
            </w:hyperlink>
            <w:bookmarkEnd w:id="2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5 and relate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544. Revised to S2-1621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5" w:tgtFrame="_blank">
              <w:bookmarkStart w:id="273" w:name="S2-162168"/>
              <w:r>
                <w:rPr>
                  <w:rStyle w:val="InternetLink"/>
                  <w:szCs w:val="18"/>
                </w:rPr>
                <w:t>S2-162168</w:t>
              </w:r>
            </w:hyperlink>
            <w:bookmarkEnd w:id="2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5 and relate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Deutsche Telekom, Telecom Italia, KDD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981. Revised to S2-1622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6" w:tgtFrame="_blank">
              <w:bookmarkStart w:id="274" w:name="S2-162231"/>
              <w:r>
                <w:rPr>
                  <w:rStyle w:val="InternetLink"/>
                  <w:szCs w:val="18"/>
                </w:rPr>
                <w:t>S2-162231</w:t>
              </w:r>
            </w:hyperlink>
            <w:bookmarkEnd w:id="2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5 and relate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Deutsche Telekom, Telecom Italia, KDD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16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7" w:tgtFrame="_blank">
              <w:bookmarkStart w:id="275" w:name="S2-161685"/>
              <w:r>
                <w:rPr>
                  <w:rStyle w:val="InternetLink"/>
                  <w:szCs w:val="18"/>
                </w:rPr>
                <w:t>S2-161685</w:t>
              </w:r>
            </w:hyperlink>
            <w:bookmarkEnd w:id="2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to Solution 5, IMS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TT, Comtech T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9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8" w:tgtFrame="_blank">
              <w:bookmarkStart w:id="276" w:name="S2-161982"/>
              <w:r>
                <w:rPr>
                  <w:rStyle w:val="InternetLink"/>
                  <w:szCs w:val="18"/>
                </w:rPr>
                <w:t>S2-161982</w:t>
              </w:r>
            </w:hyperlink>
            <w:bookmarkEnd w:id="2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to Solution 5, IMS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TT, Comtech T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6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9" w:tgtFrame="_blank">
              <w:bookmarkStart w:id="277" w:name="S2-161766"/>
              <w:r>
                <w:rPr>
                  <w:rStyle w:val="InternetLink"/>
                  <w:szCs w:val="18"/>
                </w:rPr>
                <w:t>S2-161766</w:t>
              </w:r>
            </w:hyperlink>
            <w:bookmarkEnd w:id="2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of Solution 5 for unauthenti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0" w:tgtFrame="_blank">
              <w:bookmarkStart w:id="278" w:name="S2-161821"/>
              <w:r>
                <w:rPr>
                  <w:rStyle w:val="InternetLink"/>
                  <w:szCs w:val="18"/>
                </w:rPr>
                <w:t>S2-161821</w:t>
              </w:r>
            </w:hyperlink>
            <w:bookmarkEnd w:id="2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9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1" w:tgtFrame="_blank">
              <w:bookmarkStart w:id="279" w:name="S2-161983"/>
              <w:r>
                <w:rPr>
                  <w:rStyle w:val="InternetLink"/>
                  <w:szCs w:val="18"/>
                </w:rPr>
                <w:t>S2-161983</w:t>
              </w:r>
            </w:hyperlink>
            <w:bookmarkEnd w:id="2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821. Revised to S2-1621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2" w:tgtFrame="_blank">
              <w:bookmarkStart w:id="280" w:name="S2-162169"/>
              <w:r>
                <w:rPr>
                  <w:rStyle w:val="InternetLink"/>
                  <w:szCs w:val="18"/>
                </w:rPr>
                <w:t>S2-162169</w:t>
              </w:r>
            </w:hyperlink>
            <w:bookmarkEnd w:id="2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98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3" w:tgtFrame="_blank">
              <w:bookmarkStart w:id="281" w:name="S2-161416"/>
              <w:r>
                <w:rPr>
                  <w:rStyle w:val="InternetLink"/>
                  <w:szCs w:val="18"/>
                </w:rPr>
                <w:t>S2-161416</w:t>
              </w:r>
            </w:hyperlink>
            <w:bookmarkEnd w:id="2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eventing non UE detectable Emergenc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9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4" w:tgtFrame="_blank">
              <w:bookmarkStart w:id="282" w:name="S2-161984"/>
              <w:r>
                <w:rPr>
                  <w:rStyle w:val="InternetLink"/>
                  <w:szCs w:val="18"/>
                </w:rPr>
                <w:t>S2-161984</w:t>
              </w:r>
            </w:hyperlink>
            <w:bookmarkEnd w:id="2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eventing non UE detectable Emergenc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4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5" w:tgtFrame="_blank">
              <w:bookmarkStart w:id="283" w:name="S2-161414"/>
              <w:r>
                <w:rPr>
                  <w:rStyle w:val="InternetLink"/>
                  <w:szCs w:val="18"/>
                </w:rPr>
                <w:t>S2-161414</w:t>
              </w:r>
            </w:hyperlink>
            <w:bookmarkEnd w:id="2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atabase for non UE detectable emergenc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9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6" w:tgtFrame="_blank">
              <w:bookmarkStart w:id="284" w:name="S2-161985"/>
              <w:r>
                <w:rPr>
                  <w:rStyle w:val="InternetLink"/>
                  <w:szCs w:val="18"/>
                </w:rPr>
                <w:t>S2-161985</w:t>
              </w:r>
            </w:hyperlink>
            <w:bookmarkEnd w:id="2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atabase for non UE detectable emergenc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4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7" w:tgtFrame="_blank">
              <w:bookmarkStart w:id="285" w:name="S2-161415"/>
              <w:r>
                <w:rPr>
                  <w:rStyle w:val="InternetLink"/>
                  <w:szCs w:val="18"/>
                </w:rPr>
                <w:t>S2-161415</w:t>
              </w:r>
            </w:hyperlink>
            <w:bookmarkEnd w:id="2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the feasibility of using the NG RAEX IR.21 database for non UE detectable emergency ses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9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8" w:tgtFrame="_blank">
              <w:bookmarkStart w:id="286" w:name="S2-161986"/>
              <w:r>
                <w:rPr>
                  <w:rStyle w:val="InternetLink"/>
                  <w:szCs w:val="18"/>
                </w:rPr>
                <w:t>S2-161986</w:t>
              </w:r>
            </w:hyperlink>
            <w:bookmarkEnd w:id="2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n the feasibility of using the NG RAEX IR.21 database for non UE detectable emergency ses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415. Revised to S2-1621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9" w:tgtFrame="_blank">
              <w:bookmarkStart w:id="287" w:name="S2-162170"/>
              <w:r>
                <w:rPr>
                  <w:rStyle w:val="InternetLink"/>
                  <w:szCs w:val="18"/>
                </w:rPr>
                <w:t>S2-162170</w:t>
              </w:r>
            </w:hyperlink>
            <w:bookmarkEnd w:id="2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the feasibility of using the NG RAEX IR.21 database for non UE detectable emergency ses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9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0" w:tgtFrame="_blank">
              <w:bookmarkStart w:id="288" w:name="S2-161824"/>
              <w:r>
                <w:rPr>
                  <w:rStyle w:val="InternetLink"/>
                  <w:szCs w:val="18"/>
                </w:rPr>
                <w:t>S2-161824</w:t>
              </w:r>
            </w:hyperlink>
            <w:bookmarkEnd w:id="2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3 - Solution #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x 05/04, 16:20. Revised to S2-1619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1" w:tgtFrame="_blank">
              <w:bookmarkStart w:id="289" w:name="S2-161987"/>
              <w:r>
                <w:rPr>
                  <w:rStyle w:val="InternetLink"/>
                  <w:szCs w:val="18"/>
                </w:rPr>
                <w:t>S2-161987</w:t>
              </w:r>
            </w:hyperlink>
            <w:bookmarkEnd w:id="2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3 - Solution #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8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2" w:tgtFrame="_blank">
              <w:bookmarkStart w:id="290" w:name="S2-161540"/>
              <w:r>
                <w:rPr>
                  <w:rStyle w:val="InternetLink"/>
                  <w:szCs w:val="18"/>
                </w:rPr>
                <w:t>S2-161540</w:t>
              </w:r>
            </w:hyperlink>
            <w:bookmarkEnd w:id="2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e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Uplus, SK Tele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was left for further off-line discus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3" w:tgtFrame="_blank">
              <w:bookmarkStart w:id="291" w:name="S2-161587"/>
              <w:r>
                <w:rPr>
                  <w:rStyle w:val="InternetLink"/>
                  <w:szCs w:val="18"/>
                </w:rPr>
                <w:t>S2-161587</w:t>
              </w:r>
            </w:hyperlink>
            <w:bookmarkEnd w:id="2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for Non-Routable International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is was left for further off-line discussion and revised, merging S2-161826, into S2-1619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4" w:tgtFrame="_blank">
              <w:bookmarkStart w:id="292" w:name="S2-161988"/>
              <w:r>
                <w:rPr>
                  <w:rStyle w:val="InternetLink"/>
                  <w:szCs w:val="18"/>
                </w:rPr>
                <w:t>S2-161988</w:t>
              </w:r>
            </w:hyperlink>
            <w:bookmarkEnd w:id="2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for Non-Routable International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587, merging S2-161826. Revised to S2-1621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5" w:tgtFrame="_blank">
              <w:bookmarkStart w:id="293" w:name="S2-162171"/>
              <w:r>
                <w:rPr>
                  <w:rStyle w:val="InternetLink"/>
                  <w:szCs w:val="18"/>
                </w:rPr>
                <w:t>S2-162171</w:t>
              </w:r>
            </w:hyperlink>
            <w:bookmarkEnd w:id="2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for Non-Routable International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 IN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988. Revised to S2-1622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6" w:tgtFrame="_blank">
              <w:bookmarkStart w:id="294" w:name="S2-162230"/>
              <w:r>
                <w:rPr>
                  <w:rStyle w:val="InternetLink"/>
                  <w:szCs w:val="18"/>
                </w:rPr>
                <w:t>S2-162230</w:t>
              </w:r>
            </w:hyperlink>
            <w:bookmarkEnd w:id="2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for Non-Routable International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17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7" w:tgtFrame="_blank">
              <w:bookmarkStart w:id="295" w:name="S2-161826"/>
              <w:r>
                <w:rPr>
                  <w:rStyle w:val="InternetLink"/>
                  <w:szCs w:val="18"/>
                </w:rPr>
                <w:t>S2-161826</w:t>
              </w:r>
            </w:hyperlink>
            <w:bookmarkEnd w:id="2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4 -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color w:val="FF0000"/>
                <w:szCs w:val="18"/>
              </w:rPr>
              <w:t>LATE DOC</w:t>
            </w:r>
            <w:r>
              <w:rPr>
                <w:rFonts w:cs="Arial"/>
                <w:color w:val="000000"/>
                <w:szCs w:val="18"/>
              </w:rPr>
              <w:t>: Rx 05/04 17:45. This was then merged with S2-161587 into S2-1619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8" w:tgtFrame="_blank">
              <w:bookmarkStart w:id="296" w:name="S2-161586"/>
              <w:r>
                <w:rPr>
                  <w:rStyle w:val="InternetLink"/>
                  <w:szCs w:val="18"/>
                </w:rPr>
                <w:t>S2-161586</w:t>
              </w:r>
            </w:hyperlink>
            <w:bookmarkEnd w:id="2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treatment of 8YY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9" w:tgtFrame="_blank">
              <w:bookmarkStart w:id="297" w:name="S2-161827"/>
              <w:r>
                <w:rPr>
                  <w:rStyle w:val="InternetLink"/>
                  <w:szCs w:val="18"/>
                </w:rPr>
                <w:t>S2-161827</w:t>
              </w:r>
            </w:hyperlink>
            <w:bookmarkEnd w:id="2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x 05/04 18:15. Revised to S2-1619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0" w:tgtFrame="_blank">
              <w:bookmarkStart w:id="298" w:name="S2-161990"/>
              <w:r>
                <w:rPr>
                  <w:rStyle w:val="InternetLink"/>
                  <w:szCs w:val="18"/>
                </w:rPr>
                <w:t>S2-161990</w:t>
              </w:r>
            </w:hyperlink>
            <w:bookmarkEnd w:id="2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1827. This was noted and the conclusions were re-drafted in a new proposal in S2-1621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1" w:tgtFrame="_blank">
              <w:bookmarkStart w:id="299" w:name="S2-162172"/>
              <w:r>
                <w:rPr>
                  <w:rStyle w:val="InternetLink"/>
                  <w:szCs w:val="18"/>
                </w:rPr>
                <w:t>S2-162172</w:t>
              </w:r>
            </w:hyperlink>
            <w:bookmarkEnd w:id="2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Deutsche Telekom , China Mobile?, Vodafone?, T-Mobile USA, Verizon?, AT&amp;T?, KDDI, Sprint?, NEC, Nokia, Intel, ZTE?, Ericsson?, Huawei?, LG Electronics?, Sharp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ed to S2-1622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2" w:tgtFrame="_blank">
              <w:bookmarkStart w:id="300" w:name="S2-162232"/>
              <w:r>
                <w:rPr>
                  <w:rStyle w:val="InternetLink"/>
                  <w:szCs w:val="18"/>
                </w:rPr>
                <w:t>S2-162232</w:t>
              </w:r>
            </w:hyperlink>
            <w:bookmarkEnd w:id="3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 Deutsche Telekom , China Mobile?, Vodafone?, T-Mobile USA, Verizon?, AT&amp;T?, KDDI, Sprint?, NEC, Nokia, Intel, ZTE?, Ericsson?, Huawei?, LG Electronics?, Sharp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17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3" w:tgtFrame="_blank">
              <w:bookmarkStart w:id="301" w:name="S2-161777"/>
              <w:r>
                <w:rPr>
                  <w:rStyle w:val="InternetLink"/>
                  <w:szCs w:val="18"/>
                </w:rPr>
                <w:t>S2-161777</w:t>
              </w:r>
            </w:hyperlink>
            <w:bookmarkEnd w:id="3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moving Editor's Notes from Conclusions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9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4" w:tgtFrame="_blank">
              <w:bookmarkStart w:id="302" w:name="S2-161989"/>
              <w:r>
                <w:rPr>
                  <w:rStyle w:val="InternetLink"/>
                  <w:szCs w:val="18"/>
                </w:rPr>
                <w:t>S2-161989</w:t>
              </w:r>
            </w:hyperlink>
            <w:bookmarkEnd w:id="3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moving Editor's Notes from Conclusions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7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5" w:tgtFrame="_blank">
              <w:bookmarkStart w:id="303" w:name="S2-161776"/>
              <w:r>
                <w:rPr>
                  <w:rStyle w:val="InternetLink"/>
                  <w:szCs w:val="18"/>
                </w:rPr>
                <w:t>S2-161776</w:t>
              </w:r>
            </w:hyperlink>
            <w:bookmarkEnd w:id="3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S8 Home Routing Architecture for Vo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 Deutsche Telekom, Telenor, Veriz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6" w:tgtFrame="_blank">
              <w:bookmarkStart w:id="304" w:name="S2-161469"/>
              <w:r>
                <w:rPr>
                  <w:rStyle w:val="InternetLink"/>
                  <w:szCs w:val="18"/>
                </w:rPr>
                <w:t>S2-161469</w:t>
              </w:r>
            </w:hyperlink>
            <w:bookmarkEnd w:id="3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228 CR1146: Support for Acquisition of VPLMN ID by P-CS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7" w:tgtFrame="_blank">
              <w:bookmarkStart w:id="305" w:name="S2-161524"/>
              <w:r>
                <w:rPr>
                  <w:rStyle w:val="InternetLink"/>
                  <w:szCs w:val="18"/>
                </w:rPr>
                <w:t>S2-161524</w:t>
              </w:r>
            </w:hyperlink>
            <w:bookmarkEnd w:id="3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203 CR1022: Request PLMN id over 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 on Enhancements of Dedicated Core Networks selection mechanism (FS_eDeco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8" w:tgtFrame="_blank">
              <w:bookmarkStart w:id="306" w:name="S2-161560"/>
              <w:r>
                <w:rPr>
                  <w:rStyle w:val="InternetLink"/>
                  <w:szCs w:val="18"/>
                </w:rPr>
                <w:t>S2-161560</w:t>
              </w:r>
            </w:hyperlink>
            <w:bookmarkEnd w:id="3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hancements of Dedicated Core Networks selection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9" w:tgtFrame="_blank">
              <w:bookmarkStart w:id="307" w:name="S2-161916"/>
              <w:r>
                <w:rPr>
                  <w:rStyle w:val="InternetLink"/>
                  <w:szCs w:val="18"/>
                </w:rPr>
                <w:t>S2-161916</w:t>
              </w:r>
            </w:hyperlink>
            <w:bookmarkEnd w:id="3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nhancements of Dedicated Core Networks selection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1560.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0" w:tgtFrame="_blank">
              <w:bookmarkStart w:id="308" w:name="S2-161706"/>
              <w:r>
                <w:rPr>
                  <w:rStyle w:val="InternetLink"/>
                  <w:szCs w:val="18"/>
                </w:rPr>
                <w:t>S2-161706</w:t>
              </w:r>
            </w:hyperlink>
            <w:bookmarkEnd w:id="3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NS enhancement for supporting DC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1" w:tgtFrame="_blank">
              <w:bookmarkStart w:id="309" w:name="S2-161707"/>
              <w:r>
                <w:rPr>
                  <w:rStyle w:val="InternetLink"/>
                  <w:szCs w:val="18"/>
                </w:rPr>
                <w:t>S2-161707</w:t>
              </w:r>
            </w:hyperlink>
            <w:bookmarkEnd w:id="3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CN serving node overload control based on the congestion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2" w:tgtFrame="_blank">
              <w:bookmarkStart w:id="310" w:name="S2-161708"/>
              <w:r>
                <w:rPr>
                  <w:rStyle w:val="InternetLink"/>
                  <w:szCs w:val="18"/>
                </w:rPr>
                <w:t>S2-161708</w:t>
              </w:r>
            </w:hyperlink>
            <w:bookmarkEnd w:id="3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valuation for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3" w:tgtFrame="_blank">
              <w:bookmarkStart w:id="311" w:name="S2-161709"/>
              <w:r>
                <w:rPr>
                  <w:rStyle w:val="InternetLink"/>
                  <w:szCs w:val="18"/>
                </w:rPr>
                <w:t>S2-161709</w:t>
              </w:r>
            </w:hyperlink>
            <w:bookmarkEnd w:id="3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 and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1 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4" w:tgtFrame="_blank">
              <w:bookmarkStart w:id="312" w:name="S2-161796"/>
              <w:r>
                <w:rPr>
                  <w:rStyle w:val="InternetLink"/>
                  <w:szCs w:val="18"/>
                </w:rPr>
                <w:t>S2-161796</w:t>
              </w:r>
            </w:hyperlink>
            <w:bookmarkEnd w:id="3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NS enhancement for supporting DC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5" w:tgtFrame="_blank">
              <w:bookmarkStart w:id="313" w:name="S2-161917"/>
              <w:r>
                <w:rPr>
                  <w:rStyle w:val="InternetLink"/>
                  <w:szCs w:val="18"/>
                </w:rPr>
                <w:t>S2-161917</w:t>
              </w:r>
            </w:hyperlink>
            <w:bookmarkEnd w:id="3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NS enhancement for supporting DC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796. Revised in parallel session to S2-1620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6" w:tgtFrame="_blank">
              <w:bookmarkStart w:id="314" w:name="S2-162047"/>
              <w:r>
                <w:rPr>
                  <w:rStyle w:val="InternetLink"/>
                  <w:szCs w:val="18"/>
                </w:rPr>
                <w:t>S2-162047</w:t>
              </w:r>
            </w:hyperlink>
            <w:bookmarkEnd w:id="3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NS enhancement for supporting DC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91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7" w:tgtFrame="_blank">
              <w:bookmarkStart w:id="315" w:name="S2-161572"/>
              <w:r>
                <w:rPr>
                  <w:rStyle w:val="InternetLink"/>
                  <w:szCs w:val="18"/>
                </w:rPr>
                <w:t>S2-161572</w:t>
              </w:r>
            </w:hyperlink>
            <w:bookmarkEnd w:id="3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Decor Key Issue 1 - A merge between solutions 1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1 Evalua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8" w:tgtFrame="_blank">
              <w:bookmarkStart w:id="316" w:name="S2-161778"/>
              <w:r>
                <w:rPr>
                  <w:rStyle w:val="InternetLink"/>
                  <w:szCs w:val="18"/>
                </w:rPr>
                <w:t>S2-161778</w:t>
              </w:r>
            </w:hyperlink>
            <w:bookmarkEnd w:id="3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DCN selection parameters for e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9" w:tgtFrame="_blank">
              <w:bookmarkStart w:id="317" w:name="S2-161487"/>
              <w:r>
                <w:rPr>
                  <w:rStyle w:val="InternetLink"/>
                  <w:szCs w:val="18"/>
                </w:rPr>
                <w:t>S2-161487</w:t>
              </w:r>
            </w:hyperlink>
            <w:bookmarkEnd w:id="3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verall evaluation solution to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0" w:tgtFrame="_blank">
              <w:bookmarkStart w:id="318" w:name="S2-161604"/>
              <w:r>
                <w:rPr>
                  <w:rStyle w:val="InternetLink"/>
                  <w:szCs w:val="18"/>
                </w:rPr>
                <w:t>S2-161604</w:t>
              </w:r>
            </w:hyperlink>
            <w:bookmarkEnd w:id="3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verall evaluation of eDECO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1" w:tgtFrame="_blank">
              <w:bookmarkStart w:id="319" w:name="S2-161918"/>
              <w:r>
                <w:rPr>
                  <w:rStyle w:val="InternetLink"/>
                  <w:szCs w:val="18"/>
                </w:rPr>
                <w:t>S2-161918</w:t>
              </w:r>
            </w:hyperlink>
            <w:bookmarkEnd w:id="3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ay forward on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eated in parallel session. Agreed in parallel session Block Approved Way forward agreed - DCN ID with some standardized values across PLMNs (solution1&amp;5 with some additions) will be used as basis of solution for Key issue#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2" w:tgtFrame="_blank">
              <w:bookmarkStart w:id="320" w:name="S2-161798"/>
              <w:r>
                <w:rPr>
                  <w:rStyle w:val="InternetLink"/>
                  <w:szCs w:val="18"/>
                </w:rPr>
                <w:t>S2-161798</w:t>
              </w:r>
            </w:hyperlink>
            <w:bookmarkEnd w:id="3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for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3" w:tgtFrame="_blank">
              <w:bookmarkStart w:id="321" w:name="S2-161559"/>
              <w:r>
                <w:rPr>
                  <w:rStyle w:val="InternetLink"/>
                  <w:szCs w:val="18"/>
                </w:rPr>
                <w:t>S2-161559</w:t>
              </w:r>
            </w:hyperlink>
            <w:bookmarkEnd w:id="3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1: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4" w:tgtFrame="_blank">
              <w:bookmarkStart w:id="322" w:name="S2-161450"/>
              <w:r>
                <w:rPr>
                  <w:rStyle w:val="InternetLink"/>
                  <w:szCs w:val="18"/>
                </w:rPr>
                <w:t>S2-161450</w:t>
              </w:r>
            </w:hyperlink>
            <w:bookmarkEnd w:id="3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of HSS Initiated update for Dedicated CN Information/Redirec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1 Conclus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5" w:tgtFrame="_blank">
              <w:bookmarkStart w:id="323" w:name="S2-161486"/>
              <w:r>
                <w:rPr>
                  <w:rStyle w:val="InternetLink"/>
                  <w:szCs w:val="18"/>
                </w:rPr>
                <w:t>S2-161486</w:t>
              </w:r>
            </w:hyperlink>
            <w:bookmarkEnd w:id="3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for eDECOR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2 (Congestion Control)</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6" w:tgtFrame="_blank">
              <w:bookmarkStart w:id="324" w:name="S2-161485"/>
              <w:r>
                <w:rPr>
                  <w:rStyle w:val="InternetLink"/>
                  <w:szCs w:val="18"/>
                </w:rPr>
                <w:t>S2-161485</w:t>
              </w:r>
            </w:hyperlink>
            <w:bookmarkEnd w:id="3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oad balancing and congestion control in e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7" w:tgtFrame="_blank">
              <w:bookmarkStart w:id="325" w:name="S2-161545"/>
              <w:r>
                <w:rPr>
                  <w:rStyle w:val="InternetLink"/>
                  <w:szCs w:val="18"/>
                </w:rPr>
                <w:t>S2-161545</w:t>
              </w:r>
            </w:hyperlink>
            <w:bookmarkEnd w:id="3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proposal on Key Issue 2 'Congestion Control based on UE Usag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8" w:tgtFrame="_blank">
              <w:bookmarkStart w:id="326" w:name="S2-161451"/>
              <w:r>
                <w:rPr>
                  <w:rStyle w:val="InternetLink"/>
                  <w:szCs w:val="18"/>
                </w:rPr>
                <w:t>S2-161451</w:t>
              </w:r>
            </w:hyperlink>
            <w:bookmarkEnd w:id="3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Congestion Control based on DC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Digita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9" w:tgtFrame="_blank">
              <w:bookmarkStart w:id="327" w:name="S2-161797"/>
              <w:r>
                <w:rPr>
                  <w:rStyle w:val="InternetLink"/>
                  <w:szCs w:val="18"/>
                </w:rPr>
                <w:t>S2-161797</w:t>
              </w:r>
            </w:hyperlink>
            <w:bookmarkEnd w:id="3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CN serving node overload control based on the congestion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0" w:tgtFrame="_blank">
              <w:bookmarkStart w:id="328" w:name="S2-161452"/>
              <w:r>
                <w:rPr>
                  <w:rStyle w:val="InternetLink"/>
                  <w:szCs w:val="18"/>
                </w:rPr>
                <w:t>S2-161452</w:t>
              </w:r>
            </w:hyperlink>
            <w:bookmarkEnd w:id="3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of Solution for Congestion based on DCN Type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 Key Issue for load balancing</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1" w:tgtFrame="_blank">
              <w:bookmarkStart w:id="329" w:name="S2-161751"/>
              <w:r>
                <w:rPr>
                  <w:rStyle w:val="InternetLink"/>
                  <w:szCs w:val="18"/>
                </w:rPr>
                <w:t>S2-161751</w:t>
              </w:r>
            </w:hyperlink>
            <w:bookmarkEnd w:id="3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of Load Balancing within D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orporati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2" w:tgtFrame="_blank">
              <w:bookmarkStart w:id="330" w:name="S2-161571"/>
              <w:r>
                <w:rPr>
                  <w:rStyle w:val="InternetLink"/>
                  <w:szCs w:val="18"/>
                </w:rPr>
                <w:t>S2-161571</w:t>
              </w:r>
            </w:hyperlink>
            <w:bookmarkEnd w:id="3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oad balancing for DC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3" w:tgtFrame="_blank">
              <w:bookmarkStart w:id="331" w:name="S2-161752"/>
              <w:r>
                <w:rPr>
                  <w:rStyle w:val="InternetLink"/>
                  <w:szCs w:val="18"/>
                </w:rPr>
                <w:t>S2-161752</w:t>
              </w:r>
            </w:hyperlink>
            <w:bookmarkEnd w:id="3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of load balance within D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4" w:tgtFrame="_blank">
              <w:bookmarkStart w:id="332" w:name="S2-161753"/>
              <w:r>
                <w:rPr>
                  <w:rStyle w:val="InternetLink"/>
                  <w:szCs w:val="18"/>
                </w:rPr>
                <w:t>S2-161753</w:t>
              </w:r>
            </w:hyperlink>
            <w:bookmarkEnd w:id="3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of load balance within D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easibility Study on Control and User Plane Separation of EPC nodes (FS_CUP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General</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5" w:tgtFrame="_blank">
              <w:bookmarkStart w:id="333" w:name="S2-161783"/>
              <w:r>
                <w:rPr>
                  <w:rStyle w:val="InternetLink"/>
                  <w:szCs w:val="18"/>
                </w:rPr>
                <w:t>S2-161783</w:t>
              </w:r>
            </w:hyperlink>
            <w:bookmarkEnd w:id="3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tion to TDF function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x procedures and parameter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6" w:tgtFrame="_blank">
              <w:bookmarkStart w:id="334" w:name="S2-161424"/>
              <w:r>
                <w:rPr>
                  <w:rStyle w:val="InternetLink"/>
                  <w:szCs w:val="18"/>
                </w:rPr>
                <w:t>S2-161424</w:t>
              </w:r>
            </w:hyperlink>
            <w:bookmarkEnd w:id="3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action and attributes exchanged between C-plane and U-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9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7" w:tgtFrame="_blank">
              <w:bookmarkStart w:id="335" w:name="S2-161610"/>
              <w:r>
                <w:rPr>
                  <w:rStyle w:val="InternetLink"/>
                  <w:szCs w:val="18"/>
                </w:rPr>
                <w:t>S2-161610</w:t>
              </w:r>
            </w:hyperlink>
            <w:bookmarkEnd w:id="3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ttach Procedure over S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 with S2-161424 into S2-1619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8" w:tgtFrame="_blank">
              <w:bookmarkStart w:id="336" w:name="S2-161962"/>
              <w:r>
                <w:rPr>
                  <w:rStyle w:val="InternetLink"/>
                  <w:szCs w:val="18"/>
                </w:rPr>
                <w:t>S2-161962</w:t>
              </w:r>
            </w:hyperlink>
            <w:bookmarkEnd w:id="3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action and attributes exchanged between C-plane and U-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424, merging S2-161610. Revised to S2-1622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9" w:tgtFrame="_blank">
              <w:bookmarkStart w:id="337" w:name="S2-162204"/>
              <w:r>
                <w:rPr>
                  <w:rStyle w:val="InternetLink"/>
                  <w:szCs w:val="18"/>
                </w:rPr>
                <w:t>S2-162204</w:t>
              </w:r>
            </w:hyperlink>
            <w:bookmarkEnd w:id="3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action and attributes exchanged between C-plane and U-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Systems, Inc., Allot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96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0" w:tgtFrame="_blank">
              <w:bookmarkStart w:id="338" w:name="S2-161781"/>
              <w:r>
                <w:rPr>
                  <w:rStyle w:val="InternetLink"/>
                  <w:szCs w:val="18"/>
                </w:rPr>
                <w:t>S2-161781</w:t>
              </w:r>
            </w:hyperlink>
            <w:bookmarkEnd w:id="3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arameters for Sx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parts of S2-161758, in S2-1619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1" w:tgtFrame="_blank">
              <w:bookmarkStart w:id="339" w:name="S2-161963"/>
              <w:r>
                <w:rPr>
                  <w:rStyle w:val="InternetLink"/>
                  <w:szCs w:val="18"/>
                </w:rPr>
                <w:t>S2-161963</w:t>
              </w:r>
            </w:hyperlink>
            <w:bookmarkEnd w:id="3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arameters for Sx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781, merging part of S2-161758. Revised to S2-1622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2" w:tgtFrame="_blank">
              <w:bookmarkStart w:id="340" w:name="S2-162205"/>
              <w:r>
                <w:rPr>
                  <w:rStyle w:val="InternetLink"/>
                  <w:szCs w:val="18"/>
                </w:rPr>
                <w:t>S2-162205</w:t>
              </w:r>
            </w:hyperlink>
            <w:bookmarkEnd w:id="3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arameters for Sx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963. Revised to S2-1622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3" w:tgtFrame="_blank">
              <w:bookmarkStart w:id="341" w:name="S2-162236"/>
              <w:r>
                <w:rPr>
                  <w:rStyle w:val="InternetLink"/>
                  <w:szCs w:val="18"/>
                </w:rPr>
                <w:t>S2-162236</w:t>
              </w:r>
            </w:hyperlink>
            <w:bookmarkEnd w:id="3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arameters for Sx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20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4" w:tgtFrame="_blank">
              <w:bookmarkStart w:id="342" w:name="S2-161810"/>
              <w:r>
                <w:rPr>
                  <w:rStyle w:val="InternetLink"/>
                  <w:szCs w:val="18"/>
                </w:rPr>
                <w:t>S2-161810</w:t>
              </w:r>
            </w:hyperlink>
            <w:bookmarkEnd w:id="3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cedures over Sx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9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5" w:tgtFrame="_blank">
              <w:bookmarkStart w:id="343" w:name="S2-161964"/>
              <w:r>
                <w:rPr>
                  <w:rStyle w:val="InternetLink"/>
                  <w:szCs w:val="18"/>
                </w:rPr>
                <w:t>S2-161964</w:t>
              </w:r>
            </w:hyperlink>
            <w:bookmarkEnd w:id="3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cedures over Sx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810. Revised to S2-1622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6" w:tgtFrame="_blank">
              <w:bookmarkStart w:id="344" w:name="S2-162206"/>
              <w:r>
                <w:rPr>
                  <w:rStyle w:val="InternetLink"/>
                  <w:szCs w:val="18"/>
                </w:rPr>
                <w:t>S2-162206</w:t>
              </w:r>
            </w:hyperlink>
            <w:bookmarkEnd w:id="3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cedures over Sx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964. Revised to S2-1622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7" w:tgtFrame="_blank">
              <w:bookmarkStart w:id="345" w:name="S2-162237"/>
              <w:r>
                <w:rPr>
                  <w:rStyle w:val="InternetLink"/>
                  <w:szCs w:val="18"/>
                </w:rPr>
                <w:t>S2-162237</w:t>
              </w:r>
            </w:hyperlink>
            <w:bookmarkEnd w:id="3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cedures over Sx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20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8" w:tgtFrame="_blank">
              <w:bookmarkStart w:id="346" w:name="S2-161558"/>
              <w:r>
                <w:rPr>
                  <w:rStyle w:val="InternetLink"/>
                  <w:szCs w:val="18"/>
                </w:rPr>
                <w:t>S2-161558</w:t>
              </w:r>
            </w:hyperlink>
            <w:bookmarkEnd w:id="3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apping of User Plane Session Management Procedures to the Exis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9" w:tgtFrame="_blank">
              <w:bookmarkStart w:id="347" w:name="S2-161609"/>
              <w:r>
                <w:rPr>
                  <w:rStyle w:val="InternetLink"/>
                  <w:szCs w:val="18"/>
                </w:rPr>
                <w:t>S2-161609</w:t>
              </w:r>
            </w:hyperlink>
            <w:bookmarkEnd w:id="3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ent notification procedure over S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s to key issue 1: Functionality split into user plane and control plane func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Traffic forwarding</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0" w:tgtFrame="_blank">
              <w:bookmarkStart w:id="348" w:name="S2-161473"/>
              <w:r>
                <w:rPr>
                  <w:rStyle w:val="InternetLink"/>
                  <w:szCs w:val="18"/>
                </w:rPr>
                <w:t>S2-161473</w:t>
              </w:r>
            </w:hyperlink>
            <w:bookmarkEnd w:id="3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siderations for features supported over CP-UP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9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1" w:tgtFrame="_blank">
              <w:bookmarkStart w:id="349" w:name="S2-161965"/>
              <w:r>
                <w:rPr>
                  <w:rStyle w:val="InternetLink"/>
                  <w:szCs w:val="18"/>
                </w:rPr>
                <w:t>S2-161965</w:t>
              </w:r>
            </w:hyperlink>
            <w:bookmarkEnd w:id="3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siderations for features supported over CP-UP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473. Revised to S2-1622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2" w:tgtFrame="_blank">
              <w:bookmarkStart w:id="350" w:name="S2-162207"/>
              <w:r>
                <w:rPr>
                  <w:rStyle w:val="InternetLink"/>
                  <w:szCs w:val="18"/>
                </w:rPr>
                <w:t>S2-162207</w:t>
              </w:r>
            </w:hyperlink>
            <w:bookmarkEnd w:id="3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siderations for features supported over CP-UP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96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3" w:tgtFrame="_blank">
              <w:bookmarkStart w:id="351" w:name="S2-161556"/>
              <w:r>
                <w:rPr>
                  <w:rStyle w:val="InternetLink"/>
                  <w:szCs w:val="18"/>
                </w:rPr>
                <w:t>S2-161556</w:t>
              </w:r>
            </w:hyperlink>
            <w:bookmarkEnd w:id="3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unctional split of PCC related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9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4" w:tgtFrame="_blank">
              <w:bookmarkStart w:id="352" w:name="S2-161966"/>
              <w:r>
                <w:rPr>
                  <w:rStyle w:val="InternetLink"/>
                  <w:szCs w:val="18"/>
                </w:rPr>
                <w:t>S2-161966</w:t>
              </w:r>
            </w:hyperlink>
            <w:bookmarkEnd w:id="3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unctional split of PCC related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556. Revised off-line to S2-162152 (withdrawn).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5" w:tgtFrame="_blank">
              <w:bookmarkStart w:id="353" w:name="S2-162152"/>
              <w:r>
                <w:rPr>
                  <w:rStyle w:val="InternetLink"/>
                  <w:szCs w:val="18"/>
                </w:rPr>
                <w:t>S2-162152</w:t>
              </w:r>
            </w:hyperlink>
            <w:bookmarkEnd w:id="3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unctional split of PCC related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1966.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harging</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6" w:tgtFrame="_blank">
              <w:bookmarkStart w:id="354" w:name="S2-161472"/>
              <w:r>
                <w:rPr>
                  <w:rStyle w:val="InternetLink"/>
                  <w:szCs w:val="18"/>
                </w:rPr>
                <w:t>S2-161472</w:t>
              </w:r>
            </w:hyperlink>
            <w:bookmarkEnd w:id="3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arging and usag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1552 and parts of S2-161758, in S2-1619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7" w:tgtFrame="_blank">
              <w:bookmarkStart w:id="355" w:name="S2-161552"/>
              <w:r>
                <w:rPr>
                  <w:rStyle w:val="InternetLink"/>
                  <w:szCs w:val="18"/>
                </w:rPr>
                <w:t>S2-161552</w:t>
              </w:r>
            </w:hyperlink>
            <w:bookmarkEnd w:id="3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of online charging, offline charging and usag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 with S2-161472 into S2-1619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8" w:tgtFrame="_blank">
              <w:bookmarkStart w:id="356" w:name="S2-161758"/>
              <w:r>
                <w:rPr>
                  <w:rStyle w:val="InternetLink"/>
                  <w:szCs w:val="18"/>
                </w:rPr>
                <w:t>S2-161758</w:t>
              </w:r>
            </w:hyperlink>
            <w:bookmarkEnd w:id="3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f Charging for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e attributes part was merged into S2-161963. The charging aspects were merged with S2-161472 into S2-1619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9" w:tgtFrame="_blank">
              <w:bookmarkStart w:id="357" w:name="S2-161967"/>
              <w:r>
                <w:rPr>
                  <w:rStyle w:val="InternetLink"/>
                  <w:szCs w:val="18"/>
                </w:rPr>
                <w:t>S2-161967</w:t>
              </w:r>
            </w:hyperlink>
            <w:bookmarkEnd w:id="3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arging and usag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472, merging S2-161552 and parts of S2-16175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0" w:tgtFrame="_blank">
              <w:bookmarkStart w:id="358" w:name="S2-161813"/>
              <w:r>
                <w:rPr>
                  <w:rStyle w:val="InternetLink"/>
                  <w:szCs w:val="18"/>
                </w:rPr>
                <w:t>S2-161813</w:t>
              </w:r>
            </w:hyperlink>
            <w:bookmarkEnd w:id="3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d Solution for Offlin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9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9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d Solution for Offlin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1813.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1" w:tgtFrame="_blank">
              <w:bookmarkStart w:id="359" w:name="S2-161557"/>
              <w:r>
                <w:rPr>
                  <w:rStyle w:val="InternetLink"/>
                  <w:szCs w:val="18"/>
                </w:rPr>
                <w:t>S2-161557</w:t>
              </w:r>
            </w:hyperlink>
            <w:bookmarkEnd w:id="3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unctional split for Pre-defined PCC/ADC rule storage an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05/04 18:45.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TAI list</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2" w:tgtFrame="_blank">
              <w:bookmarkStart w:id="360" w:name="S2-161565"/>
              <w:r>
                <w:rPr>
                  <w:rStyle w:val="InternetLink"/>
                  <w:szCs w:val="18"/>
                </w:rPr>
                <w:t>S2-161565</w:t>
              </w:r>
            </w:hyperlink>
            <w:bookmarkEnd w:id="3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and conclusion proposal for 'TAI List probl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1759 and S2-161791, to S2-1620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3" w:tgtFrame="_blank">
              <w:bookmarkStart w:id="361" w:name="S2-162066"/>
              <w:r>
                <w:rPr>
                  <w:rStyle w:val="InternetLink"/>
                  <w:szCs w:val="18"/>
                </w:rPr>
                <w:t>S2-162066</w:t>
              </w:r>
            </w:hyperlink>
            <w:bookmarkEnd w:id="3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and conclusion proposal for 'TAI List probl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565, merging S2-161759 and S2-161791. Revised to S2-1622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4" w:tgtFrame="_blank">
              <w:bookmarkStart w:id="362" w:name="S2-162208"/>
              <w:r>
                <w:rPr>
                  <w:rStyle w:val="InternetLink"/>
                  <w:szCs w:val="18"/>
                </w:rPr>
                <w:t>S2-162208</w:t>
              </w:r>
            </w:hyperlink>
            <w:bookmarkEnd w:id="3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and conclusion proposal for 'TAI List probl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06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5" w:tgtFrame="_blank">
              <w:bookmarkStart w:id="363" w:name="S2-161759"/>
              <w:r>
                <w:rPr>
                  <w:rStyle w:val="InternetLink"/>
                  <w:szCs w:val="18"/>
                </w:rPr>
                <w:t>S2-161759</w:t>
              </w:r>
            </w:hyperlink>
            <w:bookmarkEnd w:id="3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and conclusion for SA and TAI list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1565 and S2-161791 in S2-1620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6" w:tgtFrame="_blank">
              <w:bookmarkStart w:id="364" w:name="S2-161791"/>
              <w:r>
                <w:rPr>
                  <w:rStyle w:val="InternetLink"/>
                  <w:szCs w:val="18"/>
                </w:rPr>
                <w:t>S2-161791</w:t>
              </w:r>
            </w:hyperlink>
            <w:bookmarkEnd w:id="3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of solutions related to "Consideration for SGW Service Area and TAI list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1565 and S2-161759 in S2-1620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Extended buffering</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7" w:tgtFrame="_blank">
              <w:bookmarkStart w:id="365" w:name="S2-161603"/>
              <w:r>
                <w:rPr>
                  <w:rStyle w:val="InternetLink"/>
                  <w:szCs w:val="18"/>
                </w:rPr>
                <w:t>S2-161603</w:t>
              </w:r>
            </w:hyperlink>
            <w:bookmarkEnd w:id="3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tended buffering UE in the user plan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0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8" w:tgtFrame="_blank">
              <w:bookmarkStart w:id="366" w:name="S2-162067"/>
              <w:r>
                <w:rPr>
                  <w:rStyle w:val="InternetLink"/>
                  <w:szCs w:val="18"/>
                </w:rPr>
                <w:t>S2-162067</w:t>
              </w:r>
            </w:hyperlink>
            <w:bookmarkEnd w:id="3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tended buffering UE in the user plan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603, merging S2-161613. Revised to S2-1622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9" w:tgtFrame="_blank">
              <w:bookmarkStart w:id="367" w:name="S2-162209"/>
              <w:r>
                <w:rPr>
                  <w:rStyle w:val="InternetLink"/>
                  <w:szCs w:val="18"/>
                </w:rPr>
                <w:t>S2-162209</w:t>
              </w:r>
            </w:hyperlink>
            <w:bookmarkEnd w:id="3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xtended buffering UE in the user plan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0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0" w:tgtFrame="_blank">
              <w:bookmarkStart w:id="368" w:name="S2-161613"/>
              <w:r>
                <w:rPr>
                  <w:rStyle w:val="InternetLink"/>
                  <w:szCs w:val="18"/>
                </w:rPr>
                <w:t>S2-161613</w:t>
              </w:r>
            </w:hyperlink>
            <w:bookmarkEnd w:id="3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uffering at user plane function during power sav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1603 into S2-1620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Other topic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1" w:tgtFrame="_blank">
              <w:bookmarkStart w:id="369" w:name="S2-161602"/>
              <w:r>
                <w:rPr>
                  <w:rStyle w:val="InternetLink"/>
                  <w:szCs w:val="18"/>
                </w:rPr>
                <w:t>S2-161602</w:t>
              </w:r>
            </w:hyperlink>
            <w:bookmarkEnd w:id="3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mbined Sxa/Sxb for combined S/P-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0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2" w:tgtFrame="_blank">
              <w:bookmarkStart w:id="370" w:name="S2-162068"/>
              <w:r>
                <w:rPr>
                  <w:rStyle w:val="InternetLink"/>
                  <w:szCs w:val="18"/>
                </w:rPr>
                <w:t>S2-162068</w:t>
              </w:r>
            </w:hyperlink>
            <w:bookmarkEnd w:id="3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mbined Sxa/Sxb for combined S/P-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602. Revised to S2-1622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3" w:tgtFrame="_blank">
              <w:bookmarkStart w:id="371" w:name="S2-162210"/>
              <w:r>
                <w:rPr>
                  <w:rStyle w:val="InternetLink"/>
                  <w:szCs w:val="18"/>
                </w:rPr>
                <w:t>S2-162210</w:t>
              </w:r>
            </w:hyperlink>
            <w:bookmarkEnd w:id="3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mbined Sxa/Sxb for combined S/P-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068. Revised to S2-1622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4" w:tgtFrame="_blank">
              <w:bookmarkStart w:id="372" w:name="S2-162239"/>
              <w:r>
                <w:rPr>
                  <w:rStyle w:val="InternetLink"/>
                  <w:szCs w:val="18"/>
                </w:rPr>
                <w:t>S2-162239</w:t>
              </w:r>
            </w:hyperlink>
            <w:bookmarkEnd w:id="3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mbined Sxa/Sxb for combined S/P-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21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5" w:tgtFrame="_blank">
              <w:bookmarkStart w:id="373" w:name="S2-161784"/>
              <w:r>
                <w:rPr>
                  <w:rStyle w:val="InternetLink"/>
                  <w:szCs w:val="18"/>
                </w:rPr>
                <w:t>S2-161784</w:t>
              </w:r>
            </w:hyperlink>
            <w:bookmarkEnd w:id="3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on UE IP address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0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6" w:tgtFrame="_blank">
              <w:bookmarkStart w:id="374" w:name="S2-162069"/>
              <w:r>
                <w:rPr>
                  <w:rStyle w:val="InternetLink"/>
                  <w:szCs w:val="18"/>
                </w:rPr>
                <w:t>S2-162069</w:t>
              </w:r>
            </w:hyperlink>
            <w:bookmarkEnd w:id="3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on UE IP address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784. Revised to S2-1622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7" w:tgtFrame="_blank">
              <w:bookmarkStart w:id="375" w:name="S2-162211"/>
              <w:r>
                <w:rPr>
                  <w:rStyle w:val="InternetLink"/>
                  <w:szCs w:val="18"/>
                </w:rPr>
                <w:t>S2-162211</w:t>
              </w:r>
            </w:hyperlink>
            <w:bookmarkEnd w:id="3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on UE IP address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06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8" w:tgtFrame="_blank">
              <w:bookmarkStart w:id="376" w:name="S2-161811"/>
              <w:r>
                <w:rPr>
                  <w:rStyle w:val="InternetLink"/>
                  <w:szCs w:val="18"/>
                </w:rPr>
                <w:t>S2-161811</w:t>
              </w:r>
            </w:hyperlink>
            <w:bookmarkEnd w:id="3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of the Considerations for GTP-U IP address and TEID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0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9" w:tgtFrame="_blank">
              <w:bookmarkStart w:id="377" w:name="S2-162070"/>
              <w:r>
                <w:rPr>
                  <w:rStyle w:val="InternetLink"/>
                  <w:szCs w:val="18"/>
                </w:rPr>
                <w:t>S2-162070</w:t>
              </w:r>
            </w:hyperlink>
            <w:bookmarkEnd w:id="3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of the Considerations for GTP-U IP address and TEID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811. Revised to S2-1622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0" w:tgtFrame="_blank">
              <w:bookmarkStart w:id="378" w:name="S2-162212"/>
              <w:r>
                <w:rPr>
                  <w:rStyle w:val="InternetLink"/>
                  <w:szCs w:val="18"/>
                </w:rPr>
                <w:t>S2-162212</w:t>
              </w:r>
            </w:hyperlink>
            <w:bookmarkEnd w:id="3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of the Considerations for GTP-U IP address and TEID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070. Revised to S2-1622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1" w:tgtFrame="_blank">
              <w:bookmarkStart w:id="379" w:name="S2-162238"/>
              <w:r>
                <w:rPr>
                  <w:rStyle w:val="InternetLink"/>
                  <w:szCs w:val="18"/>
                </w:rPr>
                <w:t>S2-162238</w:t>
              </w:r>
            </w:hyperlink>
            <w:bookmarkEnd w:id="3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of the Considerations for GTP-U IP address and TEID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21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s to key issue 2: Selection mechanism for user plane functional entiti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2" w:tgtFrame="_blank">
              <w:bookmarkStart w:id="380" w:name="S2-161554"/>
              <w:r>
                <w:rPr>
                  <w:rStyle w:val="InternetLink"/>
                  <w:szCs w:val="18"/>
                </w:rPr>
                <w:t>S2-161554</w:t>
              </w:r>
            </w:hyperlink>
            <w:bookmarkEnd w:id="3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lection of user plane functional entity deployed at the edge local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0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3" w:tgtFrame="_blank">
              <w:bookmarkStart w:id="381" w:name="S2-162071"/>
              <w:r>
                <w:rPr>
                  <w:rStyle w:val="InternetLink"/>
                  <w:szCs w:val="18"/>
                </w:rPr>
                <w:t>S2-162071</w:t>
              </w:r>
            </w:hyperlink>
            <w:bookmarkEnd w:id="3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lection of user plane functional entity deployed at the edge local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554. Revised off-line to S2-1621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4" w:tgtFrame="_blank">
              <w:bookmarkStart w:id="382" w:name="S2-162153"/>
              <w:r>
                <w:rPr>
                  <w:rStyle w:val="InternetLink"/>
                  <w:szCs w:val="18"/>
                </w:rPr>
                <w:t>S2-162153</w:t>
              </w:r>
            </w:hyperlink>
            <w:bookmarkEnd w:id="3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lection of user plane functional entity deployed at the edge local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071. Revised to S2-1622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5" w:tgtFrame="_blank">
              <w:bookmarkStart w:id="383" w:name="S2-162213"/>
              <w:r>
                <w:rPr>
                  <w:rStyle w:val="InternetLink"/>
                  <w:szCs w:val="18"/>
                </w:rPr>
                <w:t>S2-162213</w:t>
              </w:r>
            </w:hyperlink>
            <w:bookmarkEnd w:id="3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lection of user plane functional entity deployed at the edge local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15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s to key issue 4: Relocation of user plane functional entity due to UE mobility</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6" w:tgtFrame="_blank">
              <w:bookmarkStart w:id="384" w:name="S2-161426"/>
              <w:r>
                <w:rPr>
                  <w:rStyle w:val="InternetLink"/>
                  <w:szCs w:val="18"/>
                </w:rPr>
                <w:t>S2-161426</w:t>
              </w:r>
            </w:hyperlink>
            <w:bookmarkEnd w:id="3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nhancements to the solution for key issue# 4: SGW user plane relocation during mo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7" w:tgtFrame="_blank">
              <w:bookmarkStart w:id="385" w:name="S2-161612"/>
              <w:r>
                <w:rPr>
                  <w:rStyle w:val="InternetLink"/>
                  <w:szCs w:val="18"/>
                </w:rPr>
                <w:t>S2-161612</w:t>
              </w:r>
            </w:hyperlink>
            <w:bookmarkEnd w:id="3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ternative solution for key issue 4 - Relocation of user plane function due to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after off-line discussion in S2-1620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8" w:tgtFrame="_blank">
              <w:bookmarkStart w:id="386" w:name="S2-162092"/>
              <w:r>
                <w:rPr>
                  <w:rStyle w:val="InternetLink"/>
                  <w:szCs w:val="18"/>
                </w:rPr>
                <w:t>S2-162092</w:t>
              </w:r>
            </w:hyperlink>
            <w:bookmarkEnd w:id="3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ternative solution for key issue 4 - Relocation of user plane function due to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61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9" w:tgtFrame="_blank">
              <w:bookmarkStart w:id="387" w:name="S2-161812"/>
              <w:r>
                <w:rPr>
                  <w:rStyle w:val="InternetLink"/>
                  <w:szCs w:val="18"/>
                </w:rPr>
                <w:t>S2-161812</w:t>
              </w:r>
            </w:hyperlink>
            <w:bookmarkEnd w:id="3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ll Flows of Solution 1 Addressing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0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0" w:tgtFrame="_blank">
              <w:bookmarkStart w:id="388" w:name="S2-162072"/>
              <w:r>
                <w:rPr>
                  <w:rStyle w:val="InternetLink"/>
                  <w:szCs w:val="18"/>
                </w:rPr>
                <w:t>S2-162072</w:t>
              </w:r>
            </w:hyperlink>
            <w:bookmarkEnd w:id="3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ll Flows of Solution 1 Addressing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812. Revised to S2-1622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1" w:tgtFrame="_blank">
              <w:bookmarkStart w:id="389" w:name="S2-162214"/>
              <w:r>
                <w:rPr>
                  <w:rStyle w:val="InternetLink"/>
                  <w:szCs w:val="18"/>
                </w:rPr>
                <w:t>S2-162214</w:t>
              </w:r>
            </w:hyperlink>
            <w:bookmarkEnd w:id="3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ll Flows of Solution 1 Addressing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07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s to key issue 3: Change of user plane session identity (due to other than UE mobility scenario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2" w:tgtFrame="_blank">
              <w:bookmarkStart w:id="390" w:name="S2-161427"/>
              <w:r>
                <w:rPr>
                  <w:rStyle w:val="InternetLink"/>
                  <w:szCs w:val="18"/>
                </w:rPr>
                <w:t>S2-161427</w:t>
              </w:r>
            </w:hyperlink>
            <w:bookmarkEnd w:id="3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hancements to the solution for key issue# 3: Control plane changing the user plane session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3" w:tgtFrame="_blank">
              <w:bookmarkStart w:id="391" w:name="S2-162073"/>
              <w:r>
                <w:rPr>
                  <w:rStyle w:val="InternetLink"/>
                  <w:szCs w:val="18"/>
                </w:rPr>
                <w:t>S2-162073</w:t>
              </w:r>
            </w:hyperlink>
            <w:bookmarkEnd w:id="3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nhancements to the solution for key issue# 3: Control plane changing the user plane session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42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4" w:tgtFrame="_blank">
              <w:bookmarkStart w:id="392" w:name="S2-161611"/>
              <w:r>
                <w:rPr>
                  <w:rStyle w:val="InternetLink"/>
                  <w:szCs w:val="18"/>
                </w:rPr>
                <w:t>S2-161611</w:t>
              </w:r>
            </w:hyperlink>
            <w:bookmarkEnd w:id="3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uffering support when SGW user plane changes (involving no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5" w:tgtFrame="_blank">
              <w:bookmarkStart w:id="393" w:name="S2-161779"/>
              <w:r>
                <w:rPr>
                  <w:rStyle w:val="InternetLink"/>
                  <w:szCs w:val="18"/>
                </w:rPr>
                <w:t>S2-161779</w:t>
              </w:r>
            </w:hyperlink>
            <w:bookmarkEnd w:id="3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to Key Issues 3: MME triggered SGW relocation initiated by S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0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6" w:tgtFrame="_blank">
              <w:bookmarkStart w:id="394" w:name="S2-162074"/>
              <w:r>
                <w:rPr>
                  <w:rStyle w:val="InternetLink"/>
                  <w:szCs w:val="18"/>
                </w:rPr>
                <w:t>S2-162074</w:t>
              </w:r>
            </w:hyperlink>
            <w:bookmarkEnd w:id="3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to Key Issues 3: MME triggered SGW relocation initiated by S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779. Revised to S2-1622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7" w:tgtFrame="_blank">
              <w:bookmarkStart w:id="395" w:name="S2-162215"/>
              <w:r>
                <w:rPr>
                  <w:rStyle w:val="InternetLink"/>
                  <w:szCs w:val="18"/>
                </w:rPr>
                <w:t>S2-162215</w:t>
              </w:r>
            </w:hyperlink>
            <w:bookmarkEnd w:id="3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to Key Issues 3: MME triggered SGW relocation initiated by S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07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4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nhancements to the solution 'Charging interfaces from the control plan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isco Systems, Inc.,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improvement of awareness of user location change (FS_AUL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Updated 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8" w:tgtFrame="_blank">
              <w:bookmarkStart w:id="396" w:name="S2-161498"/>
              <w:r>
                <w:rPr>
                  <w:rStyle w:val="InternetLink"/>
                  <w:szCs w:val="18"/>
                </w:rPr>
                <w:t>S2-161498</w:t>
              </w:r>
            </w:hyperlink>
            <w:bookmarkEnd w:id="3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for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618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for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1498.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9" w:tgtFrame="_blank">
              <w:bookmarkStart w:id="397" w:name="S2-161499"/>
              <w:r>
                <w:rPr>
                  <w:rStyle w:val="InternetLink"/>
                  <w:szCs w:val="18"/>
                </w:rPr>
                <w:t>S2-161499</w:t>
              </w:r>
            </w:hyperlink>
            <w:bookmarkEnd w:id="3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for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618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8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for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1499.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 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0" w:tgtFrame="_blank">
              <w:bookmarkStart w:id="398" w:name="S2-161490"/>
              <w:r>
                <w:rPr>
                  <w:rStyle w:val="InternetLink"/>
                  <w:szCs w:val="18"/>
                </w:rPr>
                <w:t>S2-161490</w:t>
              </w:r>
            </w:hyperlink>
            <w:bookmarkEnd w:id="3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to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618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1" w:tgtFrame="_blank">
              <w:bookmarkStart w:id="399" w:name="S2-161850"/>
              <w:r>
                <w:rPr>
                  <w:rStyle w:val="InternetLink"/>
                  <w:szCs w:val="18"/>
                </w:rPr>
                <w:t>S2-161850</w:t>
              </w:r>
            </w:hyperlink>
            <w:bookmarkEnd w:id="3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to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49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2" w:tgtFrame="_blank">
              <w:bookmarkStart w:id="400" w:name="S2-161689"/>
              <w:r>
                <w:rPr>
                  <w:rStyle w:val="InternetLink"/>
                  <w:szCs w:val="18"/>
                </w:rPr>
                <w:t>S2-161689</w:t>
              </w:r>
            </w:hyperlink>
            <w:bookmarkEnd w:id="4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ternative solution for multiple PRA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618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8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lternative solution for multiple PRA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1689.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Evaluations, conclus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3" w:tgtFrame="_blank">
              <w:bookmarkStart w:id="401" w:name="S2-161399"/>
              <w:r>
                <w:rPr>
                  <w:rStyle w:val="InternetLink"/>
                  <w:szCs w:val="18"/>
                </w:rPr>
                <w:t>S2-161399</w:t>
              </w:r>
            </w:hyperlink>
            <w:bookmarkEnd w:id="4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and conclusion of Solutio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merging S2-161488, into S2-1618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4" w:tgtFrame="_blank">
              <w:bookmarkStart w:id="402" w:name="S2-161852"/>
              <w:r>
                <w:rPr>
                  <w:rStyle w:val="InternetLink"/>
                  <w:szCs w:val="18"/>
                </w:rPr>
                <w:t>S2-161852</w:t>
              </w:r>
            </w:hyperlink>
            <w:bookmarkEnd w:id="4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and conclusion of Solutio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399, merging S2-161488. Revised to S2-1622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5" w:tgtFrame="_blank">
              <w:bookmarkStart w:id="403" w:name="S2-162221"/>
              <w:r>
                <w:rPr>
                  <w:rStyle w:val="InternetLink"/>
                  <w:szCs w:val="18"/>
                </w:rPr>
                <w:t>S2-162221</w:t>
              </w:r>
            </w:hyperlink>
            <w:bookmarkEnd w:id="4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and conclusion of Solutio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85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6" w:tgtFrame="_blank">
              <w:bookmarkStart w:id="404" w:name="S2-161488"/>
              <w:r>
                <w:rPr>
                  <w:rStyle w:val="InternetLink"/>
                  <w:szCs w:val="18"/>
                </w:rPr>
                <w:t>S2-161488</w:t>
              </w:r>
            </w:hyperlink>
            <w:bookmarkEnd w:id="4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evaluation of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was merged with S2-161399 into S2-1618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7" w:tgtFrame="_blank">
              <w:bookmarkStart w:id="405" w:name="S2-161489"/>
              <w:r>
                <w:rPr>
                  <w:rStyle w:val="InternetLink"/>
                  <w:szCs w:val="18"/>
                </w:rPr>
                <w:t>S2-161489</w:t>
              </w:r>
            </w:hyperlink>
            <w:bookmarkEnd w:id="4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for solutions to Key Issue #1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618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8" w:tgtFrame="_blank">
              <w:bookmarkStart w:id="406" w:name="S2-161853"/>
              <w:r>
                <w:rPr>
                  <w:rStyle w:val="InternetLink"/>
                  <w:szCs w:val="18"/>
                </w:rPr>
                <w:t>S2-161853</w:t>
              </w:r>
            </w:hyperlink>
            <w:bookmarkEnd w:id="4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for solutions to Key Issue #1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489. Revised to S2-1622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2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onclusion for solutions to Key Issue #1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1853.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9" w:tgtFrame="_blank">
              <w:bookmarkStart w:id="407" w:name="S2-161687"/>
              <w:r>
                <w:rPr>
                  <w:rStyle w:val="InternetLink"/>
                  <w:szCs w:val="18"/>
                </w:rPr>
                <w:t>S2-161687</w:t>
              </w:r>
            </w:hyperlink>
            <w:bookmarkEnd w:id="4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verall conclusion addressing key issue #1 and #3 for AU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 Inte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618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0" w:tgtFrame="_blank">
              <w:bookmarkStart w:id="408" w:name="S2-161854"/>
              <w:r>
                <w:rPr>
                  <w:rStyle w:val="InternetLink"/>
                  <w:szCs w:val="18"/>
                </w:rPr>
                <w:t>S2-161854</w:t>
              </w:r>
            </w:hyperlink>
            <w:bookmarkEnd w:id="4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verall conclusion addressing key issue #1 and #3 for AU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 Inte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687. Revised to S2-1622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1" w:tgtFrame="_blank">
              <w:bookmarkStart w:id="409" w:name="S2-162223"/>
              <w:r>
                <w:rPr>
                  <w:rStyle w:val="InternetLink"/>
                  <w:szCs w:val="18"/>
                </w:rPr>
                <w:t>S2-162223</w:t>
              </w:r>
            </w:hyperlink>
            <w:bookmarkEnd w:id="4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verall conclusion addressing key issue #1 and #3 for AU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Unicom, Inte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85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Architecture for Next Generation System (FS_NextGe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nput for TR clauses 1-4 and new proposed key issu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2" w:tgtFrame="_blank">
              <w:bookmarkStart w:id="410" w:name="S2-161419"/>
              <w:r>
                <w:rPr>
                  <w:rStyle w:val="InternetLink"/>
                  <w:szCs w:val="18"/>
                </w:rPr>
                <w:t>S2-161419</w:t>
              </w:r>
            </w:hyperlink>
            <w:bookmarkEnd w:id="4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ference version of TR 23.799 V0.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R, not pCR.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3" w:tgtFrame="_blank">
              <w:bookmarkStart w:id="411" w:name="S2-161371"/>
              <w:r>
                <w:rPr>
                  <w:rStyle w:val="InternetLink"/>
                  <w:szCs w:val="18"/>
                </w:rPr>
                <w:t>S2-161371</w:t>
              </w:r>
            </w:hyperlink>
            <w:bookmarkEnd w:id="4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ETSI TC SES: Liaison to 3GPP/RAN: Satellite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SI TC SES (LS_to_3GPP_RAN about satellites in 5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Proposed to be noted as there is no action for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4" w:tgtFrame="_blank">
              <w:bookmarkStart w:id="412" w:name="S2-161387"/>
              <w:r>
                <w:rPr>
                  <w:rStyle w:val="InternetLink"/>
                  <w:szCs w:val="18"/>
                </w:rPr>
                <w:t>S2-161387</w:t>
              </w:r>
            </w:hyperlink>
            <w:bookmarkEnd w:id="4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SG RAN: LS on Next Generation Security Requirements for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RAN (RP-1606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5" w:tgtFrame="_blank">
              <w:bookmarkStart w:id="413" w:name="S2-161429"/>
              <w:r>
                <w:rPr>
                  <w:rStyle w:val="InternetLink"/>
                  <w:szCs w:val="18"/>
                </w:rPr>
                <w:t>S2-161429</w:t>
              </w:r>
            </w:hyperlink>
            <w:bookmarkEnd w:id="4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architectural principle: Re-usable core network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AT&amp;T,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9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6" w:tgtFrame="_blank">
              <w:bookmarkStart w:id="414" w:name="S2-161996"/>
              <w:r>
                <w:rPr>
                  <w:rStyle w:val="InternetLink"/>
                  <w:szCs w:val="18"/>
                </w:rPr>
                <w:t>S2-161996</w:t>
              </w:r>
            </w:hyperlink>
            <w:bookmarkEnd w:id="4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architectural principle: Re-usable core network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AT&amp;T,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429. Revised to S2-1621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7" w:tgtFrame="_blank">
              <w:bookmarkStart w:id="415" w:name="S2-162143"/>
              <w:r>
                <w:rPr>
                  <w:rStyle w:val="InternetLink"/>
                  <w:szCs w:val="18"/>
                </w:rPr>
                <w:t>S2-162143</w:t>
              </w:r>
            </w:hyperlink>
            <w:bookmarkEnd w:id="4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w architectural principle: Re-usable core network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sco Systems, Inc., AT&amp;T,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1996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8" w:tgtFrame="_blank">
              <w:bookmarkStart w:id="416" w:name="S2-161420"/>
              <w:r>
                <w:rPr>
                  <w:rStyle w:val="InternetLink"/>
                  <w:szCs w:val="18"/>
                </w:rPr>
                <w:t>S2-161420</w:t>
              </w:r>
            </w:hyperlink>
            <w:bookmarkEnd w:id="4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clude capability exposure to the high-leve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9" w:tgtFrame="_blank">
              <w:bookmarkStart w:id="417" w:name="S2-161757"/>
              <w:r>
                <w:rPr>
                  <w:rStyle w:val="InternetLink"/>
                  <w:szCs w:val="18"/>
                </w:rPr>
                <w:t>S2-161757</w:t>
              </w:r>
            </w:hyperlink>
            <w:bookmarkEnd w:id="4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rchitecture principle on network functio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orporati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0" w:tgtFrame="_blank">
              <w:bookmarkStart w:id="418" w:name="S2-161422"/>
              <w:r>
                <w:rPr>
                  <w:rStyle w:val="InternetLink"/>
                  <w:szCs w:val="18"/>
                </w:rPr>
                <w:t>S2-161422</w:t>
              </w:r>
            </w:hyperlink>
            <w:bookmarkEnd w:id="4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support of mobil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AT&amp;T, Telecom Italia, CATR, Noki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9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1" w:tgtFrame="_blank">
              <w:bookmarkStart w:id="419" w:name="S2-161998"/>
              <w:r>
                <w:rPr>
                  <w:rStyle w:val="InternetLink"/>
                  <w:szCs w:val="18"/>
                </w:rPr>
                <w:t>S2-161998</w:t>
              </w:r>
            </w:hyperlink>
            <w:bookmarkEnd w:id="4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support of mobil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AT&amp;T, Telecom Italia, CATR, Nokia, Sprint,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422. Revised to S2-1621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2" w:tgtFrame="_blank">
              <w:bookmarkStart w:id="420" w:name="S2-162144"/>
              <w:r>
                <w:rPr>
                  <w:rStyle w:val="InternetLink"/>
                  <w:szCs w:val="18"/>
                </w:rPr>
                <w:t>S2-162144</w:t>
              </w:r>
            </w:hyperlink>
            <w:bookmarkEnd w:id="4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ey issue-support of mobil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 AT&amp;T, Telecom Italia, CATR, Nokia, Sprint,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1998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3" w:tgtFrame="_blank">
              <w:bookmarkStart w:id="421" w:name="S2-161635"/>
              <w:r>
                <w:rPr>
                  <w:rStyle w:val="InternetLink"/>
                  <w:szCs w:val="18"/>
                </w:rPr>
                <w:t>S2-161635</w:t>
              </w:r>
            </w:hyperlink>
            <w:bookmarkEnd w:id="4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update: Support of applications hosting within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1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Key issue update: Support of applications hosting within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1635. This was withdrawn (replaced by S2-1621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4" w:tgtFrame="_blank">
              <w:bookmarkStart w:id="422" w:name="S2-161722"/>
              <w:r>
                <w:rPr>
                  <w:rStyle w:val="InternetLink"/>
                  <w:szCs w:val="18"/>
                </w:rPr>
                <w:t>S2-161722</w:t>
              </w:r>
            </w:hyperlink>
            <w:bookmarkEnd w:id="4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ew Key Issue on Informat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ile corrupt. Revised in S2-161803.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5" w:tgtFrame="_blank">
              <w:bookmarkStart w:id="423" w:name="S2-161803"/>
              <w:r>
                <w:rPr>
                  <w:rStyle w:val="InternetLink"/>
                  <w:szCs w:val="18"/>
                </w:rPr>
                <w:t>S2-161803</w:t>
              </w:r>
            </w:hyperlink>
            <w:bookmarkEnd w:id="4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on Informat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1722. Revised in S2-S2-1618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6" w:tgtFrame="_blank">
              <w:bookmarkStart w:id="424" w:name="S2-161829"/>
              <w:r>
                <w:rPr>
                  <w:rStyle w:val="InternetLink"/>
                  <w:szCs w:val="18"/>
                </w:rPr>
                <w:t>S2-161829</w:t>
              </w:r>
            </w:hyperlink>
            <w:bookmarkEnd w:id="4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on Informat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1803. Revised to S2-161999, merging S2-1618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9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w Key Issue on Informat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1829, merging S2-161806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7" w:tgtFrame="_blank">
              <w:bookmarkStart w:id="425" w:name="S2-161723"/>
              <w:r>
                <w:rPr>
                  <w:rStyle w:val="InternetLink"/>
                  <w:szCs w:val="18"/>
                </w:rPr>
                <w:t>S2-161723</w:t>
              </w:r>
            </w:hyperlink>
            <w:bookmarkEnd w:id="4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ew Key Issue on Information reposit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ile corrupt. Revised in S2-161806.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8" w:tgtFrame="_blank">
              <w:bookmarkStart w:id="426" w:name="S2-161806"/>
              <w:r>
                <w:rPr>
                  <w:rStyle w:val="InternetLink"/>
                  <w:szCs w:val="18"/>
                </w:rPr>
                <w:t>S2-161806</w:t>
              </w:r>
            </w:hyperlink>
            <w:bookmarkEnd w:id="4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ew Key Issue on Information reposit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61723. Merged with S2-161829 in S2-1619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9" w:tgtFrame="_blank">
              <w:bookmarkStart w:id="427" w:name="S2-161502"/>
              <w:r>
                <w:rPr>
                  <w:rStyle w:val="InternetLink"/>
                  <w:szCs w:val="18"/>
                </w:rPr>
                <w:t>S2-161502</w:t>
              </w:r>
            </w:hyperlink>
            <w:bookmarkEnd w:id="4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on efficient support of infrequent small user data in the Next Generation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0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0" w:tgtFrame="_blank">
              <w:bookmarkStart w:id="428" w:name="S2-162000"/>
              <w:r>
                <w:rPr>
                  <w:rStyle w:val="InternetLink"/>
                  <w:szCs w:val="18"/>
                </w:rPr>
                <w:t>S2-162000</w:t>
              </w:r>
            </w:hyperlink>
            <w:bookmarkEnd w:id="4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on efficient support of infrequent small user data in the Next Generation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502. Revised to S2-1621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1" w:tgtFrame="_blank">
              <w:bookmarkStart w:id="429" w:name="S2-162145"/>
              <w:r>
                <w:rPr>
                  <w:rStyle w:val="InternetLink"/>
                  <w:szCs w:val="18"/>
                </w:rPr>
                <w:t>S2-162145</w:t>
              </w:r>
            </w:hyperlink>
            <w:bookmarkEnd w:id="4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w key issue on efficient support of infrequent small user data in the Next Generation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2000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2" w:tgtFrame="_blank">
              <w:bookmarkStart w:id="430" w:name="S2-161645"/>
              <w:r>
                <w:rPr>
                  <w:rStyle w:val="InternetLink"/>
                  <w:szCs w:val="18"/>
                </w:rPr>
                <w:t>S2-161645</w:t>
              </w:r>
            </w:hyperlink>
            <w:bookmarkEnd w:id="4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w Key Issue: Resource Management for Mission Critical Group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 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3" w:tgtFrame="_blank">
              <w:bookmarkStart w:id="431" w:name="S2-161624"/>
              <w:r>
                <w:rPr>
                  <w:rStyle w:val="InternetLink"/>
                  <w:szCs w:val="18"/>
                </w:rPr>
                <w:t>S2-161624</w:t>
              </w:r>
            </w:hyperlink>
            <w:bookmarkEnd w:id="4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e Requirements, Principles and Assumption: Reference architecture model based on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how revision marks in S2-1618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4" w:tgtFrame="_blank">
              <w:bookmarkStart w:id="432" w:name="S2-161834"/>
              <w:r>
                <w:rPr>
                  <w:rStyle w:val="InternetLink"/>
                  <w:szCs w:val="18"/>
                </w:rPr>
                <w:t>S2-161834</w:t>
              </w:r>
            </w:hyperlink>
            <w:bookmarkEnd w:id="4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e Requirements, Principles and Assumption: Reference architecture model based on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624. LATE REQ. </w:t>
            </w:r>
            <w:r>
              <w:rPr>
                <w:rFonts w:cs="Arial"/>
                <w:b/>
                <w:bCs/>
                <w:color w:val="FF0000"/>
                <w:szCs w:val="18"/>
              </w:rPr>
              <w:t>LATE DOC</w:t>
            </w:r>
            <w:r>
              <w:rPr>
                <w:rFonts w:cs="Arial"/>
                <w:color w:val="000000"/>
                <w:szCs w:val="18"/>
              </w:rPr>
              <w:t xml:space="preserve">: Rx 07/04 14:15. Revised to S2-1620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5" w:tgtFrame="_blank">
              <w:bookmarkStart w:id="433" w:name="S2-162001"/>
              <w:r>
                <w:rPr>
                  <w:rStyle w:val="InternetLink"/>
                  <w:szCs w:val="18"/>
                </w:rPr>
                <w:t>S2-162001</w:t>
              </w:r>
            </w:hyperlink>
            <w:bookmarkEnd w:id="4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e Requirements, Principles and Assumption: Reference architecture model based on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834. Revised to S2-1621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6" w:tgtFrame="_blank">
              <w:bookmarkStart w:id="434" w:name="S2-162146"/>
              <w:r>
                <w:rPr>
                  <w:rStyle w:val="InternetLink"/>
                  <w:szCs w:val="18"/>
                </w:rPr>
                <w:t>S2-162146</w:t>
              </w:r>
            </w:hyperlink>
            <w:bookmarkEnd w:id="4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rchitecture Requirements, Principles and Assumption: Reference architecture model based on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2001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7" w:tgtFrame="_blank">
              <w:bookmarkStart w:id="435" w:name="S2-161748"/>
              <w:r>
                <w:rPr>
                  <w:rStyle w:val="InternetLink"/>
                  <w:szCs w:val="18"/>
                </w:rPr>
                <w:t>S2-161748</w:t>
              </w:r>
            </w:hyperlink>
            <w:bookmarkEnd w:id="4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n-roaming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1053 from S2#113AH. Revised to S2-1620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8" w:tgtFrame="_blank">
              <w:bookmarkStart w:id="436" w:name="S2-162002"/>
              <w:r>
                <w:rPr>
                  <w:rStyle w:val="InternetLink"/>
                  <w:szCs w:val="18"/>
                </w:rPr>
                <w:t>S2-162002</w:t>
              </w:r>
            </w:hyperlink>
            <w:bookmarkEnd w:id="4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n-roaming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748. Revised to S2-1621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9" w:tgtFrame="_blank">
              <w:bookmarkStart w:id="437" w:name="S2-162156"/>
              <w:r>
                <w:rPr>
                  <w:rStyle w:val="InternetLink"/>
                  <w:szCs w:val="18"/>
                </w:rPr>
                <w:t>S2-162156</w:t>
              </w:r>
            </w:hyperlink>
            <w:bookmarkEnd w:id="4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n-roaming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2002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0" w:tgtFrame="_blank">
              <w:bookmarkStart w:id="438" w:name="S2-161634"/>
              <w:r>
                <w:rPr>
                  <w:rStyle w:val="InternetLink"/>
                  <w:szCs w:val="18"/>
                </w:rPr>
                <w:t>S2-161634</w:t>
              </w:r>
            </w:hyperlink>
            <w:bookmarkEnd w:id="4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ocus on specific network slic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 Drafting comment: This was discussed and there is no agreement achieved. It was clarified to prioritize a UE associates with one slice as for access multiple slices simultaneously at the early stage of the study. People argued on the meaning of network slices, the service provided, forward compatible, comparable scenario in the legacy system. It was suggested to leave it open and wait for further progress of the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1" w:tgtFrame="_blank">
              <w:bookmarkStart w:id="439" w:name="S2-161721"/>
              <w:r>
                <w:rPr>
                  <w:rStyle w:val="InternetLink"/>
                  <w:szCs w:val="18"/>
                </w:rPr>
                <w:t>S2-161721</w:t>
              </w:r>
            </w:hyperlink>
            <w:bookmarkEnd w:id="4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w Key issue on Resilience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2" w:tgtFrame="_blank">
              <w:bookmarkStart w:id="440" w:name="S2-161744"/>
              <w:r>
                <w:rPr>
                  <w:rStyle w:val="InternetLink"/>
                  <w:szCs w:val="18"/>
                </w:rPr>
                <w:t>S2-161744</w:t>
              </w:r>
            </w:hyperlink>
            <w:bookmarkEnd w:id="4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w Key issue on Minimal connectivity within extreme rural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3" w:tgtFrame="_blank">
              <w:bookmarkStart w:id="441" w:name="S2-161809"/>
              <w:r>
                <w:rPr>
                  <w:rStyle w:val="InternetLink"/>
                  <w:szCs w:val="18"/>
                </w:rPr>
                <w:t>S2-161809</w:t>
              </w:r>
            </w:hyperlink>
            <w:bookmarkEnd w:id="4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al on new key issue on 3GPP system aspects to integrate privat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4" w:tgtFrame="_blank">
              <w:bookmarkStart w:id="442" w:name="S2-161816"/>
              <w:r>
                <w:rPr>
                  <w:rStyle w:val="InternetLink"/>
                  <w:szCs w:val="18"/>
                </w:rPr>
                <w:t>S2-161816</w:t>
              </w:r>
            </w:hyperlink>
            <w:bookmarkEnd w:id="4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al on new key issue on enabling optimal resource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5" w:tgtFrame="_blank">
              <w:bookmarkStart w:id="443" w:name="S2-161695"/>
              <w:r>
                <w:rPr>
                  <w:rStyle w:val="InternetLink"/>
                  <w:szCs w:val="18"/>
                </w:rPr>
                <w:t>S2-161695</w:t>
              </w:r>
            </w:hyperlink>
            <w:bookmarkEnd w:id="4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s to Definitions (Clause 3.1) of Next Generation Architecture Study (TR 23.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6" w:tgtFrame="_blank">
              <w:bookmarkStart w:id="444" w:name="S2-161615"/>
              <w:r>
                <w:rPr>
                  <w:rStyle w:val="InternetLink"/>
                  <w:szCs w:val="18"/>
                </w:rPr>
                <w:t>S2-161615</w:t>
              </w:r>
            </w:hyperlink>
            <w:bookmarkEnd w:id="4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ditorial Revisions to References (Clause 2) of Next Generation Architecture Study (TR 23.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7" w:tgtFrame="_blank">
              <w:bookmarkStart w:id="445" w:name="S2-161726"/>
              <w:r>
                <w:rPr>
                  <w:rStyle w:val="InternetLink"/>
                  <w:szCs w:val="18"/>
                </w:rPr>
                <w:t>S2-161726</w:t>
              </w:r>
            </w:hyperlink>
            <w:bookmarkEnd w:id="4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Network Slicing abbrev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8" w:tgtFrame="_blank">
              <w:bookmarkStart w:id="446" w:name="S2-161780"/>
              <w:r>
                <w:rPr>
                  <w:rStyle w:val="InternetLink"/>
                  <w:szCs w:val="18"/>
                </w:rPr>
                <w:t>S2-161780</w:t>
              </w:r>
            </w:hyperlink>
            <w:bookmarkEnd w:id="4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ean-up of NextGen TR Key Issues Claus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 Support of network slic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Architecture &amp; Function definition &amp; Selection &amp; Isola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9" w:tgtFrame="_blank">
              <w:bookmarkStart w:id="447" w:name="S2-161423"/>
              <w:r>
                <w:rPr>
                  <w:rStyle w:val="InternetLink"/>
                  <w:szCs w:val="18"/>
                </w:rPr>
                <w:t>S2-161423</w:t>
              </w:r>
            </w:hyperlink>
            <w:bookmarkEnd w:id="4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Slicing Architecture and High-Level Func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0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0" w:tgtFrame="_blank">
              <w:bookmarkStart w:id="448" w:name="S2-162008"/>
              <w:r>
                <w:rPr>
                  <w:rStyle w:val="InternetLink"/>
                  <w:szCs w:val="18"/>
                </w:rPr>
                <w:t>S2-162008</w:t>
              </w:r>
            </w:hyperlink>
            <w:bookmarkEnd w:id="4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Slicing Architecture and High-Level Func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423. Revised to S2-1621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1" w:tgtFrame="_blank">
              <w:bookmarkStart w:id="449" w:name="S2-162147"/>
              <w:r>
                <w:rPr>
                  <w:rStyle w:val="InternetLink"/>
                  <w:szCs w:val="18"/>
                </w:rPr>
                <w:t>S2-162147</w:t>
              </w:r>
            </w:hyperlink>
            <w:bookmarkEnd w:id="4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twork Slicing Architecture and High-Level Func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2008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2" w:tgtFrame="_blank">
              <w:bookmarkStart w:id="450" w:name="S2-161629"/>
              <w:r>
                <w:rPr>
                  <w:rStyle w:val="InternetLink"/>
                  <w:szCs w:val="18"/>
                </w:rPr>
                <w:t>S2-161629</w:t>
              </w:r>
            </w:hyperlink>
            <w:bookmarkEnd w:id="4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igh-level Functional Architecture for the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x 05/04, 16:15. Revised to S2-1618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3" w:tgtFrame="_blank">
              <w:bookmarkStart w:id="451" w:name="S2-161833"/>
              <w:r>
                <w:rPr>
                  <w:rStyle w:val="InternetLink"/>
                  <w:szCs w:val="18"/>
                </w:rPr>
                <w:t>S2-161833</w:t>
              </w:r>
            </w:hyperlink>
            <w:bookmarkEnd w:id="4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igh-level Functional Architecture for the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629. LATE REQ. </w:t>
            </w:r>
            <w:r>
              <w:rPr>
                <w:rFonts w:cs="Arial"/>
                <w:b/>
                <w:bCs/>
                <w:color w:val="FF0000"/>
                <w:szCs w:val="18"/>
              </w:rPr>
              <w:t>LATE DOC</w:t>
            </w:r>
            <w:r>
              <w:rPr>
                <w:rFonts w:cs="Arial"/>
                <w:color w:val="000000"/>
                <w:szCs w:val="18"/>
              </w:rPr>
              <w:t xml:space="preserve">: Rx: 06/03 07:35 Not Handl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4" w:tgtFrame="_blank">
              <w:bookmarkStart w:id="452" w:name="S2-161447"/>
              <w:r>
                <w:rPr>
                  <w:rStyle w:val="InternetLink"/>
                  <w:szCs w:val="18"/>
                </w:rPr>
                <w:t>S2-161447</w:t>
              </w:r>
            </w:hyperlink>
            <w:bookmarkEnd w:id="4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network function selection i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5" w:tgtFrame="_blank">
              <w:bookmarkStart w:id="453" w:name="S2-161481"/>
              <w:r>
                <w:rPr>
                  <w:rStyle w:val="InternetLink"/>
                  <w:szCs w:val="18"/>
                </w:rPr>
                <w:t>S2-161481</w:t>
              </w:r>
            </w:hyperlink>
            <w:bookmarkEnd w:id="4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selection of a network slice instance with initial bootstr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6" w:tgtFrame="_blank">
              <w:bookmarkStart w:id="454" w:name="S2-161453"/>
              <w:r>
                <w:rPr>
                  <w:rStyle w:val="InternetLink"/>
                  <w:szCs w:val="18"/>
                </w:rPr>
                <w:t>S2-161453</w:t>
              </w:r>
            </w:hyperlink>
            <w:bookmarkEnd w:id="4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olution to Key Issue 1: Network Slice selection based on rules provid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7" w:tgtFrame="_blank">
              <w:bookmarkStart w:id="455" w:name="S2-161503"/>
              <w:r>
                <w:rPr>
                  <w:rStyle w:val="InternetLink"/>
                  <w:szCs w:val="18"/>
                </w:rPr>
                <w:t>S2-161503</w:t>
              </w:r>
            </w:hyperlink>
            <w:bookmarkEnd w:id="4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1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8" w:tgtFrame="_blank">
              <w:bookmarkStart w:id="456" w:name="S2-161413"/>
              <w:r>
                <w:rPr>
                  <w:rStyle w:val="InternetLink"/>
                  <w:szCs w:val="18"/>
                </w:rPr>
                <w:t>S2-161413</w:t>
              </w:r>
            </w:hyperlink>
            <w:bookmarkEnd w:id="4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Support of Switching of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DDI, Sprint, China Mobile, ETRI, China Unicom,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9" w:tgtFrame="_blank">
              <w:bookmarkStart w:id="457" w:name="S2-161480"/>
              <w:r>
                <w:rPr>
                  <w:rStyle w:val="InternetLink"/>
                  <w:szCs w:val="18"/>
                </w:rPr>
                <w:t>S2-161480</w:t>
              </w:r>
            </w:hyperlink>
            <w:bookmarkEnd w:id="4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selection of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0" w:tgtFrame="_blank">
              <w:bookmarkStart w:id="458" w:name="S2-161482"/>
              <w:r>
                <w:rPr>
                  <w:rStyle w:val="InternetLink"/>
                  <w:szCs w:val="18"/>
                </w:rPr>
                <w:t>S2-161482</w:t>
              </w:r>
            </w:hyperlink>
            <w:bookmarkEnd w:id="4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solation aspects of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6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solation and Resiliency of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UE Access multiple Slices and Sharing among slic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1" w:tgtFrame="_blank">
              <w:bookmarkStart w:id="459" w:name="S2-161431"/>
              <w:r>
                <w:rPr>
                  <w:rStyle w:val="InternetLink"/>
                  <w:szCs w:val="18"/>
                </w:rPr>
                <w:t>S2-161431</w:t>
              </w:r>
            </w:hyperlink>
            <w:bookmarkEnd w:id="4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for support of multiple connections to multiple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0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2" w:tgtFrame="_blank">
              <w:bookmarkStart w:id="460" w:name="S2-162009"/>
              <w:r>
                <w:rPr>
                  <w:rStyle w:val="InternetLink"/>
                  <w:szCs w:val="18"/>
                </w:rPr>
                <w:t>S2-162009</w:t>
              </w:r>
            </w:hyperlink>
            <w:bookmarkEnd w:id="4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for support of multiple connections to multiple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431. Revised to S2-1621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3" w:tgtFrame="_blank">
              <w:bookmarkStart w:id="461" w:name="S2-162148"/>
              <w:r>
                <w:rPr>
                  <w:rStyle w:val="InternetLink"/>
                  <w:szCs w:val="18"/>
                </w:rPr>
                <w:t>S2-162148</w:t>
              </w:r>
            </w:hyperlink>
            <w:bookmarkEnd w:id="4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of solution for support of multiple connections to multiple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2009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4" w:tgtFrame="_blank">
              <w:bookmarkStart w:id="462" w:name="S2-161684"/>
              <w:r>
                <w:rPr>
                  <w:rStyle w:val="InternetLink"/>
                  <w:szCs w:val="18"/>
                </w:rPr>
                <w:t>S2-161684</w:t>
              </w:r>
            </w:hyperlink>
            <w:bookmarkEnd w:id="4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Updates to Solution 6.1.3: Introducing Network Instance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hould be a P-CR, not 'other'.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5" w:tgtFrame="_blank">
              <w:bookmarkStart w:id="463" w:name="S2-161446"/>
              <w:r>
                <w:rPr>
                  <w:rStyle w:val="InternetLink"/>
                  <w:szCs w:val="18"/>
                </w:rPr>
                <w:t>S2-161446</w:t>
              </w:r>
            </w:hyperlink>
            <w:bookmarkEnd w:id="4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 Common CP Functions for Multiple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6" w:tgtFrame="_blank">
              <w:bookmarkStart w:id="464" w:name="S2-161664"/>
              <w:r>
                <w:rPr>
                  <w:rStyle w:val="InternetLink"/>
                  <w:szCs w:val="18"/>
                </w:rPr>
                <w:t>S2-161664</w:t>
              </w:r>
            </w:hyperlink>
            <w:bookmarkEnd w:id="4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 B based network sli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off-line to merge other papers. Revised to S2-1619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7" w:tgtFrame="_blank">
              <w:bookmarkStart w:id="465" w:name="S2-161969"/>
              <w:r>
                <w:rPr>
                  <w:rStyle w:val="InternetLink"/>
                  <w:szCs w:val="18"/>
                </w:rPr>
                <w:t>S2-161969</w:t>
              </w:r>
            </w:hyperlink>
            <w:bookmarkEnd w:id="4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 B based network sli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 NEC, Sprint, KDD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664. Not Handl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8" w:tgtFrame="_blank">
              <w:bookmarkStart w:id="466" w:name="S2-161807"/>
              <w:r>
                <w:rPr>
                  <w:rStyle w:val="InternetLink"/>
                  <w:szCs w:val="18"/>
                </w:rPr>
                <w:t>S2-161807</w:t>
              </w:r>
            </w:hyperlink>
            <w:bookmarkEnd w:id="4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tribution of NFs across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9" w:tgtFrame="_blank">
              <w:bookmarkStart w:id="467" w:name="S2-161541"/>
              <w:r>
                <w:rPr>
                  <w:rStyle w:val="InternetLink"/>
                  <w:szCs w:val="18"/>
                </w:rPr>
                <w:t>S2-161541</w:t>
              </w:r>
            </w:hyperlink>
            <w:bookmarkEnd w:id="4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on Key issue #1: Support of multiple sessions via multiple Core Network Slices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0" w:tgtFrame="_blank">
              <w:bookmarkStart w:id="468" w:name="S2-161574"/>
              <w:r>
                <w:rPr>
                  <w:rStyle w:val="InternetLink"/>
                  <w:szCs w:val="18"/>
                </w:rPr>
                <w:t>S2-161574</w:t>
              </w:r>
            </w:hyperlink>
            <w:bookmarkEnd w:id="4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PDU Sessions served by different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1" w:tgtFrame="_blank">
              <w:bookmarkStart w:id="469" w:name="S2-161679"/>
              <w:r>
                <w:rPr>
                  <w:rStyle w:val="InternetLink"/>
                  <w:szCs w:val="18"/>
                </w:rPr>
                <w:t>S2-161679</w:t>
              </w:r>
            </w:hyperlink>
            <w:bookmarkEnd w:id="4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NextGen Core Architecture solution for sharing Network Function across multiple Network Sl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0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2" w:tgtFrame="_blank">
              <w:bookmarkStart w:id="470" w:name="S2-162010"/>
              <w:r>
                <w:rPr>
                  <w:rStyle w:val="InternetLink"/>
                  <w:szCs w:val="18"/>
                </w:rPr>
                <w:t>S2-162010</w:t>
              </w:r>
            </w:hyperlink>
            <w:bookmarkEnd w:id="4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NextGen Core Architecture solution for sharing Network Function across multiple Network Sl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679. Revised to S2-1621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3" w:tgtFrame="_blank">
              <w:bookmarkStart w:id="471" w:name="S2-162149"/>
              <w:r>
                <w:rPr>
                  <w:rStyle w:val="InternetLink"/>
                  <w:szCs w:val="18"/>
                </w:rPr>
                <w:t>S2-162149</w:t>
              </w:r>
            </w:hyperlink>
            <w:bookmarkEnd w:id="4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NextGen Core Architecture solution for sharing Network Function across multiple Network Sl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2010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4" w:tgtFrame="_blank">
              <w:bookmarkStart w:id="472" w:name="S2-161736"/>
              <w:r>
                <w:rPr>
                  <w:rStyle w:val="InternetLink"/>
                  <w:szCs w:val="18"/>
                </w:rPr>
                <w:t>S2-161736</w:t>
              </w:r>
            </w:hyperlink>
            <w:bookmarkEnd w:id="4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the support of network slicing: NextGen UE served by multiple network slices including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5" w:tgtFrame="_blank">
              <w:bookmarkStart w:id="473" w:name="S2-161785"/>
              <w:r>
                <w:rPr>
                  <w:rStyle w:val="InternetLink"/>
                  <w:szCs w:val="18"/>
                </w:rPr>
                <w:t>S2-161785</w:t>
              </w:r>
            </w:hyperlink>
            <w:bookmarkEnd w:id="4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shared and dedicated network functions for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6" w:tgtFrame="_blank">
              <w:bookmarkStart w:id="474" w:name="S2-161418"/>
              <w:r>
                <w:rPr>
                  <w:rStyle w:val="InternetLink"/>
                  <w:szCs w:val="18"/>
                </w:rPr>
                <w:t>S2-161418</w:t>
              </w:r>
            </w:hyperlink>
            <w:bookmarkEnd w:id="4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NextGen Core Architecture solution for sharing Network Function across multiple Network Sl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f the key issue on support of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2: QoS frame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7" w:tgtFrame="_blank">
              <w:bookmarkStart w:id="475" w:name="S2-161643"/>
              <w:r>
                <w:rPr>
                  <w:rStyle w:val="InternetLink"/>
                  <w:szCs w:val="18"/>
                </w:rPr>
                <w:t>S2-161643</w:t>
              </w:r>
            </w:hyperlink>
            <w:bookmarkEnd w:id="4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Gen Update to key issue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0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8" w:tgtFrame="_blank">
              <w:bookmarkStart w:id="476" w:name="S2-162093"/>
              <w:r>
                <w:rPr>
                  <w:rStyle w:val="InternetLink"/>
                  <w:szCs w:val="18"/>
                </w:rPr>
                <w:t>S2-162093</w:t>
              </w:r>
            </w:hyperlink>
            <w:bookmarkEnd w:id="4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xtGen Update to key issue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6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9" w:tgtFrame="_blank">
              <w:bookmarkStart w:id="477" w:name="S2-161775"/>
              <w:r>
                <w:rPr>
                  <w:rStyle w:val="InternetLink"/>
                  <w:szCs w:val="18"/>
                </w:rPr>
                <w:t>S2-161775</w:t>
              </w:r>
            </w:hyperlink>
            <w:bookmarkEnd w:id="4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f necessity of guaranteed bit rat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0" w:tgtFrame="_blank">
              <w:bookmarkStart w:id="478" w:name="S2-162114"/>
              <w:r>
                <w:rPr>
                  <w:rStyle w:val="InternetLink"/>
                  <w:szCs w:val="18"/>
                </w:rPr>
                <w:t>S2-162114</w:t>
              </w:r>
            </w:hyperlink>
            <w:bookmarkEnd w:id="4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 of necessity of guaranteed bit rat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1775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1" w:tgtFrame="_blank">
              <w:bookmarkStart w:id="479" w:name="S2-161400"/>
              <w:r>
                <w:rPr>
                  <w:rStyle w:val="InternetLink"/>
                  <w:szCs w:val="18"/>
                </w:rPr>
                <w:t>S2-161400</w:t>
              </w:r>
            </w:hyperlink>
            <w:bookmarkEnd w:id="4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2.2, Flow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1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2" w:tgtFrame="_blank">
              <w:bookmarkStart w:id="480" w:name="S2-162115"/>
              <w:r>
                <w:rPr>
                  <w:rStyle w:val="InternetLink"/>
                  <w:szCs w:val="18"/>
                </w:rPr>
                <w:t>S2-162115</w:t>
              </w:r>
            </w:hyperlink>
            <w:bookmarkEnd w:id="4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2.2, Flow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400. Revised to S2-1621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3" w:tgtFrame="_blank">
              <w:bookmarkStart w:id="481" w:name="S2-162150"/>
              <w:r>
                <w:rPr>
                  <w:rStyle w:val="InternetLink"/>
                  <w:szCs w:val="18"/>
                </w:rPr>
                <w:t>S2-162150</w:t>
              </w:r>
            </w:hyperlink>
            <w:bookmarkEnd w:id="4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of Solution 2.2, Flow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rang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2115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4" w:tgtFrame="_blank">
              <w:bookmarkStart w:id="482" w:name="S2-161483"/>
              <w:r>
                <w:rPr>
                  <w:rStyle w:val="InternetLink"/>
                  <w:szCs w:val="18"/>
                </w:rPr>
                <w:t>S2-161483</w:t>
              </w:r>
            </w:hyperlink>
            <w:bookmarkEnd w:id="4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tailing QoS solution 2.1 'QoS functions and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1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5" w:tgtFrame="_blank">
              <w:bookmarkStart w:id="483" w:name="S2-162116"/>
              <w:r>
                <w:rPr>
                  <w:rStyle w:val="InternetLink"/>
                  <w:szCs w:val="18"/>
                </w:rPr>
                <w:t>S2-162116</w:t>
              </w:r>
            </w:hyperlink>
            <w:bookmarkEnd w:id="4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tailing QoS solution 2.1 'QoS functions and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483. Revised to S2-1621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6" w:tgtFrame="_blank">
              <w:bookmarkStart w:id="484" w:name="S2-162151"/>
              <w:r>
                <w:rPr>
                  <w:rStyle w:val="InternetLink"/>
                  <w:szCs w:val="18"/>
                </w:rPr>
                <w:t>S2-162151</w:t>
              </w:r>
            </w:hyperlink>
            <w:bookmarkEnd w:id="4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tailing QoS solution 2.1 'QoS functions and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2116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7" w:tgtFrame="_blank">
              <w:bookmarkStart w:id="485" w:name="S2-161495"/>
              <w:r>
                <w:rPr>
                  <w:rStyle w:val="InternetLink"/>
                  <w:szCs w:val="18"/>
                </w:rPr>
                <w:t>S2-161495</w:t>
              </w:r>
            </w:hyperlink>
            <w:bookmarkEnd w:id="4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X for Key Issue 2 on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X for Key Issue 2 on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1495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8" w:tgtFrame="_blank">
              <w:bookmarkStart w:id="486" w:name="S2-161623"/>
              <w:r>
                <w:rPr>
                  <w:rStyle w:val="InternetLink"/>
                  <w:szCs w:val="18"/>
                </w:rPr>
                <w:t>S2-161623</w:t>
              </w:r>
            </w:hyperlink>
            <w:bookmarkEnd w:id="4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text Aware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9" w:tgtFrame="_blank">
              <w:bookmarkStart w:id="487" w:name="S2-162122"/>
              <w:r>
                <w:rPr>
                  <w:rStyle w:val="InternetLink"/>
                  <w:szCs w:val="18"/>
                </w:rPr>
                <w:t>S2-162122</w:t>
              </w:r>
            </w:hyperlink>
            <w:bookmarkEnd w:id="4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text Aware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1623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0" w:tgtFrame="_blank">
              <w:bookmarkStart w:id="488" w:name="S2-161622"/>
              <w:r>
                <w:rPr>
                  <w:rStyle w:val="InternetLink"/>
                  <w:szCs w:val="18"/>
                </w:rPr>
                <w:t>S2-161622</w:t>
              </w:r>
            </w:hyperlink>
            <w:bookmarkEnd w:id="4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pplication Awareness in an End-to-En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1" w:tgtFrame="_blank">
              <w:bookmarkStart w:id="489" w:name="S2-161637"/>
              <w:r>
                <w:rPr>
                  <w:rStyle w:val="InternetLink"/>
                  <w:szCs w:val="18"/>
                </w:rPr>
                <w:t>S2-161637</w:t>
              </w:r>
            </w:hyperlink>
            <w:bookmarkEnd w:id="4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QoS control model for different content types in the same IP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2" w:tgtFrame="_blank">
              <w:bookmarkStart w:id="490" w:name="S2-161755"/>
              <w:r>
                <w:rPr>
                  <w:rStyle w:val="InternetLink"/>
                  <w:szCs w:val="18"/>
                </w:rPr>
                <w:t>S2-161755</w:t>
              </w:r>
            </w:hyperlink>
            <w:bookmarkEnd w:id="4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w Qo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 Corporati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pplication-based UL traffic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WITHDRAWN Miss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3: Mobility frame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3" w:tgtFrame="_blank">
              <w:bookmarkStart w:id="491" w:name="S2-161673"/>
              <w:r>
                <w:rPr>
                  <w:rStyle w:val="InternetLink"/>
                  <w:szCs w:val="18"/>
                </w:rPr>
                <w:t>S2-161673</w:t>
              </w:r>
            </w:hyperlink>
            <w:bookmarkEnd w:id="4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KI #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0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4" w:tgtFrame="_blank">
              <w:bookmarkStart w:id="492" w:name="S2-162003"/>
              <w:r>
                <w:rPr>
                  <w:rStyle w:val="InternetLink"/>
                  <w:szCs w:val="18"/>
                </w:rPr>
                <w:t>S2-162003</w:t>
              </w:r>
            </w:hyperlink>
            <w:bookmarkEnd w:id="4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to KI #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1673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5" w:tgtFrame="_blank">
              <w:bookmarkStart w:id="493" w:name="S2-161471"/>
              <w:r>
                <w:rPr>
                  <w:rStyle w:val="InternetLink"/>
                  <w:szCs w:val="18"/>
                </w:rPr>
                <w:t>S2-161471</w:t>
              </w:r>
            </w:hyperlink>
            <w:bookmarkEnd w:id="4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bility on Demand architecture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0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6" w:tgtFrame="_blank">
              <w:bookmarkStart w:id="494" w:name="S2-162004"/>
              <w:r>
                <w:rPr>
                  <w:rStyle w:val="InternetLink"/>
                  <w:szCs w:val="18"/>
                </w:rPr>
                <w:t>S2-162004</w:t>
              </w:r>
            </w:hyperlink>
            <w:bookmarkEnd w:id="4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bility on Demand architecture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1471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7" w:tgtFrame="_blank">
              <w:bookmarkStart w:id="495" w:name="S2-161496"/>
              <w:r>
                <w:rPr>
                  <w:rStyle w:val="InternetLink"/>
                  <w:szCs w:val="18"/>
                </w:rPr>
                <w:t>S2-161496</w:t>
              </w:r>
            </w:hyperlink>
            <w:bookmarkEnd w:id="4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X for Key Issue 3 on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0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8" w:tgtFrame="_blank">
              <w:bookmarkStart w:id="496" w:name="S2-162005"/>
              <w:r>
                <w:rPr>
                  <w:rStyle w:val="InternetLink"/>
                  <w:szCs w:val="18"/>
                </w:rPr>
                <w:t>S2-162005</w:t>
              </w:r>
            </w:hyperlink>
            <w:bookmarkEnd w:id="4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X for Key Issue 3 on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1496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9" w:tgtFrame="_blank">
              <w:bookmarkStart w:id="497" w:name="S2-161551"/>
              <w:r>
                <w:rPr>
                  <w:rStyle w:val="InternetLink"/>
                  <w:szCs w:val="18"/>
                </w:rPr>
                <w:t>S2-161551</w:t>
              </w:r>
            </w:hyperlink>
            <w:bookmarkEnd w:id="4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3 Mobility Framework 'Solution for UE Power Sav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0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0" w:tgtFrame="_blank">
              <w:bookmarkStart w:id="498" w:name="S2-162007"/>
              <w:r>
                <w:rPr>
                  <w:rStyle w:val="InternetLink"/>
                  <w:szCs w:val="18"/>
                </w:rPr>
                <w:t>S2-162007</w:t>
              </w:r>
            </w:hyperlink>
            <w:bookmarkEnd w:id="4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Key issue 3 Mobility Framework 'Solution for UE Power Sav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1551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1" w:tgtFrame="_blank">
              <w:bookmarkStart w:id="499" w:name="S2-161638"/>
              <w:r>
                <w:rPr>
                  <w:rStyle w:val="InternetLink"/>
                  <w:szCs w:val="18"/>
                </w:rPr>
                <w:t>S2-161638</w:t>
              </w:r>
            </w:hyperlink>
            <w:bookmarkEnd w:id="4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Mobility state for UE with power consum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0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2" w:tgtFrame="_blank">
              <w:bookmarkStart w:id="500" w:name="S2-162006"/>
              <w:r>
                <w:rPr>
                  <w:rStyle w:val="InternetLink"/>
                  <w:szCs w:val="18"/>
                </w:rPr>
                <w:t>S2-162006</w:t>
              </w:r>
            </w:hyperlink>
            <w:bookmarkEnd w:id="5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Mobility state for UE with power consum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638. Revised to S2-1621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3" w:tgtFrame="_blank">
              <w:bookmarkStart w:id="501" w:name="S2-162160"/>
              <w:r>
                <w:rPr>
                  <w:rStyle w:val="InternetLink"/>
                  <w:szCs w:val="18"/>
                </w:rPr>
                <w:t>S2-162160</w:t>
              </w:r>
            </w:hyperlink>
            <w:bookmarkEnd w:id="5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Mobility state for UE with power consum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2006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4" w:tgtFrame="_blank">
              <w:bookmarkStart w:id="502" w:name="S2-161625"/>
              <w:r>
                <w:rPr>
                  <w:rStyle w:val="InternetLink"/>
                  <w:szCs w:val="18"/>
                </w:rPr>
                <w:t>S2-161625</w:t>
              </w:r>
            </w:hyperlink>
            <w:bookmarkEnd w:id="5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Mobility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5" w:tgtFrame="_blank">
              <w:bookmarkStart w:id="503" w:name="S2-161762"/>
              <w:r>
                <w:rPr>
                  <w:rStyle w:val="InternetLink"/>
                  <w:szCs w:val="18"/>
                </w:rPr>
                <w:t>S2-161762</w:t>
              </w:r>
            </w:hyperlink>
            <w:bookmarkEnd w:id="5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s to solution 6.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6" w:tgtFrame="_blank">
              <w:bookmarkStart w:id="504" w:name="S2-161665"/>
              <w:r>
                <w:rPr>
                  <w:rStyle w:val="InternetLink"/>
                  <w:szCs w:val="18"/>
                </w:rPr>
                <w:t>S2-161665</w:t>
              </w:r>
            </w:hyperlink>
            <w:bookmarkEnd w:id="5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ssification and control framework of the level o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7" w:tgtFrame="_blank">
              <w:bookmarkStart w:id="505" w:name="S2-161727"/>
              <w:r>
                <w:rPr>
                  <w:rStyle w:val="InternetLink"/>
                  <w:szCs w:val="18"/>
                </w:rPr>
                <w:t>S2-161727</w:t>
              </w:r>
            </w:hyperlink>
            <w:bookmarkEnd w:id="5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on demand mobi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8" w:tgtFrame="_blank">
              <w:bookmarkStart w:id="506" w:name="S2-161756"/>
              <w:r>
                <w:rPr>
                  <w:rStyle w:val="InternetLink"/>
                  <w:szCs w:val="18"/>
                </w:rPr>
                <w:t>S2-161756</w:t>
              </w:r>
            </w:hyperlink>
            <w:bookmarkEnd w:id="5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M and SM spl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 Corporati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9" w:tgtFrame="_blank">
              <w:bookmarkStart w:id="507" w:name="S2-161808"/>
              <w:r>
                <w:rPr>
                  <w:rStyle w:val="InternetLink"/>
                  <w:szCs w:val="18"/>
                </w:rPr>
                <w:t>S2-161808</w:t>
              </w:r>
            </w:hyperlink>
            <w:bookmarkEnd w:id="5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roduction of Mobility Descrip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4: Session manage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0" w:tgtFrame="_blank">
              <w:bookmarkStart w:id="508" w:name="S2-161474"/>
              <w:r>
                <w:rPr>
                  <w:rStyle w:val="InternetLink"/>
                  <w:szCs w:val="18"/>
                </w:rPr>
                <w:t>S2-161474</w:t>
              </w:r>
            </w:hyperlink>
            <w:bookmarkEnd w:id="5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ssion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0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1" w:tgtFrame="_blank">
              <w:bookmarkStart w:id="509" w:name="S2-162088"/>
              <w:r>
                <w:rPr>
                  <w:rStyle w:val="InternetLink"/>
                  <w:szCs w:val="18"/>
                </w:rPr>
                <w:t>S2-162088</w:t>
              </w:r>
            </w:hyperlink>
            <w:bookmarkEnd w:id="5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ssion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474. Revised to S2-1621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2" w:tgtFrame="_blank">
              <w:bookmarkStart w:id="510" w:name="S2-162158"/>
              <w:r>
                <w:rPr>
                  <w:rStyle w:val="InternetLink"/>
                  <w:szCs w:val="18"/>
                </w:rPr>
                <w:t>S2-162158</w:t>
              </w:r>
            </w:hyperlink>
            <w:bookmarkEnd w:id="5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ession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2088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3" w:tgtFrame="_blank">
              <w:bookmarkStart w:id="511" w:name="S2-161475"/>
              <w:r>
                <w:rPr>
                  <w:rStyle w:val="InternetLink"/>
                  <w:szCs w:val="18"/>
                </w:rPr>
                <w:t>S2-161475</w:t>
              </w:r>
            </w:hyperlink>
            <w:bookmarkEnd w:id="5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1504 and S2-161542, to S2-1620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4" w:tgtFrame="_blank">
              <w:bookmarkStart w:id="512" w:name="S2-162090"/>
              <w:r>
                <w:rPr>
                  <w:rStyle w:val="InternetLink"/>
                  <w:szCs w:val="18"/>
                </w:rPr>
                <w:t>S2-162090</w:t>
              </w:r>
            </w:hyperlink>
            <w:bookmarkEnd w:id="5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to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Huawei, Hisilicon, 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1475, merging S2-161504 and S2-161542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5" w:tgtFrame="_blank">
              <w:bookmarkStart w:id="513" w:name="S2-161504"/>
              <w:r>
                <w:rPr>
                  <w:rStyle w:val="InternetLink"/>
                  <w:szCs w:val="18"/>
                </w:rPr>
                <w:t>S2-161504</w:t>
              </w:r>
            </w:hyperlink>
            <w:bookmarkEnd w:id="5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ession Managemen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61475 into S2-1620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6" w:tgtFrame="_blank">
              <w:bookmarkStart w:id="514" w:name="S2-161494"/>
              <w:r>
                <w:rPr>
                  <w:rStyle w:val="InternetLink"/>
                  <w:szCs w:val="18"/>
                </w:rPr>
                <w:t>S2-161494</w:t>
              </w:r>
            </w:hyperlink>
            <w:bookmarkEnd w:id="5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X for Key Issue 4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after off-line discussions in S2-1620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7" w:tgtFrame="_blank">
              <w:bookmarkStart w:id="515" w:name="S2-162087"/>
              <w:r>
                <w:rPr>
                  <w:rStyle w:val="InternetLink"/>
                  <w:szCs w:val="18"/>
                </w:rPr>
                <w:t>S2-162087</w:t>
              </w:r>
            </w:hyperlink>
            <w:bookmarkEnd w:id="5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X for Key Issue 4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494. Revised to S2-1620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8" w:tgtFrame="_blank">
              <w:bookmarkStart w:id="516" w:name="S2-162091"/>
              <w:r>
                <w:rPr>
                  <w:rStyle w:val="InternetLink"/>
                  <w:szCs w:val="18"/>
                </w:rPr>
                <w:t>S2-162091</w:t>
              </w:r>
            </w:hyperlink>
            <w:bookmarkEnd w:id="5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X for Key Issue 4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087. Revised to S2-1621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9" w:tgtFrame="_blank">
              <w:bookmarkStart w:id="517" w:name="S2-162159"/>
              <w:r>
                <w:rPr>
                  <w:rStyle w:val="InternetLink"/>
                  <w:szCs w:val="18"/>
                </w:rPr>
                <w:t>S2-162159</w:t>
              </w:r>
            </w:hyperlink>
            <w:bookmarkEnd w:id="5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X for Key Issue 4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2091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0" w:tgtFrame="_blank">
              <w:bookmarkStart w:id="518" w:name="S2-161542"/>
              <w:r>
                <w:rPr>
                  <w:rStyle w:val="InternetLink"/>
                  <w:szCs w:val="18"/>
                </w:rPr>
                <w:t>S2-161542</w:t>
              </w:r>
            </w:hyperlink>
            <w:bookmarkEnd w:id="5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Solution on Key issue #4: Update of Solution 4.2 on Session manag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620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1" w:tgtFrame="_blank">
              <w:bookmarkStart w:id="519" w:name="S2-161621"/>
              <w:r>
                <w:rPr>
                  <w:rStyle w:val="InternetLink"/>
                  <w:szCs w:val="18"/>
                </w:rPr>
                <w:t>S2-161621</w:t>
              </w:r>
            </w:hyperlink>
            <w:bookmarkEnd w:id="5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2" w:tgtFrame="_blank">
              <w:bookmarkStart w:id="520" w:name="S2-161830"/>
              <w:r>
                <w:rPr>
                  <w:rStyle w:val="InternetLink"/>
                  <w:szCs w:val="18"/>
                </w:rPr>
                <w:t>S2-161830</w:t>
              </w:r>
            </w:hyperlink>
            <w:bookmarkEnd w:id="5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ession management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his was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3" w:tgtFrame="_blank">
              <w:bookmarkStart w:id="521" w:name="S2-161619"/>
              <w:r>
                <w:rPr>
                  <w:rStyle w:val="InternetLink"/>
                  <w:szCs w:val="18"/>
                </w:rPr>
                <w:t>S2-161619</w:t>
              </w:r>
            </w:hyperlink>
            <w:bookmarkEnd w:id="5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 Session Management and Enable (Re-)selection of Efficient User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4" w:tgtFrame="_blank">
              <w:bookmarkStart w:id="522" w:name="S2-161724"/>
              <w:r>
                <w:rPr>
                  <w:rStyle w:val="InternetLink"/>
                  <w:szCs w:val="18"/>
                </w:rPr>
                <w:t>S2-161724</w:t>
              </w:r>
            </w:hyperlink>
            <w:bookmarkEnd w:id="5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User Data Path Manag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range, Telefo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5" w:tgtFrame="_blank">
              <w:bookmarkStart w:id="523" w:name="S2-161585"/>
              <w:r>
                <w:rPr>
                  <w:rStyle w:val="InternetLink"/>
                  <w:szCs w:val="18"/>
                </w:rPr>
                <w:t>S2-161585</w:t>
              </w:r>
            </w:hyperlink>
            <w:bookmarkEnd w:id="5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 6.4.x: Usage of APN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6" w:tgtFrame="_blank">
              <w:bookmarkStart w:id="524" w:name="S2-161702"/>
              <w:r>
                <w:rPr>
                  <w:rStyle w:val="InternetLink"/>
                  <w:szCs w:val="18"/>
                </w:rPr>
                <w:t>S2-161702</w:t>
              </w:r>
            </w:hyperlink>
            <w:bookmarkEnd w:id="5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roposal on Session Release and Deactiv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7" w:tgtFrame="_blank">
              <w:bookmarkStart w:id="525" w:name="S2-161705"/>
              <w:r>
                <w:rPr>
                  <w:rStyle w:val="InternetLink"/>
                  <w:szCs w:val="18"/>
                </w:rPr>
                <w:t>S2-161705</w:t>
              </w:r>
            </w:hyperlink>
            <w:bookmarkEnd w:id="5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 of key issue 4: Session de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8" w:tgtFrame="_blank">
              <w:bookmarkStart w:id="526" w:name="S2-161825"/>
              <w:r>
                <w:rPr>
                  <w:rStyle w:val="InternetLink"/>
                  <w:szCs w:val="18"/>
                </w:rPr>
                <w:t>S2-161825</w:t>
              </w:r>
            </w:hyperlink>
            <w:bookmarkEnd w:id="5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 for session managemen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5: Enabling (re)selection of efficient user plane path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9" w:tgtFrame="_blank">
              <w:bookmarkStart w:id="527" w:name="S2-161421"/>
              <w:r>
                <w:rPr>
                  <w:rStyle w:val="InternetLink"/>
                  <w:szCs w:val="18"/>
                </w:rPr>
                <w:t>S2-161421</w:t>
              </w:r>
            </w:hyperlink>
            <w:bookmarkEnd w:id="5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tributed GW for Enabling (re)selection of efficie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hina Mobil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0" w:tgtFrame="_blank">
              <w:bookmarkStart w:id="528" w:name="S2-161639"/>
              <w:r>
                <w:rPr>
                  <w:rStyle w:val="InternetLink"/>
                  <w:szCs w:val="18"/>
                </w:rPr>
                <w:t>S2-161639</w:t>
              </w:r>
            </w:hyperlink>
            <w:bookmarkEnd w:id="5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 for optimize user plane path based on multiple IP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1" w:tgtFrame="_blank">
              <w:bookmarkStart w:id="529" w:name="S2-161505"/>
              <w:r>
                <w:rPr>
                  <w:rStyle w:val="InternetLink"/>
                  <w:szCs w:val="18"/>
                </w:rPr>
                <w:t>S2-161505</w:t>
              </w:r>
            </w:hyperlink>
            <w:bookmarkEnd w:id="5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 UP-Function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6: Support for session and service continuity</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2" w:tgtFrame="_blank">
              <w:bookmarkStart w:id="530" w:name="S2-161763"/>
              <w:r>
                <w:rPr>
                  <w:rStyle w:val="InternetLink"/>
                  <w:szCs w:val="18"/>
                </w:rPr>
                <w:t>S2-161763</w:t>
              </w:r>
            </w:hyperlink>
            <w:bookmarkEnd w:id="5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to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3" w:tgtFrame="_blank">
              <w:bookmarkStart w:id="531" w:name="S2-161568"/>
              <w:r>
                <w:rPr>
                  <w:rStyle w:val="InternetLink"/>
                  <w:szCs w:val="18"/>
                </w:rPr>
                <w:t>S2-161568</w:t>
              </w:r>
            </w:hyperlink>
            <w:bookmarkEnd w:id="5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cenarios and solution for session continuity with mobility on demand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4" w:tgtFrame="_blank">
              <w:bookmarkStart w:id="532" w:name="S2-161398"/>
              <w:r>
                <w:rPr>
                  <w:rStyle w:val="InternetLink"/>
                  <w:szCs w:val="18"/>
                </w:rPr>
                <w:t>S2-161398</w:t>
              </w:r>
            </w:hyperlink>
            <w:bookmarkEnd w:id="5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ystem enablers for session and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drafting session to S2-161979, merging S2-161573 and S2-161802. Drafting comment: Revised to S2-161979, need clarify the term, consider subscription, session/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5" w:tgtFrame="_blank">
              <w:bookmarkStart w:id="533" w:name="S2-161979"/>
              <w:r>
                <w:rPr>
                  <w:rStyle w:val="InternetLink"/>
                  <w:szCs w:val="18"/>
                </w:rPr>
                <w:t>S2-161979</w:t>
              </w:r>
            </w:hyperlink>
            <w:bookmarkEnd w:id="5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ystem enablers for session and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Qualcomm Incorporated, Motorola Mobility,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398, merging S2-161573 and S2-161802. Revised to S2-1621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6" w:tgtFrame="_blank">
              <w:bookmarkStart w:id="534" w:name="S2-162154"/>
              <w:r>
                <w:rPr>
                  <w:rStyle w:val="InternetLink"/>
                  <w:szCs w:val="18"/>
                </w:rPr>
                <w:t>S2-162154</w:t>
              </w:r>
            </w:hyperlink>
            <w:bookmarkEnd w:id="5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ystem enablers for session and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sco Systems, Inc., Qualcomm Incorporated, Motorola Mobility,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1979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7" w:tgtFrame="_blank">
              <w:bookmarkStart w:id="535" w:name="S2-161573"/>
              <w:r>
                <w:rPr>
                  <w:rStyle w:val="InternetLink"/>
                  <w:szCs w:val="18"/>
                </w:rPr>
                <w:t>S2-161573</w:t>
              </w:r>
            </w:hyperlink>
            <w:bookmarkEnd w:id="5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PDU Sessions with Different Continuity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 drafting session with S2-161398 and S2-161802 into S2-161979 Drafting comment: Merged to S2-161979, incorporate UE provides continuity type information to th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8" w:tgtFrame="_blank">
              <w:bookmarkStart w:id="536" w:name="S2-161620"/>
              <w:r>
                <w:rPr>
                  <w:rStyle w:val="InternetLink"/>
                  <w:szCs w:val="18"/>
                </w:rPr>
                <w:t>S2-161620</w:t>
              </w:r>
            </w:hyperlink>
            <w:bookmarkEnd w:id="5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9" w:tgtFrame="_blank">
              <w:bookmarkStart w:id="537" w:name="S2-161802"/>
              <w:r>
                <w:rPr>
                  <w:rStyle w:val="InternetLink"/>
                  <w:szCs w:val="18"/>
                </w:rPr>
                <w:t>S2-161802</w:t>
              </w:r>
            </w:hyperlink>
            <w:bookmarkEnd w:id="5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aseline solution for service continuity with anchor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 drafting session with S2-161398 and S2-161573 into S2-161979 Drafting comment: Merged to S2-161979; two types of interaction with up layer, may add some text or Editor's Note to S2-161979: It was commented that S2-161568 &amp; S2-161620 ideas are different, will not be merged, or be merged to S2-161979. It was suggested the revision S2-161979 could be shared early for the reference of the related contribution S2-161639, S2-161694, S2-1614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0" w:tgtFrame="_blank">
              <w:bookmarkStart w:id="538" w:name="S2-161694"/>
              <w:r>
                <w:rPr>
                  <w:rStyle w:val="InternetLink"/>
                  <w:szCs w:val="18"/>
                </w:rPr>
                <w:t>S2-161694</w:t>
              </w:r>
            </w:hyperlink>
            <w:bookmarkEnd w:id="5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Key issue 6: Support of IP session continuity with IP address preservation using tunnelling between IP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7: Network function granularity and interactions between the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1" w:tgtFrame="_blank">
              <w:bookmarkStart w:id="539" w:name="S2-161430"/>
              <w:r>
                <w:rPr>
                  <w:rStyle w:val="InternetLink"/>
                  <w:szCs w:val="18"/>
                </w:rPr>
                <w:t>S2-161430</w:t>
              </w:r>
            </w:hyperlink>
            <w:bookmarkEnd w:id="5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nhancements to the solution for key issue# 7: IRF based network function interconnect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2" w:tgtFrame="_blank">
              <w:bookmarkStart w:id="540" w:name="S2-161506"/>
              <w:r>
                <w:rPr>
                  <w:rStyle w:val="InternetLink"/>
                  <w:szCs w:val="18"/>
                </w:rPr>
                <w:t>S2-161506</w:t>
              </w:r>
            </w:hyperlink>
            <w:bookmarkEnd w:id="5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The discovery of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3" w:tgtFrame="_blank">
              <w:bookmarkStart w:id="541" w:name="S2-161725"/>
              <w:r>
                <w:rPr>
                  <w:rStyle w:val="InternetLink"/>
                  <w:szCs w:val="18"/>
                </w:rPr>
                <w:t>S2-161725</w:t>
              </w:r>
            </w:hyperlink>
            <w:bookmarkEnd w:id="5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Defining Network Function granular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4" w:tgtFrame="_blank">
              <w:bookmarkStart w:id="542" w:name="S2-161754"/>
              <w:r>
                <w:rPr>
                  <w:rStyle w:val="InternetLink"/>
                  <w:szCs w:val="18"/>
                </w:rPr>
                <w:t>S2-161754</w:t>
              </w:r>
            </w:hyperlink>
            <w:bookmarkEnd w:id="5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twork Functio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 Corporati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8: Next Generation core and access - functional division and interfa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5" w:tgtFrame="_blank">
              <w:bookmarkStart w:id="543" w:name="S2-161454"/>
              <w:r>
                <w:rPr>
                  <w:rStyle w:val="InternetLink"/>
                  <w:szCs w:val="18"/>
                </w:rPr>
                <w:t>S2-161454</w:t>
              </w:r>
            </w:hyperlink>
            <w:bookmarkEnd w:id="5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8: Minimizing Access dependencies in the NextGen Core and in core - access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hould be a P-CR, not only a discussion document. Revised, as a P-CR, to S2-162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6" w:tgtFrame="_blank">
              <w:bookmarkStart w:id="544" w:name="S2-162125"/>
              <w:r>
                <w:rPr>
                  <w:rStyle w:val="InternetLink"/>
                  <w:szCs w:val="18"/>
                </w:rPr>
                <w:t>S2-162125</w:t>
              </w:r>
            </w:hyperlink>
            <w:bookmarkEnd w:id="5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8: Minimizing Access dependencies in the NextGen Core and in core - access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454. Revised to S2-1621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7" w:tgtFrame="_blank">
              <w:bookmarkStart w:id="545" w:name="S2-162155"/>
              <w:r>
                <w:rPr>
                  <w:rStyle w:val="InternetLink"/>
                  <w:szCs w:val="18"/>
                </w:rPr>
                <w:t>S2-162155</w:t>
              </w:r>
            </w:hyperlink>
            <w:bookmarkEnd w:id="5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8: Minimizing Access dependencies in the NextGen Core and in core - access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12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8" w:tgtFrame="_blank">
              <w:bookmarkStart w:id="546" w:name="S2-161804"/>
              <w:r>
                <w:rPr>
                  <w:rStyle w:val="InternetLink"/>
                  <w:szCs w:val="18"/>
                </w:rPr>
                <w:t>S2-161804</w:t>
              </w:r>
            </w:hyperlink>
            <w:bookmarkEnd w:id="5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to Key Issue 8: Functional allocation in CN/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9" w:tgtFrame="_blank">
              <w:bookmarkStart w:id="547" w:name="S2-162126"/>
              <w:r>
                <w:rPr>
                  <w:rStyle w:val="InternetLink"/>
                  <w:szCs w:val="18"/>
                </w:rPr>
                <w:t>S2-162126</w:t>
              </w:r>
            </w:hyperlink>
            <w:bookmarkEnd w:id="5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to Key Issue 8: Functional allocation in CN/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804. Revised to S2-1621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0" w:tgtFrame="_blank">
              <w:bookmarkStart w:id="548" w:name="S2-162157"/>
              <w:r>
                <w:rPr>
                  <w:rStyle w:val="InternetLink"/>
                  <w:szCs w:val="18"/>
                </w:rPr>
                <w:t>S2-162157</w:t>
              </w:r>
            </w:hyperlink>
            <w:bookmarkEnd w:id="5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to Key Issue 8: Functional allocation in CN/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2126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1" w:tgtFrame="_blank">
              <w:bookmarkStart w:id="549" w:name="S2-161674"/>
              <w:r>
                <w:rPr>
                  <w:rStyle w:val="InternetLink"/>
                  <w:szCs w:val="18"/>
                </w:rPr>
                <w:t>S2-161674</w:t>
              </w:r>
            </w:hyperlink>
            <w:bookmarkEnd w:id="5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s of the functional descriptions of the network functions for Solution 6. 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off-line, merging S2-161627, in S2-16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2" w:tgtFrame="_blank">
              <w:bookmarkStart w:id="550" w:name="S2-162124"/>
              <w:r>
                <w:rPr>
                  <w:rStyle w:val="InternetLink"/>
                  <w:szCs w:val="18"/>
                </w:rPr>
                <w:t>S2-162124</w:t>
              </w:r>
            </w:hyperlink>
            <w:bookmarkEnd w:id="5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s of the functional descriptions of the network functions for Solution 6. 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Off-line revision of S2-161674, merging S2-161627. Revised to S2-1621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3" w:tgtFrame="_blank">
              <w:bookmarkStart w:id="551" w:name="S2-162127"/>
              <w:r>
                <w:rPr>
                  <w:rStyle w:val="InternetLink"/>
                  <w:szCs w:val="18"/>
                </w:rPr>
                <w:t>S2-162127</w:t>
              </w:r>
            </w:hyperlink>
            <w:bookmarkEnd w:id="5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s of the functional descriptions of the network functions for Solution 6. 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2124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4" w:tgtFrame="_blank">
              <w:bookmarkStart w:id="552" w:name="S2-161627"/>
              <w:r>
                <w:rPr>
                  <w:rStyle w:val="InternetLink"/>
                  <w:szCs w:val="18"/>
                </w:rPr>
                <w:t>S2-161627</w:t>
              </w:r>
            </w:hyperlink>
            <w:bookmarkEnd w:id="5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Update of Solution 8.1 to support Non-3GPP access integ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off-line with S2-161674 into S2-16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5" w:tgtFrame="_blank">
              <w:bookmarkStart w:id="553" w:name="S2-161663"/>
              <w:r>
                <w:rPr>
                  <w:rStyle w:val="InternetLink"/>
                  <w:szCs w:val="18"/>
                </w:rPr>
                <w:t>S2-161663</w:t>
              </w:r>
            </w:hyperlink>
            <w:bookmarkEnd w:id="5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Next Generation core and access - functional division and interface : multi-protocol based NextGen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6" w:tgtFrame="_blank">
              <w:bookmarkStart w:id="554" w:name="S2-161733"/>
              <w:r>
                <w:rPr>
                  <w:rStyle w:val="InternetLink"/>
                  <w:szCs w:val="18"/>
                </w:rPr>
                <w:t>S2-161733</w:t>
              </w:r>
            </w:hyperlink>
            <w:bookmarkEnd w:id="5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Solution to Key Issue 8 (NextGen core and access - functional division and interface) minimising access dependenci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7" w:tgtFrame="_blank">
              <w:bookmarkStart w:id="555" w:name="S2-161904"/>
              <w:r>
                <w:rPr>
                  <w:rStyle w:val="InternetLink"/>
                  <w:szCs w:val="18"/>
                </w:rPr>
                <w:t>S2-161904</w:t>
              </w:r>
            </w:hyperlink>
            <w:bookmarkEnd w:id="5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to Key Issue 8: Functional allocation in UE/ CN /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1/04 11:0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8" w:tgtFrame="_blank">
              <w:bookmarkStart w:id="556" w:name="S2-161501"/>
              <w:r>
                <w:rPr>
                  <w:rStyle w:val="InternetLink"/>
                  <w:szCs w:val="18"/>
                </w:rPr>
                <w:t>S2-161501</w:t>
              </w:r>
            </w:hyperlink>
            <w:bookmarkEnd w:id="5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larifications of the functional descriptions of the network functions for Solution 6. 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9" w:tgtFrame="_blank">
              <w:bookmarkStart w:id="557" w:name="S2-161760"/>
              <w:r>
                <w:rPr>
                  <w:rStyle w:val="InternetLink"/>
                  <w:szCs w:val="18"/>
                </w:rPr>
                <w:t>S2-161760</w:t>
              </w:r>
            </w:hyperlink>
            <w:bookmarkEnd w:id="5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 to Key Issue 8: Functional allocation in CN/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9: 3GPP architecture impacts to support network capability exposur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0: Policy Frame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0" w:tgtFrame="_blank">
              <w:bookmarkStart w:id="558" w:name="S2-161640"/>
              <w:r>
                <w:rPr>
                  <w:rStyle w:val="InternetLink"/>
                  <w:szCs w:val="18"/>
                </w:rPr>
                <w:t>S2-161640</w:t>
              </w:r>
            </w:hyperlink>
            <w:bookmarkEnd w:id="5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 to Key Issue on Polic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1: Charg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2: Authentication frame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1" w:tgtFrame="_blank">
              <w:bookmarkStart w:id="559" w:name="S2-161497"/>
              <w:r>
                <w:rPr>
                  <w:rStyle w:val="InternetLink"/>
                  <w:szCs w:val="18"/>
                </w:rPr>
                <w:t>S2-161497</w:t>
              </w:r>
            </w:hyperlink>
            <w:bookmarkEnd w:id="5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X for Key Issue 12 on Authentication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1716, to S2-16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2" w:tgtFrame="_blank">
              <w:bookmarkStart w:id="560" w:name="S2-162123"/>
              <w:r>
                <w:rPr>
                  <w:rStyle w:val="InternetLink"/>
                  <w:szCs w:val="18"/>
                </w:rPr>
                <w:t>S2-162123</w:t>
              </w:r>
            </w:hyperlink>
            <w:bookmarkEnd w:id="5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X for Key Issue 12 on Authentication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1497, merging S2-161716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3" w:tgtFrame="_blank">
              <w:bookmarkStart w:id="561" w:name="S2-161716"/>
              <w:r>
                <w:rPr>
                  <w:rStyle w:val="InternetLink"/>
                  <w:szCs w:val="18"/>
                </w:rPr>
                <w:t>S2-161716</w:t>
              </w:r>
            </w:hyperlink>
            <w:bookmarkEnd w:id="5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to Key Issue 12 on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61497 into S2-16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4" w:tgtFrame="_blank">
              <w:bookmarkStart w:id="562" w:name="S2-161715"/>
              <w:r>
                <w:rPr>
                  <w:rStyle w:val="InternetLink"/>
                  <w:szCs w:val="18"/>
                </w:rPr>
                <w:t>S2-161715</w:t>
              </w:r>
            </w:hyperlink>
            <w:bookmarkEnd w:id="5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Key Issue 12 on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6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 X for Key Issue 12 on Authentication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3: Broadcast/Multicast Capabilit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5" w:tgtFrame="_blank">
              <w:bookmarkStart w:id="563" w:name="S2-161774"/>
              <w:r>
                <w:rPr>
                  <w:rStyle w:val="InternetLink"/>
                  <w:szCs w:val="18"/>
                </w:rPr>
                <w:t>S2-161774</w:t>
              </w:r>
            </w:hyperlink>
            <w:bookmarkEnd w:id="5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larification of necessity of ETWS/PW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4: Support for Off-Network Communica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5: NextGen core support for I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6" w:tgtFrame="_blank">
              <w:bookmarkStart w:id="564" w:name="S2-161529"/>
              <w:r>
                <w:rPr>
                  <w:rStyle w:val="InternetLink"/>
                  <w:szCs w:val="18"/>
                </w:rPr>
                <w:t>S2-161529</w:t>
              </w:r>
            </w:hyperlink>
            <w:bookmarkEnd w:id="5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Key Issue 1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G Electronics,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7" w:tgtFrame="_blank">
              <w:bookmarkStart w:id="565" w:name="S2-161768"/>
              <w:r>
                <w:rPr>
                  <w:rStyle w:val="InternetLink"/>
                  <w:szCs w:val="18"/>
                </w:rPr>
                <w:t>S2-161768</w:t>
              </w:r>
            </w:hyperlink>
            <w:bookmarkEnd w:id="5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to Key Issue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8" w:tgtFrame="_blank">
              <w:bookmarkStart w:id="566" w:name="S2-161668"/>
              <w:r>
                <w:rPr>
                  <w:rStyle w:val="InternetLink"/>
                  <w:szCs w:val="18"/>
                </w:rPr>
                <w:t>S2-161668</w:t>
              </w:r>
            </w:hyperlink>
            <w:bookmarkEnd w:id="5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 for Key Issue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6: 3GPP system aspects to support the connectivity via a relay U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9" w:tgtFrame="_blank">
              <w:bookmarkStart w:id="567" w:name="S2-161567"/>
              <w:r>
                <w:rPr>
                  <w:rStyle w:val="InternetLink"/>
                  <w:szCs w:val="18"/>
                </w:rPr>
                <w:t>S2-161567</w:t>
              </w:r>
            </w:hyperlink>
            <w:bookmarkEnd w:id="5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 for optimized UE management via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7: 3GPP architecture impacts to support network discovery and selec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0" w:tgtFrame="_blank">
              <w:bookmarkStart w:id="568" w:name="S2-161693"/>
              <w:r>
                <w:rPr>
                  <w:rStyle w:val="InternetLink"/>
                  <w:szCs w:val="18"/>
                </w:rPr>
                <w:t>S2-161693</w:t>
              </w:r>
            </w:hyperlink>
            <w:bookmarkEnd w:id="5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Key issue 17: Network discovery and selection based on ND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8: Interworking and Migra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1" w:tgtFrame="_blank">
              <w:bookmarkStart w:id="569" w:name="S2-161676"/>
              <w:r>
                <w:rPr>
                  <w:rStyle w:val="InternetLink"/>
                  <w:szCs w:val="18"/>
                </w:rPr>
                <w:t>S2-161676</w:t>
              </w:r>
            </w:hyperlink>
            <w:bookmarkEnd w:id="5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o KI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2" w:tgtFrame="_blank">
              <w:bookmarkStart w:id="570" w:name="S2-161507"/>
              <w:r>
                <w:rPr>
                  <w:rStyle w:val="InternetLink"/>
                  <w:szCs w:val="18"/>
                </w:rPr>
                <w:t>S2-161507</w:t>
              </w:r>
            </w:hyperlink>
            <w:bookmarkEnd w:id="5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minimizing the MM signalling in early 5G deploying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3" w:tgtFrame="_blank">
              <w:bookmarkStart w:id="571" w:name="S2-161543"/>
              <w:r>
                <w:rPr>
                  <w:rStyle w:val="InternetLink"/>
                  <w:szCs w:val="18"/>
                </w:rPr>
                <w:t>S2-161543</w:t>
              </w:r>
            </w:hyperlink>
            <w:bookmarkEnd w:id="5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on Key issue #18: UE Functionality to support migration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4" w:tgtFrame="_blank">
              <w:bookmarkStart w:id="572" w:name="S2-161697"/>
              <w:r>
                <w:rPr>
                  <w:rStyle w:val="InternetLink"/>
                  <w:szCs w:val="18"/>
                </w:rPr>
                <w:t>S2-161697</w:t>
              </w:r>
            </w:hyperlink>
            <w:bookmarkEnd w:id="5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key issue 18: Interworking between the NextGen core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5" w:tgtFrame="_blank">
              <w:bookmarkStart w:id="573" w:name="S2-161828"/>
              <w:r>
                <w:rPr>
                  <w:rStyle w:val="InternetLink"/>
                  <w:szCs w:val="18"/>
                </w:rPr>
                <w:t>S2-161828</w:t>
              </w:r>
            </w:hyperlink>
            <w:bookmarkEnd w:id="5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05/04, 16:2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9: Architecture impacts when using virtual environ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6" w:tgtFrame="_blank">
              <w:bookmarkStart w:id="574" w:name="S2-161817"/>
              <w:r>
                <w:rPr>
                  <w:rStyle w:val="InternetLink"/>
                  <w:szCs w:val="18"/>
                </w:rPr>
                <w:t>S2-161817</w:t>
              </w:r>
            </w:hyperlink>
            <w:bookmarkEnd w:id="5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key issue 19: Issues caused by an attempt to hide the change of the physical location of V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7" w:tgtFrame="_blank">
              <w:bookmarkStart w:id="575" w:name="S2-161626"/>
              <w:r>
                <w:rPr>
                  <w:rStyle w:val="InternetLink"/>
                  <w:szCs w:val="18"/>
                </w:rPr>
                <w:t>S2-161626</w:t>
              </w:r>
            </w:hyperlink>
            <w:bookmarkEnd w:id="5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apter 7 - Top Down Approach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8" w:tgtFrame="_blank">
              <w:bookmarkStart w:id="576" w:name="S2-161782"/>
              <w:r>
                <w:rPr>
                  <w:rStyle w:val="InternetLink"/>
                  <w:szCs w:val="18"/>
                </w:rPr>
                <w:t>S2-161782</w:t>
              </w:r>
            </w:hyperlink>
            <w:bookmarkEnd w:id="5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re Network Architecture &amp; Functional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nput for TR clause 7</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Service Domain Centralization (FS_SeDo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Chri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Editorial Fix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9" w:tgtFrame="_blank">
              <w:bookmarkStart w:id="577" w:name="S2-161583"/>
              <w:r>
                <w:rPr>
                  <w:rStyle w:val="InternetLink"/>
                  <w:szCs w:val="18"/>
                </w:rPr>
                <w:t>S2-161583</w:t>
              </w:r>
            </w:hyperlink>
            <w:bookmarkEnd w:id="5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ditorial Corrections and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0" w:tgtFrame="_blank">
              <w:bookmarkStart w:id="578" w:name="S2-161581"/>
              <w:r>
                <w:rPr>
                  <w:rStyle w:val="InternetLink"/>
                  <w:szCs w:val="18"/>
                </w:rPr>
                <w:t>S2-161581</w:t>
              </w:r>
            </w:hyperlink>
            <w:bookmarkEnd w:id="5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n-Enhanced' and 'Enhanced' definitions and text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0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1" w:tgtFrame="_blank">
              <w:bookmarkStart w:id="579" w:name="S2-162075"/>
              <w:r>
                <w:rPr>
                  <w:rStyle w:val="InternetLink"/>
                  <w:szCs w:val="18"/>
                </w:rPr>
                <w:t>S2-162075</w:t>
              </w:r>
            </w:hyperlink>
            <w:bookmarkEnd w:id="5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n-Enhanced' and 'Enhanced' definitions and text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58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Updat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2" w:tgtFrame="_blank">
              <w:bookmarkStart w:id="580" w:name="S2-161680"/>
              <w:r>
                <w:rPr>
                  <w:rStyle w:val="InternetLink"/>
                  <w:szCs w:val="18"/>
                </w:rPr>
                <w:t>S2-161680</w:t>
              </w:r>
            </w:hyperlink>
            <w:bookmarkEnd w:id="5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all handling in Se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0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3" w:tgtFrame="_blank">
              <w:bookmarkStart w:id="581" w:name="S2-162076"/>
              <w:r>
                <w:rPr>
                  <w:rStyle w:val="InternetLink"/>
                  <w:szCs w:val="18"/>
                </w:rPr>
                <w:t>S2-162076</w:t>
              </w:r>
            </w:hyperlink>
            <w:bookmarkEnd w:id="5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all handling in Se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68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 Solutions (KI without 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4" w:tgtFrame="_blank">
              <w:bookmarkStart w:id="582" w:name="S2-161771"/>
              <w:r>
                <w:rPr>
                  <w:rStyle w:val="InternetLink"/>
                  <w:szCs w:val="18"/>
                </w:rPr>
                <w:t>S2-161771</w:t>
              </w:r>
            </w:hyperlink>
            <w:bookmarkEnd w:id="5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S Data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Add details and bring back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5" w:tgtFrame="_blank">
              <w:bookmarkStart w:id="583" w:name="S2-161772"/>
              <w:r>
                <w:rPr>
                  <w:rStyle w:val="InternetLink"/>
                  <w:szCs w:val="18"/>
                </w:rPr>
                <w:t>S2-161772</w:t>
              </w:r>
            </w:hyperlink>
            <w:bookmarkEnd w:id="5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0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6" w:tgtFrame="_blank">
              <w:bookmarkStart w:id="584" w:name="S2-162077"/>
              <w:r>
                <w:rPr>
                  <w:rStyle w:val="InternetLink"/>
                  <w:szCs w:val="18"/>
                </w:rPr>
                <w:t>S2-162077</w:t>
              </w:r>
            </w:hyperlink>
            <w:bookmarkEnd w:id="5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77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7" w:tgtFrame="_blank">
              <w:bookmarkStart w:id="585" w:name="S2-161642"/>
              <w:r>
                <w:rPr>
                  <w:rStyle w:val="InternetLink"/>
                  <w:szCs w:val="18"/>
                </w:rPr>
                <w:t>S2-161642</w:t>
              </w:r>
            </w:hyperlink>
            <w:bookmarkEnd w:id="5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supporting registration and authentication in Se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0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8" w:tgtFrame="_blank">
              <w:bookmarkStart w:id="586" w:name="S2-162078"/>
              <w:r>
                <w:rPr>
                  <w:rStyle w:val="InternetLink"/>
                  <w:szCs w:val="18"/>
                </w:rPr>
                <w:t>S2-162078</w:t>
              </w:r>
            </w:hyperlink>
            <w:bookmarkEnd w:id="5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supporting registration and authentication in Se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64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9" w:tgtFrame="_blank">
              <w:bookmarkStart w:id="587" w:name="S2-162082"/>
              <w:r>
                <w:rPr>
                  <w:rStyle w:val="InternetLink"/>
                  <w:szCs w:val="18"/>
                </w:rPr>
                <w:t>S2-162082</w:t>
              </w:r>
            </w:hyperlink>
            <w:bookmarkEnd w:id="5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Authentication aspect for Se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eated in parallel session. For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 Solutions (KI with 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0" w:tgtFrame="_blank">
              <w:bookmarkStart w:id="588" w:name="S2-161713"/>
              <w:r>
                <w:rPr>
                  <w:rStyle w:val="InternetLink"/>
                  <w:szCs w:val="18"/>
                </w:rPr>
                <w:t>S2-161713</w:t>
              </w:r>
            </w:hyperlink>
            <w:bookmarkEnd w:id="5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to the Key Issue 3 - Inbound Roamers from non-Enhanced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0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1" w:tgtFrame="_blank">
              <w:bookmarkStart w:id="589" w:name="S2-162079"/>
              <w:r>
                <w:rPr>
                  <w:rStyle w:val="InternetLink"/>
                  <w:szCs w:val="18"/>
                </w:rPr>
                <w:t>S2-162079</w:t>
              </w:r>
            </w:hyperlink>
            <w:bookmarkEnd w:id="5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to the Key Issue 3 - Inbound Roamers from non-Enhanced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71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2" w:tgtFrame="_blank">
              <w:bookmarkStart w:id="590" w:name="S2-161594"/>
              <w:r>
                <w:rPr>
                  <w:rStyle w:val="InternetLink"/>
                  <w:szCs w:val="18"/>
                </w:rPr>
                <w:t>S2-161594</w:t>
              </w:r>
            </w:hyperlink>
            <w:bookmarkEnd w:id="5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4: Outbou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0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3" w:tgtFrame="_blank">
              <w:bookmarkStart w:id="591" w:name="S2-162080"/>
              <w:r>
                <w:rPr>
                  <w:rStyle w:val="InternetLink"/>
                  <w:szCs w:val="18"/>
                </w:rPr>
                <w:t>S2-162080</w:t>
              </w:r>
            </w:hyperlink>
            <w:bookmarkEnd w:id="5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4: Outbou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59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Revised 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4" w:tgtFrame="_blank">
              <w:bookmarkStart w:id="592" w:name="S2-161767"/>
              <w:r>
                <w:rPr>
                  <w:rStyle w:val="InternetLink"/>
                  <w:szCs w:val="18"/>
                </w:rPr>
                <w:t>S2-161767</w:t>
              </w:r>
            </w:hyperlink>
            <w:bookmarkEnd w:id="5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 Removal from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0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5" w:tgtFrame="_blank">
              <w:bookmarkStart w:id="593" w:name="S2-162081"/>
              <w:r>
                <w:rPr>
                  <w:rStyle w:val="InternetLink"/>
                  <w:szCs w:val="18"/>
                </w:rPr>
                <w:t>S2-162081</w:t>
              </w:r>
            </w:hyperlink>
            <w:bookmarkEnd w:id="5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N Removal from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76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6" w:tgtFrame="_blank">
              <w:bookmarkStart w:id="594" w:name="S2-161770"/>
              <w:r>
                <w:rPr>
                  <w:rStyle w:val="InternetLink"/>
                  <w:szCs w:val="18"/>
                </w:rPr>
                <w:t>S2-161770</w:t>
              </w:r>
            </w:hyperlink>
            <w:bookmarkEnd w:id="5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N Removal from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sponsored data connectivity improvements (FS_SDCI)</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Updated 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7" w:tgtFrame="_blank">
              <w:bookmarkStart w:id="595" w:name="S2-161438"/>
              <w:r>
                <w:rPr>
                  <w:rStyle w:val="InternetLink"/>
                  <w:szCs w:val="18"/>
                </w:rPr>
                <w:t>S2-161438</w:t>
              </w:r>
            </w:hyperlink>
            <w:bookmarkEnd w:id="5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Update of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drafting session to S2-161846. Drafting comment: It is not clear how the SDC impacts the PCC/ADC rules already installed by the PCRF How conflict is managed As the PCRF is not aware about the modification of PCC/ADC rules, is there impacts when the PCRF update the session ? Provide examp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8" w:tgtFrame="_blank">
              <w:bookmarkStart w:id="596" w:name="S2-161846"/>
              <w:r>
                <w:rPr>
                  <w:rStyle w:val="InternetLink"/>
                  <w:szCs w:val="18"/>
                </w:rPr>
                <w:t>S2-161846</w:t>
              </w:r>
            </w:hyperlink>
            <w:bookmarkEnd w:id="5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Update of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43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9" w:tgtFrame="_blank">
              <w:bookmarkStart w:id="597" w:name="S2-161439"/>
              <w:r>
                <w:rPr>
                  <w:rStyle w:val="InternetLink"/>
                  <w:szCs w:val="18"/>
                </w:rPr>
                <w:t>S2-161439</w:t>
              </w:r>
            </w:hyperlink>
            <w:bookmarkEnd w:id="5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of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8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0" w:tgtFrame="_blank">
              <w:bookmarkStart w:id="598" w:name="S2-161872"/>
              <w:r>
                <w:rPr>
                  <w:rStyle w:val="InternetLink"/>
                  <w:szCs w:val="18"/>
                </w:rPr>
                <w:t>S2-161872</w:t>
              </w:r>
            </w:hyperlink>
            <w:bookmarkEnd w:id="5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of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439. Revised to S2-1622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1" w:tgtFrame="_blank">
              <w:bookmarkStart w:id="599" w:name="S2-162226"/>
              <w:r>
                <w:rPr>
                  <w:rStyle w:val="InternetLink"/>
                  <w:szCs w:val="18"/>
                </w:rPr>
                <w:t>S2-162226</w:t>
              </w:r>
            </w:hyperlink>
            <w:bookmarkEnd w:id="5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of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87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2" w:tgtFrame="_blank">
              <w:bookmarkStart w:id="600" w:name="S2-161478"/>
              <w:r>
                <w:rPr>
                  <w:rStyle w:val="InternetLink"/>
                  <w:szCs w:val="18"/>
                </w:rPr>
                <w:t>S2-161478</w:t>
              </w:r>
            </w:hyperlink>
            <w:bookmarkEnd w:id="6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and enhancements for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drafting session, merging S2-161749, to S2-161847. Drafting comment: Provide examp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3" w:tgtFrame="_blank">
              <w:bookmarkStart w:id="601" w:name="S2-161847"/>
              <w:r>
                <w:rPr>
                  <w:rStyle w:val="InternetLink"/>
                  <w:szCs w:val="18"/>
                </w:rPr>
                <w:t>S2-161847</w:t>
              </w:r>
            </w:hyperlink>
            <w:bookmarkEnd w:id="6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and enhancements for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478, merging S2-16174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4" w:tgtFrame="_blank">
              <w:bookmarkStart w:id="602" w:name="S2-161749"/>
              <w:r>
                <w:rPr>
                  <w:rStyle w:val="InternetLink"/>
                  <w:szCs w:val="18"/>
                </w:rPr>
                <w:t>S2-161749</w:t>
              </w:r>
            </w:hyperlink>
            <w:bookmarkEnd w:id="6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ull and push mode for PFD management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 drafting session with S2-161478 into S2-1618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5" w:tgtFrame="_blank">
              <w:bookmarkStart w:id="603" w:name="S2-161500"/>
              <w:r>
                <w:rPr>
                  <w:rStyle w:val="InternetLink"/>
                  <w:szCs w:val="18"/>
                </w:rPr>
                <w:t>S2-161500</w:t>
              </w:r>
            </w:hyperlink>
            <w:bookmarkEnd w:id="6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8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6" w:tgtFrame="_blank">
              <w:bookmarkStart w:id="604" w:name="S2-161868"/>
              <w:r>
                <w:rPr>
                  <w:rStyle w:val="InternetLink"/>
                  <w:szCs w:val="18"/>
                </w:rPr>
                <w:t>S2-161868</w:t>
              </w:r>
            </w:hyperlink>
            <w:bookmarkEnd w:id="6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500. Revised to S2-1622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7" w:tgtFrame="_blank">
              <w:bookmarkStart w:id="605" w:name="S2-162224"/>
              <w:r>
                <w:rPr>
                  <w:rStyle w:val="InternetLink"/>
                  <w:szCs w:val="18"/>
                </w:rPr>
                <w:t>S2-162224</w:t>
              </w:r>
            </w:hyperlink>
            <w:bookmarkEnd w:id="6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86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8" w:tgtFrame="_blank">
              <w:bookmarkStart w:id="606" w:name="S2-161546"/>
              <w:r>
                <w:rPr>
                  <w:rStyle w:val="InternetLink"/>
                  <w:szCs w:val="18"/>
                </w:rPr>
                <w:t>S2-161546</w:t>
              </w:r>
            </w:hyperlink>
            <w:bookmarkEnd w:id="6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 Solution 4 and 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penet,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1844, to S2-1618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9" w:tgtFrame="_blank">
              <w:bookmarkStart w:id="607" w:name="S2-161869"/>
              <w:r>
                <w:rPr>
                  <w:rStyle w:val="InternetLink"/>
                  <w:szCs w:val="18"/>
                </w:rPr>
                <w:t>S2-161869</w:t>
              </w:r>
            </w:hyperlink>
            <w:bookmarkEnd w:id="6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 Solution 4 and 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penet, Allot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546, merging S2-161844. Revised to S2-1622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0" w:tgtFrame="_blank">
              <w:bookmarkStart w:id="608" w:name="S2-162225"/>
              <w:r>
                <w:rPr>
                  <w:rStyle w:val="InternetLink"/>
                  <w:szCs w:val="18"/>
                </w:rPr>
                <w:t>S2-162225</w:t>
              </w:r>
            </w:hyperlink>
            <w:bookmarkEnd w:id="6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DCI Solution 4 and 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penet, Allot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86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1" w:tgtFrame="_blank">
              <w:bookmarkStart w:id="609" w:name="S2-161570"/>
              <w:r>
                <w:rPr>
                  <w:rStyle w:val="InternetLink"/>
                  <w:szCs w:val="18"/>
                </w:rPr>
                <w:t>S2-161570</w:t>
              </w:r>
            </w:hyperlink>
            <w:bookmarkEnd w:id="6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olution #2: Provisioning of Packet Flow description outside the IP-CAN session contex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drafting session to S2-161845. Drafting comment: Add in the impact session the additional signalling over Gx Clarify how ongoing sessions will be impacted clarify meta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2" w:tgtFrame="_blank">
              <w:bookmarkStart w:id="610" w:name="S2-161845"/>
              <w:r>
                <w:rPr>
                  <w:rStyle w:val="InternetLink"/>
                  <w:szCs w:val="18"/>
                </w:rPr>
                <w:t>S2-161845</w:t>
              </w:r>
            </w:hyperlink>
            <w:bookmarkEnd w:id="6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olution #2: Provisioning of Packet Flow description outside the IP-CAN session contex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57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3" w:tgtFrame="_blank">
              <w:bookmarkStart w:id="611" w:name="S2-161734"/>
              <w:r>
                <w:rPr>
                  <w:rStyle w:val="InternetLink"/>
                  <w:szCs w:val="18"/>
                </w:rPr>
                <w:t>S2-161734</w:t>
              </w:r>
            </w:hyperlink>
            <w:bookmarkEnd w:id="6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and enhancements for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8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8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larification and enhancements for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1734.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 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4" w:tgtFrame="_blank">
              <w:bookmarkStart w:id="612" w:name="S2-161605"/>
              <w:r>
                <w:rPr>
                  <w:rStyle w:val="InternetLink"/>
                  <w:szCs w:val="18"/>
                </w:rPr>
                <w:t>S2-161605</w:t>
              </w:r>
            </w:hyperlink>
            <w:bookmarkEnd w:id="6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1 solution: Provisioning of sponsored data connectiv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drafting session to S2-161844. Drafting comment: Clarify if St will be extended to support group of users session Clarify why going through the PCRF to provision SP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5" w:tgtFrame="_blank">
              <w:bookmarkStart w:id="613" w:name="S2-161844"/>
              <w:r>
                <w:rPr>
                  <w:rStyle w:val="InternetLink"/>
                  <w:szCs w:val="18"/>
                </w:rPr>
                <w:t>S2-161844</w:t>
              </w:r>
            </w:hyperlink>
            <w:bookmarkEnd w:id="6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1 solution: Provisioning of sponsored data connectiv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605. Merged in parallel session with S2-161546, into S2-1618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6" w:tgtFrame="_blank">
              <w:bookmarkStart w:id="614" w:name="S2-161607"/>
              <w:r>
                <w:rPr>
                  <w:rStyle w:val="InternetLink"/>
                  <w:szCs w:val="18"/>
                </w:rPr>
                <w:t>S2-161607</w:t>
              </w:r>
            </w:hyperlink>
            <w:bookmarkEnd w:id="6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Key Issue 2 solution: Distribution of sponsored context by PC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Evaluations, conclus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7" w:tgtFrame="_blank">
              <w:bookmarkStart w:id="615" w:name="S2-161405"/>
              <w:r>
                <w:rPr>
                  <w:rStyle w:val="InternetLink"/>
                  <w:szCs w:val="18"/>
                </w:rPr>
                <w:t>S2-161405</w:t>
              </w:r>
            </w:hyperlink>
            <w:bookmarkEnd w:id="6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affic detection in case of encrypted traffic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 Communications, Openet, KDDI,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8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8" w:tgtFrame="_blank">
              <w:bookmarkStart w:id="616" w:name="S2-161871"/>
              <w:r>
                <w:rPr>
                  <w:rStyle w:val="InternetLink"/>
                  <w:szCs w:val="18"/>
                </w:rPr>
                <w:t>S2-161871</w:t>
              </w:r>
            </w:hyperlink>
            <w:bookmarkEnd w:id="6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affic detection in case of encrypted traffic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lot Communications, Openet, KDDI,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40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9" w:tgtFrame="_blank">
              <w:bookmarkStart w:id="617" w:name="S2-161437"/>
              <w:r>
                <w:rPr>
                  <w:rStyle w:val="InternetLink"/>
                  <w:szCs w:val="18"/>
                </w:rPr>
                <w:t>S2-161437</w:t>
              </w:r>
            </w:hyperlink>
            <w:bookmarkEnd w:id="6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commended way to conclude solutions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Uni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0" w:tgtFrame="_blank">
              <w:bookmarkStart w:id="618" w:name="S2-161477"/>
              <w:r>
                <w:rPr>
                  <w:rStyle w:val="InternetLink"/>
                  <w:szCs w:val="18"/>
                </w:rPr>
                <w:t>S2-161477</w:t>
              </w:r>
            </w:hyperlink>
            <w:bookmarkEnd w:id="6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iteria and Evaluation of solutions for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1608 and S2-161549, to S2-1618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1" w:tgtFrame="_blank">
              <w:bookmarkStart w:id="619" w:name="S2-161877"/>
              <w:r>
                <w:rPr>
                  <w:rStyle w:val="InternetLink"/>
                  <w:szCs w:val="18"/>
                </w:rPr>
                <w:t>S2-161877</w:t>
              </w:r>
            </w:hyperlink>
            <w:bookmarkEnd w:id="6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iteria and Evaluation of solutions for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477, merging S2-161608 and S2-16154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2" w:tgtFrame="_blank">
              <w:bookmarkStart w:id="620" w:name="S2-161608"/>
              <w:r>
                <w:rPr>
                  <w:rStyle w:val="InternetLink"/>
                  <w:szCs w:val="18"/>
                </w:rPr>
                <w:t>S2-161608</w:t>
              </w:r>
            </w:hyperlink>
            <w:bookmarkEnd w:id="6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DCI Solutions Analysis for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me aspects were merged with S2-161477 and S2-161549 in parallel session into S2-1618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3" w:tgtFrame="_blank">
              <w:bookmarkStart w:id="621" w:name="S2-161549"/>
              <w:r>
                <w:rPr>
                  <w:rStyle w:val="InternetLink"/>
                  <w:szCs w:val="18"/>
                </w:rPr>
                <w:t>S2-161549</w:t>
              </w:r>
            </w:hyperlink>
            <w:bookmarkEnd w:id="6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DCI Evalua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penet,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1477 and S2-161608 in parallel session into S2-1618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architecture enhancements for LTE support of V2X services (FS_V2XAR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ncoming L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4" w:tgtFrame="_blank">
              <w:bookmarkStart w:id="622" w:name="S2-161357"/>
              <w:r>
                <w:rPr>
                  <w:rStyle w:val="InternetLink"/>
                  <w:szCs w:val="18"/>
                </w:rPr>
                <w:t>S2-161357</w:t>
              </w:r>
            </w:hyperlink>
            <w:bookmarkEnd w:id="6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LS on V2X messag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55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60007 from meeting #113. Noted in parallel session RAN WG2 can progress with their work. SA WG2 may send separate LS to RAN WG2 once the work has progressed within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5" w:tgtFrame="_blank">
              <w:bookmarkStart w:id="623" w:name="S2-161839"/>
              <w:r>
                <w:rPr>
                  <w:rStyle w:val="InternetLink"/>
                  <w:szCs w:val="18"/>
                </w:rPr>
                <w:t>S2-161839</w:t>
              </w:r>
            </w:hyperlink>
            <w:bookmarkEnd w:id="6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Reply LS on clarification of RSU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60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Architectural Assump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6" w:tgtFrame="_blank">
              <w:bookmarkStart w:id="624" w:name="S2-161492"/>
              <w:r>
                <w:rPr>
                  <w:rStyle w:val="InternetLink"/>
                  <w:szCs w:val="18"/>
                </w:rPr>
                <w:t>S2-161492</w:t>
              </w:r>
            </w:hyperlink>
            <w:bookmarkEnd w:id="6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7" w:tgtFrame="_blank">
              <w:bookmarkStart w:id="625" w:name="S2-161911"/>
              <w:r>
                <w:rPr>
                  <w:rStyle w:val="InternetLink"/>
                  <w:szCs w:val="18"/>
                </w:rPr>
                <w:t>S2-161911</w:t>
              </w:r>
            </w:hyperlink>
            <w:bookmarkEnd w:id="6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49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Term, KI updates, Overall correc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8" w:tgtFrame="_blank">
              <w:bookmarkStart w:id="626" w:name="S2-161536"/>
              <w:r>
                <w:rPr>
                  <w:rStyle w:val="InternetLink"/>
                  <w:szCs w:val="18"/>
                </w:rPr>
                <w:t>S2-161536</w:t>
              </w:r>
            </w:hyperlink>
            <w:bookmarkEnd w:id="6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5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9" w:tgtFrame="_blank">
              <w:bookmarkStart w:id="627" w:name="S2-161644"/>
              <w:r>
                <w:rPr>
                  <w:rStyle w:val="InternetLink"/>
                  <w:szCs w:val="18"/>
                </w:rPr>
                <w:t>S2-161644</w:t>
              </w:r>
            </w:hyperlink>
            <w:bookmarkEnd w:id="6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rrections to 23.7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0" w:tgtFrame="_blank">
              <w:bookmarkStart w:id="628" w:name="S2-161912"/>
              <w:r>
                <w:rPr>
                  <w:rStyle w:val="InternetLink"/>
                  <w:szCs w:val="18"/>
                </w:rPr>
                <w:t>S2-161912</w:t>
              </w:r>
            </w:hyperlink>
            <w:bookmarkEnd w:id="6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rrections to 23.7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1644.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1" w:tgtFrame="_blank">
              <w:bookmarkStart w:id="629" w:name="S2-161688"/>
              <w:r>
                <w:rPr>
                  <w:rStyle w:val="InternetLink"/>
                  <w:szCs w:val="18"/>
                </w:rPr>
                <w:t>S2-161688</w:t>
              </w:r>
            </w:hyperlink>
            <w:bookmarkEnd w:id="6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 transmission via eMBMS - broadcas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2" w:tgtFrame="_blank">
              <w:bookmarkStart w:id="630" w:name="S2-161913"/>
              <w:r>
                <w:rPr>
                  <w:rStyle w:val="InternetLink"/>
                  <w:szCs w:val="18"/>
                </w:rPr>
                <w:t>S2-161913</w:t>
              </w:r>
            </w:hyperlink>
            <w:bookmarkEnd w:id="6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 transmission via eMBMS - broadcas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68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 solution for KI#1</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3" w:tgtFrame="_blank">
              <w:bookmarkStart w:id="631" w:name="S2-161530"/>
              <w:r>
                <w:rPr>
                  <w:rStyle w:val="InternetLink"/>
                  <w:szCs w:val="18"/>
                </w:rPr>
                <w:t>S2-161530</w:t>
              </w:r>
            </w:hyperlink>
            <w:bookmarkEnd w:id="6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Key Issue#1: Impacts to EPC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4" w:tgtFrame="_blank">
              <w:bookmarkStart w:id="632" w:name="S2-161531"/>
              <w:r>
                <w:rPr>
                  <w:rStyle w:val="InternetLink"/>
                  <w:szCs w:val="18"/>
                </w:rPr>
                <w:t>S2-161531</w:t>
              </w:r>
            </w:hyperlink>
            <w:bookmarkEnd w:id="6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EPC procedures for providing eNB with V2X authoriz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5" w:tgtFrame="_blank">
              <w:bookmarkStart w:id="633" w:name="S2-161914"/>
              <w:r>
                <w:rPr>
                  <w:rStyle w:val="InternetLink"/>
                  <w:szCs w:val="18"/>
                </w:rPr>
                <w:t>S2-161914</w:t>
              </w:r>
            </w:hyperlink>
            <w:bookmarkEnd w:id="6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EPC procedures for providing eNB with V2X authoriz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1531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 updates for KI#2 (PC5 based V2X)</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6" w:tgtFrame="_blank">
              <w:bookmarkStart w:id="634" w:name="S2-161532"/>
              <w:r>
                <w:rPr>
                  <w:rStyle w:val="InternetLink"/>
                  <w:szCs w:val="18"/>
                </w:rPr>
                <w:t>S2-161532</w:t>
              </w:r>
            </w:hyperlink>
            <w:bookmarkEnd w:id="6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2 update to support IP-less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7" w:tgtFrame="_blank">
              <w:bookmarkStart w:id="635" w:name="S2-161593"/>
              <w:r>
                <w:rPr>
                  <w:rStyle w:val="InternetLink"/>
                  <w:szCs w:val="18"/>
                </w:rPr>
                <w:t>S2-161593</w:t>
              </w:r>
            </w:hyperlink>
            <w:bookmarkEnd w:id="6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pen issues and resolutions for PC5 based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8" w:tgtFrame="_blank">
              <w:bookmarkStart w:id="636" w:name="S2-161915"/>
              <w:r>
                <w:rPr>
                  <w:rStyle w:val="InternetLink"/>
                  <w:szCs w:val="18"/>
                </w:rPr>
                <w:t>S2-161915</w:t>
              </w:r>
            </w:hyperlink>
            <w:bookmarkEnd w:id="6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pen issues and resolutions for PC5 based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593. Revised in parallel session to S2-1620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9" w:tgtFrame="_blank">
              <w:bookmarkStart w:id="637" w:name="S2-162038"/>
              <w:r>
                <w:rPr>
                  <w:rStyle w:val="InternetLink"/>
                  <w:szCs w:val="18"/>
                </w:rPr>
                <w:t>S2-162038</w:t>
              </w:r>
            </w:hyperlink>
            <w:bookmarkEnd w:id="6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pen issues and resolutions for PC5 based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9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0" w:tgtFrame="_blank">
              <w:bookmarkStart w:id="638" w:name="S2-161538"/>
              <w:r>
                <w:rPr>
                  <w:rStyle w:val="InternetLink"/>
                  <w:szCs w:val="18"/>
                </w:rPr>
                <w:t>S2-161538</w:t>
              </w:r>
            </w:hyperlink>
            <w:bookmarkEnd w:id="6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2 update for clarifying the receiv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1" w:tgtFrame="_blank">
              <w:bookmarkStart w:id="639" w:name="S2-161937"/>
              <w:r>
                <w:rPr>
                  <w:rStyle w:val="InternetLink"/>
                  <w:szCs w:val="18"/>
                </w:rPr>
                <w:t>S2-161937</w:t>
              </w:r>
            </w:hyperlink>
            <w:bookmarkEnd w:id="6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2 update for clarifying the receiv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5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 solutions &amp; Solution updates for KI#2, KI#6 (Uu based V2X)</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2" w:tgtFrame="_blank">
              <w:bookmarkStart w:id="640" w:name="S2-161433"/>
              <w:r>
                <w:rPr>
                  <w:rStyle w:val="InternetLink"/>
                  <w:szCs w:val="18"/>
                </w:rPr>
                <w:t>S2-161433</w:t>
              </w:r>
            </w:hyperlink>
            <w:bookmarkEnd w:id="6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localized eMBM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r P-CR?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3" w:tgtFrame="_blank">
              <w:bookmarkStart w:id="641" w:name="S2-161434"/>
              <w:r>
                <w:rPr>
                  <w:rStyle w:val="InternetLink"/>
                  <w:szCs w:val="18"/>
                </w:rPr>
                <w:t>S2-161434</w:t>
              </w:r>
            </w:hyperlink>
            <w:bookmarkEnd w:id="6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on localized eMBM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 parallel session with S2-161692 into S2-1619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4" w:tgtFrame="_blank">
              <w:bookmarkStart w:id="642" w:name="S2-161535"/>
              <w:r>
                <w:rPr>
                  <w:rStyle w:val="InternetLink"/>
                  <w:szCs w:val="18"/>
                </w:rPr>
                <w:t>S2-161535</w:t>
              </w:r>
            </w:hyperlink>
            <w:bookmarkEnd w:id="6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5" w:tgtFrame="_blank">
              <w:bookmarkStart w:id="643" w:name="S2-161692"/>
              <w:r>
                <w:rPr>
                  <w:rStyle w:val="InternetLink"/>
                  <w:szCs w:val="18"/>
                </w:rPr>
                <w:t>S2-161692</w:t>
              </w:r>
            </w:hyperlink>
            <w:bookmarkEnd w:id="6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ocalized MBMS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1434, in S2-1619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6" w:tgtFrame="_blank">
              <w:bookmarkStart w:id="644" w:name="S2-161938"/>
              <w:r>
                <w:rPr>
                  <w:rStyle w:val="InternetLink"/>
                  <w:szCs w:val="18"/>
                </w:rPr>
                <w:t>S2-161938</w:t>
              </w:r>
            </w:hyperlink>
            <w:bookmarkEnd w:id="6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ocalized MBMS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692, merging S2-161434. Revised in parallel session to S2-1620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7" w:tgtFrame="_blank">
              <w:bookmarkStart w:id="645" w:name="S2-162039"/>
              <w:r>
                <w:rPr>
                  <w:rStyle w:val="InternetLink"/>
                  <w:szCs w:val="18"/>
                </w:rPr>
                <w:t>S2-162039</w:t>
              </w:r>
            </w:hyperlink>
            <w:bookmarkEnd w:id="6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ocalized MBMS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938. Revised to S2-1622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8" w:tgtFrame="_blank">
              <w:bookmarkStart w:id="646" w:name="S2-162234"/>
              <w:r>
                <w:rPr>
                  <w:rStyle w:val="InternetLink"/>
                  <w:szCs w:val="18"/>
                </w:rPr>
                <w:t>S2-162234</w:t>
              </w:r>
            </w:hyperlink>
            <w:bookmarkEnd w:id="6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ocalized MBMS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03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9" w:tgtFrame="_blank">
              <w:bookmarkStart w:id="647" w:name="S2-161936"/>
              <w:r>
                <w:rPr>
                  <w:rStyle w:val="InternetLink"/>
                  <w:szCs w:val="18"/>
                </w:rPr>
                <w:t>S2-161936</w:t>
              </w:r>
            </w:hyperlink>
            <w:bookmarkEnd w:id="6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ocalized MBMS Deploymen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Allocated offline. </w:t>
            </w:r>
            <w:r>
              <w:rPr>
                <w:rFonts w:cs="Arial"/>
                <w:b/>
                <w:bCs/>
                <w:color w:val="FF0000"/>
                <w:szCs w:val="18"/>
              </w:rPr>
              <w:t>LATE DOC</w:t>
            </w:r>
            <w:r>
              <w:rPr>
                <w:rFonts w:cs="Arial"/>
                <w:color w:val="000000"/>
                <w:szCs w:val="18"/>
              </w:rPr>
              <w:t>: Rx 12/04. Revised in parallel session to S2-1619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9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ocalized MBMS Deploymen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1936.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0" w:tgtFrame="_blank">
              <w:bookmarkStart w:id="648" w:name="S2-161435"/>
              <w:r>
                <w:rPr>
                  <w:rStyle w:val="InternetLink"/>
                  <w:szCs w:val="18"/>
                </w:rPr>
                <w:t>S2-161435</w:t>
              </w:r>
            </w:hyperlink>
            <w:bookmarkEnd w:id="6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on eMBMS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9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 on eMBMS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1435.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1" w:tgtFrame="_blank">
              <w:bookmarkStart w:id="649" w:name="S2-161521"/>
              <w:r>
                <w:rPr>
                  <w:rStyle w:val="InternetLink"/>
                  <w:szCs w:val="18"/>
                </w:rPr>
                <w:t>S2-161521</w:t>
              </w:r>
            </w:hyperlink>
            <w:bookmarkEnd w:id="6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D acquisition for V2X using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hould be a P-CR, not DISCUSSION. Revised in parallel session to S2-161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2" w:tgtFrame="_blank">
              <w:bookmarkStart w:id="650" w:name="S2-161941"/>
              <w:r>
                <w:rPr>
                  <w:rStyle w:val="InternetLink"/>
                  <w:szCs w:val="18"/>
                </w:rPr>
                <w:t>S2-161941</w:t>
              </w:r>
            </w:hyperlink>
            <w:bookmarkEnd w:id="6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D acquisition for V2X using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5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3" w:tgtFrame="_blank">
              <w:bookmarkStart w:id="651" w:name="S2-161569"/>
              <w:r>
                <w:rPr>
                  <w:rStyle w:val="InternetLink"/>
                  <w:szCs w:val="18"/>
                </w:rPr>
                <w:t>S2-161569</w:t>
              </w:r>
            </w:hyperlink>
            <w:bookmarkEnd w:id="6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optimized latency for eNB type RSU Rela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4" w:tgtFrame="_blank">
              <w:bookmarkStart w:id="652" w:name="S2-161704"/>
              <w:r>
                <w:rPr>
                  <w:rStyle w:val="InternetLink"/>
                  <w:szCs w:val="18"/>
                </w:rPr>
                <w:t>S2-161704</w:t>
              </w:r>
            </w:hyperlink>
            <w:bookmarkEnd w:id="6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RSU based on Traffic Offload Function in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5" w:tgtFrame="_blank">
              <w:bookmarkStart w:id="653" w:name="S2-161942"/>
              <w:r>
                <w:rPr>
                  <w:rStyle w:val="InternetLink"/>
                  <w:szCs w:val="18"/>
                </w:rPr>
                <w:t>S2-161942</w:t>
              </w:r>
            </w:hyperlink>
            <w:bookmarkEnd w:id="6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RSU based on Traffic Offload Function in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704. Revised in parallel session to S2-1620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6" w:tgtFrame="_blank">
              <w:bookmarkStart w:id="654" w:name="S2-162040"/>
              <w:r>
                <w:rPr>
                  <w:rStyle w:val="InternetLink"/>
                  <w:szCs w:val="18"/>
                </w:rPr>
                <w:t>S2-162040</w:t>
              </w:r>
            </w:hyperlink>
            <w:bookmarkEnd w:id="6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RSU based on Traffic Offload Function in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942. Revised to S2-1622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7" w:tgtFrame="_blank">
              <w:bookmarkStart w:id="655" w:name="S2-162235"/>
              <w:r>
                <w:rPr>
                  <w:rStyle w:val="InternetLink"/>
                  <w:szCs w:val="18"/>
                </w:rPr>
                <w:t>S2-162235</w:t>
              </w:r>
            </w:hyperlink>
            <w:bookmarkEnd w:id="6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RSU based on Traffic Offload Function in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04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 solutions for KI#4, KI#7</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8" w:tgtFrame="_blank">
              <w:bookmarkStart w:id="656" w:name="S2-161527"/>
              <w:r>
                <w:rPr>
                  <w:rStyle w:val="InternetLink"/>
                  <w:szCs w:val="18"/>
                </w:rPr>
                <w:t>S2-161527</w:t>
              </w:r>
            </w:hyperlink>
            <w:bookmarkEnd w:id="6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Key Issue#4 and Key Issue#7 for PC5 based V2X message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9" w:tgtFrame="_blank">
              <w:bookmarkStart w:id="657" w:name="S2-161580"/>
              <w:r>
                <w:rPr>
                  <w:rStyle w:val="InternetLink"/>
                  <w:szCs w:val="18"/>
                </w:rPr>
                <w:t>S2-161580</w:t>
              </w:r>
            </w:hyperlink>
            <w:bookmarkEnd w:id="6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oS enhancements for V2X including non-I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Non-IP support is not needed for Rel-14. This will be captured in S2-1619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0" w:tgtFrame="_blank">
              <w:bookmarkStart w:id="658" w:name="S2-161648"/>
              <w:r>
                <w:rPr>
                  <w:rStyle w:val="InternetLink"/>
                  <w:szCs w:val="18"/>
                </w:rPr>
                <w:t>S2-161648</w:t>
              </w:r>
            </w:hyperlink>
            <w:bookmarkEnd w:id="6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for PC5 based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1" w:tgtFrame="_blank">
              <w:bookmarkStart w:id="659" w:name="S2-161943"/>
              <w:r>
                <w:rPr>
                  <w:rStyle w:val="InternetLink"/>
                  <w:szCs w:val="18"/>
                </w:rPr>
                <w:t>S2-161943</w:t>
              </w:r>
            </w:hyperlink>
            <w:bookmarkEnd w:id="6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for PC5 based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648. Revised in parallel session to S2-1620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2" w:tgtFrame="_blank">
              <w:bookmarkStart w:id="660" w:name="S2-162041"/>
              <w:r>
                <w:rPr>
                  <w:rStyle w:val="InternetLink"/>
                  <w:szCs w:val="18"/>
                </w:rPr>
                <w:t>S2-162041</w:t>
              </w:r>
            </w:hyperlink>
            <w:bookmarkEnd w:id="6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oS for PC5 based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9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3" w:tgtFrame="_blank">
              <w:bookmarkStart w:id="661" w:name="S2-161533"/>
              <w:r>
                <w:rPr>
                  <w:rStyle w:val="InternetLink"/>
                  <w:szCs w:val="18"/>
                </w:rPr>
                <w:t>S2-161533</w:t>
              </w:r>
            </w:hyperlink>
            <w:bookmarkEnd w:id="6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QCI values for LTE-Uu based V2X message tx/rx for V2V/P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4" w:tgtFrame="_blank">
              <w:bookmarkStart w:id="662" w:name="S2-161944"/>
              <w:r>
                <w:rPr>
                  <w:rStyle w:val="InternetLink"/>
                  <w:szCs w:val="18"/>
                </w:rPr>
                <w:t>S2-161944</w:t>
              </w:r>
            </w:hyperlink>
            <w:bookmarkEnd w:id="6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QCI values for LTE-Uu based V2X message tx/rx for V2V/P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533. Revised in parallel session to S2-1620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5" w:tgtFrame="_blank">
              <w:bookmarkStart w:id="663" w:name="S2-162042"/>
              <w:r>
                <w:rPr>
                  <w:rStyle w:val="InternetLink"/>
                  <w:szCs w:val="18"/>
                </w:rPr>
                <w:t>S2-162042</w:t>
              </w:r>
            </w:hyperlink>
            <w:bookmarkEnd w:id="6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QCI values for LTE-Uu based V2X message tx/rx for V2V/P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94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6" w:tgtFrame="_blank">
              <w:bookmarkStart w:id="664" w:name="S2-161534"/>
              <w:r>
                <w:rPr>
                  <w:rStyle w:val="InternetLink"/>
                  <w:szCs w:val="18"/>
                </w:rPr>
                <w:t>S2-161534</w:t>
              </w:r>
            </w:hyperlink>
            <w:bookmarkEnd w:id="6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Priority Level for new QCI values for V2X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7" w:tgtFrame="_blank">
              <w:bookmarkStart w:id="665" w:name="S2-161945"/>
              <w:r>
                <w:rPr>
                  <w:rStyle w:val="InternetLink"/>
                  <w:szCs w:val="18"/>
                </w:rPr>
                <w:t>S2-161945</w:t>
              </w:r>
            </w:hyperlink>
            <w:bookmarkEnd w:id="6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Priority Level for new QCI values for V2X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534. Revised to S2-1622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8" w:tgtFrame="_blank">
              <w:bookmarkStart w:id="666" w:name="S2-162242"/>
              <w:r>
                <w:rPr>
                  <w:rStyle w:val="InternetLink"/>
                  <w:szCs w:val="18"/>
                </w:rPr>
                <w:t>S2-162242</w:t>
              </w:r>
            </w:hyperlink>
            <w:bookmarkEnd w:id="6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Priority Level for new QCI values for V2X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1945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 solutions for KI#5</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9" w:tgtFrame="_blank">
              <w:bookmarkStart w:id="667" w:name="S2-161537"/>
              <w:r>
                <w:rPr>
                  <w:rStyle w:val="InternetLink"/>
                  <w:szCs w:val="18"/>
                </w:rPr>
                <w:t>S2-161537</w:t>
              </w:r>
            </w:hyperlink>
            <w:bookmarkEnd w:id="6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0" w:tgtFrame="_blank">
              <w:bookmarkStart w:id="668" w:name="S2-161946"/>
              <w:r>
                <w:rPr>
                  <w:rStyle w:val="InternetLink"/>
                  <w:szCs w:val="18"/>
                </w:rPr>
                <w:t>S2-161946</w:t>
              </w:r>
            </w:hyperlink>
            <w:bookmarkEnd w:id="6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53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1" w:tgtFrame="_blank">
              <w:bookmarkStart w:id="669" w:name="S2-161714"/>
              <w:r>
                <w:rPr>
                  <w:rStyle w:val="InternetLink"/>
                  <w:szCs w:val="18"/>
                </w:rPr>
                <w:t>S2-161714</w:t>
              </w:r>
            </w:hyperlink>
            <w:bookmarkEnd w:id="6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on message transmission for V2I Service via LTE-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 Key Issu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2" w:tgtFrame="_blank">
              <w:bookmarkStart w:id="670" w:name="S2-161646"/>
              <w:r>
                <w:rPr>
                  <w:rStyle w:val="InternetLink"/>
                  <w:szCs w:val="18"/>
                </w:rPr>
                <w:t>S2-161646</w:t>
              </w:r>
            </w:hyperlink>
            <w:bookmarkEnd w:id="6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s for signalling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9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Key issues for signalling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1646.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3" w:tgtFrame="_blank">
              <w:bookmarkStart w:id="671" w:name="S2-161690"/>
              <w:r>
                <w:rPr>
                  <w:rStyle w:val="InternetLink"/>
                  <w:szCs w:val="18"/>
                </w:rPr>
                <w:t>S2-161690</w:t>
              </w:r>
            </w:hyperlink>
            <w:bookmarkEnd w:id="6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 transmission via eMBMS - local V2X server disc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4" w:tgtFrame="_blank">
              <w:bookmarkStart w:id="672" w:name="S2-161948"/>
              <w:r>
                <w:rPr>
                  <w:rStyle w:val="InternetLink"/>
                  <w:szCs w:val="18"/>
                </w:rPr>
                <w:t>S2-161948</w:t>
              </w:r>
            </w:hyperlink>
            <w:bookmarkEnd w:id="6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 transmission via eMBMS - local V2X server disc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690. Revised in parallel session to S2-1620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5" w:tgtFrame="_blank">
              <w:bookmarkStart w:id="673" w:name="S2-162048"/>
              <w:r>
                <w:rPr>
                  <w:rStyle w:val="InternetLink"/>
                  <w:szCs w:val="18"/>
                </w:rPr>
                <w:t>S2-162048</w:t>
              </w:r>
            </w:hyperlink>
            <w:bookmarkEnd w:id="6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 transmission via eMBMS - local V2X server disc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9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6" w:tgtFrame="_blank">
              <w:bookmarkStart w:id="674" w:name="S2-161718"/>
              <w:r>
                <w:rPr>
                  <w:rStyle w:val="InternetLink"/>
                  <w:szCs w:val="18"/>
                </w:rPr>
                <w:t>S2-161718</w:t>
              </w:r>
            </w:hyperlink>
            <w:bookmarkEnd w:id="6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on inter-PLM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7" w:tgtFrame="_blank">
              <w:bookmarkStart w:id="675" w:name="S2-161949"/>
              <w:r>
                <w:rPr>
                  <w:rStyle w:val="InternetLink"/>
                  <w:szCs w:val="18"/>
                </w:rPr>
                <w:t>S2-161949</w:t>
              </w:r>
            </w:hyperlink>
            <w:bookmarkEnd w:id="6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on inter-PLM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718. Revised in parallel session to S2-1620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8" w:tgtFrame="_blank">
              <w:bookmarkStart w:id="676" w:name="S2-162043"/>
              <w:r>
                <w:rPr>
                  <w:rStyle w:val="InternetLink"/>
                  <w:szCs w:val="18"/>
                </w:rPr>
                <w:t>S2-162043</w:t>
              </w:r>
            </w:hyperlink>
            <w:bookmarkEnd w:id="6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Key Issue on inter-PLM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94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 solutions for new KI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9" w:tgtFrame="_blank">
              <w:bookmarkStart w:id="677" w:name="S2-161628"/>
              <w:r>
                <w:rPr>
                  <w:rStyle w:val="InternetLink"/>
                  <w:szCs w:val="18"/>
                </w:rPr>
                <w:t>S2-161628</w:t>
              </w:r>
            </w:hyperlink>
            <w:bookmarkEnd w:id="6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rchitectural considerations due to UE privacy for V2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0" w:tgtFrame="_blank">
              <w:bookmarkStart w:id="678" w:name="S2-161667"/>
              <w:r>
                <w:rPr>
                  <w:rStyle w:val="InternetLink"/>
                  <w:szCs w:val="18"/>
                </w:rPr>
                <w:t>S2-161667</w:t>
              </w:r>
            </w:hyperlink>
            <w:bookmarkEnd w:id="6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 on Architectural support for UE privacy for V2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1" w:tgtFrame="_blank">
              <w:bookmarkStart w:id="679" w:name="S2-161647"/>
              <w:r>
                <w:rPr>
                  <w:rStyle w:val="InternetLink"/>
                  <w:szCs w:val="18"/>
                </w:rPr>
                <w:t>S2-161647</w:t>
              </w:r>
            </w:hyperlink>
            <w:bookmarkEnd w:id="6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bility management optimization for PC5-based V2X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2" w:tgtFrame="_blank">
              <w:bookmarkStart w:id="680" w:name="S2-161691"/>
              <w:r>
                <w:rPr>
                  <w:rStyle w:val="InternetLink"/>
                  <w:szCs w:val="18"/>
                </w:rPr>
                <w:t>S2-161691</w:t>
              </w:r>
            </w:hyperlink>
            <w:bookmarkEnd w:id="6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ocal V2X server disc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Other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3" w:tgtFrame="_blank">
              <w:bookmarkStart w:id="681" w:name="S2-161539"/>
              <w:r>
                <w:rPr>
                  <w:rStyle w:val="InternetLink"/>
                  <w:szCs w:val="18"/>
                </w:rPr>
                <w:t>S2-161539</w:t>
              </w:r>
            </w:hyperlink>
            <w:bookmarkEnd w:id="6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perating scenarios considering spectrum usage options for LTE-based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4" w:tgtFrame="_blank">
              <w:bookmarkStart w:id="682" w:name="S2-161805"/>
              <w:r>
                <w:rPr>
                  <w:rStyle w:val="InternetLink"/>
                  <w:szCs w:val="18"/>
                </w:rPr>
                <w:t>S2-161805</w:t>
              </w:r>
            </w:hyperlink>
            <w:bookmarkEnd w:id="6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BMS based eNB type RSU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volution to and interworking with eCall in IMS (EIEI)</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Shabnam}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5" w:tgtFrame="_blank">
              <w:bookmarkStart w:id="683" w:name="S2-161513"/>
              <w:r>
                <w:rPr>
                  <w:rStyle w:val="InternetLink"/>
                  <w:szCs w:val="18"/>
                </w:rPr>
                <w:t>S2-161513</w:t>
              </w:r>
            </w:hyperlink>
            <w:bookmarkEnd w:id="6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71R1: Addition of eCall for IMS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0401 from S2#113. Revised in parallel session to S2-161991. Case d open issue, rewording of AS to eNB broadcasts, clarify eCall Mode only defn, fix note 4 to remove the to be determined. Also capture in 23.228 about the test call MSISDN/URI requirement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6" w:tgtFrame="_blank">
              <w:bookmarkStart w:id="684" w:name="S2-161991"/>
              <w:r>
                <w:rPr>
                  <w:rStyle w:val="InternetLink"/>
                  <w:szCs w:val="18"/>
                </w:rPr>
                <w:t>S2-161991</w:t>
              </w:r>
            </w:hyperlink>
            <w:bookmarkEnd w:id="6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71R2: Addition of eCall for IMS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513. This CR was then endorsed as a basis for this work.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7" w:tgtFrame="_blank">
              <w:bookmarkStart w:id="685" w:name="S2-161463"/>
              <w:r>
                <w:rPr>
                  <w:rStyle w:val="InternetLink"/>
                  <w:szCs w:val="18"/>
                </w:rPr>
                <w:t>S2-161463</w:t>
              </w:r>
            </w:hyperlink>
            <w:bookmarkEnd w:id="6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G-eCall Options, Alternatives and Recommend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8" w:tgtFrame="_blank">
              <w:bookmarkStart w:id="686" w:name="S2-161516"/>
              <w:r>
                <w:rPr>
                  <w:rStyle w:val="InternetLink"/>
                  <w:szCs w:val="18"/>
                </w:rPr>
                <w:t>S2-161516</w:t>
              </w:r>
            </w:hyperlink>
            <w:bookmarkEnd w:id="6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ransfer of Updated MSD for eCall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Companies split equally 3 in favour of option A/1 and 2 for Option B/3, 3 Option 2. The issue is handled in 23.167 CR as Editor's Note with FFS. LS towards SA WG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9" w:tgtFrame="_blank">
              <w:bookmarkStart w:id="687" w:name="S2-161464"/>
              <w:r>
                <w:rPr>
                  <w:rStyle w:val="InternetLink"/>
                  <w:szCs w:val="18"/>
                </w:rPr>
                <w:t>S2-161464</w:t>
              </w:r>
            </w:hyperlink>
            <w:bookmarkEnd w:id="6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167 CR0285: Handling of IMS-based e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mmon parts merged into S2-161992 and Domain selection merged into S2-1619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0" w:tgtFrame="_blank">
              <w:bookmarkStart w:id="688" w:name="S2-161512"/>
              <w:r>
                <w:rPr>
                  <w:rStyle w:val="InternetLink"/>
                  <w:szCs w:val="18"/>
                </w:rPr>
                <w:t>S2-161512</w:t>
              </w:r>
            </w:hyperlink>
            <w:bookmarkEnd w:id="6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84R1: Addition of eCall based on IMS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0400 from S2#113. Revised in parallel session, merging part of S2-161464 to S2-1619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1" w:tgtFrame="_blank">
              <w:bookmarkStart w:id="689" w:name="S2-161992"/>
              <w:r>
                <w:rPr>
                  <w:rStyle w:val="InternetLink"/>
                  <w:szCs w:val="18"/>
                </w:rPr>
                <w:t>S2-161992</w:t>
              </w:r>
            </w:hyperlink>
            <w:bookmarkEnd w:id="6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84R2: Addition of eCall based on IMS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Deutsche Telek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512, merging part of S2-161464. Revised to S2-1622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2" w:tgtFrame="_blank">
              <w:bookmarkStart w:id="690" w:name="S2-162227"/>
              <w:r>
                <w:rPr>
                  <w:rStyle w:val="InternetLink"/>
                  <w:szCs w:val="18"/>
                </w:rPr>
                <w:t>S2-162227</w:t>
              </w:r>
            </w:hyperlink>
            <w:bookmarkEnd w:id="6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167 CR0284R3: Addition of eCall based on IMS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orporated, Deutsche Telek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1992.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3" w:tgtFrame="_blank">
              <w:bookmarkStart w:id="691" w:name="S2-161514"/>
              <w:r>
                <w:rPr>
                  <w:rStyle w:val="InternetLink"/>
                  <w:szCs w:val="18"/>
                </w:rPr>
                <w:t>S2-161514</w:t>
              </w:r>
            </w:hyperlink>
            <w:bookmarkEnd w:id="6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86: Domain Selection for eCall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part of S2-161464, to S2-1619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4" w:tgtFrame="_blank">
              <w:bookmarkStart w:id="692" w:name="S2-161993"/>
              <w:r>
                <w:rPr>
                  <w:rStyle w:val="InternetLink"/>
                  <w:szCs w:val="18"/>
                </w:rPr>
                <w:t>S2-161993</w:t>
              </w:r>
            </w:hyperlink>
            <w:bookmarkEnd w:id="6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86R1: Domain Selection for eCall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514, merging part of S2-161464. Revised to S2-1622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5" w:tgtFrame="_blank">
              <w:bookmarkStart w:id="693" w:name="S2-162241"/>
              <w:r>
                <w:rPr>
                  <w:rStyle w:val="InternetLink"/>
                  <w:szCs w:val="18"/>
                </w:rPr>
                <w:t>S2-162241</w:t>
              </w:r>
            </w:hyperlink>
            <w:bookmarkEnd w:id="6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86R2: Domain Selection for eCall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993. Endorsed for use as a basis for work on thi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6" w:tgtFrame="_blank">
              <w:bookmarkStart w:id="694" w:name="S2-161994"/>
              <w:r>
                <w:rPr>
                  <w:rStyle w:val="InternetLink"/>
                  <w:szCs w:val="18"/>
                </w:rPr>
                <w:t>S2-161994</w:t>
              </w:r>
            </w:hyperlink>
            <w:bookmarkEnd w:id="6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Questions on eCall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eated in parallel session. For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7" w:tgtFrame="_blank">
              <w:bookmarkStart w:id="695" w:name="S2-161515"/>
              <w:r>
                <w:rPr>
                  <w:rStyle w:val="InternetLink"/>
                  <w:szCs w:val="18"/>
                </w:rPr>
                <w:t>S2-161515</w:t>
              </w:r>
            </w:hyperlink>
            <w:bookmarkEnd w:id="6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67 CR0287: Transfer of Updated MSD for eCall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IR check for WLAN access to EPC (EW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8" w:tgtFrame="_blank">
              <w:bookmarkStart w:id="696" w:name="S2-161595"/>
              <w:r>
                <w:rPr>
                  <w:rStyle w:val="InternetLink"/>
                  <w:szCs w:val="18"/>
                </w:rPr>
                <w:t>S2-161595</w:t>
              </w:r>
            </w:hyperlink>
            <w:bookmarkEnd w:id="6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andling of IMEI checking for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ZTE, Deutsche Telekom, Hewlett Packard Enterprise, Rogers Communic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W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9" w:tgtFrame="_blank">
              <w:bookmarkStart w:id="697" w:name="S2-161596"/>
              <w:r>
                <w:rPr>
                  <w:rStyle w:val="InternetLink"/>
                  <w:szCs w:val="18"/>
                </w:rPr>
                <w:t>S2-161596</w:t>
              </w:r>
            </w:hyperlink>
            <w:bookmarkEnd w:id="6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44: IMEI check for EPC access via un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ZTE, Deutsche Telekom, Hewlett Packard Enterprise,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0" w:tgtFrame="_blank">
              <w:bookmarkStart w:id="698" w:name="S2-162128"/>
              <w:r>
                <w:rPr>
                  <w:rStyle w:val="InternetLink"/>
                  <w:szCs w:val="18"/>
                </w:rPr>
                <w:t>S2-162128</w:t>
              </w:r>
            </w:hyperlink>
            <w:bookmarkEnd w:id="6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44R1: IMEI check for EPC access via un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ZTE, Deutsche Telekom, Hewlett Packard Enterprise,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596. Revised to S2-1622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1" w:tgtFrame="_blank">
              <w:bookmarkStart w:id="699" w:name="S2-162219"/>
              <w:r>
                <w:rPr>
                  <w:rStyle w:val="InternetLink"/>
                  <w:szCs w:val="18"/>
                </w:rPr>
                <w:t>S2-162219</w:t>
              </w:r>
            </w:hyperlink>
            <w:bookmarkEnd w:id="6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2944R2: IMEI check for EPC access via un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ZTE, Deutsche Telekom, Hewlett Packard Enterprise,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W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128.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2" w:tgtFrame="_blank">
              <w:bookmarkStart w:id="700" w:name="S2-161597"/>
              <w:r>
                <w:rPr>
                  <w:rStyle w:val="InternetLink"/>
                  <w:szCs w:val="18"/>
                </w:rPr>
                <w:t>S2-161597</w:t>
              </w:r>
            </w:hyperlink>
            <w:bookmarkEnd w:id="7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45: IMEI check for EPC access via 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ZTE, Deutsche Telekom, Hewlett Packard Enterprise, Rogers Communic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3" w:tgtFrame="_blank">
              <w:bookmarkStart w:id="701" w:name="S2-162129"/>
              <w:r>
                <w:rPr>
                  <w:rStyle w:val="InternetLink"/>
                  <w:szCs w:val="18"/>
                </w:rPr>
                <w:t>S2-162129</w:t>
              </w:r>
            </w:hyperlink>
            <w:bookmarkEnd w:id="7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45R1: IMEI check for EPC access via 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ZTE, Deutsche Telekom, Hewlett Packard Enterprise, Rogers Communic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597. Revised to S2-1622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4" w:tgtFrame="_blank">
              <w:bookmarkStart w:id="702" w:name="S2-162220"/>
              <w:r>
                <w:rPr>
                  <w:rStyle w:val="InternetLink"/>
                  <w:szCs w:val="18"/>
                </w:rPr>
                <w:t>S2-162220</w:t>
              </w:r>
            </w:hyperlink>
            <w:bookmarkEnd w:id="7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2945R2: IMEI check for EPC access via 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ZTE, Deutsche Telekom, Hewlett Packard Enterprise, Rogers Communic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W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12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group based enhancements in the network capability exposure functions (FS_GENCEF)</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5" w:tgtFrame="_blank">
              <w:bookmarkStart w:id="703" w:name="S2-161739"/>
              <w:r>
                <w:rPr>
                  <w:rStyle w:val="InternetLink"/>
                  <w:szCs w:val="18"/>
                </w:rPr>
                <w:t>S2-161739</w:t>
              </w:r>
            </w:hyperlink>
            <w:bookmarkEnd w:id="7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scope to consider rel-13 feature on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This will be brought at next meeting along with updated S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6" w:tgtFrame="_blank">
              <w:bookmarkStart w:id="704" w:name="S2-161576"/>
              <w:r>
                <w:rPr>
                  <w:rStyle w:val="InternetLink"/>
                  <w:szCs w:val="18"/>
                </w:rPr>
                <w:t>S2-161576</w:t>
              </w:r>
            </w:hyperlink>
            <w:bookmarkEnd w:id="7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olution: Group Based Communication Patterns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7" w:tgtFrame="_blank">
              <w:bookmarkStart w:id="705" w:name="S2-161919"/>
              <w:r>
                <w:rPr>
                  <w:rStyle w:val="InternetLink"/>
                  <w:szCs w:val="18"/>
                </w:rPr>
                <w:t>S2-161919</w:t>
              </w:r>
            </w:hyperlink>
            <w:bookmarkEnd w:id="7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olution: Group Based Communication Patterns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576. Revised in parallel session to S2-1620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8" w:tgtFrame="_blank">
              <w:bookmarkStart w:id="706" w:name="S2-162044"/>
              <w:r>
                <w:rPr>
                  <w:rStyle w:val="InternetLink"/>
                  <w:szCs w:val="18"/>
                </w:rPr>
                <w:t>S2-162044</w:t>
              </w:r>
            </w:hyperlink>
            <w:bookmarkEnd w:id="7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olution: Group Based Communication Patterns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vida Wireles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91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9" w:tgtFrame="_blank">
              <w:bookmarkStart w:id="707" w:name="S2-161737"/>
              <w:r>
                <w:rPr>
                  <w:rStyle w:val="InternetLink"/>
                  <w:szCs w:val="18"/>
                </w:rPr>
                <w:t>S2-161737</w:t>
              </w:r>
            </w:hyperlink>
            <w:bookmarkEnd w:id="7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olution: Group management via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0" w:tgtFrame="_blank">
              <w:bookmarkStart w:id="708" w:name="S2-161920"/>
              <w:r>
                <w:rPr>
                  <w:rStyle w:val="InternetLink"/>
                  <w:szCs w:val="18"/>
                </w:rPr>
                <w:t>S2-161920</w:t>
              </w:r>
            </w:hyperlink>
            <w:bookmarkEnd w:id="7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olution: Group management via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737. Revised in parallel session to S2-1620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1" w:tgtFrame="_blank">
              <w:bookmarkStart w:id="709" w:name="S2-162045"/>
              <w:r>
                <w:rPr>
                  <w:rStyle w:val="InternetLink"/>
                  <w:szCs w:val="18"/>
                </w:rPr>
                <w:t>S2-162045</w:t>
              </w:r>
            </w:hyperlink>
            <w:bookmarkEnd w:id="7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olution: Group management via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9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2" w:tgtFrame="_blank">
              <w:bookmarkStart w:id="710" w:name="S2-161738"/>
              <w:r>
                <w:rPr>
                  <w:rStyle w:val="InternetLink"/>
                  <w:szCs w:val="18"/>
                </w:rPr>
                <w:t>S2-161738</w:t>
              </w:r>
            </w:hyperlink>
            <w:bookmarkEnd w:id="7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olution: Group-based monitoring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3" w:tgtFrame="_blank">
              <w:bookmarkStart w:id="711" w:name="S2-161921"/>
              <w:r>
                <w:rPr>
                  <w:rStyle w:val="InternetLink"/>
                  <w:szCs w:val="18"/>
                </w:rPr>
                <w:t>S2-161921</w:t>
              </w:r>
            </w:hyperlink>
            <w:bookmarkEnd w:id="7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olution: Group-based monitoring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738. Revised in parallel session to S2-1620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4" w:tgtFrame="_blank">
              <w:bookmarkStart w:id="712" w:name="S2-162046"/>
              <w:r>
                <w:rPr>
                  <w:rStyle w:val="InternetLink"/>
                  <w:szCs w:val="18"/>
                </w:rPr>
                <w:t>S2-162046</w:t>
              </w:r>
            </w:hyperlink>
            <w:bookmarkEnd w:id="7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olution: Group-based monitoring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9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5" w:tgtFrame="_blank">
              <w:bookmarkStart w:id="713" w:name="S2-161491"/>
              <w:r>
                <w:rPr>
                  <w:rStyle w:val="InternetLink"/>
                  <w:szCs w:val="18"/>
                </w:rPr>
                <w:t>S2-161491</w:t>
              </w:r>
            </w:hyperlink>
            <w:bookmarkEnd w:id="7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nalyse of solution alterna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22. Would convert this into solution with 3 alternatives. Remove conclusion pa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6" w:tgtFrame="_blank">
              <w:bookmarkStart w:id="714" w:name="S2-161922"/>
              <w:r>
                <w:rPr>
                  <w:rStyle w:val="InternetLink"/>
                  <w:szCs w:val="18"/>
                </w:rPr>
                <w:t>S2-161922</w:t>
              </w:r>
            </w:hyperlink>
            <w:bookmarkEnd w:id="7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nalyse of solution alterna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49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for Robust Call Setup for VoLTE subscriber in LTE (FS_RobVo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7" w:tgtFrame="_blank">
              <w:bookmarkStart w:id="715" w:name="S2-161365"/>
              <w:r>
                <w:rPr>
                  <w:rStyle w:val="InternetLink"/>
                  <w:szCs w:val="18"/>
                </w:rPr>
                <w:t>S2-161365</w:t>
              </w:r>
            </w:hyperlink>
            <w:bookmarkEnd w:id="7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GSMA RILTE: LS on Re-Attempting a Voice Call on CS Access based on SIP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SMA RILTE (RILTE49 Doc 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Postponed S2-160219 from meeting #113. Response drafted in S2-161970. Final response in S2-1621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ied to</w:t>
            </w:r>
            <w:r>
              <w:rPr>
                <w:rFonts w:cs="Arial"/>
                <w:color w:val="FF0000"/>
                <w:szCs w:val="18"/>
              </w:rPr>
              <w:t xml:space="preserve"> </w:t>
            </w: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8" w:tgtFrame="_blank">
              <w:bookmarkStart w:id="716" w:name="S2-161970"/>
              <w:r>
                <w:rPr>
                  <w:rStyle w:val="InternetLink"/>
                  <w:szCs w:val="18"/>
                </w:rPr>
                <w:t>S2-161970</w:t>
              </w:r>
            </w:hyperlink>
            <w:bookmarkEnd w:id="7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Re-Attempting a Voice Call on CS Access based on SIP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sponse to S2-161365. Revised to S2-1621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9" w:tgtFrame="_blank">
              <w:bookmarkStart w:id="717" w:name="S2-162164"/>
              <w:r>
                <w:rPr>
                  <w:rStyle w:val="InternetLink"/>
                  <w:szCs w:val="18"/>
                </w:rPr>
                <w:t>S2-162164</w:t>
              </w:r>
            </w:hyperlink>
            <w:bookmarkEnd w:id="7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Re-Attempting a Voice Call on CS Access based on SIP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97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0" w:tgtFrame="_blank">
              <w:bookmarkStart w:id="718" w:name="S2-161374"/>
              <w:r>
                <w:rPr>
                  <w:rStyle w:val="InternetLink"/>
                  <w:szCs w:val="18"/>
                </w:rPr>
                <w:t>S2-161374</w:t>
              </w:r>
            </w:hyperlink>
            <w:bookmarkEnd w:id="7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on Re-Attempting a Voice Call on CS Access based on SIP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15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1" w:tgtFrame="_blank">
              <w:bookmarkStart w:id="719" w:name="S2-161731"/>
              <w:r>
                <w:rPr>
                  <w:rStyle w:val="InternetLink"/>
                  <w:szCs w:val="18"/>
                </w:rPr>
                <w:t>S2-161731</w:t>
              </w:r>
            </w:hyperlink>
            <w:bookmarkEnd w:id="7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d SID on Robust call setup for VoLTE subscriber in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2" w:tgtFrame="_blank">
              <w:bookmarkStart w:id="720" w:name="S2-161630"/>
              <w:r>
                <w:rPr>
                  <w:rStyle w:val="InternetLink"/>
                  <w:szCs w:val="18"/>
                </w:rPr>
                <w:t>S2-161630</w:t>
              </w:r>
            </w:hyperlink>
            <w:bookmarkEnd w:id="7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al assumption &amp; Referenc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9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3" w:tgtFrame="_blank">
              <w:bookmarkStart w:id="721" w:name="S2-161971"/>
              <w:r>
                <w:rPr>
                  <w:rStyle w:val="InternetLink"/>
                  <w:szCs w:val="18"/>
                </w:rPr>
                <w:t>S2-161971</w:t>
              </w:r>
            </w:hyperlink>
            <w:bookmarkEnd w:id="7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rchitectural assumption &amp; Referenc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6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4" w:tgtFrame="_blank">
              <w:bookmarkStart w:id="722" w:name="S2-161460"/>
              <w:r>
                <w:rPr>
                  <w:rStyle w:val="InternetLink"/>
                  <w:szCs w:val="18"/>
                </w:rPr>
                <w:t>S2-161460</w:t>
              </w:r>
            </w:hyperlink>
            <w:bookmarkEnd w:id="7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ptimized CSFB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9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5" w:tgtFrame="_blank">
              <w:bookmarkStart w:id="723" w:name="S2-161972"/>
              <w:r>
                <w:rPr>
                  <w:rStyle w:val="InternetLink"/>
                  <w:szCs w:val="18"/>
                </w:rPr>
                <w:t>S2-161972</w:t>
              </w:r>
            </w:hyperlink>
            <w:bookmarkEnd w:id="7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ptimized CSFB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4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6" w:tgtFrame="_blank">
              <w:bookmarkStart w:id="724" w:name="S2-161461"/>
              <w:r>
                <w:rPr>
                  <w:rStyle w:val="InternetLink"/>
                  <w:szCs w:val="18"/>
                </w:rPr>
                <w:t>S2-161461</w:t>
              </w:r>
            </w:hyperlink>
            <w:bookmarkEnd w:id="7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 Solution: Enabling Provisioning of target cell(s) system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7" w:tgtFrame="_blank">
              <w:bookmarkStart w:id="725" w:name="S2-161973"/>
              <w:r>
                <w:rPr>
                  <w:rStyle w:val="InternetLink"/>
                  <w:szCs w:val="18"/>
                </w:rPr>
                <w:t>S2-161973</w:t>
              </w:r>
            </w:hyperlink>
            <w:bookmarkEnd w:id="7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 Solution: Enabling Provisioning of target cell(s) system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4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8" w:tgtFrame="_blank">
              <w:bookmarkStart w:id="726" w:name="S2-161462"/>
              <w:r>
                <w:rPr>
                  <w:rStyle w:val="InternetLink"/>
                  <w:szCs w:val="18"/>
                </w:rPr>
                <w:t>S2-161462</w:t>
              </w:r>
            </w:hyperlink>
            <w:bookmarkEnd w:id="7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 radio capabilities consideration during PLMN and RAT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9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9" w:tgtFrame="_blank">
              <w:bookmarkStart w:id="727" w:name="S2-161974"/>
              <w:r>
                <w:rPr>
                  <w:rStyle w:val="InternetLink"/>
                  <w:szCs w:val="18"/>
                </w:rPr>
                <w:t>S2-161974</w:t>
              </w:r>
            </w:hyperlink>
            <w:bookmarkEnd w:id="7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E radio capabilities consideration during PLMN and RAT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4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0" w:tgtFrame="_blank">
              <w:bookmarkStart w:id="728" w:name="S2-161631"/>
              <w:r>
                <w:rPr>
                  <w:rStyle w:val="InternetLink"/>
                  <w:szCs w:val="18"/>
                </w:rPr>
                <w:t>S2-161631</w:t>
              </w:r>
            </w:hyperlink>
            <w:bookmarkEnd w:id="7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LTE_SRVCC re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9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1" w:tgtFrame="_blank">
              <w:bookmarkStart w:id="729" w:name="S2-161975"/>
              <w:r>
                <w:rPr>
                  <w:rStyle w:val="InternetLink"/>
                  <w:szCs w:val="18"/>
                </w:rPr>
                <w:t>S2-161975</w:t>
              </w:r>
            </w:hyperlink>
            <w:bookmarkEnd w:id="7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oLTE_SRVCC re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631, merging S2-16171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2" w:tgtFrame="_blank">
              <w:bookmarkStart w:id="730" w:name="S2-161710"/>
              <w:r>
                <w:rPr>
                  <w:rStyle w:val="InternetLink"/>
                  <w:szCs w:val="18"/>
                </w:rPr>
                <w:t>S2-161710</w:t>
              </w:r>
            </w:hyperlink>
            <w:bookmarkEnd w:id="7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off-line with S2-161631 in S2-1619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3" w:tgtFrame="_blank">
              <w:bookmarkStart w:id="731" w:name="S2-161632"/>
              <w:r>
                <w:rPr>
                  <w:rStyle w:val="InternetLink"/>
                  <w:szCs w:val="18"/>
                </w:rPr>
                <w:t>S2-161632</w:t>
              </w:r>
            </w:hyperlink>
            <w:bookmarkEnd w:id="7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for alternative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9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4" w:tgtFrame="_blank">
              <w:bookmarkStart w:id="732" w:name="S2-161976"/>
              <w:r>
                <w:rPr>
                  <w:rStyle w:val="InternetLink"/>
                  <w:szCs w:val="18"/>
                </w:rPr>
                <w:t>S2-161976</w:t>
              </w:r>
            </w:hyperlink>
            <w:bookmarkEnd w:id="7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for alternative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632. Revised to S2-1621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5" w:tgtFrame="_blank">
              <w:bookmarkStart w:id="733" w:name="S2-162165"/>
              <w:r>
                <w:rPr>
                  <w:rStyle w:val="InternetLink"/>
                  <w:szCs w:val="18"/>
                </w:rPr>
                <w:t>S2-162165</w:t>
              </w:r>
            </w:hyperlink>
            <w:bookmarkEnd w:id="7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for alternative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Intel, Deutsche Telekom, China Mobile, Teliasonera, China Unicom, China Telecom,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97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6" w:tgtFrame="_blank">
              <w:bookmarkStart w:id="734" w:name="S2-161683"/>
              <w:r>
                <w:rPr>
                  <w:rStyle w:val="InternetLink"/>
                  <w:szCs w:val="18"/>
                </w:rPr>
                <w:t>S2-161683</w:t>
              </w:r>
            </w:hyperlink>
            <w:bookmarkEnd w:id="7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moval of EN on solution 2, and adding evaluation 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9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7" w:tgtFrame="_blank">
              <w:bookmarkStart w:id="735" w:name="S2-161977"/>
              <w:r>
                <w:rPr>
                  <w:rStyle w:val="InternetLink"/>
                  <w:szCs w:val="18"/>
                </w:rPr>
                <w:t>S2-161977</w:t>
              </w:r>
            </w:hyperlink>
            <w:bookmarkEnd w:id="7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moval of EN on solution 2, and adding evaluation 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683. Revised to S2-1621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8" w:tgtFrame="_blank">
              <w:bookmarkStart w:id="736" w:name="S2-162166"/>
              <w:r>
                <w:rPr>
                  <w:rStyle w:val="InternetLink"/>
                  <w:szCs w:val="18"/>
                </w:rPr>
                <w:t>S2-162166</w:t>
              </w:r>
            </w:hyperlink>
            <w:bookmarkEnd w:id="7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moval of EN on solution 2, and adding evaluation 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97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9" w:tgtFrame="_blank">
              <w:bookmarkStart w:id="737" w:name="S2-161711"/>
              <w:r>
                <w:rPr>
                  <w:rStyle w:val="InternetLink"/>
                  <w:szCs w:val="18"/>
                </w:rPr>
                <w:t>S2-161711</w:t>
              </w:r>
            </w:hyperlink>
            <w:bookmarkEnd w:id="7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SC Retry Solution for Rob Vo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9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0" w:tgtFrame="_blank">
              <w:bookmarkStart w:id="738" w:name="S2-161978"/>
              <w:r>
                <w:rPr>
                  <w:rStyle w:val="InternetLink"/>
                  <w:szCs w:val="18"/>
                </w:rPr>
                <w:t>S2-161978</w:t>
              </w:r>
            </w:hyperlink>
            <w:bookmarkEnd w:id="7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SC Retry Solution for Rob Vo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711. Revised to S2-1621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1" w:tgtFrame="_blank">
              <w:bookmarkStart w:id="739" w:name="S2-162167"/>
              <w:r>
                <w:rPr>
                  <w:rStyle w:val="InternetLink"/>
                  <w:szCs w:val="18"/>
                </w:rPr>
                <w:t>S2-162167</w:t>
              </w:r>
            </w:hyperlink>
            <w:bookmarkEnd w:id="7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SC Retry Solution for Rob Vo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9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2" w:tgtFrame="_blank">
              <w:bookmarkStart w:id="740" w:name="S2-161633"/>
              <w:r>
                <w:rPr>
                  <w:rStyle w:val="InternetLink"/>
                  <w:szCs w:val="18"/>
                </w:rPr>
                <w:t>S2-161633</w:t>
              </w:r>
            </w:hyperlink>
            <w:bookmarkEnd w:id="7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rim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 was agreed that no new solutions are expected at the next meeting and the focus should be on evaluations of solutions existing in the TR. This P-CR was the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3" w:tgtFrame="_blank">
              <w:bookmarkStart w:id="741" w:name="S2-161730"/>
              <w:r>
                <w:rPr>
                  <w:rStyle w:val="InternetLink"/>
                  <w:szCs w:val="18"/>
                </w:rPr>
                <w:t>S2-161730</w:t>
              </w:r>
            </w:hyperlink>
            <w:bookmarkEnd w:id="7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aluation proposal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4" w:tgtFrame="_blank">
              <w:bookmarkStart w:id="742" w:name="S2-161712"/>
              <w:r>
                <w:rPr>
                  <w:rStyle w:val="InternetLink"/>
                  <w:szCs w:val="18"/>
                </w:rPr>
                <w:t>S2-161712</w:t>
              </w:r>
            </w:hyperlink>
            <w:bookmarkEnd w:id="7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aluation criteria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Enhanced Isolated E-UTRAN Operation for Public Safety (FS_IOPS_LB)</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Hari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5" w:tgtFrame="_blank">
              <w:bookmarkStart w:id="743" w:name="S2-161444"/>
              <w:r>
                <w:rPr>
                  <w:rStyle w:val="InternetLink"/>
                  <w:szCs w:val="18"/>
                </w:rPr>
                <w:t>S2-161444</w:t>
              </w:r>
            </w:hyperlink>
            <w:bookmarkEnd w:id="7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keleton of TR 23.7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617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6" w:tgtFrame="_blank">
              <w:bookmarkStart w:id="744" w:name="S2-161795"/>
              <w:r>
                <w:rPr>
                  <w:rStyle w:val="InternetLink"/>
                  <w:szCs w:val="18"/>
                </w:rPr>
                <w:t>S2-161795</w:t>
              </w:r>
            </w:hyperlink>
            <w:bookmarkEnd w:id="7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keleton of TR 23.7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6144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7" w:tgtFrame="_blank">
              <w:bookmarkStart w:id="745" w:name="S2-161445"/>
              <w:r>
                <w:rPr>
                  <w:rStyle w:val="InternetLink"/>
                  <w:szCs w:val="18"/>
                </w:rPr>
                <w:t>S2-161445</w:t>
              </w:r>
            </w:hyperlink>
            <w:bookmarkEnd w:id="7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ope of TR 23.7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1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8" w:tgtFrame="_blank">
              <w:bookmarkStart w:id="746" w:name="S2-162100"/>
              <w:r>
                <w:rPr>
                  <w:rStyle w:val="InternetLink"/>
                  <w:szCs w:val="18"/>
                </w:rPr>
                <w:t>S2-162100</w:t>
              </w:r>
            </w:hyperlink>
            <w:bookmarkEnd w:id="7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cope of TR 23.7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44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9" w:tgtFrame="_blank">
              <w:bookmarkStart w:id="747" w:name="S2-161818"/>
              <w:r>
                <w:rPr>
                  <w:rStyle w:val="InternetLink"/>
                  <w:szCs w:val="18"/>
                </w:rPr>
                <w:t>S2-161818</w:t>
              </w:r>
            </w:hyperlink>
            <w:bookmarkEnd w:id="7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Optimizing the use of the limited backhaul for local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0" w:tgtFrame="_blank">
              <w:bookmarkStart w:id="748" w:name="S2-162101"/>
              <w:r>
                <w:rPr>
                  <w:rStyle w:val="InternetLink"/>
                  <w:szCs w:val="18"/>
                </w:rPr>
                <w:t>S2-162101</w:t>
              </w:r>
            </w:hyperlink>
            <w:bookmarkEnd w:id="7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Optimizing the use of the limited backhaul for local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818. Revised to S2-1622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1" w:tgtFrame="_blank">
              <w:bookmarkStart w:id="749" w:name="S2-162229"/>
              <w:r>
                <w:rPr>
                  <w:rStyle w:val="InternetLink"/>
                  <w:szCs w:val="18"/>
                </w:rPr>
                <w:t>S2-162229</w:t>
              </w:r>
            </w:hyperlink>
            <w:bookmarkEnd w:id="7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Key Issue: Optimizing the use of the limited backhaul for local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10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2" w:tgtFrame="_blank">
              <w:bookmarkStart w:id="750" w:name="S2-161819"/>
              <w:r>
                <w:rPr>
                  <w:rStyle w:val="InternetLink"/>
                  <w:szCs w:val="18"/>
                </w:rPr>
                <w:t>S2-161819</w:t>
              </w:r>
            </w:hyperlink>
            <w:bookmarkEnd w:id="7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olution: IOPS network using the backhaul for authentication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102. A key issue will be added for the transition scenarios from Rel-13 IOPS to 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3" w:tgtFrame="_blank">
              <w:bookmarkStart w:id="751" w:name="S2-162102"/>
              <w:r>
                <w:rPr>
                  <w:rStyle w:val="InternetLink"/>
                  <w:szCs w:val="18"/>
                </w:rPr>
                <w:t>S2-162102</w:t>
              </w:r>
            </w:hyperlink>
            <w:bookmarkEnd w:id="7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w solution: IOPS network using the backhaul for authentication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1819.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System Architecture Enhancements to eMBMS for TV Video Service (FS_AE_enTV)</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Hari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4" w:tgtFrame="_blank">
              <w:bookmarkStart w:id="752" w:name="S2-161696"/>
              <w:r>
                <w:rPr>
                  <w:rStyle w:val="InternetLink"/>
                  <w:szCs w:val="18"/>
                </w:rPr>
                <w:t>S2-161696</w:t>
              </w:r>
            </w:hyperlink>
            <w:bookmarkEnd w:id="7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23.746 Skeleton for FS_AE_enT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0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5" w:tgtFrame="_blank">
              <w:bookmarkStart w:id="753" w:name="S2-162095"/>
              <w:r>
                <w:rPr>
                  <w:rStyle w:val="InternetLink"/>
                  <w:szCs w:val="18"/>
                </w:rPr>
                <w:t>S2-162095</w:t>
              </w:r>
            </w:hyperlink>
            <w:bookmarkEnd w:id="7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3.746 Skeleton for FS_AE_enT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6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6" w:tgtFrame="_blank">
              <w:bookmarkStart w:id="754" w:name="S2-161698"/>
              <w:r>
                <w:rPr>
                  <w:rStyle w:val="InternetLink"/>
                  <w:szCs w:val="18"/>
                </w:rPr>
                <w:t>S2-161698</w:t>
              </w:r>
            </w:hyperlink>
            <w:bookmarkEnd w:id="7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ope for FS_AE_enTV TR 23.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0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7" w:tgtFrame="_blank">
              <w:bookmarkStart w:id="755" w:name="S2-162096"/>
              <w:r>
                <w:rPr>
                  <w:rStyle w:val="InternetLink"/>
                  <w:szCs w:val="18"/>
                </w:rPr>
                <w:t>S2-162096</w:t>
              </w:r>
            </w:hyperlink>
            <w:bookmarkEnd w:id="7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cope for FS_AE_enTV TR 23.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69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8" w:tgtFrame="_blank">
              <w:bookmarkStart w:id="756" w:name="S2-161699"/>
              <w:r>
                <w:rPr>
                  <w:rStyle w:val="InternetLink"/>
                  <w:szCs w:val="18"/>
                </w:rPr>
                <w:t>S2-161699</w:t>
              </w:r>
            </w:hyperlink>
            <w:bookmarkEnd w:id="7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s for Broadcast aspects of FS_AE_enT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0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9" w:tgtFrame="_blank">
              <w:bookmarkStart w:id="757" w:name="S2-162094"/>
              <w:r>
                <w:rPr>
                  <w:rStyle w:val="InternetLink"/>
                  <w:szCs w:val="18"/>
                </w:rPr>
                <w:t>S2-162094</w:t>
              </w:r>
            </w:hyperlink>
            <w:bookmarkEnd w:id="7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s for Broadcast aspects of FS_AE_enT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699, merging S2-161591. Revised in parallel session to S2-1620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0" w:tgtFrame="_blank">
              <w:bookmarkStart w:id="758" w:name="S2-162097"/>
              <w:r>
                <w:rPr>
                  <w:rStyle w:val="InternetLink"/>
                  <w:szCs w:val="18"/>
                </w:rPr>
                <w:t>S2-162097</w:t>
              </w:r>
            </w:hyperlink>
            <w:bookmarkEnd w:id="7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s for Broadcast aspects of FS_AE_enT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09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1" w:tgtFrame="_blank">
              <w:bookmarkStart w:id="759" w:name="S2-161591"/>
              <w:r>
                <w:rPr>
                  <w:rStyle w:val="InternetLink"/>
                  <w:szCs w:val="18"/>
                </w:rPr>
                <w:t>S2-161591</w:t>
              </w:r>
            </w:hyperlink>
            <w:bookmarkEnd w:id="7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s related to enhanced TV Video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 parallel session with S2-161699 into S2-1620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2" w:tgtFrame="_blank">
              <w:bookmarkStart w:id="760" w:name="S2-161700"/>
              <w:r>
                <w:rPr>
                  <w:rStyle w:val="InternetLink"/>
                  <w:szCs w:val="18"/>
                </w:rPr>
                <w:t>S2-161700</w:t>
              </w:r>
            </w:hyperlink>
            <w:bookmarkEnd w:id="7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for Broadcast Only service for UEs with no MNO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0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3" w:tgtFrame="_blank">
              <w:bookmarkStart w:id="761" w:name="S2-162098"/>
              <w:r>
                <w:rPr>
                  <w:rStyle w:val="InternetLink"/>
                  <w:szCs w:val="18"/>
                </w:rPr>
                <w:t>S2-162098</w:t>
              </w:r>
            </w:hyperlink>
            <w:bookmarkEnd w:id="7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for Broadcast Only service for UEs with no MNO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700. Revised to S2-1622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4" w:tgtFrame="_blank">
              <w:bookmarkStart w:id="762" w:name="S2-162228"/>
              <w:r>
                <w:rPr>
                  <w:rStyle w:val="InternetLink"/>
                  <w:szCs w:val="18"/>
                </w:rPr>
                <w:t>S2-162228</w:t>
              </w:r>
            </w:hyperlink>
            <w:bookmarkEnd w:id="7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al for Broadcast Only service for UEs with no MNO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09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5" w:tgtFrame="_blank">
              <w:bookmarkStart w:id="763" w:name="S2-161701"/>
              <w:r>
                <w:rPr>
                  <w:rStyle w:val="InternetLink"/>
                  <w:szCs w:val="18"/>
                </w:rPr>
                <w:t>S2-161701</w:t>
              </w:r>
            </w:hyperlink>
            <w:bookmarkEnd w:id="7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solution for shared eMB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0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6" w:tgtFrame="_blank">
              <w:bookmarkStart w:id="764" w:name="S2-162099"/>
              <w:r>
                <w:rPr>
                  <w:rStyle w:val="InternetLink"/>
                  <w:szCs w:val="18"/>
                </w:rPr>
                <w:t>S2-162099</w:t>
              </w:r>
            </w:hyperlink>
            <w:bookmarkEnd w:id="7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ed solution for shared eMB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170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on-IP for Cellular Internet of Things for 2G/3G-GPRS (NonIP_GPR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7" w:tgtFrame="_blank">
              <w:bookmarkStart w:id="765" w:name="S2-161553"/>
              <w:r>
                <w:rPr>
                  <w:rStyle w:val="InternetLink"/>
                  <w:szCs w:val="18"/>
                </w:rPr>
                <w:t>S2-161553</w:t>
              </w:r>
            </w:hyperlink>
            <w:bookmarkEnd w:id="7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00: Introducing support for Non-IP data for GP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Orange, Intel,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nIP_GP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8" w:tgtFrame="_blank">
              <w:bookmarkStart w:id="766" w:name="S2-161950"/>
              <w:r>
                <w:rPr>
                  <w:rStyle w:val="InternetLink"/>
                  <w:szCs w:val="18"/>
                </w:rPr>
                <w:t>S2-161950</w:t>
              </w:r>
            </w:hyperlink>
            <w:bookmarkEnd w:id="7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00R1: Introducing support for Non-IP data for GP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Orange, Intel,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nIP_GP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553. Revised in parallel session to S2-1620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9" w:tgtFrame="_blank">
              <w:bookmarkStart w:id="767" w:name="S2-162049"/>
              <w:r>
                <w:rPr>
                  <w:rStyle w:val="InternetLink"/>
                  <w:szCs w:val="18"/>
                </w:rPr>
                <w:t>S2-162049</w:t>
              </w:r>
            </w:hyperlink>
            <w:bookmarkEnd w:id="7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2000R2: Introducing support for Non-IP data for GP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Orange, Intel,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nIP_GP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95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0" w:tgtFrame="_blank">
              <w:bookmarkStart w:id="768" w:name="S2-161555"/>
              <w:r>
                <w:rPr>
                  <w:rStyle w:val="InternetLink"/>
                  <w:szCs w:val="18"/>
                </w:rPr>
                <w:t>S2-161555</w:t>
              </w:r>
            </w:hyperlink>
            <w:bookmarkEnd w:id="7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70: Introducing support for Non-IP data for GP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Orange, Intel,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nIP_GP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19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1" w:tgtFrame="_blank">
              <w:bookmarkStart w:id="769" w:name="S2-161951"/>
              <w:r>
                <w:rPr>
                  <w:rStyle w:val="InternetLink"/>
                  <w:szCs w:val="18"/>
                </w:rPr>
                <w:t>S2-161951</w:t>
              </w:r>
            </w:hyperlink>
            <w:bookmarkEnd w:id="7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70R1: Introducing support for Non-IP data for GP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Orange, Intel,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nIP_GP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555. Revised in parallel session to S2-1620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2" w:tgtFrame="_blank">
              <w:bookmarkStart w:id="770" w:name="S2-162050"/>
              <w:r>
                <w:rPr>
                  <w:rStyle w:val="InternetLink"/>
                  <w:szCs w:val="18"/>
                </w:rPr>
                <w:t>S2-162050</w:t>
              </w:r>
            </w:hyperlink>
            <w:bookmarkEnd w:id="7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70R2: Introducing support for Non-IP data for GP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Orange, Intel,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nIP_GP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19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GPP Packet Access Maintenance - minor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CC/QoS Maintenance- minor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on-3GPP Access Maintenance - minor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MS-Related Maintenance - minor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Category B/C - Enhancements and Improvements only (3GPP Packet Acce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Category B/C - Enhancements and Improvements only (PCC/Qo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Category B/C - Enhancements and Improvements only (Non-3GPP Acce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Category B/C - Enhancements and Improvements only ( IMS, IMS-Related, Emergency, Oth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roject Planning and Manage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ew and Revised Work Items, Cover sheets for completed work items, proposals on TEI14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3" w:tgtFrame="_blank">
              <w:bookmarkStart w:id="771" w:name="S2-161401"/>
              <w:r>
                <w:rPr>
                  <w:rStyle w:val="InternetLink"/>
                  <w:szCs w:val="18"/>
                </w:rPr>
                <w:t>S2-161401</w:t>
              </w:r>
            </w:hyperlink>
            <w:bookmarkEnd w:id="7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tudy on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4" w:tgtFrame="_blank">
              <w:bookmarkStart w:id="772" w:name="S2-161840"/>
              <w:r>
                <w:rPr>
                  <w:rStyle w:val="InternetLink"/>
                  <w:szCs w:val="18"/>
                </w:rPr>
                <w:t>S2-161840</w:t>
              </w:r>
            </w:hyperlink>
            <w:bookmarkEnd w:id="7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tudy on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range,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1401.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5" w:tgtFrame="_blank">
              <w:bookmarkStart w:id="773" w:name="S2-161588"/>
              <w:r>
                <w:rPr>
                  <w:rStyle w:val="InternetLink"/>
                  <w:szCs w:val="18"/>
                </w:rPr>
                <w:t>S2-161588</w:t>
              </w:r>
            </w:hyperlink>
            <w:bookmarkEnd w:id="7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tudy item on extended architecture support for Cellular Internet of Th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T_LC, LTE_MTCe2_L1, FS_AE_CIoT, NB_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8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6" w:tgtFrame="_blank">
              <w:bookmarkStart w:id="774" w:name="S2-161841"/>
              <w:r>
                <w:rPr>
                  <w:rStyle w:val="InternetLink"/>
                  <w:szCs w:val="18"/>
                </w:rPr>
                <w:t>S2-161841</w:t>
              </w:r>
            </w:hyperlink>
            <w:bookmarkEnd w:id="7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w Study item on extended architecture support for Cellular Internet of Th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IoT_LC, LTE_MTCe2_L1, FS_AE_CIoT, NB_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1588.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7" w:tgtFrame="_blank">
              <w:bookmarkStart w:id="775" w:name="S2-161598"/>
              <w:r>
                <w:rPr>
                  <w:rStyle w:val="InternetLink"/>
                  <w:szCs w:val="18"/>
                </w:rPr>
                <w:t>S2-161598</w:t>
              </w:r>
            </w:hyperlink>
            <w:bookmarkEnd w:id="7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easibility study on Complementary Features for Voice services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Broadcom Corporation, Rogers Communication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8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8" w:tgtFrame="_blank">
              <w:bookmarkStart w:id="776" w:name="S2-161842"/>
              <w:r>
                <w:rPr>
                  <w:rStyle w:val="InternetLink"/>
                  <w:szCs w:val="18"/>
                </w:rPr>
                <w:t>S2-161842</w:t>
              </w:r>
            </w:hyperlink>
            <w:bookmarkEnd w:id="7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easibility study on Complementary Features for Voice services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Broadcom Corporation, Rogers Communication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1598.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9" w:tgtFrame="_blank">
              <w:bookmarkStart w:id="777" w:name="S2-161743"/>
              <w:r>
                <w:rPr>
                  <w:rStyle w:val="InternetLink"/>
                  <w:szCs w:val="18"/>
                </w:rPr>
                <w:t>S2-161743</w:t>
              </w:r>
            </w:hyperlink>
            <w:bookmarkEnd w:id="7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enhancement to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hina Mobile, China Telecom,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18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0" w:tgtFrame="_blank">
              <w:bookmarkStart w:id="778" w:name="S2-161843"/>
              <w:r>
                <w:rPr>
                  <w:rStyle w:val="InternetLink"/>
                  <w:szCs w:val="18"/>
                </w:rPr>
                <w:t>S2-161843</w:t>
              </w:r>
            </w:hyperlink>
            <w:bookmarkEnd w:id="7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w WID on enhancement to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 China Mobile, China Telecom,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1743.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1" w:tgtFrame="_blank">
              <w:bookmarkStart w:id="779" w:name="S2-161745"/>
              <w:r>
                <w:rPr>
                  <w:rStyle w:val="InternetLink"/>
                  <w:szCs w:val="18"/>
                </w:rPr>
                <w:t>S2-161745</w:t>
              </w:r>
            </w:hyperlink>
            <w:bookmarkEnd w:id="7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way forward of e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2" w:tgtFrame="_blank">
              <w:bookmarkStart w:id="780" w:name="S2-161682"/>
              <w:r>
                <w:rPr>
                  <w:rStyle w:val="InternetLink"/>
                  <w:szCs w:val="18"/>
                </w:rPr>
                <w:t>S2-161682</w:t>
              </w:r>
            </w:hyperlink>
            <w:bookmarkEnd w:id="7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viding Subscriber ID - Anonymous IMS emergency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ere was no issue with working on this but this will be left until SA WG2#116 meeting. this was the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3" w:tgtFrame="_blank">
              <w:bookmarkStart w:id="781" w:name="S2-161729"/>
              <w:r>
                <w:rPr>
                  <w:rStyle w:val="InternetLink"/>
                  <w:szCs w:val="18"/>
                </w:rPr>
                <w:t>S2-161729</w:t>
              </w:r>
            </w:hyperlink>
            <w:bookmarkEnd w:id="7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167 CR0288: Anonymous IMS emergency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ere was no issue with working on this but this will be left until SA WG2#116 meeting. this was the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4" w:tgtFrame="_blank">
              <w:bookmarkStart w:id="782" w:name="S2-161468"/>
              <w:r>
                <w:rPr>
                  <w:rStyle w:val="InternetLink"/>
                  <w:szCs w:val="18"/>
                </w:rPr>
                <w:t>S2-161468</w:t>
              </w:r>
            </w:hyperlink>
            <w:bookmarkEnd w:id="7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rvice and AS Classification for specific S-CSCF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agreed that this topic is not discussed in SA WG2 as it is considered under the responsibility of CT WG1. This was the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5" w:tgtFrame="_blank">
              <w:bookmarkStart w:id="783" w:name="S2-161470"/>
              <w:r>
                <w:rPr>
                  <w:rStyle w:val="InternetLink"/>
                  <w:szCs w:val="18"/>
                </w:rPr>
                <w:t>S2-161470</w:t>
              </w:r>
            </w:hyperlink>
            <w:bookmarkEnd w:id="7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nhancements to D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was considered to be under SEW2 and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6" w:tgtFrame="_blank">
              <w:bookmarkStart w:id="784" w:name="S2-161575"/>
              <w:r>
                <w:rPr>
                  <w:rStyle w:val="InternetLink"/>
                  <w:szCs w:val="18"/>
                </w:rPr>
                <w:t>S2-161575</w:t>
              </w:r>
            </w:hyperlink>
            <w:bookmarkEnd w:id="7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pport of EAP Re-authentication for WLAN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ere were no issues raised with including this under TEI14 for meeting #115. This was the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7" w:tgtFrame="_blank">
              <w:bookmarkStart w:id="785" w:name="S2-161589"/>
              <w:r>
                <w:rPr>
                  <w:rStyle w:val="InternetLink"/>
                  <w:szCs w:val="18"/>
                </w:rPr>
                <w:t>S2-161589</w:t>
              </w:r>
            </w:hyperlink>
            <w:bookmarkEnd w:id="7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2 Interfa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is was left for off-line discussion and will be further considered on Thursday. Revised to S2-1619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8" w:tgtFrame="_blank">
              <w:bookmarkStart w:id="786" w:name="S2-161905"/>
              <w:r>
                <w:rPr>
                  <w:rStyle w:val="InternetLink"/>
                  <w:szCs w:val="18"/>
                </w:rPr>
                <w:t>S2-161905</w:t>
              </w:r>
            </w:hyperlink>
            <w:bookmarkEnd w:id="7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2 Interfa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1589. Revised to S2-1621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9" w:tgtFrame="_blank">
              <w:bookmarkStart w:id="787" w:name="S2-162163"/>
              <w:r>
                <w:rPr>
                  <w:rStyle w:val="InternetLink"/>
                  <w:szCs w:val="18"/>
                </w:rPr>
                <w:t>S2-162163</w:t>
              </w:r>
            </w:hyperlink>
            <w:bookmarkEnd w:id="7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B2 Interfa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1905.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view of the Work P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0" w:tgtFrame="_blank">
              <w:bookmarkStart w:id="788" w:name="S2-161728"/>
              <w:r>
                <w:rPr>
                  <w:rStyle w:val="InternetLink"/>
                  <w:szCs w:val="18"/>
                </w:rPr>
                <w:t>S2-161728</w:t>
              </w:r>
            </w:hyperlink>
            <w:bookmarkEnd w:id="7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 Work Planning Work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is was briefly reviewed and delegates were asked to consider this for the work planning session on Thursday. Revised to S2-1621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1" w:tgtFrame="_blank">
              <w:bookmarkStart w:id="789" w:name="S2-162162"/>
              <w:r>
                <w:rPr>
                  <w:rStyle w:val="InternetLink"/>
                  <w:szCs w:val="18"/>
                </w:rPr>
                <w:t>S2-162162</w:t>
              </w:r>
            </w:hyperlink>
            <w:bookmarkEnd w:id="7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Work Planning Work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1728.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2" w:tgtFrame="_blank">
              <w:bookmarkStart w:id="790" w:name="S2-161618"/>
              <w:r>
                <w:rPr>
                  <w:rStyle w:val="InternetLink"/>
                  <w:szCs w:val="18"/>
                </w:rPr>
                <w:t>S2-161618</w:t>
              </w:r>
            </w:hyperlink>
            <w:bookmarkEnd w:id="7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ork Planning Proposal for NextGen Study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lanning future meeting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OB</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lose of the Meet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Withdrawn and reserved docu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Withdraw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0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2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2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0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Chri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Chri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8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8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8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8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8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8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8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8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8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8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8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8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8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8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8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8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8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8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8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8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9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9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9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19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Shabnam'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Hari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Hari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Hari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Hari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Hari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Hari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Hari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Hari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Hari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Hari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1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Hari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bl>
    <w:p>
      <w:pPr>
        <w:pStyle w:val="NormalWeb"/>
        <w:rPr>
          <w:rFonts w:eastAsia="Times New Roman"/>
        </w:rPr>
      </w:pPr>
      <w:r>
        <w:rPr>
          <w:rFonts w:cs="Arial"/>
          <w:color w:val="000000"/>
        </w:rPr>
        <w:t xml:space="preserve">Created: 2016-04-18 13:56     </w:t>
      </w:r>
      <w:r>
        <w:rPr>
          <w:rFonts w:cs="Arial"/>
          <w:b/>
          <w:bCs/>
          <w:color w:val="000000"/>
        </w:rPr>
        <w:t>END OF LIST</w:t>
      </w:r>
    </w:p>
    <w:p>
      <w:pPr>
        <w:pStyle w:val="NormalWeb"/>
        <w:rPr/>
      </w:pPr>
      <w:r>
        <w:rPr>
          <w:rFonts w:cs="Arial"/>
          <w:color w:val="FF0000"/>
          <w:sz w:val="32"/>
          <w:szCs w:val="32"/>
        </w:rPr>
        <w:t xml:space="preserve">Total documents: </w:t>
      </w:r>
      <w:r>
        <w:rPr>
          <w:rFonts w:cs="Arial"/>
          <w:b/>
          <w:bCs/>
          <w:color w:val="FF0000"/>
          <w:sz w:val="32"/>
          <w:szCs w:val="32"/>
        </w:rPr>
        <w:t xml:space="preserve">890 </w:t>
      </w:r>
    </w:p>
    <w:p>
      <w:pPr>
        <w:pStyle w:val="Normal"/>
        <w:keepNext w:val="true"/>
        <w:keepLines/>
        <w:rPr>
          <w:rFonts w:cs="Arial"/>
          <w:lang w:val="en-US"/>
        </w:rPr>
      </w:pPr>
      <w:r>
        <w:rPr>
          <w:rFonts w:cs="Arial"/>
          <w:lang w:val="en-US"/>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99CCFF">
    <w:altName w:val="Times New Roman"/>
    <w:charset w:val="00"/>
    <w:family w:val="roman"/>
    <w:pitch w:val="default"/>
  </w:font>
  <w:font w:name="COLOR=#FF0000">
    <w:altName w:val="Times New Roman"/>
    <w:charset w:val="00"/>
    <w:family w:val="roman"/>
    <w:pitch w:val="default"/>
  </w:font>
  <w:font w:name="COLOR=#00FF00">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61353.zip" TargetMode="External"/><Relationship Id="rId3" Type="http://schemas.openxmlformats.org/officeDocument/2006/relationships/hyperlink" Target="../in/Docs/S2-161354.zip" TargetMode="External"/><Relationship Id="rId4" Type="http://schemas.openxmlformats.org/officeDocument/2006/relationships/hyperlink" Target="../in/Docs/S2-161355.zip" TargetMode="External"/><Relationship Id="rId5" Type="http://schemas.openxmlformats.org/officeDocument/2006/relationships/hyperlink" Target="../in/Docs/S2-161364.zip" TargetMode="External"/><Relationship Id="rId6" Type="http://schemas.openxmlformats.org/officeDocument/2006/relationships/hyperlink" Target="../in/Docs/S2-161391.zip" TargetMode="External"/><Relationship Id="rId7" Type="http://schemas.openxmlformats.org/officeDocument/2006/relationships/hyperlink" Target="../in/Docs/S2-161394.zip" TargetMode="External"/><Relationship Id="rId8" Type="http://schemas.openxmlformats.org/officeDocument/2006/relationships/hyperlink" Target="../in/Docs/S2-161379.zip" TargetMode="External"/><Relationship Id="rId9" Type="http://schemas.openxmlformats.org/officeDocument/2006/relationships/hyperlink" Target="../in/Docs/S2-161838.zip" TargetMode="External"/><Relationship Id="rId10" Type="http://schemas.openxmlformats.org/officeDocument/2006/relationships/hyperlink" Target="../in/Docs/S2-161386.zip" TargetMode="External"/><Relationship Id="rId11" Type="http://schemas.openxmlformats.org/officeDocument/2006/relationships/hyperlink" Target="../in/Docs/S2-161362.zip" TargetMode="External"/><Relationship Id="rId12" Type="http://schemas.openxmlformats.org/officeDocument/2006/relationships/hyperlink" Target="../in/Docs/S2-161442.zip" TargetMode="External"/><Relationship Id="rId13" Type="http://schemas.openxmlformats.org/officeDocument/2006/relationships/hyperlink" Target="../in/Docs/S2-161484.zip" TargetMode="External"/><Relationship Id="rId14" Type="http://schemas.openxmlformats.org/officeDocument/2006/relationships/hyperlink" Target="../in/Docs/S2-161363.zip" TargetMode="External"/><Relationship Id="rId15" Type="http://schemas.openxmlformats.org/officeDocument/2006/relationships/hyperlink" Target="../in/Docs/S2-161814.zip" TargetMode="External"/><Relationship Id="rId16" Type="http://schemas.openxmlformats.org/officeDocument/2006/relationships/hyperlink" Target="../in/Docs/S2-161815.zip" TargetMode="External"/><Relationship Id="rId17" Type="http://schemas.openxmlformats.org/officeDocument/2006/relationships/hyperlink" Target="../in/Docs/S2-162141.zip" TargetMode="External"/><Relationship Id="rId18" Type="http://schemas.openxmlformats.org/officeDocument/2006/relationships/hyperlink" Target="../in/Docs/S2-161372.zip" TargetMode="External"/><Relationship Id="rId19" Type="http://schemas.openxmlformats.org/officeDocument/2006/relationships/hyperlink" Target="../in/Docs/S2-161526.zip" TargetMode="External"/><Relationship Id="rId20" Type="http://schemas.openxmlformats.org/officeDocument/2006/relationships/hyperlink" Target="../in/Docs/S2-161528.zip" TargetMode="External"/><Relationship Id="rId21" Type="http://schemas.openxmlformats.org/officeDocument/2006/relationships/hyperlink" Target="../in/Docs/S2-162142.zip" TargetMode="External"/><Relationship Id="rId22" Type="http://schemas.openxmlformats.org/officeDocument/2006/relationships/hyperlink" Target="../in/Docs/S2-161373.zip" TargetMode="External"/><Relationship Id="rId23" Type="http://schemas.openxmlformats.org/officeDocument/2006/relationships/hyperlink" Target="../in/Docs/S2-161378.zip" TargetMode="External"/><Relationship Id="rId24" Type="http://schemas.openxmlformats.org/officeDocument/2006/relationships/hyperlink" Target="../in/Docs/S2-161410.zip" TargetMode="External"/><Relationship Id="rId25" Type="http://schemas.openxmlformats.org/officeDocument/2006/relationships/hyperlink" Target="../in/Docs/S2-161411.zip" TargetMode="External"/><Relationship Id="rId26" Type="http://schemas.openxmlformats.org/officeDocument/2006/relationships/hyperlink" Target="../in/Docs/S2-162011.zip" TargetMode="External"/><Relationship Id="rId27" Type="http://schemas.openxmlformats.org/officeDocument/2006/relationships/hyperlink" Target="../in/Docs/S2-161412.zip" TargetMode="External"/><Relationship Id="rId28" Type="http://schemas.openxmlformats.org/officeDocument/2006/relationships/hyperlink" Target="../in/Docs/S2-162012.zip" TargetMode="External"/><Relationship Id="rId29" Type="http://schemas.openxmlformats.org/officeDocument/2006/relationships/hyperlink" Target="../in/Docs/S2-161383.zip" TargetMode="External"/><Relationship Id="rId30" Type="http://schemas.openxmlformats.org/officeDocument/2006/relationships/hyperlink" Target="../in/Docs/S2-161388.zip" TargetMode="External"/><Relationship Id="rId31" Type="http://schemas.openxmlformats.org/officeDocument/2006/relationships/hyperlink" Target="../in/Docs/S2-161788.zip" TargetMode="External"/><Relationship Id="rId32" Type="http://schemas.openxmlformats.org/officeDocument/2006/relationships/hyperlink" Target="../in/Docs/S2-162013.zip" TargetMode="External"/><Relationship Id="rId33" Type="http://schemas.openxmlformats.org/officeDocument/2006/relationships/hyperlink" Target="../in/Docs/S2-161384.zip" TargetMode="External"/><Relationship Id="rId34" Type="http://schemas.openxmlformats.org/officeDocument/2006/relationships/hyperlink" Target="../in/Docs/S2-161385.zip" TargetMode="External"/><Relationship Id="rId35" Type="http://schemas.openxmlformats.org/officeDocument/2006/relationships/hyperlink" Target="../in/Docs/S2-161750.zip" TargetMode="External"/><Relationship Id="rId36" Type="http://schemas.openxmlformats.org/officeDocument/2006/relationships/hyperlink" Target="../in/Docs/S2-161358.zip" TargetMode="External"/><Relationship Id="rId37" Type="http://schemas.openxmlformats.org/officeDocument/2006/relationships/hyperlink" Target="../in/Docs/S2-161376.zip" TargetMode="External"/><Relationship Id="rId38" Type="http://schemas.openxmlformats.org/officeDocument/2006/relationships/hyperlink" Target="../in/Docs/S2-161614.zip" TargetMode="External"/><Relationship Id="rId39" Type="http://schemas.openxmlformats.org/officeDocument/2006/relationships/hyperlink" Target="../in/Docs/S2-161662.zip" TargetMode="External"/><Relationship Id="rId40" Type="http://schemas.openxmlformats.org/officeDocument/2006/relationships/hyperlink" Target="../in/Docs/S2-162014.zip" TargetMode="External"/><Relationship Id="rId41" Type="http://schemas.openxmlformats.org/officeDocument/2006/relationships/hyperlink" Target="../in/Docs/S2-161396.zip" TargetMode="External"/><Relationship Id="rId42" Type="http://schemas.openxmlformats.org/officeDocument/2006/relationships/hyperlink" Target="../in/Docs/S2-161649.zip" TargetMode="External"/><Relationship Id="rId43" Type="http://schemas.openxmlformats.org/officeDocument/2006/relationships/hyperlink" Target="../in/Docs/S2-161720.zip" TargetMode="External"/><Relationship Id="rId44" Type="http://schemas.openxmlformats.org/officeDocument/2006/relationships/hyperlink" Target="../in/Docs/S2-161650.zip" TargetMode="External"/><Relationship Id="rId45" Type="http://schemas.openxmlformats.org/officeDocument/2006/relationships/hyperlink" Target="../in/Docs/S2-161651.zip" TargetMode="External"/><Relationship Id="rId46" Type="http://schemas.openxmlformats.org/officeDocument/2006/relationships/hyperlink" Target="../in/Docs/S2-161652.zip" TargetMode="External"/><Relationship Id="rId47" Type="http://schemas.openxmlformats.org/officeDocument/2006/relationships/hyperlink" Target="../in/Docs/S2-161432.zip" TargetMode="External"/><Relationship Id="rId48" Type="http://schemas.openxmlformats.org/officeDocument/2006/relationships/hyperlink" Target="../in/Docs/S2-161448.zip" TargetMode="External"/><Relationship Id="rId49" Type="http://schemas.openxmlformats.org/officeDocument/2006/relationships/hyperlink" Target="../in/Docs/S2-161449.zip" TargetMode="External"/><Relationship Id="rId50" Type="http://schemas.openxmlformats.org/officeDocument/2006/relationships/hyperlink" Target="../in/Docs/S2-162134.zip" TargetMode="External"/><Relationship Id="rId51" Type="http://schemas.openxmlformats.org/officeDocument/2006/relationships/hyperlink" Target="../in/Docs/S2-161653.zip" TargetMode="External"/><Relationship Id="rId52" Type="http://schemas.openxmlformats.org/officeDocument/2006/relationships/hyperlink" Target="../in/Docs/S2-162135.zip" TargetMode="External"/><Relationship Id="rId53" Type="http://schemas.openxmlformats.org/officeDocument/2006/relationships/hyperlink" Target="../in/Docs/S2-161508.zip" TargetMode="External"/><Relationship Id="rId54" Type="http://schemas.openxmlformats.org/officeDocument/2006/relationships/hyperlink" Target="../in/Docs/S2-161578.zip" TargetMode="External"/><Relationship Id="rId55" Type="http://schemas.openxmlformats.org/officeDocument/2006/relationships/hyperlink" Target="../in/Docs/S2-162136.zip" TargetMode="External"/><Relationship Id="rId56" Type="http://schemas.openxmlformats.org/officeDocument/2006/relationships/hyperlink" Target="../in/Docs/S2-161525.zip" TargetMode="External"/><Relationship Id="rId57" Type="http://schemas.openxmlformats.org/officeDocument/2006/relationships/hyperlink" Target="../in/Docs/S2-161577.zip" TargetMode="External"/><Relationship Id="rId58" Type="http://schemas.openxmlformats.org/officeDocument/2006/relationships/hyperlink" Target="../in/Docs/S2-162137.zip" TargetMode="External"/><Relationship Id="rId59" Type="http://schemas.openxmlformats.org/officeDocument/2006/relationships/hyperlink" Target="../in/Docs/S2-162138.zip" TargetMode="External"/><Relationship Id="rId60" Type="http://schemas.openxmlformats.org/officeDocument/2006/relationships/hyperlink" Target="../in/Docs/S2-161599.zip" TargetMode="External"/><Relationship Id="rId61" Type="http://schemas.openxmlformats.org/officeDocument/2006/relationships/hyperlink" Target="../in/Docs/S2-161600.zip" TargetMode="External"/><Relationship Id="rId62" Type="http://schemas.openxmlformats.org/officeDocument/2006/relationships/hyperlink" Target="../in/Docs/S2-162139.zip" TargetMode="External"/><Relationship Id="rId63" Type="http://schemas.openxmlformats.org/officeDocument/2006/relationships/hyperlink" Target="../in/Docs/S2-161601.zip" TargetMode="External"/><Relationship Id="rId64" Type="http://schemas.openxmlformats.org/officeDocument/2006/relationships/hyperlink" Target="../in/Docs/S2-162140.zip" TargetMode="External"/><Relationship Id="rId65" Type="http://schemas.openxmlformats.org/officeDocument/2006/relationships/hyperlink" Target="../in/Docs/S2-161380.zip" TargetMode="External"/><Relationship Id="rId66" Type="http://schemas.openxmlformats.org/officeDocument/2006/relationships/hyperlink" Target="../in/Docs/S2-161382.zip" TargetMode="External"/><Relationship Id="rId67" Type="http://schemas.openxmlformats.org/officeDocument/2006/relationships/hyperlink" Target="../in/Docs/S2-161366.zip" TargetMode="External"/><Relationship Id="rId68" Type="http://schemas.openxmlformats.org/officeDocument/2006/relationships/hyperlink" Target="../in/Docs/S2-161367.zip" TargetMode="External"/><Relationship Id="rId69" Type="http://schemas.openxmlformats.org/officeDocument/2006/relationships/hyperlink" Target="../in/Docs/S2-161368.zip" TargetMode="External"/><Relationship Id="rId70" Type="http://schemas.openxmlformats.org/officeDocument/2006/relationships/hyperlink" Target="../in/Docs/S2-161369.zip" TargetMode="External"/><Relationship Id="rId71" Type="http://schemas.openxmlformats.org/officeDocument/2006/relationships/hyperlink" Target="../in/Docs/S2-161370.zip" TargetMode="External"/><Relationship Id="rId72" Type="http://schemas.openxmlformats.org/officeDocument/2006/relationships/hyperlink" Target="../in/Docs/S2-161381.zip" TargetMode="External"/><Relationship Id="rId73" Type="http://schemas.openxmlformats.org/officeDocument/2006/relationships/hyperlink" Target="../in/Docs/S2-161402.zip" TargetMode="External"/><Relationship Id="rId74" Type="http://schemas.openxmlformats.org/officeDocument/2006/relationships/hyperlink" Target="../in/Docs/S2-162085.zip" TargetMode="External"/><Relationship Id="rId75" Type="http://schemas.openxmlformats.org/officeDocument/2006/relationships/hyperlink" Target="../in/Docs/S2-162086.zip" TargetMode="External"/><Relationship Id="rId76" Type="http://schemas.openxmlformats.org/officeDocument/2006/relationships/hyperlink" Target="../in/Docs/S2-162017.zip" TargetMode="External"/><Relationship Id="rId77" Type="http://schemas.openxmlformats.org/officeDocument/2006/relationships/hyperlink" Target="../in/Docs/S2-162060.zip" TargetMode="External"/><Relationship Id="rId78" Type="http://schemas.openxmlformats.org/officeDocument/2006/relationships/hyperlink" Target="../in/Docs/S2-162233.zip" TargetMode="External"/><Relationship Id="rId79" Type="http://schemas.openxmlformats.org/officeDocument/2006/relationships/hyperlink" Target="../in/Docs/S2-161997.zip" TargetMode="External"/><Relationship Id="rId80" Type="http://schemas.openxmlformats.org/officeDocument/2006/relationships/hyperlink" Target="../in/Docs/S2-162089.zip" TargetMode="External"/><Relationship Id="rId81" Type="http://schemas.openxmlformats.org/officeDocument/2006/relationships/hyperlink" Target="../in/Docs/S2-161786.zip" TargetMode="External"/><Relationship Id="rId82" Type="http://schemas.openxmlformats.org/officeDocument/2006/relationships/hyperlink" Target="../in/Docs/S2-161906.zip" TargetMode="External"/><Relationship Id="rId83" Type="http://schemas.openxmlformats.org/officeDocument/2006/relationships/hyperlink" Target="../in/Docs/S2-162023.zip" TargetMode="External"/><Relationship Id="rId84" Type="http://schemas.openxmlformats.org/officeDocument/2006/relationships/hyperlink" Target="../in/Docs/S2-162034.zip" TargetMode="External"/><Relationship Id="rId85" Type="http://schemas.openxmlformats.org/officeDocument/2006/relationships/hyperlink" Target="../in/Docs/S2-162051.zip" TargetMode="External"/><Relationship Id="rId86" Type="http://schemas.openxmlformats.org/officeDocument/2006/relationships/hyperlink" Target="../in/Docs/S2-162052.zip" TargetMode="External"/><Relationship Id="rId87" Type="http://schemas.openxmlformats.org/officeDocument/2006/relationships/hyperlink" Target="../in/Docs/S2-161669.zip" TargetMode="External"/><Relationship Id="rId88" Type="http://schemas.openxmlformats.org/officeDocument/2006/relationships/hyperlink" Target="../in/Docs/S2-161564.zip" TargetMode="External"/><Relationship Id="rId89" Type="http://schemas.openxmlformats.org/officeDocument/2006/relationships/hyperlink" Target="../in/Docs/S2-161907.zip" TargetMode="External"/><Relationship Id="rId90" Type="http://schemas.openxmlformats.org/officeDocument/2006/relationships/hyperlink" Target="../in/Docs/S2-161672.zip" TargetMode="External"/><Relationship Id="rId91" Type="http://schemas.openxmlformats.org/officeDocument/2006/relationships/hyperlink" Target="../in/Docs/S2-161742.zip" TargetMode="External"/><Relationship Id="rId92" Type="http://schemas.openxmlformats.org/officeDocument/2006/relationships/hyperlink" Target="../in/Docs/S2-161765.zip" TargetMode="External"/><Relationship Id="rId93" Type="http://schemas.openxmlformats.org/officeDocument/2006/relationships/hyperlink" Target="../in/Docs/S2-161908.zip" TargetMode="External"/><Relationship Id="rId94" Type="http://schemas.openxmlformats.org/officeDocument/2006/relationships/hyperlink" Target="../in/Docs/S2-161773.zip" TargetMode="External"/><Relationship Id="rId95" Type="http://schemas.openxmlformats.org/officeDocument/2006/relationships/hyperlink" Target="../in/Docs/S2-161910.zip" TargetMode="External"/><Relationship Id="rId96" Type="http://schemas.openxmlformats.org/officeDocument/2006/relationships/hyperlink" Target="../in/Docs/S2-161547.zip" TargetMode="External"/><Relationship Id="rId97" Type="http://schemas.openxmlformats.org/officeDocument/2006/relationships/hyperlink" Target="../in/Docs/S2-161924.zip" TargetMode="External"/><Relationship Id="rId98" Type="http://schemas.openxmlformats.org/officeDocument/2006/relationships/hyperlink" Target="../in/Docs/S2-162032.zip" TargetMode="External"/><Relationship Id="rId99" Type="http://schemas.openxmlformats.org/officeDocument/2006/relationships/hyperlink" Target="../in/Docs/S2-162061.zip" TargetMode="External"/><Relationship Id="rId100" Type="http://schemas.openxmlformats.org/officeDocument/2006/relationships/hyperlink" Target="../in/Docs/S2-161548.zip" TargetMode="External"/><Relationship Id="rId101" Type="http://schemas.openxmlformats.org/officeDocument/2006/relationships/hyperlink" Target="../in/Docs/S2-161923.zip" TargetMode="External"/><Relationship Id="rId102" Type="http://schemas.openxmlformats.org/officeDocument/2006/relationships/hyperlink" Target="../in/Docs/S2-161517.zip" TargetMode="External"/><Relationship Id="rId103" Type="http://schemas.openxmlformats.org/officeDocument/2006/relationships/hyperlink" Target="../in/Docs/S2-161925.zip" TargetMode="External"/><Relationship Id="rId104" Type="http://schemas.openxmlformats.org/officeDocument/2006/relationships/hyperlink" Target="../in/Docs/S2-162024.zip" TargetMode="External"/><Relationship Id="rId105" Type="http://schemas.openxmlformats.org/officeDocument/2006/relationships/hyperlink" Target="../in/Docs/S2-161519.zip" TargetMode="External"/><Relationship Id="rId106" Type="http://schemas.openxmlformats.org/officeDocument/2006/relationships/hyperlink" Target="../in/Docs/S2-161926.zip" TargetMode="External"/><Relationship Id="rId107" Type="http://schemas.openxmlformats.org/officeDocument/2006/relationships/hyperlink" Target="../in/Docs/S2-161520.zip" TargetMode="External"/><Relationship Id="rId108" Type="http://schemas.openxmlformats.org/officeDocument/2006/relationships/hyperlink" Target="../in/Docs/S2-161927.zip" TargetMode="External"/><Relationship Id="rId109" Type="http://schemas.openxmlformats.org/officeDocument/2006/relationships/hyperlink" Target="../in/Docs/S2-162025.zip" TargetMode="External"/><Relationship Id="rId110" Type="http://schemas.openxmlformats.org/officeDocument/2006/relationships/hyperlink" Target="../in/Docs/S2-162053.zip" TargetMode="External"/><Relationship Id="rId111" Type="http://schemas.openxmlformats.org/officeDocument/2006/relationships/hyperlink" Target="../in/Docs/S2-161561.zip" TargetMode="External"/><Relationship Id="rId112" Type="http://schemas.openxmlformats.org/officeDocument/2006/relationships/hyperlink" Target="../in/Docs/S2-161929.zip" TargetMode="External"/><Relationship Id="rId113" Type="http://schemas.openxmlformats.org/officeDocument/2006/relationships/hyperlink" Target="../in/Docs/S2-162022.zip" TargetMode="External"/><Relationship Id="rId114" Type="http://schemas.openxmlformats.org/officeDocument/2006/relationships/hyperlink" Target="../in/Docs/S2-162035.zip" TargetMode="External"/><Relationship Id="rId115" Type="http://schemas.openxmlformats.org/officeDocument/2006/relationships/hyperlink" Target="../in/Docs/S2-162054.zip" TargetMode="External"/><Relationship Id="rId116" Type="http://schemas.openxmlformats.org/officeDocument/2006/relationships/hyperlink" Target="../in/Docs/S2-161654.zip" TargetMode="External"/><Relationship Id="rId117" Type="http://schemas.openxmlformats.org/officeDocument/2006/relationships/hyperlink" Target="../in/Docs/S2-161655.zip" TargetMode="External"/><Relationship Id="rId118" Type="http://schemas.openxmlformats.org/officeDocument/2006/relationships/hyperlink" Target="../in/Docs/S2-161930.zip" TargetMode="External"/><Relationship Id="rId119" Type="http://schemas.openxmlformats.org/officeDocument/2006/relationships/hyperlink" Target="../in/Docs/S2-162055.zip" TargetMode="External"/><Relationship Id="rId120" Type="http://schemas.openxmlformats.org/officeDocument/2006/relationships/hyperlink" Target="../in/Docs/S2-162059.zip" TargetMode="External"/><Relationship Id="rId121" Type="http://schemas.openxmlformats.org/officeDocument/2006/relationships/hyperlink" Target="../in/Docs/S2-161566.zip" TargetMode="External"/><Relationship Id="rId122" Type="http://schemas.openxmlformats.org/officeDocument/2006/relationships/hyperlink" Target="../in/Docs/S2-161928.zip" TargetMode="External"/><Relationship Id="rId123" Type="http://schemas.openxmlformats.org/officeDocument/2006/relationships/hyperlink" Target="../in/Docs/S2-161764.zip" TargetMode="External"/><Relationship Id="rId124" Type="http://schemas.openxmlformats.org/officeDocument/2006/relationships/hyperlink" Target="../in/Docs/S2-161931.zip" TargetMode="External"/><Relationship Id="rId125" Type="http://schemas.openxmlformats.org/officeDocument/2006/relationships/hyperlink" Target="../in/Docs/S2-161671.zip" TargetMode="External"/><Relationship Id="rId126" Type="http://schemas.openxmlformats.org/officeDocument/2006/relationships/hyperlink" Target="../in/Docs/S2-161932.zip" TargetMode="External"/><Relationship Id="rId127" Type="http://schemas.openxmlformats.org/officeDocument/2006/relationships/hyperlink" Target="../in/Docs/S2-161509.zip" TargetMode="External"/><Relationship Id="rId128" Type="http://schemas.openxmlformats.org/officeDocument/2006/relationships/hyperlink" Target="../in/Docs/S2-161933.zip" TargetMode="External"/><Relationship Id="rId129" Type="http://schemas.openxmlformats.org/officeDocument/2006/relationships/hyperlink" Target="../in/Docs/S2-162026.zip" TargetMode="External"/><Relationship Id="rId130" Type="http://schemas.openxmlformats.org/officeDocument/2006/relationships/hyperlink" Target="../in/Docs/S2-162033.zip" TargetMode="External"/><Relationship Id="rId131" Type="http://schemas.openxmlformats.org/officeDocument/2006/relationships/hyperlink" Target="../in/Docs/S2-161550.zip" TargetMode="External"/><Relationship Id="rId132" Type="http://schemas.openxmlformats.org/officeDocument/2006/relationships/hyperlink" Target="../in/Docs/S2-161443.zip" TargetMode="External"/><Relationship Id="rId133" Type="http://schemas.openxmlformats.org/officeDocument/2006/relationships/hyperlink" Target="../in/Docs/S2-161436.zip" TargetMode="External"/><Relationship Id="rId134" Type="http://schemas.openxmlformats.org/officeDocument/2006/relationships/hyperlink" Target="../in/Docs/S2-161794.zip" TargetMode="External"/><Relationship Id="rId135" Type="http://schemas.openxmlformats.org/officeDocument/2006/relationships/hyperlink" Target="../in/Docs/S2-161831.zip" TargetMode="External"/><Relationship Id="rId136" Type="http://schemas.openxmlformats.org/officeDocument/2006/relationships/hyperlink" Target="../in/Docs/S2-161518.zip" TargetMode="External"/><Relationship Id="rId137" Type="http://schemas.openxmlformats.org/officeDocument/2006/relationships/hyperlink" Target="../in/Docs/S2-162018.zip" TargetMode="External"/><Relationship Id="rId138" Type="http://schemas.openxmlformats.org/officeDocument/2006/relationships/hyperlink" Target="../in/Docs/S2-162029.zip" TargetMode="External"/><Relationship Id="rId139" Type="http://schemas.openxmlformats.org/officeDocument/2006/relationships/hyperlink" Target="../in/Docs/S2-162056.zip" TargetMode="External"/><Relationship Id="rId140" Type="http://schemas.openxmlformats.org/officeDocument/2006/relationships/hyperlink" Target="../in/Docs/S2-162058.zip" TargetMode="External"/><Relationship Id="rId141" Type="http://schemas.openxmlformats.org/officeDocument/2006/relationships/hyperlink" Target="../in/Docs/S2-161801.zip" TargetMode="External"/><Relationship Id="rId142" Type="http://schemas.openxmlformats.org/officeDocument/2006/relationships/hyperlink" Target="../in/Docs/S2-161790.zip" TargetMode="External"/><Relationship Id="rId143" Type="http://schemas.openxmlformats.org/officeDocument/2006/relationships/hyperlink" Target="../in/Docs/S2-161822.zip" TargetMode="External"/><Relationship Id="rId144" Type="http://schemas.openxmlformats.org/officeDocument/2006/relationships/hyperlink" Target="../in/Docs/S2-161832.zip" TargetMode="External"/><Relationship Id="rId145" Type="http://schemas.openxmlformats.org/officeDocument/2006/relationships/hyperlink" Target="../in/Docs/S2-161417.zip" TargetMode="External"/><Relationship Id="rId146" Type="http://schemas.openxmlformats.org/officeDocument/2006/relationships/hyperlink" Target="../in/Docs/S2-161934.zip" TargetMode="External"/><Relationship Id="rId147" Type="http://schemas.openxmlformats.org/officeDocument/2006/relationships/hyperlink" Target="../in/Docs/S2-161562.zip" TargetMode="External"/><Relationship Id="rId148" Type="http://schemas.openxmlformats.org/officeDocument/2006/relationships/hyperlink" Target="../in/Docs/S2-161563.zip" TargetMode="External"/><Relationship Id="rId149" Type="http://schemas.openxmlformats.org/officeDocument/2006/relationships/hyperlink" Target="../in/Docs/S2-161935.zip" TargetMode="External"/><Relationship Id="rId150" Type="http://schemas.openxmlformats.org/officeDocument/2006/relationships/hyperlink" Target="../in/Docs/S2-162037.zip" TargetMode="External"/><Relationship Id="rId151" Type="http://schemas.openxmlformats.org/officeDocument/2006/relationships/hyperlink" Target="../in/Docs/S2-162057.zip" TargetMode="External"/><Relationship Id="rId152" Type="http://schemas.openxmlformats.org/officeDocument/2006/relationships/hyperlink" Target="../in/Docs/S2-161659.zip" TargetMode="External"/><Relationship Id="rId153" Type="http://schemas.openxmlformats.org/officeDocument/2006/relationships/hyperlink" Target="../in/Docs/S2-161740.zip" TargetMode="External"/><Relationship Id="rId154" Type="http://schemas.openxmlformats.org/officeDocument/2006/relationships/hyperlink" Target="../in/Docs/S2-161741.zip" TargetMode="External"/><Relationship Id="rId155" Type="http://schemas.openxmlformats.org/officeDocument/2006/relationships/hyperlink" Target="../in/Docs/S2-161799.zip" TargetMode="External"/><Relationship Id="rId156" Type="http://schemas.openxmlformats.org/officeDocument/2006/relationships/hyperlink" Target="../in/Docs/S2-161953.zip" TargetMode="External"/><Relationship Id="rId157" Type="http://schemas.openxmlformats.org/officeDocument/2006/relationships/hyperlink" Target="../in/Docs/S2-162036.zip" TargetMode="External"/><Relationship Id="rId158" Type="http://schemas.openxmlformats.org/officeDocument/2006/relationships/hyperlink" Target="../in/Docs/S2-161656.zip" TargetMode="External"/><Relationship Id="rId159" Type="http://schemas.openxmlformats.org/officeDocument/2006/relationships/hyperlink" Target="../in/Docs/S2-161954.zip" TargetMode="External"/><Relationship Id="rId160" Type="http://schemas.openxmlformats.org/officeDocument/2006/relationships/hyperlink" Target="../in/Docs/S2-161657.zip" TargetMode="External"/><Relationship Id="rId161" Type="http://schemas.openxmlformats.org/officeDocument/2006/relationships/hyperlink" Target="../in/Docs/S2-161955.zip" TargetMode="External"/><Relationship Id="rId162" Type="http://schemas.openxmlformats.org/officeDocument/2006/relationships/hyperlink" Target="../in/Docs/S2-162027.zip" TargetMode="External"/><Relationship Id="rId163" Type="http://schemas.openxmlformats.org/officeDocument/2006/relationships/hyperlink" Target="../in/Docs/S2-161658.zip" TargetMode="External"/><Relationship Id="rId164" Type="http://schemas.openxmlformats.org/officeDocument/2006/relationships/hyperlink" Target="../in/Docs/S2-162015.zip" TargetMode="External"/><Relationship Id="rId165" Type="http://schemas.openxmlformats.org/officeDocument/2006/relationships/hyperlink" Target="../in/Docs/S2-161660.zip" TargetMode="External"/><Relationship Id="rId166" Type="http://schemas.openxmlformats.org/officeDocument/2006/relationships/hyperlink" Target="../in/Docs/S2-162016.zip" TargetMode="External"/><Relationship Id="rId167" Type="http://schemas.openxmlformats.org/officeDocument/2006/relationships/hyperlink" Target="../in/Docs/S2-162028.zip" TargetMode="External"/><Relationship Id="rId168" Type="http://schemas.openxmlformats.org/officeDocument/2006/relationships/hyperlink" Target="../in/Docs/S2-161661.zip" TargetMode="External"/><Relationship Id="rId169" Type="http://schemas.openxmlformats.org/officeDocument/2006/relationships/hyperlink" Target="../in/Docs/S2-161670.zip" TargetMode="External"/><Relationship Id="rId170" Type="http://schemas.openxmlformats.org/officeDocument/2006/relationships/hyperlink" Target="../in/Docs/S2-161666.zip" TargetMode="External"/><Relationship Id="rId171" Type="http://schemas.openxmlformats.org/officeDocument/2006/relationships/hyperlink" Target="../in/Docs/S2-161440.zip" TargetMode="External"/><Relationship Id="rId172" Type="http://schemas.openxmlformats.org/officeDocument/2006/relationships/hyperlink" Target="../in/Docs/S2-161441.zip" TargetMode="External"/><Relationship Id="rId173" Type="http://schemas.openxmlformats.org/officeDocument/2006/relationships/hyperlink" Target="../in/Docs/S2-161510.zip" TargetMode="External"/><Relationship Id="rId174" Type="http://schemas.openxmlformats.org/officeDocument/2006/relationships/hyperlink" Target="../in/Docs/S2-162019.zip" TargetMode="External"/><Relationship Id="rId175" Type="http://schemas.openxmlformats.org/officeDocument/2006/relationships/hyperlink" Target="../in/Docs/S2-161792.zip" TargetMode="External"/><Relationship Id="rId176" Type="http://schemas.openxmlformats.org/officeDocument/2006/relationships/hyperlink" Target="../in/Docs/S2-161952.zip" TargetMode="External"/><Relationship Id="rId177" Type="http://schemas.openxmlformats.org/officeDocument/2006/relationships/hyperlink" Target="../in/Docs/S2-162030.zip" TargetMode="External"/><Relationship Id="rId178" Type="http://schemas.openxmlformats.org/officeDocument/2006/relationships/hyperlink" Target="../in/Docs/S2-162062.zip" TargetMode="External"/><Relationship Id="rId179" Type="http://schemas.openxmlformats.org/officeDocument/2006/relationships/hyperlink" Target="../in/Docs/S2-161787.zip" TargetMode="External"/><Relationship Id="rId180" Type="http://schemas.openxmlformats.org/officeDocument/2006/relationships/hyperlink" Target="../in/Docs/S2-161793.zip" TargetMode="External"/><Relationship Id="rId181" Type="http://schemas.openxmlformats.org/officeDocument/2006/relationships/hyperlink" Target="../in/Docs/S2-162021.zip" TargetMode="External"/><Relationship Id="rId182" Type="http://schemas.openxmlformats.org/officeDocument/2006/relationships/hyperlink" Target="../in/Docs/S2-162031.zip" TargetMode="External"/><Relationship Id="rId183" Type="http://schemas.openxmlformats.org/officeDocument/2006/relationships/hyperlink" Target="../in/Docs/S2-161511.zip" TargetMode="External"/><Relationship Id="rId184" Type="http://schemas.openxmlformats.org/officeDocument/2006/relationships/hyperlink" Target="../in/Docs/S2-161377.zip" TargetMode="External"/><Relationship Id="rId185" Type="http://schemas.openxmlformats.org/officeDocument/2006/relationships/hyperlink" Target="../in/Docs/S2-162119.zip" TargetMode="External"/><Relationship Id="rId186" Type="http://schemas.openxmlformats.org/officeDocument/2006/relationships/hyperlink" Target="../in/Docs/S2-161523.zip" TargetMode="External"/><Relationship Id="rId187" Type="http://schemas.openxmlformats.org/officeDocument/2006/relationships/hyperlink" Target="../in/Docs/S2-161479.zip" TargetMode="External"/><Relationship Id="rId188" Type="http://schemas.openxmlformats.org/officeDocument/2006/relationships/hyperlink" Target="../in/Docs/S2-161874.zip" TargetMode="External"/><Relationship Id="rId189" Type="http://schemas.openxmlformats.org/officeDocument/2006/relationships/hyperlink" Target="../in/Docs/S2-162118.zip" TargetMode="External"/><Relationship Id="rId190" Type="http://schemas.openxmlformats.org/officeDocument/2006/relationships/hyperlink" Target="../in/Docs/S2-161686.zip" TargetMode="External"/><Relationship Id="rId191" Type="http://schemas.openxmlformats.org/officeDocument/2006/relationships/hyperlink" Target="../in/Docs/S2-162121.zip" TargetMode="External"/><Relationship Id="rId192" Type="http://schemas.openxmlformats.org/officeDocument/2006/relationships/hyperlink" Target="../in/Docs/S2-161769.zip" TargetMode="External"/><Relationship Id="rId193" Type="http://schemas.openxmlformats.org/officeDocument/2006/relationships/hyperlink" Target="../in/Docs/S2-161800.zip" TargetMode="External"/><Relationship Id="rId194" Type="http://schemas.openxmlformats.org/officeDocument/2006/relationships/hyperlink" Target="../in/Docs/S2-162120.zip" TargetMode="External"/><Relationship Id="rId195" Type="http://schemas.openxmlformats.org/officeDocument/2006/relationships/hyperlink" Target="../in/Docs/S2-161360.zip" TargetMode="External"/><Relationship Id="rId196" Type="http://schemas.openxmlformats.org/officeDocument/2006/relationships/hyperlink" Target="../in/Docs/S2-161406.zip" TargetMode="External"/><Relationship Id="rId197" Type="http://schemas.openxmlformats.org/officeDocument/2006/relationships/hyperlink" Target="../in/Docs/S2-161855.zip" TargetMode="External"/><Relationship Id="rId198" Type="http://schemas.openxmlformats.org/officeDocument/2006/relationships/hyperlink" Target="../in/Docs/S2-161407.zip" TargetMode="External"/><Relationship Id="rId199" Type="http://schemas.openxmlformats.org/officeDocument/2006/relationships/hyperlink" Target="../in/Docs/S2-161856.zip" TargetMode="External"/><Relationship Id="rId200" Type="http://schemas.openxmlformats.org/officeDocument/2006/relationships/hyperlink" Target="../in/Docs/S2-161408.zip" TargetMode="External"/><Relationship Id="rId201" Type="http://schemas.openxmlformats.org/officeDocument/2006/relationships/hyperlink" Target="../in/Docs/S2-161857.zip" TargetMode="External"/><Relationship Id="rId202" Type="http://schemas.openxmlformats.org/officeDocument/2006/relationships/hyperlink" Target="../in/Docs/S2-162216.zip" TargetMode="External"/><Relationship Id="rId203" Type="http://schemas.openxmlformats.org/officeDocument/2006/relationships/hyperlink" Target="../in/Docs/S2-161747.zip" TargetMode="External"/><Relationship Id="rId204" Type="http://schemas.openxmlformats.org/officeDocument/2006/relationships/hyperlink" Target="../in/Docs/S2-161858.zip" TargetMode="External"/><Relationship Id="rId205" Type="http://schemas.openxmlformats.org/officeDocument/2006/relationships/hyperlink" Target="../in/Docs/S2-161746.zip" TargetMode="External"/><Relationship Id="rId206" Type="http://schemas.openxmlformats.org/officeDocument/2006/relationships/hyperlink" Target="../in/Docs/S2-161859.zip" TargetMode="External"/><Relationship Id="rId207" Type="http://schemas.openxmlformats.org/officeDocument/2006/relationships/hyperlink" Target="../in/Docs/S2-162218.zip" TargetMode="External"/><Relationship Id="rId208" Type="http://schemas.openxmlformats.org/officeDocument/2006/relationships/hyperlink" Target="../in/Docs/S2-161409.zip" TargetMode="External"/><Relationship Id="rId209" Type="http://schemas.openxmlformats.org/officeDocument/2006/relationships/hyperlink" Target="../in/Docs/S2-161860.zip" TargetMode="External"/><Relationship Id="rId210" Type="http://schemas.openxmlformats.org/officeDocument/2006/relationships/hyperlink" Target="../in/Docs/S2-161395.zip" TargetMode="External"/><Relationship Id="rId211" Type="http://schemas.openxmlformats.org/officeDocument/2006/relationships/hyperlink" Target="../in/Docs/S2-161375.zip" TargetMode="External"/><Relationship Id="rId212" Type="http://schemas.openxmlformats.org/officeDocument/2006/relationships/hyperlink" Target="../in/Docs/S2-161403.zip" TargetMode="External"/><Relationship Id="rId213" Type="http://schemas.openxmlformats.org/officeDocument/2006/relationships/hyperlink" Target="../in/Docs/S2-161861.zip" TargetMode="External"/><Relationship Id="rId214" Type="http://schemas.openxmlformats.org/officeDocument/2006/relationships/hyperlink" Target="../in/Docs/S2-161703.zip" TargetMode="External"/><Relationship Id="rId215" Type="http://schemas.openxmlformats.org/officeDocument/2006/relationships/hyperlink" Target="../in/Docs/S2-161404.zip" TargetMode="External"/><Relationship Id="rId216" Type="http://schemas.openxmlformats.org/officeDocument/2006/relationships/hyperlink" Target="../in/Docs/S2-161862.zip" TargetMode="External"/><Relationship Id="rId217" Type="http://schemas.openxmlformats.org/officeDocument/2006/relationships/hyperlink" Target="../in/Docs/S2-161476.zip" TargetMode="External"/><Relationship Id="rId218" Type="http://schemas.openxmlformats.org/officeDocument/2006/relationships/hyperlink" Target="../in/Docs/S2-161875.zip" TargetMode="External"/><Relationship Id="rId219" Type="http://schemas.openxmlformats.org/officeDocument/2006/relationships/hyperlink" Target="../in/Docs/S2-162217.zip" TargetMode="External"/><Relationship Id="rId220" Type="http://schemas.openxmlformats.org/officeDocument/2006/relationships/hyperlink" Target="../in/Docs/S2-161493.zip" TargetMode="External"/><Relationship Id="rId221" Type="http://schemas.openxmlformats.org/officeDocument/2006/relationships/hyperlink" Target="../in/Docs/S2-161606.zip" TargetMode="External"/><Relationship Id="rId222" Type="http://schemas.openxmlformats.org/officeDocument/2006/relationships/hyperlink" Target="../in/Docs/S2-161361.zip" TargetMode="External"/><Relationship Id="rId223" Type="http://schemas.openxmlformats.org/officeDocument/2006/relationships/hyperlink" Target="../in/Docs/S2-161865.zip" TargetMode="External"/><Relationship Id="rId224" Type="http://schemas.openxmlformats.org/officeDocument/2006/relationships/hyperlink" Target="../in/Docs/S2-161837.zip" TargetMode="External"/><Relationship Id="rId225" Type="http://schemas.openxmlformats.org/officeDocument/2006/relationships/hyperlink" Target="../in/Docs/S2-161836.zip" TargetMode="External"/><Relationship Id="rId226" Type="http://schemas.openxmlformats.org/officeDocument/2006/relationships/hyperlink" Target="../in/Docs/S2-161863.zip" TargetMode="External"/><Relationship Id="rId227" Type="http://schemas.openxmlformats.org/officeDocument/2006/relationships/hyperlink" Target="../in/Docs/S2-161835.zip" TargetMode="External"/><Relationship Id="rId228" Type="http://schemas.openxmlformats.org/officeDocument/2006/relationships/hyperlink" Target="../in/Docs/S2-161864.zip" TargetMode="External"/><Relationship Id="rId229" Type="http://schemas.openxmlformats.org/officeDocument/2006/relationships/hyperlink" Target="../in/Docs/S2-161392.zip" TargetMode="External"/><Relationship Id="rId230" Type="http://schemas.openxmlformats.org/officeDocument/2006/relationships/hyperlink" Target="../in/Docs/S2-161356.zip" TargetMode="External"/><Relationship Id="rId231" Type="http://schemas.openxmlformats.org/officeDocument/2006/relationships/hyperlink" Target="../in/Docs/S2-161359.zip" TargetMode="External"/><Relationship Id="rId232" Type="http://schemas.openxmlformats.org/officeDocument/2006/relationships/hyperlink" Target="../in/Docs/S2-161425.zip" TargetMode="External"/><Relationship Id="rId233" Type="http://schemas.openxmlformats.org/officeDocument/2006/relationships/hyperlink" Target="../in/Docs/S2-161397.zip" TargetMode="External"/><Relationship Id="rId234" Type="http://schemas.openxmlformats.org/officeDocument/2006/relationships/hyperlink" Target="../in/Docs/S2-161465.zip" TargetMode="External"/><Relationship Id="rId235" Type="http://schemas.openxmlformats.org/officeDocument/2006/relationships/hyperlink" Target="../in/Docs/S2-161466.zip" TargetMode="External"/><Relationship Id="rId236" Type="http://schemas.openxmlformats.org/officeDocument/2006/relationships/hyperlink" Target="../in/Docs/S2-161866.zip" TargetMode="External"/><Relationship Id="rId237" Type="http://schemas.openxmlformats.org/officeDocument/2006/relationships/hyperlink" Target="../in/Docs/S2-161467.zip" TargetMode="External"/><Relationship Id="rId238" Type="http://schemas.openxmlformats.org/officeDocument/2006/relationships/hyperlink" Target="../in/Docs/S2-161675.zip" TargetMode="External"/><Relationship Id="rId239" Type="http://schemas.openxmlformats.org/officeDocument/2006/relationships/hyperlink" Target="../in/Docs/S2-161677.zip" TargetMode="External"/><Relationship Id="rId240" Type="http://schemas.openxmlformats.org/officeDocument/2006/relationships/hyperlink" Target="../in/Docs/S2-161678.zip" TargetMode="External"/><Relationship Id="rId241" Type="http://schemas.openxmlformats.org/officeDocument/2006/relationships/hyperlink" Target="../in/Docs/S2-161867.zip" TargetMode="External"/><Relationship Id="rId242" Type="http://schemas.openxmlformats.org/officeDocument/2006/relationships/hyperlink" Target="../in/Docs/S2-161390.zip" TargetMode="External"/><Relationship Id="rId243" Type="http://schemas.openxmlformats.org/officeDocument/2006/relationships/hyperlink" Target="../in/Docs/S2-161389.zip" TargetMode="External"/><Relationship Id="rId244" Type="http://schemas.openxmlformats.org/officeDocument/2006/relationships/hyperlink" Target="../in/Docs/S2-161681.zip" TargetMode="External"/><Relationship Id="rId245" Type="http://schemas.openxmlformats.org/officeDocument/2006/relationships/hyperlink" Target="../in/Docs/S2-161956.zip" TargetMode="External"/><Relationship Id="rId246" Type="http://schemas.openxmlformats.org/officeDocument/2006/relationships/hyperlink" Target="../in/Docs/S2-161582.zip" TargetMode="External"/><Relationship Id="rId247" Type="http://schemas.openxmlformats.org/officeDocument/2006/relationships/hyperlink" Target="../in/Docs/S2-161957.zip" TargetMode="External"/><Relationship Id="rId248" Type="http://schemas.openxmlformats.org/officeDocument/2006/relationships/hyperlink" Target="../in/Docs/S2-162133.zip" TargetMode="External"/><Relationship Id="rId249" Type="http://schemas.openxmlformats.org/officeDocument/2006/relationships/hyperlink" Target="../in/Docs/S2-162173.zip" TargetMode="External"/><Relationship Id="rId250" Type="http://schemas.openxmlformats.org/officeDocument/2006/relationships/hyperlink" Target="../in/Docs/S2-161616.zip" TargetMode="External"/><Relationship Id="rId251" Type="http://schemas.openxmlformats.org/officeDocument/2006/relationships/hyperlink" Target="../in/Docs/S2-161455.zip" TargetMode="External"/><Relationship Id="rId252" Type="http://schemas.openxmlformats.org/officeDocument/2006/relationships/hyperlink" Target="../in/Docs/S2-161458.zip" TargetMode="External"/><Relationship Id="rId253" Type="http://schemas.openxmlformats.org/officeDocument/2006/relationships/hyperlink" Target="../in/Docs/S2-161958.zip" TargetMode="External"/><Relationship Id="rId254" Type="http://schemas.openxmlformats.org/officeDocument/2006/relationships/hyperlink" Target="../in/Docs/S2-161590.zip" TargetMode="External"/><Relationship Id="rId255" Type="http://schemas.openxmlformats.org/officeDocument/2006/relationships/hyperlink" Target="../in/Docs/S2-162130.zip" TargetMode="External"/><Relationship Id="rId256" Type="http://schemas.openxmlformats.org/officeDocument/2006/relationships/hyperlink" Target="../in/Docs/S2-161459.zip" TargetMode="External"/><Relationship Id="rId257" Type="http://schemas.openxmlformats.org/officeDocument/2006/relationships/hyperlink" Target="../in/Docs/S2-161959.zip" TargetMode="External"/><Relationship Id="rId258" Type="http://schemas.openxmlformats.org/officeDocument/2006/relationships/hyperlink" Target="../in/Docs/S2-161717.zip" TargetMode="External"/><Relationship Id="rId259" Type="http://schemas.openxmlformats.org/officeDocument/2006/relationships/hyperlink" Target="../in/Docs/S2-161579.zip" TargetMode="External"/><Relationship Id="rId260" Type="http://schemas.openxmlformats.org/officeDocument/2006/relationships/hyperlink" Target="../in/Docs/S2-161456.zip" TargetMode="External"/><Relationship Id="rId261" Type="http://schemas.openxmlformats.org/officeDocument/2006/relationships/hyperlink" Target="../in/Docs/S2-161960.zip" TargetMode="External"/><Relationship Id="rId262" Type="http://schemas.openxmlformats.org/officeDocument/2006/relationships/hyperlink" Target="../in/Docs/S2-161457.zip" TargetMode="External"/><Relationship Id="rId263" Type="http://schemas.openxmlformats.org/officeDocument/2006/relationships/hyperlink" Target="../in/Docs/S2-161732.zip" TargetMode="External"/><Relationship Id="rId264" Type="http://schemas.openxmlformats.org/officeDocument/2006/relationships/hyperlink" Target="../in/Docs/S2-162131.zip" TargetMode="External"/><Relationship Id="rId265" Type="http://schemas.openxmlformats.org/officeDocument/2006/relationships/hyperlink" Target="../in/Docs/S2-161584.zip" TargetMode="External"/><Relationship Id="rId266" Type="http://schemas.openxmlformats.org/officeDocument/2006/relationships/hyperlink" Target="../in/Docs/S2-161961.zip" TargetMode="External"/><Relationship Id="rId267" Type="http://schemas.openxmlformats.org/officeDocument/2006/relationships/hyperlink" Target="../in/Docs/S2-161592.zip" TargetMode="External"/><Relationship Id="rId268" Type="http://schemas.openxmlformats.org/officeDocument/2006/relationships/hyperlink" Target="../in/Docs/S2-162065.zip" TargetMode="External"/><Relationship Id="rId269" Type="http://schemas.openxmlformats.org/officeDocument/2006/relationships/hyperlink" Target="../in/Docs/S2-162132.zip" TargetMode="External"/><Relationship Id="rId270" Type="http://schemas.openxmlformats.org/officeDocument/2006/relationships/hyperlink" Target="../in/Docs/S2-161393.zip" TargetMode="External"/><Relationship Id="rId271" Type="http://schemas.openxmlformats.org/officeDocument/2006/relationships/hyperlink" Target="../in/Docs/S2-161820.zip" TargetMode="External"/><Relationship Id="rId272" Type="http://schemas.openxmlformats.org/officeDocument/2006/relationships/hyperlink" Target="../in/Docs/S2-161980.zip" TargetMode="External"/><Relationship Id="rId273" Type="http://schemas.openxmlformats.org/officeDocument/2006/relationships/hyperlink" Target="../in/Docs/S2-161544.zip" TargetMode="External"/><Relationship Id="rId274" Type="http://schemas.openxmlformats.org/officeDocument/2006/relationships/hyperlink" Target="../in/Docs/S2-161981.zip" TargetMode="External"/><Relationship Id="rId275" Type="http://schemas.openxmlformats.org/officeDocument/2006/relationships/hyperlink" Target="../in/Docs/S2-162168.zip" TargetMode="External"/><Relationship Id="rId276" Type="http://schemas.openxmlformats.org/officeDocument/2006/relationships/hyperlink" Target="../in/Docs/S2-162231.zip" TargetMode="External"/><Relationship Id="rId277" Type="http://schemas.openxmlformats.org/officeDocument/2006/relationships/hyperlink" Target="../in/Docs/S2-161685.zip" TargetMode="External"/><Relationship Id="rId278" Type="http://schemas.openxmlformats.org/officeDocument/2006/relationships/hyperlink" Target="../in/Docs/S2-161982.zip" TargetMode="External"/><Relationship Id="rId279" Type="http://schemas.openxmlformats.org/officeDocument/2006/relationships/hyperlink" Target="../in/Docs/S2-161766.zip" TargetMode="External"/><Relationship Id="rId280" Type="http://schemas.openxmlformats.org/officeDocument/2006/relationships/hyperlink" Target="../in/Docs/S2-161821.zip" TargetMode="External"/><Relationship Id="rId281" Type="http://schemas.openxmlformats.org/officeDocument/2006/relationships/hyperlink" Target="../in/Docs/S2-161983.zip" TargetMode="External"/><Relationship Id="rId282" Type="http://schemas.openxmlformats.org/officeDocument/2006/relationships/hyperlink" Target="../in/Docs/S2-162169.zip" TargetMode="External"/><Relationship Id="rId283" Type="http://schemas.openxmlformats.org/officeDocument/2006/relationships/hyperlink" Target="../in/Docs/S2-161416.zip" TargetMode="External"/><Relationship Id="rId284" Type="http://schemas.openxmlformats.org/officeDocument/2006/relationships/hyperlink" Target="../in/Docs/S2-161984.zip" TargetMode="External"/><Relationship Id="rId285" Type="http://schemas.openxmlformats.org/officeDocument/2006/relationships/hyperlink" Target="../in/Docs/S2-161414.zip" TargetMode="External"/><Relationship Id="rId286" Type="http://schemas.openxmlformats.org/officeDocument/2006/relationships/hyperlink" Target="../in/Docs/S2-161985.zip" TargetMode="External"/><Relationship Id="rId287" Type="http://schemas.openxmlformats.org/officeDocument/2006/relationships/hyperlink" Target="../in/Docs/S2-161415.zip" TargetMode="External"/><Relationship Id="rId288" Type="http://schemas.openxmlformats.org/officeDocument/2006/relationships/hyperlink" Target="../in/Docs/S2-161986.zip" TargetMode="External"/><Relationship Id="rId289" Type="http://schemas.openxmlformats.org/officeDocument/2006/relationships/hyperlink" Target="../in/Docs/S2-162170.zip" TargetMode="External"/><Relationship Id="rId290" Type="http://schemas.openxmlformats.org/officeDocument/2006/relationships/hyperlink" Target="../in/Docs/S2-161824.zip" TargetMode="External"/><Relationship Id="rId291" Type="http://schemas.openxmlformats.org/officeDocument/2006/relationships/hyperlink" Target="../in/Docs/S2-161987.zip" TargetMode="External"/><Relationship Id="rId292" Type="http://schemas.openxmlformats.org/officeDocument/2006/relationships/hyperlink" Target="../in/Docs/S2-161540.zip" TargetMode="External"/><Relationship Id="rId293" Type="http://schemas.openxmlformats.org/officeDocument/2006/relationships/hyperlink" Target="../in/Docs/S2-161587.zip" TargetMode="External"/><Relationship Id="rId294" Type="http://schemas.openxmlformats.org/officeDocument/2006/relationships/hyperlink" Target="../in/Docs/S2-161988.zip" TargetMode="External"/><Relationship Id="rId295" Type="http://schemas.openxmlformats.org/officeDocument/2006/relationships/hyperlink" Target="../in/Docs/S2-162171.zip" TargetMode="External"/><Relationship Id="rId296" Type="http://schemas.openxmlformats.org/officeDocument/2006/relationships/hyperlink" Target="../in/Docs/S2-162230.zip" TargetMode="External"/><Relationship Id="rId297" Type="http://schemas.openxmlformats.org/officeDocument/2006/relationships/hyperlink" Target="../in/Docs/S2-161826.zip" TargetMode="External"/><Relationship Id="rId298" Type="http://schemas.openxmlformats.org/officeDocument/2006/relationships/hyperlink" Target="../in/Docs/S2-161586.zip" TargetMode="External"/><Relationship Id="rId299" Type="http://schemas.openxmlformats.org/officeDocument/2006/relationships/hyperlink" Target="../in/Docs/S2-161827.zip" TargetMode="External"/><Relationship Id="rId300" Type="http://schemas.openxmlformats.org/officeDocument/2006/relationships/hyperlink" Target="../in/Docs/S2-161990.zip" TargetMode="External"/><Relationship Id="rId301" Type="http://schemas.openxmlformats.org/officeDocument/2006/relationships/hyperlink" Target="../in/Docs/S2-162172.zip" TargetMode="External"/><Relationship Id="rId302" Type="http://schemas.openxmlformats.org/officeDocument/2006/relationships/hyperlink" Target="../in/Docs/S2-162232.zip" TargetMode="External"/><Relationship Id="rId303" Type="http://schemas.openxmlformats.org/officeDocument/2006/relationships/hyperlink" Target="../in/Docs/S2-161777.zip" TargetMode="External"/><Relationship Id="rId304" Type="http://schemas.openxmlformats.org/officeDocument/2006/relationships/hyperlink" Target="../in/Docs/S2-161989.zip" TargetMode="External"/><Relationship Id="rId305" Type="http://schemas.openxmlformats.org/officeDocument/2006/relationships/hyperlink" Target="../in/Docs/S2-161776.zip" TargetMode="External"/><Relationship Id="rId306" Type="http://schemas.openxmlformats.org/officeDocument/2006/relationships/hyperlink" Target="../in/Docs/S2-161469.zip" TargetMode="External"/><Relationship Id="rId307" Type="http://schemas.openxmlformats.org/officeDocument/2006/relationships/hyperlink" Target="../in/Docs/S2-161524.zip" TargetMode="External"/><Relationship Id="rId308" Type="http://schemas.openxmlformats.org/officeDocument/2006/relationships/hyperlink" Target="../in/Docs/S2-161560.zip" TargetMode="External"/><Relationship Id="rId309" Type="http://schemas.openxmlformats.org/officeDocument/2006/relationships/hyperlink" Target="../in/Docs/S2-161916.zip" TargetMode="External"/><Relationship Id="rId310" Type="http://schemas.openxmlformats.org/officeDocument/2006/relationships/hyperlink" Target="../in/Docs/S2-161706.zip" TargetMode="External"/><Relationship Id="rId311" Type="http://schemas.openxmlformats.org/officeDocument/2006/relationships/hyperlink" Target="../in/Docs/S2-161707.zip" TargetMode="External"/><Relationship Id="rId312" Type="http://schemas.openxmlformats.org/officeDocument/2006/relationships/hyperlink" Target="../in/Docs/S2-161708.zip" TargetMode="External"/><Relationship Id="rId313" Type="http://schemas.openxmlformats.org/officeDocument/2006/relationships/hyperlink" Target="../in/Docs/S2-161709.zip" TargetMode="External"/><Relationship Id="rId314" Type="http://schemas.openxmlformats.org/officeDocument/2006/relationships/hyperlink" Target="../in/Docs/S2-161796.zip" TargetMode="External"/><Relationship Id="rId315" Type="http://schemas.openxmlformats.org/officeDocument/2006/relationships/hyperlink" Target="../in/Docs/S2-161917.zip" TargetMode="External"/><Relationship Id="rId316" Type="http://schemas.openxmlformats.org/officeDocument/2006/relationships/hyperlink" Target="../in/Docs/S2-162047.zip" TargetMode="External"/><Relationship Id="rId317" Type="http://schemas.openxmlformats.org/officeDocument/2006/relationships/hyperlink" Target="../in/Docs/S2-161572.zip" TargetMode="External"/><Relationship Id="rId318" Type="http://schemas.openxmlformats.org/officeDocument/2006/relationships/hyperlink" Target="../in/Docs/S2-161778.zip" TargetMode="External"/><Relationship Id="rId319" Type="http://schemas.openxmlformats.org/officeDocument/2006/relationships/hyperlink" Target="../in/Docs/S2-161487.zip" TargetMode="External"/><Relationship Id="rId320" Type="http://schemas.openxmlformats.org/officeDocument/2006/relationships/hyperlink" Target="../in/Docs/S2-161604.zip" TargetMode="External"/><Relationship Id="rId321" Type="http://schemas.openxmlformats.org/officeDocument/2006/relationships/hyperlink" Target="../in/Docs/S2-161918.zip" TargetMode="External"/><Relationship Id="rId322" Type="http://schemas.openxmlformats.org/officeDocument/2006/relationships/hyperlink" Target="../in/Docs/S2-161798.zip" TargetMode="External"/><Relationship Id="rId323" Type="http://schemas.openxmlformats.org/officeDocument/2006/relationships/hyperlink" Target="../in/Docs/S2-161559.zip" TargetMode="External"/><Relationship Id="rId324" Type="http://schemas.openxmlformats.org/officeDocument/2006/relationships/hyperlink" Target="../in/Docs/S2-161450.zip" TargetMode="External"/><Relationship Id="rId325" Type="http://schemas.openxmlformats.org/officeDocument/2006/relationships/hyperlink" Target="../in/Docs/S2-161486.zip" TargetMode="External"/><Relationship Id="rId326" Type="http://schemas.openxmlformats.org/officeDocument/2006/relationships/hyperlink" Target="../in/Docs/S2-161485.zip" TargetMode="External"/><Relationship Id="rId327" Type="http://schemas.openxmlformats.org/officeDocument/2006/relationships/hyperlink" Target="../in/Docs/S2-161545.zip" TargetMode="External"/><Relationship Id="rId328" Type="http://schemas.openxmlformats.org/officeDocument/2006/relationships/hyperlink" Target="../in/Docs/S2-161451.zip" TargetMode="External"/><Relationship Id="rId329" Type="http://schemas.openxmlformats.org/officeDocument/2006/relationships/hyperlink" Target="../in/Docs/S2-161797.zip" TargetMode="External"/><Relationship Id="rId330" Type="http://schemas.openxmlformats.org/officeDocument/2006/relationships/hyperlink" Target="../in/Docs/S2-161452.zip" TargetMode="External"/><Relationship Id="rId331" Type="http://schemas.openxmlformats.org/officeDocument/2006/relationships/hyperlink" Target="../in/Docs/S2-161751.zip" TargetMode="External"/><Relationship Id="rId332" Type="http://schemas.openxmlformats.org/officeDocument/2006/relationships/hyperlink" Target="../in/Docs/S2-161571.zip" TargetMode="External"/><Relationship Id="rId333" Type="http://schemas.openxmlformats.org/officeDocument/2006/relationships/hyperlink" Target="../in/Docs/S2-161752.zip" TargetMode="External"/><Relationship Id="rId334" Type="http://schemas.openxmlformats.org/officeDocument/2006/relationships/hyperlink" Target="../in/Docs/S2-161753.zip" TargetMode="External"/><Relationship Id="rId335" Type="http://schemas.openxmlformats.org/officeDocument/2006/relationships/hyperlink" Target="../in/Docs/S2-161783.zip" TargetMode="External"/><Relationship Id="rId336" Type="http://schemas.openxmlformats.org/officeDocument/2006/relationships/hyperlink" Target="../in/Docs/S2-161424.zip" TargetMode="External"/><Relationship Id="rId337" Type="http://schemas.openxmlformats.org/officeDocument/2006/relationships/hyperlink" Target="../in/Docs/S2-161610.zip" TargetMode="External"/><Relationship Id="rId338" Type="http://schemas.openxmlformats.org/officeDocument/2006/relationships/hyperlink" Target="../in/Docs/S2-161962.zip" TargetMode="External"/><Relationship Id="rId339" Type="http://schemas.openxmlformats.org/officeDocument/2006/relationships/hyperlink" Target="../in/Docs/S2-162204.zip" TargetMode="External"/><Relationship Id="rId340" Type="http://schemas.openxmlformats.org/officeDocument/2006/relationships/hyperlink" Target="../in/Docs/S2-161781.zip" TargetMode="External"/><Relationship Id="rId341" Type="http://schemas.openxmlformats.org/officeDocument/2006/relationships/hyperlink" Target="../in/Docs/S2-161963.zip" TargetMode="External"/><Relationship Id="rId342" Type="http://schemas.openxmlformats.org/officeDocument/2006/relationships/hyperlink" Target="../in/Docs/S2-162205.zip" TargetMode="External"/><Relationship Id="rId343" Type="http://schemas.openxmlformats.org/officeDocument/2006/relationships/hyperlink" Target="../in/Docs/S2-162236.zip" TargetMode="External"/><Relationship Id="rId344" Type="http://schemas.openxmlformats.org/officeDocument/2006/relationships/hyperlink" Target="../in/Docs/S2-161810.zip" TargetMode="External"/><Relationship Id="rId345" Type="http://schemas.openxmlformats.org/officeDocument/2006/relationships/hyperlink" Target="../in/Docs/S2-161964.zip" TargetMode="External"/><Relationship Id="rId346" Type="http://schemas.openxmlformats.org/officeDocument/2006/relationships/hyperlink" Target="../in/Docs/S2-162206.zip" TargetMode="External"/><Relationship Id="rId347" Type="http://schemas.openxmlformats.org/officeDocument/2006/relationships/hyperlink" Target="../in/Docs/S2-162237.zip" TargetMode="External"/><Relationship Id="rId348" Type="http://schemas.openxmlformats.org/officeDocument/2006/relationships/hyperlink" Target="../in/Docs/S2-161558.zip" TargetMode="External"/><Relationship Id="rId349" Type="http://schemas.openxmlformats.org/officeDocument/2006/relationships/hyperlink" Target="../in/Docs/S2-161609.zip" TargetMode="External"/><Relationship Id="rId350" Type="http://schemas.openxmlformats.org/officeDocument/2006/relationships/hyperlink" Target="../in/Docs/S2-161473.zip" TargetMode="External"/><Relationship Id="rId351" Type="http://schemas.openxmlformats.org/officeDocument/2006/relationships/hyperlink" Target="../in/Docs/S2-161965.zip" TargetMode="External"/><Relationship Id="rId352" Type="http://schemas.openxmlformats.org/officeDocument/2006/relationships/hyperlink" Target="../in/Docs/S2-162207.zip" TargetMode="External"/><Relationship Id="rId353" Type="http://schemas.openxmlformats.org/officeDocument/2006/relationships/hyperlink" Target="../in/Docs/S2-161556.zip" TargetMode="External"/><Relationship Id="rId354" Type="http://schemas.openxmlformats.org/officeDocument/2006/relationships/hyperlink" Target="../in/Docs/S2-161966.zip" TargetMode="External"/><Relationship Id="rId355" Type="http://schemas.openxmlformats.org/officeDocument/2006/relationships/hyperlink" Target="../in/Docs/S2-162152.zip" TargetMode="External"/><Relationship Id="rId356" Type="http://schemas.openxmlformats.org/officeDocument/2006/relationships/hyperlink" Target="../in/Docs/S2-161472.zip" TargetMode="External"/><Relationship Id="rId357" Type="http://schemas.openxmlformats.org/officeDocument/2006/relationships/hyperlink" Target="../in/Docs/S2-161552.zip" TargetMode="External"/><Relationship Id="rId358" Type="http://schemas.openxmlformats.org/officeDocument/2006/relationships/hyperlink" Target="../in/Docs/S2-161758.zip" TargetMode="External"/><Relationship Id="rId359" Type="http://schemas.openxmlformats.org/officeDocument/2006/relationships/hyperlink" Target="../in/Docs/S2-161967.zip" TargetMode="External"/><Relationship Id="rId360" Type="http://schemas.openxmlformats.org/officeDocument/2006/relationships/hyperlink" Target="../in/Docs/S2-161813.zip" TargetMode="External"/><Relationship Id="rId361" Type="http://schemas.openxmlformats.org/officeDocument/2006/relationships/hyperlink" Target="../in/Docs/S2-161557.zip" TargetMode="External"/><Relationship Id="rId362" Type="http://schemas.openxmlformats.org/officeDocument/2006/relationships/hyperlink" Target="../in/Docs/S2-161565.zip" TargetMode="External"/><Relationship Id="rId363" Type="http://schemas.openxmlformats.org/officeDocument/2006/relationships/hyperlink" Target="../in/Docs/S2-162066.zip" TargetMode="External"/><Relationship Id="rId364" Type="http://schemas.openxmlformats.org/officeDocument/2006/relationships/hyperlink" Target="../in/Docs/S2-162208.zip" TargetMode="External"/><Relationship Id="rId365" Type="http://schemas.openxmlformats.org/officeDocument/2006/relationships/hyperlink" Target="../in/Docs/S2-161759.zip" TargetMode="External"/><Relationship Id="rId366" Type="http://schemas.openxmlformats.org/officeDocument/2006/relationships/hyperlink" Target="../in/Docs/S2-161791.zip" TargetMode="External"/><Relationship Id="rId367" Type="http://schemas.openxmlformats.org/officeDocument/2006/relationships/hyperlink" Target="../in/Docs/S2-161603.zip" TargetMode="External"/><Relationship Id="rId368" Type="http://schemas.openxmlformats.org/officeDocument/2006/relationships/hyperlink" Target="../in/Docs/S2-162067.zip" TargetMode="External"/><Relationship Id="rId369" Type="http://schemas.openxmlformats.org/officeDocument/2006/relationships/hyperlink" Target="../in/Docs/S2-162209.zip" TargetMode="External"/><Relationship Id="rId370" Type="http://schemas.openxmlformats.org/officeDocument/2006/relationships/hyperlink" Target="../in/Docs/S2-161613.zip" TargetMode="External"/><Relationship Id="rId371" Type="http://schemas.openxmlformats.org/officeDocument/2006/relationships/hyperlink" Target="../in/Docs/S2-161602.zip" TargetMode="External"/><Relationship Id="rId372" Type="http://schemas.openxmlformats.org/officeDocument/2006/relationships/hyperlink" Target="../in/Docs/S2-162068.zip" TargetMode="External"/><Relationship Id="rId373" Type="http://schemas.openxmlformats.org/officeDocument/2006/relationships/hyperlink" Target="../in/Docs/S2-162210.zip" TargetMode="External"/><Relationship Id="rId374" Type="http://schemas.openxmlformats.org/officeDocument/2006/relationships/hyperlink" Target="../in/Docs/S2-162239.zip" TargetMode="External"/><Relationship Id="rId375" Type="http://schemas.openxmlformats.org/officeDocument/2006/relationships/hyperlink" Target="../in/Docs/S2-161784.zip" TargetMode="External"/><Relationship Id="rId376" Type="http://schemas.openxmlformats.org/officeDocument/2006/relationships/hyperlink" Target="../in/Docs/S2-162069.zip" TargetMode="External"/><Relationship Id="rId377" Type="http://schemas.openxmlformats.org/officeDocument/2006/relationships/hyperlink" Target="../in/Docs/S2-162211.zip" TargetMode="External"/><Relationship Id="rId378" Type="http://schemas.openxmlformats.org/officeDocument/2006/relationships/hyperlink" Target="../in/Docs/S2-161811.zip" TargetMode="External"/><Relationship Id="rId379" Type="http://schemas.openxmlformats.org/officeDocument/2006/relationships/hyperlink" Target="../in/Docs/S2-162070.zip" TargetMode="External"/><Relationship Id="rId380" Type="http://schemas.openxmlformats.org/officeDocument/2006/relationships/hyperlink" Target="../in/Docs/S2-162212.zip" TargetMode="External"/><Relationship Id="rId381" Type="http://schemas.openxmlformats.org/officeDocument/2006/relationships/hyperlink" Target="../in/Docs/S2-162238.zip" TargetMode="External"/><Relationship Id="rId382" Type="http://schemas.openxmlformats.org/officeDocument/2006/relationships/hyperlink" Target="../in/Docs/S2-161554.zip" TargetMode="External"/><Relationship Id="rId383" Type="http://schemas.openxmlformats.org/officeDocument/2006/relationships/hyperlink" Target="../in/Docs/S2-162071.zip" TargetMode="External"/><Relationship Id="rId384" Type="http://schemas.openxmlformats.org/officeDocument/2006/relationships/hyperlink" Target="../in/Docs/S2-162153.zip" TargetMode="External"/><Relationship Id="rId385" Type="http://schemas.openxmlformats.org/officeDocument/2006/relationships/hyperlink" Target="../in/Docs/S2-162213.zip" TargetMode="External"/><Relationship Id="rId386" Type="http://schemas.openxmlformats.org/officeDocument/2006/relationships/hyperlink" Target="../in/Docs/S2-161426.zip" TargetMode="External"/><Relationship Id="rId387" Type="http://schemas.openxmlformats.org/officeDocument/2006/relationships/hyperlink" Target="../in/Docs/S2-161612.zip" TargetMode="External"/><Relationship Id="rId388" Type="http://schemas.openxmlformats.org/officeDocument/2006/relationships/hyperlink" Target="../in/Docs/S2-162092.zip" TargetMode="External"/><Relationship Id="rId389" Type="http://schemas.openxmlformats.org/officeDocument/2006/relationships/hyperlink" Target="../in/Docs/S2-161812.zip" TargetMode="External"/><Relationship Id="rId390" Type="http://schemas.openxmlformats.org/officeDocument/2006/relationships/hyperlink" Target="../in/Docs/S2-162072.zip" TargetMode="External"/><Relationship Id="rId391" Type="http://schemas.openxmlformats.org/officeDocument/2006/relationships/hyperlink" Target="../in/Docs/S2-162214.zip" TargetMode="External"/><Relationship Id="rId392" Type="http://schemas.openxmlformats.org/officeDocument/2006/relationships/hyperlink" Target="../in/Docs/S2-161427.zip" TargetMode="External"/><Relationship Id="rId393" Type="http://schemas.openxmlformats.org/officeDocument/2006/relationships/hyperlink" Target="../in/Docs/S2-162073.zip" TargetMode="External"/><Relationship Id="rId394" Type="http://schemas.openxmlformats.org/officeDocument/2006/relationships/hyperlink" Target="../in/Docs/S2-161611.zip" TargetMode="External"/><Relationship Id="rId395" Type="http://schemas.openxmlformats.org/officeDocument/2006/relationships/hyperlink" Target="../in/Docs/S2-161779.zip" TargetMode="External"/><Relationship Id="rId396" Type="http://schemas.openxmlformats.org/officeDocument/2006/relationships/hyperlink" Target="../in/Docs/S2-162074.zip" TargetMode="External"/><Relationship Id="rId397" Type="http://schemas.openxmlformats.org/officeDocument/2006/relationships/hyperlink" Target="../in/Docs/S2-162215.zip" TargetMode="External"/><Relationship Id="rId398" Type="http://schemas.openxmlformats.org/officeDocument/2006/relationships/hyperlink" Target="../in/Docs/S2-161498.zip" TargetMode="External"/><Relationship Id="rId399" Type="http://schemas.openxmlformats.org/officeDocument/2006/relationships/hyperlink" Target="../in/Docs/S2-161499.zip" TargetMode="External"/><Relationship Id="rId400" Type="http://schemas.openxmlformats.org/officeDocument/2006/relationships/hyperlink" Target="../in/Docs/S2-161490.zip" TargetMode="External"/><Relationship Id="rId401" Type="http://schemas.openxmlformats.org/officeDocument/2006/relationships/hyperlink" Target="../in/Docs/S2-161850.zip" TargetMode="External"/><Relationship Id="rId402" Type="http://schemas.openxmlformats.org/officeDocument/2006/relationships/hyperlink" Target="../in/Docs/S2-161689.zip" TargetMode="External"/><Relationship Id="rId403" Type="http://schemas.openxmlformats.org/officeDocument/2006/relationships/hyperlink" Target="../in/Docs/S2-161399.zip" TargetMode="External"/><Relationship Id="rId404" Type="http://schemas.openxmlformats.org/officeDocument/2006/relationships/hyperlink" Target="../in/Docs/S2-161852.zip" TargetMode="External"/><Relationship Id="rId405" Type="http://schemas.openxmlformats.org/officeDocument/2006/relationships/hyperlink" Target="../in/Docs/S2-162221.zip" TargetMode="External"/><Relationship Id="rId406" Type="http://schemas.openxmlformats.org/officeDocument/2006/relationships/hyperlink" Target="../in/Docs/S2-161488.zip" TargetMode="External"/><Relationship Id="rId407" Type="http://schemas.openxmlformats.org/officeDocument/2006/relationships/hyperlink" Target="../in/Docs/S2-161489.zip" TargetMode="External"/><Relationship Id="rId408" Type="http://schemas.openxmlformats.org/officeDocument/2006/relationships/hyperlink" Target="../in/Docs/S2-161853.zip" TargetMode="External"/><Relationship Id="rId409" Type="http://schemas.openxmlformats.org/officeDocument/2006/relationships/hyperlink" Target="../in/Docs/S2-161687.zip" TargetMode="External"/><Relationship Id="rId410" Type="http://schemas.openxmlformats.org/officeDocument/2006/relationships/hyperlink" Target="../in/Docs/S2-161854.zip" TargetMode="External"/><Relationship Id="rId411" Type="http://schemas.openxmlformats.org/officeDocument/2006/relationships/hyperlink" Target="../in/Docs/S2-162223.zip" TargetMode="External"/><Relationship Id="rId412" Type="http://schemas.openxmlformats.org/officeDocument/2006/relationships/hyperlink" Target="../in/Docs/S2-161419.zip" TargetMode="External"/><Relationship Id="rId413" Type="http://schemas.openxmlformats.org/officeDocument/2006/relationships/hyperlink" Target="../in/Docs/S2-161371.zip" TargetMode="External"/><Relationship Id="rId414" Type="http://schemas.openxmlformats.org/officeDocument/2006/relationships/hyperlink" Target="../in/Docs/S2-161387.zip" TargetMode="External"/><Relationship Id="rId415" Type="http://schemas.openxmlformats.org/officeDocument/2006/relationships/hyperlink" Target="../in/Docs/S2-161429.zip" TargetMode="External"/><Relationship Id="rId416" Type="http://schemas.openxmlformats.org/officeDocument/2006/relationships/hyperlink" Target="../in/Docs/S2-161996.zip" TargetMode="External"/><Relationship Id="rId417" Type="http://schemas.openxmlformats.org/officeDocument/2006/relationships/hyperlink" Target="../in/Docs/S2-162143.zip" TargetMode="External"/><Relationship Id="rId418" Type="http://schemas.openxmlformats.org/officeDocument/2006/relationships/hyperlink" Target="../in/Docs/S2-161420.zip" TargetMode="External"/><Relationship Id="rId419" Type="http://schemas.openxmlformats.org/officeDocument/2006/relationships/hyperlink" Target="../in/Docs/S2-161757.zip" TargetMode="External"/><Relationship Id="rId420" Type="http://schemas.openxmlformats.org/officeDocument/2006/relationships/hyperlink" Target="../in/Docs/S2-161422.zip" TargetMode="External"/><Relationship Id="rId421" Type="http://schemas.openxmlformats.org/officeDocument/2006/relationships/hyperlink" Target="../in/Docs/S2-161998.zip" TargetMode="External"/><Relationship Id="rId422" Type="http://schemas.openxmlformats.org/officeDocument/2006/relationships/hyperlink" Target="../in/Docs/S2-162144.zip" TargetMode="External"/><Relationship Id="rId423" Type="http://schemas.openxmlformats.org/officeDocument/2006/relationships/hyperlink" Target="../in/Docs/S2-161635.zip" TargetMode="External"/><Relationship Id="rId424" Type="http://schemas.openxmlformats.org/officeDocument/2006/relationships/hyperlink" Target="../in/Docs/S2-161722.zip" TargetMode="External"/><Relationship Id="rId425" Type="http://schemas.openxmlformats.org/officeDocument/2006/relationships/hyperlink" Target="../in/Docs/S2-161803.zip" TargetMode="External"/><Relationship Id="rId426" Type="http://schemas.openxmlformats.org/officeDocument/2006/relationships/hyperlink" Target="../in/Docs/S2-161829.zip" TargetMode="External"/><Relationship Id="rId427" Type="http://schemas.openxmlformats.org/officeDocument/2006/relationships/hyperlink" Target="../in/Docs/S2-161723.zip" TargetMode="External"/><Relationship Id="rId428" Type="http://schemas.openxmlformats.org/officeDocument/2006/relationships/hyperlink" Target="../in/Docs/S2-161806.zip" TargetMode="External"/><Relationship Id="rId429" Type="http://schemas.openxmlformats.org/officeDocument/2006/relationships/hyperlink" Target="../in/Docs/S2-161502.zip" TargetMode="External"/><Relationship Id="rId430" Type="http://schemas.openxmlformats.org/officeDocument/2006/relationships/hyperlink" Target="../in/Docs/S2-162000.zip" TargetMode="External"/><Relationship Id="rId431" Type="http://schemas.openxmlformats.org/officeDocument/2006/relationships/hyperlink" Target="../in/Docs/S2-162145.zip" TargetMode="External"/><Relationship Id="rId432" Type="http://schemas.openxmlformats.org/officeDocument/2006/relationships/hyperlink" Target="../in/Docs/S2-161645.zip" TargetMode="External"/><Relationship Id="rId433" Type="http://schemas.openxmlformats.org/officeDocument/2006/relationships/hyperlink" Target="../in/Docs/S2-161624.zip" TargetMode="External"/><Relationship Id="rId434" Type="http://schemas.openxmlformats.org/officeDocument/2006/relationships/hyperlink" Target="../in/Docs/S2-161834.zip" TargetMode="External"/><Relationship Id="rId435" Type="http://schemas.openxmlformats.org/officeDocument/2006/relationships/hyperlink" Target="../in/Docs/S2-162001.zip" TargetMode="External"/><Relationship Id="rId436" Type="http://schemas.openxmlformats.org/officeDocument/2006/relationships/hyperlink" Target="../in/Docs/S2-162146.zip" TargetMode="External"/><Relationship Id="rId437" Type="http://schemas.openxmlformats.org/officeDocument/2006/relationships/hyperlink" Target="../in/Docs/S2-161748.zip" TargetMode="External"/><Relationship Id="rId438" Type="http://schemas.openxmlformats.org/officeDocument/2006/relationships/hyperlink" Target="../in/Docs/S2-162002.zip" TargetMode="External"/><Relationship Id="rId439" Type="http://schemas.openxmlformats.org/officeDocument/2006/relationships/hyperlink" Target="../in/Docs/S2-162156.zip" TargetMode="External"/><Relationship Id="rId440" Type="http://schemas.openxmlformats.org/officeDocument/2006/relationships/hyperlink" Target="../in/Docs/S2-161634.zip" TargetMode="External"/><Relationship Id="rId441" Type="http://schemas.openxmlformats.org/officeDocument/2006/relationships/hyperlink" Target="../in/Docs/S2-161721.zip" TargetMode="External"/><Relationship Id="rId442" Type="http://schemas.openxmlformats.org/officeDocument/2006/relationships/hyperlink" Target="../in/Docs/S2-161744.zip" TargetMode="External"/><Relationship Id="rId443" Type="http://schemas.openxmlformats.org/officeDocument/2006/relationships/hyperlink" Target="../in/Docs/S2-161809.zip" TargetMode="External"/><Relationship Id="rId444" Type="http://schemas.openxmlformats.org/officeDocument/2006/relationships/hyperlink" Target="../in/Docs/S2-161816.zip" TargetMode="External"/><Relationship Id="rId445" Type="http://schemas.openxmlformats.org/officeDocument/2006/relationships/hyperlink" Target="../in/Docs/S2-161695.zip" TargetMode="External"/><Relationship Id="rId446" Type="http://schemas.openxmlformats.org/officeDocument/2006/relationships/hyperlink" Target="../in/Docs/S2-161615.zip" TargetMode="External"/><Relationship Id="rId447" Type="http://schemas.openxmlformats.org/officeDocument/2006/relationships/hyperlink" Target="../in/Docs/S2-161726.zip" TargetMode="External"/><Relationship Id="rId448" Type="http://schemas.openxmlformats.org/officeDocument/2006/relationships/hyperlink" Target="../in/Docs/S2-161780.zip" TargetMode="External"/><Relationship Id="rId449" Type="http://schemas.openxmlformats.org/officeDocument/2006/relationships/hyperlink" Target="../in/Docs/S2-161423.zip" TargetMode="External"/><Relationship Id="rId450" Type="http://schemas.openxmlformats.org/officeDocument/2006/relationships/hyperlink" Target="../in/Docs/S2-162008.zip" TargetMode="External"/><Relationship Id="rId451" Type="http://schemas.openxmlformats.org/officeDocument/2006/relationships/hyperlink" Target="../in/Docs/S2-162147.zip" TargetMode="External"/><Relationship Id="rId452" Type="http://schemas.openxmlformats.org/officeDocument/2006/relationships/hyperlink" Target="../in/Docs/S2-161629.zip" TargetMode="External"/><Relationship Id="rId453" Type="http://schemas.openxmlformats.org/officeDocument/2006/relationships/hyperlink" Target="../in/Docs/S2-161833.zip" TargetMode="External"/><Relationship Id="rId454" Type="http://schemas.openxmlformats.org/officeDocument/2006/relationships/hyperlink" Target="../in/Docs/S2-161447.zip" TargetMode="External"/><Relationship Id="rId455" Type="http://schemas.openxmlformats.org/officeDocument/2006/relationships/hyperlink" Target="../in/Docs/S2-161481.zip" TargetMode="External"/><Relationship Id="rId456" Type="http://schemas.openxmlformats.org/officeDocument/2006/relationships/hyperlink" Target="../in/Docs/S2-161453.zip" TargetMode="External"/><Relationship Id="rId457" Type="http://schemas.openxmlformats.org/officeDocument/2006/relationships/hyperlink" Target="../in/Docs/S2-161503.zip" TargetMode="External"/><Relationship Id="rId458" Type="http://schemas.openxmlformats.org/officeDocument/2006/relationships/hyperlink" Target="../in/Docs/S2-161413.zip" TargetMode="External"/><Relationship Id="rId459" Type="http://schemas.openxmlformats.org/officeDocument/2006/relationships/hyperlink" Target="../in/Docs/S2-161480.zip" TargetMode="External"/><Relationship Id="rId460" Type="http://schemas.openxmlformats.org/officeDocument/2006/relationships/hyperlink" Target="../in/Docs/S2-161482.zip" TargetMode="External"/><Relationship Id="rId461" Type="http://schemas.openxmlformats.org/officeDocument/2006/relationships/hyperlink" Target="../in/Docs/S2-161431.zip" TargetMode="External"/><Relationship Id="rId462" Type="http://schemas.openxmlformats.org/officeDocument/2006/relationships/hyperlink" Target="../in/Docs/S2-162009.zip" TargetMode="External"/><Relationship Id="rId463" Type="http://schemas.openxmlformats.org/officeDocument/2006/relationships/hyperlink" Target="../in/Docs/S2-162148.zip" TargetMode="External"/><Relationship Id="rId464" Type="http://schemas.openxmlformats.org/officeDocument/2006/relationships/hyperlink" Target="../in/Docs/S2-161684.zip" TargetMode="External"/><Relationship Id="rId465" Type="http://schemas.openxmlformats.org/officeDocument/2006/relationships/hyperlink" Target="../in/Docs/S2-161446.zip" TargetMode="External"/><Relationship Id="rId466" Type="http://schemas.openxmlformats.org/officeDocument/2006/relationships/hyperlink" Target="../in/Docs/S2-161664.zip" TargetMode="External"/><Relationship Id="rId467" Type="http://schemas.openxmlformats.org/officeDocument/2006/relationships/hyperlink" Target="../in/Docs/S2-161969.zip" TargetMode="External"/><Relationship Id="rId468" Type="http://schemas.openxmlformats.org/officeDocument/2006/relationships/hyperlink" Target="../in/Docs/S2-161807.zip" TargetMode="External"/><Relationship Id="rId469" Type="http://schemas.openxmlformats.org/officeDocument/2006/relationships/hyperlink" Target="../in/Docs/S2-161541.zip" TargetMode="External"/><Relationship Id="rId470" Type="http://schemas.openxmlformats.org/officeDocument/2006/relationships/hyperlink" Target="../in/Docs/S2-161574.zip" TargetMode="External"/><Relationship Id="rId471" Type="http://schemas.openxmlformats.org/officeDocument/2006/relationships/hyperlink" Target="../in/Docs/S2-161679.zip" TargetMode="External"/><Relationship Id="rId472" Type="http://schemas.openxmlformats.org/officeDocument/2006/relationships/hyperlink" Target="../in/Docs/S2-162010.zip" TargetMode="External"/><Relationship Id="rId473" Type="http://schemas.openxmlformats.org/officeDocument/2006/relationships/hyperlink" Target="../in/Docs/S2-162149.zip" TargetMode="External"/><Relationship Id="rId474" Type="http://schemas.openxmlformats.org/officeDocument/2006/relationships/hyperlink" Target="../in/Docs/S2-161736.zip" TargetMode="External"/><Relationship Id="rId475" Type="http://schemas.openxmlformats.org/officeDocument/2006/relationships/hyperlink" Target="../in/Docs/S2-161785.zip" TargetMode="External"/><Relationship Id="rId476" Type="http://schemas.openxmlformats.org/officeDocument/2006/relationships/hyperlink" Target="../in/Docs/S2-161418.zip" TargetMode="External"/><Relationship Id="rId477" Type="http://schemas.openxmlformats.org/officeDocument/2006/relationships/hyperlink" Target="../in/Docs/S2-161643.zip" TargetMode="External"/><Relationship Id="rId478" Type="http://schemas.openxmlformats.org/officeDocument/2006/relationships/hyperlink" Target="../in/Docs/S2-162093.zip" TargetMode="External"/><Relationship Id="rId479" Type="http://schemas.openxmlformats.org/officeDocument/2006/relationships/hyperlink" Target="../in/Docs/S2-161775.zip" TargetMode="External"/><Relationship Id="rId480" Type="http://schemas.openxmlformats.org/officeDocument/2006/relationships/hyperlink" Target="../in/Docs/S2-162114.zip" TargetMode="External"/><Relationship Id="rId481" Type="http://schemas.openxmlformats.org/officeDocument/2006/relationships/hyperlink" Target="../in/Docs/S2-161400.zip" TargetMode="External"/><Relationship Id="rId482" Type="http://schemas.openxmlformats.org/officeDocument/2006/relationships/hyperlink" Target="../in/Docs/S2-162115.zip" TargetMode="External"/><Relationship Id="rId483" Type="http://schemas.openxmlformats.org/officeDocument/2006/relationships/hyperlink" Target="../in/Docs/S2-162150.zip" TargetMode="External"/><Relationship Id="rId484" Type="http://schemas.openxmlformats.org/officeDocument/2006/relationships/hyperlink" Target="../in/Docs/S2-161483.zip" TargetMode="External"/><Relationship Id="rId485" Type="http://schemas.openxmlformats.org/officeDocument/2006/relationships/hyperlink" Target="../in/Docs/S2-162116.zip" TargetMode="External"/><Relationship Id="rId486" Type="http://schemas.openxmlformats.org/officeDocument/2006/relationships/hyperlink" Target="../in/Docs/S2-162151.zip" TargetMode="External"/><Relationship Id="rId487" Type="http://schemas.openxmlformats.org/officeDocument/2006/relationships/hyperlink" Target="../in/Docs/S2-161495.zip" TargetMode="External"/><Relationship Id="rId488" Type="http://schemas.openxmlformats.org/officeDocument/2006/relationships/hyperlink" Target="../in/Docs/S2-161623.zip" TargetMode="External"/><Relationship Id="rId489" Type="http://schemas.openxmlformats.org/officeDocument/2006/relationships/hyperlink" Target="../in/Docs/S2-162122.zip" TargetMode="External"/><Relationship Id="rId490" Type="http://schemas.openxmlformats.org/officeDocument/2006/relationships/hyperlink" Target="../in/Docs/S2-161622.zip" TargetMode="External"/><Relationship Id="rId491" Type="http://schemas.openxmlformats.org/officeDocument/2006/relationships/hyperlink" Target="../in/Docs/S2-161637.zip" TargetMode="External"/><Relationship Id="rId492" Type="http://schemas.openxmlformats.org/officeDocument/2006/relationships/hyperlink" Target="../in/Docs/S2-161755.zip" TargetMode="External"/><Relationship Id="rId493" Type="http://schemas.openxmlformats.org/officeDocument/2006/relationships/hyperlink" Target="../in/Docs/S2-161673.zip" TargetMode="External"/><Relationship Id="rId494" Type="http://schemas.openxmlformats.org/officeDocument/2006/relationships/hyperlink" Target="../in/Docs/S2-162003.zip" TargetMode="External"/><Relationship Id="rId495" Type="http://schemas.openxmlformats.org/officeDocument/2006/relationships/hyperlink" Target="../in/Docs/S2-161471.zip" TargetMode="External"/><Relationship Id="rId496" Type="http://schemas.openxmlformats.org/officeDocument/2006/relationships/hyperlink" Target="../in/Docs/S2-162004.zip" TargetMode="External"/><Relationship Id="rId497" Type="http://schemas.openxmlformats.org/officeDocument/2006/relationships/hyperlink" Target="../in/Docs/S2-161496.zip" TargetMode="External"/><Relationship Id="rId498" Type="http://schemas.openxmlformats.org/officeDocument/2006/relationships/hyperlink" Target="../in/Docs/S2-162005.zip" TargetMode="External"/><Relationship Id="rId499" Type="http://schemas.openxmlformats.org/officeDocument/2006/relationships/hyperlink" Target="../in/Docs/S2-161551.zip" TargetMode="External"/><Relationship Id="rId500" Type="http://schemas.openxmlformats.org/officeDocument/2006/relationships/hyperlink" Target="../in/Docs/S2-162007.zip" TargetMode="External"/><Relationship Id="rId501" Type="http://schemas.openxmlformats.org/officeDocument/2006/relationships/hyperlink" Target="../in/Docs/S2-161638.zip" TargetMode="External"/><Relationship Id="rId502" Type="http://schemas.openxmlformats.org/officeDocument/2006/relationships/hyperlink" Target="../in/Docs/S2-162006.zip" TargetMode="External"/><Relationship Id="rId503" Type="http://schemas.openxmlformats.org/officeDocument/2006/relationships/hyperlink" Target="../in/Docs/S2-162160.zip" TargetMode="External"/><Relationship Id="rId504" Type="http://schemas.openxmlformats.org/officeDocument/2006/relationships/hyperlink" Target="../in/Docs/S2-161625.zip" TargetMode="External"/><Relationship Id="rId505" Type="http://schemas.openxmlformats.org/officeDocument/2006/relationships/hyperlink" Target="../in/Docs/S2-161762.zip" TargetMode="External"/><Relationship Id="rId506" Type="http://schemas.openxmlformats.org/officeDocument/2006/relationships/hyperlink" Target="../in/Docs/S2-161665.zip" TargetMode="External"/><Relationship Id="rId507" Type="http://schemas.openxmlformats.org/officeDocument/2006/relationships/hyperlink" Target="../in/Docs/S2-161727.zip" TargetMode="External"/><Relationship Id="rId508" Type="http://schemas.openxmlformats.org/officeDocument/2006/relationships/hyperlink" Target="../in/Docs/S2-161756.zip" TargetMode="External"/><Relationship Id="rId509" Type="http://schemas.openxmlformats.org/officeDocument/2006/relationships/hyperlink" Target="../in/Docs/S2-161808.zip" TargetMode="External"/><Relationship Id="rId510" Type="http://schemas.openxmlformats.org/officeDocument/2006/relationships/hyperlink" Target="../in/Docs/S2-161474.zip" TargetMode="External"/><Relationship Id="rId511" Type="http://schemas.openxmlformats.org/officeDocument/2006/relationships/hyperlink" Target="../in/Docs/S2-162088.zip" TargetMode="External"/><Relationship Id="rId512" Type="http://schemas.openxmlformats.org/officeDocument/2006/relationships/hyperlink" Target="../in/Docs/S2-162158.zip" TargetMode="External"/><Relationship Id="rId513" Type="http://schemas.openxmlformats.org/officeDocument/2006/relationships/hyperlink" Target="../in/Docs/S2-161475.zip" TargetMode="External"/><Relationship Id="rId514" Type="http://schemas.openxmlformats.org/officeDocument/2006/relationships/hyperlink" Target="../in/Docs/S2-162090.zip" TargetMode="External"/><Relationship Id="rId515" Type="http://schemas.openxmlformats.org/officeDocument/2006/relationships/hyperlink" Target="../in/Docs/S2-161504.zip" TargetMode="External"/><Relationship Id="rId516" Type="http://schemas.openxmlformats.org/officeDocument/2006/relationships/hyperlink" Target="../in/Docs/S2-161494.zip" TargetMode="External"/><Relationship Id="rId517" Type="http://schemas.openxmlformats.org/officeDocument/2006/relationships/hyperlink" Target="../in/Docs/S2-162087.zip" TargetMode="External"/><Relationship Id="rId518" Type="http://schemas.openxmlformats.org/officeDocument/2006/relationships/hyperlink" Target="../in/Docs/S2-162091.zip" TargetMode="External"/><Relationship Id="rId519" Type="http://schemas.openxmlformats.org/officeDocument/2006/relationships/hyperlink" Target="../in/Docs/S2-162159.zip" TargetMode="External"/><Relationship Id="rId520" Type="http://schemas.openxmlformats.org/officeDocument/2006/relationships/hyperlink" Target="../in/Docs/S2-161542.zip" TargetMode="External"/><Relationship Id="rId521" Type="http://schemas.openxmlformats.org/officeDocument/2006/relationships/hyperlink" Target="../in/Docs/S2-161621.zip" TargetMode="External"/><Relationship Id="rId522" Type="http://schemas.openxmlformats.org/officeDocument/2006/relationships/hyperlink" Target="../in/Docs/S2-161830.zip" TargetMode="External"/><Relationship Id="rId523" Type="http://schemas.openxmlformats.org/officeDocument/2006/relationships/hyperlink" Target="../in/Docs/S2-161619.zip" TargetMode="External"/><Relationship Id="rId524" Type="http://schemas.openxmlformats.org/officeDocument/2006/relationships/hyperlink" Target="../in/Docs/S2-161724.zip" TargetMode="External"/><Relationship Id="rId525" Type="http://schemas.openxmlformats.org/officeDocument/2006/relationships/hyperlink" Target="../in/Docs/S2-161585.zip" TargetMode="External"/><Relationship Id="rId526" Type="http://schemas.openxmlformats.org/officeDocument/2006/relationships/hyperlink" Target="../in/Docs/S2-161702.zip" TargetMode="External"/><Relationship Id="rId527" Type="http://schemas.openxmlformats.org/officeDocument/2006/relationships/hyperlink" Target="../in/Docs/S2-161705.zip" TargetMode="External"/><Relationship Id="rId528" Type="http://schemas.openxmlformats.org/officeDocument/2006/relationships/hyperlink" Target="../in/Docs/S2-161825.zip" TargetMode="External"/><Relationship Id="rId529" Type="http://schemas.openxmlformats.org/officeDocument/2006/relationships/hyperlink" Target="../in/Docs/S2-161421.zip" TargetMode="External"/><Relationship Id="rId530" Type="http://schemas.openxmlformats.org/officeDocument/2006/relationships/hyperlink" Target="../in/Docs/S2-161639.zip" TargetMode="External"/><Relationship Id="rId531" Type="http://schemas.openxmlformats.org/officeDocument/2006/relationships/hyperlink" Target="../in/Docs/S2-161505.zip" TargetMode="External"/><Relationship Id="rId532" Type="http://schemas.openxmlformats.org/officeDocument/2006/relationships/hyperlink" Target="../in/Docs/S2-161763.zip" TargetMode="External"/><Relationship Id="rId533" Type="http://schemas.openxmlformats.org/officeDocument/2006/relationships/hyperlink" Target="../in/Docs/S2-161568.zip" TargetMode="External"/><Relationship Id="rId534" Type="http://schemas.openxmlformats.org/officeDocument/2006/relationships/hyperlink" Target="../in/Docs/S2-161398.zip" TargetMode="External"/><Relationship Id="rId535" Type="http://schemas.openxmlformats.org/officeDocument/2006/relationships/hyperlink" Target="../in/Docs/S2-161979.zip" TargetMode="External"/><Relationship Id="rId536" Type="http://schemas.openxmlformats.org/officeDocument/2006/relationships/hyperlink" Target="../in/Docs/S2-162154.zip" TargetMode="External"/><Relationship Id="rId537" Type="http://schemas.openxmlformats.org/officeDocument/2006/relationships/hyperlink" Target="../in/Docs/S2-161573.zip" TargetMode="External"/><Relationship Id="rId538" Type="http://schemas.openxmlformats.org/officeDocument/2006/relationships/hyperlink" Target="../in/Docs/S2-161620.zip" TargetMode="External"/><Relationship Id="rId539" Type="http://schemas.openxmlformats.org/officeDocument/2006/relationships/hyperlink" Target="../in/Docs/S2-161802.zip" TargetMode="External"/><Relationship Id="rId540" Type="http://schemas.openxmlformats.org/officeDocument/2006/relationships/hyperlink" Target="../in/Docs/S2-161694.zip" TargetMode="External"/><Relationship Id="rId541" Type="http://schemas.openxmlformats.org/officeDocument/2006/relationships/hyperlink" Target="../in/Docs/S2-161430.zip" TargetMode="External"/><Relationship Id="rId542" Type="http://schemas.openxmlformats.org/officeDocument/2006/relationships/hyperlink" Target="../in/Docs/S2-161506.zip" TargetMode="External"/><Relationship Id="rId543" Type="http://schemas.openxmlformats.org/officeDocument/2006/relationships/hyperlink" Target="../in/Docs/S2-161725.zip" TargetMode="External"/><Relationship Id="rId544" Type="http://schemas.openxmlformats.org/officeDocument/2006/relationships/hyperlink" Target="../in/Docs/S2-161754.zip" TargetMode="External"/><Relationship Id="rId545" Type="http://schemas.openxmlformats.org/officeDocument/2006/relationships/hyperlink" Target="../in/Docs/S2-161454.zip" TargetMode="External"/><Relationship Id="rId546" Type="http://schemas.openxmlformats.org/officeDocument/2006/relationships/hyperlink" Target="../in/Docs/S2-162125.zip" TargetMode="External"/><Relationship Id="rId547" Type="http://schemas.openxmlformats.org/officeDocument/2006/relationships/hyperlink" Target="../in/Docs/S2-162155.zip" TargetMode="External"/><Relationship Id="rId548" Type="http://schemas.openxmlformats.org/officeDocument/2006/relationships/hyperlink" Target="../in/Docs/S2-161804.zip" TargetMode="External"/><Relationship Id="rId549" Type="http://schemas.openxmlformats.org/officeDocument/2006/relationships/hyperlink" Target="../in/Docs/S2-162126.zip" TargetMode="External"/><Relationship Id="rId550" Type="http://schemas.openxmlformats.org/officeDocument/2006/relationships/hyperlink" Target="../in/Docs/S2-162157.zip" TargetMode="External"/><Relationship Id="rId551" Type="http://schemas.openxmlformats.org/officeDocument/2006/relationships/hyperlink" Target="../in/Docs/S2-161674.zip" TargetMode="External"/><Relationship Id="rId552" Type="http://schemas.openxmlformats.org/officeDocument/2006/relationships/hyperlink" Target="../in/Docs/S2-162124.zip" TargetMode="External"/><Relationship Id="rId553" Type="http://schemas.openxmlformats.org/officeDocument/2006/relationships/hyperlink" Target="../in/Docs/S2-162127.zip" TargetMode="External"/><Relationship Id="rId554" Type="http://schemas.openxmlformats.org/officeDocument/2006/relationships/hyperlink" Target="../in/Docs/S2-161627.zip" TargetMode="External"/><Relationship Id="rId555" Type="http://schemas.openxmlformats.org/officeDocument/2006/relationships/hyperlink" Target="../in/Docs/S2-161663.zip" TargetMode="External"/><Relationship Id="rId556" Type="http://schemas.openxmlformats.org/officeDocument/2006/relationships/hyperlink" Target="../in/Docs/S2-161733.zip" TargetMode="External"/><Relationship Id="rId557" Type="http://schemas.openxmlformats.org/officeDocument/2006/relationships/hyperlink" Target="../in/Docs/S2-161904.zip" TargetMode="External"/><Relationship Id="rId558" Type="http://schemas.openxmlformats.org/officeDocument/2006/relationships/hyperlink" Target="../in/Docs/S2-161501.zip" TargetMode="External"/><Relationship Id="rId559" Type="http://schemas.openxmlformats.org/officeDocument/2006/relationships/hyperlink" Target="../in/Docs/S2-161760.zip" TargetMode="External"/><Relationship Id="rId560" Type="http://schemas.openxmlformats.org/officeDocument/2006/relationships/hyperlink" Target="../in/Docs/S2-161640.zip" TargetMode="External"/><Relationship Id="rId561" Type="http://schemas.openxmlformats.org/officeDocument/2006/relationships/hyperlink" Target="../in/Docs/S2-161497.zip" TargetMode="External"/><Relationship Id="rId562" Type="http://schemas.openxmlformats.org/officeDocument/2006/relationships/hyperlink" Target="../in/Docs/S2-162123.zip" TargetMode="External"/><Relationship Id="rId563" Type="http://schemas.openxmlformats.org/officeDocument/2006/relationships/hyperlink" Target="../in/Docs/S2-161716.zip" TargetMode="External"/><Relationship Id="rId564" Type="http://schemas.openxmlformats.org/officeDocument/2006/relationships/hyperlink" Target="../in/Docs/S2-161715.zip" TargetMode="External"/><Relationship Id="rId565" Type="http://schemas.openxmlformats.org/officeDocument/2006/relationships/hyperlink" Target="../in/Docs/S2-161774.zip" TargetMode="External"/><Relationship Id="rId566" Type="http://schemas.openxmlformats.org/officeDocument/2006/relationships/hyperlink" Target="../in/Docs/S2-161529.zip" TargetMode="External"/><Relationship Id="rId567" Type="http://schemas.openxmlformats.org/officeDocument/2006/relationships/hyperlink" Target="../in/Docs/S2-161768.zip" TargetMode="External"/><Relationship Id="rId568" Type="http://schemas.openxmlformats.org/officeDocument/2006/relationships/hyperlink" Target="../in/Docs/S2-161668.zip" TargetMode="External"/><Relationship Id="rId569" Type="http://schemas.openxmlformats.org/officeDocument/2006/relationships/hyperlink" Target="../in/Docs/S2-161567.zip" TargetMode="External"/><Relationship Id="rId570" Type="http://schemas.openxmlformats.org/officeDocument/2006/relationships/hyperlink" Target="../in/Docs/S2-161693.zip" TargetMode="External"/><Relationship Id="rId571" Type="http://schemas.openxmlformats.org/officeDocument/2006/relationships/hyperlink" Target="../in/Docs/S2-161676.zip" TargetMode="External"/><Relationship Id="rId572" Type="http://schemas.openxmlformats.org/officeDocument/2006/relationships/hyperlink" Target="../in/Docs/S2-161507.zip" TargetMode="External"/><Relationship Id="rId573" Type="http://schemas.openxmlformats.org/officeDocument/2006/relationships/hyperlink" Target="../in/Docs/S2-161543.zip" TargetMode="External"/><Relationship Id="rId574" Type="http://schemas.openxmlformats.org/officeDocument/2006/relationships/hyperlink" Target="../in/Docs/S2-161697.zip" TargetMode="External"/><Relationship Id="rId575" Type="http://schemas.openxmlformats.org/officeDocument/2006/relationships/hyperlink" Target="../in/Docs/S2-161828.zip" TargetMode="External"/><Relationship Id="rId576" Type="http://schemas.openxmlformats.org/officeDocument/2006/relationships/hyperlink" Target="../in/Docs/S2-161817.zip" TargetMode="External"/><Relationship Id="rId577" Type="http://schemas.openxmlformats.org/officeDocument/2006/relationships/hyperlink" Target="../in/Docs/S2-161626.zip" TargetMode="External"/><Relationship Id="rId578" Type="http://schemas.openxmlformats.org/officeDocument/2006/relationships/hyperlink" Target="../in/Docs/S2-161782.zip" TargetMode="External"/><Relationship Id="rId579" Type="http://schemas.openxmlformats.org/officeDocument/2006/relationships/hyperlink" Target="../in/Docs/S2-161583.zip" TargetMode="External"/><Relationship Id="rId580" Type="http://schemas.openxmlformats.org/officeDocument/2006/relationships/hyperlink" Target="../in/Docs/S2-161581.zip" TargetMode="External"/><Relationship Id="rId581" Type="http://schemas.openxmlformats.org/officeDocument/2006/relationships/hyperlink" Target="../in/Docs/S2-162075.zip" TargetMode="External"/><Relationship Id="rId582" Type="http://schemas.openxmlformats.org/officeDocument/2006/relationships/hyperlink" Target="../in/Docs/S2-161680.zip" TargetMode="External"/><Relationship Id="rId583" Type="http://schemas.openxmlformats.org/officeDocument/2006/relationships/hyperlink" Target="../in/Docs/S2-162076.zip" TargetMode="External"/><Relationship Id="rId584" Type="http://schemas.openxmlformats.org/officeDocument/2006/relationships/hyperlink" Target="../in/Docs/S2-161771.zip" TargetMode="External"/><Relationship Id="rId585" Type="http://schemas.openxmlformats.org/officeDocument/2006/relationships/hyperlink" Target="../in/Docs/S2-161772.zip" TargetMode="External"/><Relationship Id="rId586" Type="http://schemas.openxmlformats.org/officeDocument/2006/relationships/hyperlink" Target="../in/Docs/S2-162077.zip" TargetMode="External"/><Relationship Id="rId587" Type="http://schemas.openxmlformats.org/officeDocument/2006/relationships/hyperlink" Target="../in/Docs/S2-161642.zip" TargetMode="External"/><Relationship Id="rId588" Type="http://schemas.openxmlformats.org/officeDocument/2006/relationships/hyperlink" Target="../in/Docs/S2-162078.zip" TargetMode="External"/><Relationship Id="rId589" Type="http://schemas.openxmlformats.org/officeDocument/2006/relationships/hyperlink" Target="../in/Docs/S2-162082.zip" TargetMode="External"/><Relationship Id="rId590" Type="http://schemas.openxmlformats.org/officeDocument/2006/relationships/hyperlink" Target="../in/Docs/S2-161713.zip" TargetMode="External"/><Relationship Id="rId591" Type="http://schemas.openxmlformats.org/officeDocument/2006/relationships/hyperlink" Target="../in/Docs/S2-162079.zip" TargetMode="External"/><Relationship Id="rId592" Type="http://schemas.openxmlformats.org/officeDocument/2006/relationships/hyperlink" Target="../in/Docs/S2-161594.zip" TargetMode="External"/><Relationship Id="rId593" Type="http://schemas.openxmlformats.org/officeDocument/2006/relationships/hyperlink" Target="../in/Docs/S2-162080.zip" TargetMode="External"/><Relationship Id="rId594" Type="http://schemas.openxmlformats.org/officeDocument/2006/relationships/hyperlink" Target="../in/Docs/S2-161767.zip" TargetMode="External"/><Relationship Id="rId595" Type="http://schemas.openxmlformats.org/officeDocument/2006/relationships/hyperlink" Target="../in/Docs/S2-162081.zip" TargetMode="External"/><Relationship Id="rId596" Type="http://schemas.openxmlformats.org/officeDocument/2006/relationships/hyperlink" Target="../in/Docs/S2-161770.zip" TargetMode="External"/><Relationship Id="rId597" Type="http://schemas.openxmlformats.org/officeDocument/2006/relationships/hyperlink" Target="../in/Docs/S2-161438.zip" TargetMode="External"/><Relationship Id="rId598" Type="http://schemas.openxmlformats.org/officeDocument/2006/relationships/hyperlink" Target="../in/Docs/S2-161846.zip" TargetMode="External"/><Relationship Id="rId599" Type="http://schemas.openxmlformats.org/officeDocument/2006/relationships/hyperlink" Target="../in/Docs/S2-161439.zip" TargetMode="External"/><Relationship Id="rId600" Type="http://schemas.openxmlformats.org/officeDocument/2006/relationships/hyperlink" Target="../in/Docs/S2-161872.zip" TargetMode="External"/><Relationship Id="rId601" Type="http://schemas.openxmlformats.org/officeDocument/2006/relationships/hyperlink" Target="../in/Docs/S2-162226.zip" TargetMode="External"/><Relationship Id="rId602" Type="http://schemas.openxmlformats.org/officeDocument/2006/relationships/hyperlink" Target="../in/Docs/S2-161478.zip" TargetMode="External"/><Relationship Id="rId603" Type="http://schemas.openxmlformats.org/officeDocument/2006/relationships/hyperlink" Target="../in/Docs/S2-161847.zip" TargetMode="External"/><Relationship Id="rId604" Type="http://schemas.openxmlformats.org/officeDocument/2006/relationships/hyperlink" Target="../in/Docs/S2-161749.zip" TargetMode="External"/><Relationship Id="rId605" Type="http://schemas.openxmlformats.org/officeDocument/2006/relationships/hyperlink" Target="../in/Docs/S2-161500.zip" TargetMode="External"/><Relationship Id="rId606" Type="http://schemas.openxmlformats.org/officeDocument/2006/relationships/hyperlink" Target="../in/Docs/S2-161868.zip" TargetMode="External"/><Relationship Id="rId607" Type="http://schemas.openxmlformats.org/officeDocument/2006/relationships/hyperlink" Target="../in/Docs/S2-162224.zip" TargetMode="External"/><Relationship Id="rId608" Type="http://schemas.openxmlformats.org/officeDocument/2006/relationships/hyperlink" Target="../in/Docs/S2-161546.zip" TargetMode="External"/><Relationship Id="rId609" Type="http://schemas.openxmlformats.org/officeDocument/2006/relationships/hyperlink" Target="../in/Docs/S2-161869.zip" TargetMode="External"/><Relationship Id="rId610" Type="http://schemas.openxmlformats.org/officeDocument/2006/relationships/hyperlink" Target="../in/Docs/S2-162225.zip" TargetMode="External"/><Relationship Id="rId611" Type="http://schemas.openxmlformats.org/officeDocument/2006/relationships/hyperlink" Target="../in/Docs/S2-161570.zip" TargetMode="External"/><Relationship Id="rId612" Type="http://schemas.openxmlformats.org/officeDocument/2006/relationships/hyperlink" Target="../in/Docs/S2-161845.zip" TargetMode="External"/><Relationship Id="rId613" Type="http://schemas.openxmlformats.org/officeDocument/2006/relationships/hyperlink" Target="../in/Docs/S2-161734.zip" TargetMode="External"/><Relationship Id="rId614" Type="http://schemas.openxmlformats.org/officeDocument/2006/relationships/hyperlink" Target="../in/Docs/S2-161605.zip" TargetMode="External"/><Relationship Id="rId615" Type="http://schemas.openxmlformats.org/officeDocument/2006/relationships/hyperlink" Target="../in/Docs/S2-161844.zip" TargetMode="External"/><Relationship Id="rId616" Type="http://schemas.openxmlformats.org/officeDocument/2006/relationships/hyperlink" Target="../in/Docs/S2-161607.zip" TargetMode="External"/><Relationship Id="rId617" Type="http://schemas.openxmlformats.org/officeDocument/2006/relationships/hyperlink" Target="../in/Docs/S2-161405.zip" TargetMode="External"/><Relationship Id="rId618" Type="http://schemas.openxmlformats.org/officeDocument/2006/relationships/hyperlink" Target="../in/Docs/S2-161871.zip" TargetMode="External"/><Relationship Id="rId619" Type="http://schemas.openxmlformats.org/officeDocument/2006/relationships/hyperlink" Target="../in/Docs/S2-161437.zip" TargetMode="External"/><Relationship Id="rId620" Type="http://schemas.openxmlformats.org/officeDocument/2006/relationships/hyperlink" Target="../in/Docs/S2-161477.zip" TargetMode="External"/><Relationship Id="rId621" Type="http://schemas.openxmlformats.org/officeDocument/2006/relationships/hyperlink" Target="../in/Docs/S2-161877.zip" TargetMode="External"/><Relationship Id="rId622" Type="http://schemas.openxmlformats.org/officeDocument/2006/relationships/hyperlink" Target="../in/Docs/S2-161608.zip" TargetMode="External"/><Relationship Id="rId623" Type="http://schemas.openxmlformats.org/officeDocument/2006/relationships/hyperlink" Target="../in/Docs/S2-161549.zip" TargetMode="External"/><Relationship Id="rId624" Type="http://schemas.openxmlformats.org/officeDocument/2006/relationships/hyperlink" Target="../in/Docs/S2-161357.zip" TargetMode="External"/><Relationship Id="rId625" Type="http://schemas.openxmlformats.org/officeDocument/2006/relationships/hyperlink" Target="../in/Docs/S2-161839.zip" TargetMode="External"/><Relationship Id="rId626" Type="http://schemas.openxmlformats.org/officeDocument/2006/relationships/hyperlink" Target="../in/Docs/S2-161492.zip" TargetMode="External"/><Relationship Id="rId627" Type="http://schemas.openxmlformats.org/officeDocument/2006/relationships/hyperlink" Target="../in/Docs/S2-161911.zip" TargetMode="External"/><Relationship Id="rId628" Type="http://schemas.openxmlformats.org/officeDocument/2006/relationships/hyperlink" Target="../in/Docs/S2-161536.zip" TargetMode="External"/><Relationship Id="rId629" Type="http://schemas.openxmlformats.org/officeDocument/2006/relationships/hyperlink" Target="../in/Docs/S2-161644.zip" TargetMode="External"/><Relationship Id="rId630" Type="http://schemas.openxmlformats.org/officeDocument/2006/relationships/hyperlink" Target="../in/Docs/S2-161912.zip" TargetMode="External"/><Relationship Id="rId631" Type="http://schemas.openxmlformats.org/officeDocument/2006/relationships/hyperlink" Target="../in/Docs/S2-161688.zip" TargetMode="External"/><Relationship Id="rId632" Type="http://schemas.openxmlformats.org/officeDocument/2006/relationships/hyperlink" Target="../in/Docs/S2-161913.zip" TargetMode="External"/><Relationship Id="rId633" Type="http://schemas.openxmlformats.org/officeDocument/2006/relationships/hyperlink" Target="../in/Docs/S2-161530.zip" TargetMode="External"/><Relationship Id="rId634" Type="http://schemas.openxmlformats.org/officeDocument/2006/relationships/hyperlink" Target="../in/Docs/S2-161531.zip" TargetMode="External"/><Relationship Id="rId635" Type="http://schemas.openxmlformats.org/officeDocument/2006/relationships/hyperlink" Target="../in/Docs/S2-161914.zip" TargetMode="External"/><Relationship Id="rId636" Type="http://schemas.openxmlformats.org/officeDocument/2006/relationships/hyperlink" Target="../in/Docs/S2-161532.zip" TargetMode="External"/><Relationship Id="rId637" Type="http://schemas.openxmlformats.org/officeDocument/2006/relationships/hyperlink" Target="../in/Docs/S2-161593.zip" TargetMode="External"/><Relationship Id="rId638" Type="http://schemas.openxmlformats.org/officeDocument/2006/relationships/hyperlink" Target="../in/Docs/S2-161915.zip" TargetMode="External"/><Relationship Id="rId639" Type="http://schemas.openxmlformats.org/officeDocument/2006/relationships/hyperlink" Target="../in/Docs/S2-162038.zip" TargetMode="External"/><Relationship Id="rId640" Type="http://schemas.openxmlformats.org/officeDocument/2006/relationships/hyperlink" Target="../in/Docs/S2-161538.zip" TargetMode="External"/><Relationship Id="rId641" Type="http://schemas.openxmlformats.org/officeDocument/2006/relationships/hyperlink" Target="../in/Docs/S2-161937.zip" TargetMode="External"/><Relationship Id="rId642" Type="http://schemas.openxmlformats.org/officeDocument/2006/relationships/hyperlink" Target="../in/Docs/S2-161433.zip" TargetMode="External"/><Relationship Id="rId643" Type="http://schemas.openxmlformats.org/officeDocument/2006/relationships/hyperlink" Target="../in/Docs/S2-161434.zip" TargetMode="External"/><Relationship Id="rId644" Type="http://schemas.openxmlformats.org/officeDocument/2006/relationships/hyperlink" Target="../in/Docs/S2-161535.zip" TargetMode="External"/><Relationship Id="rId645" Type="http://schemas.openxmlformats.org/officeDocument/2006/relationships/hyperlink" Target="../in/Docs/S2-161692.zip" TargetMode="External"/><Relationship Id="rId646" Type="http://schemas.openxmlformats.org/officeDocument/2006/relationships/hyperlink" Target="../in/Docs/S2-161938.zip" TargetMode="External"/><Relationship Id="rId647" Type="http://schemas.openxmlformats.org/officeDocument/2006/relationships/hyperlink" Target="../in/Docs/S2-162039.zip" TargetMode="External"/><Relationship Id="rId648" Type="http://schemas.openxmlformats.org/officeDocument/2006/relationships/hyperlink" Target="../in/Docs/S2-162234.zip" TargetMode="External"/><Relationship Id="rId649" Type="http://schemas.openxmlformats.org/officeDocument/2006/relationships/hyperlink" Target="../in/Docs/S2-161936.zip" TargetMode="External"/><Relationship Id="rId650" Type="http://schemas.openxmlformats.org/officeDocument/2006/relationships/hyperlink" Target="../in/Docs/S2-161435.zip" TargetMode="External"/><Relationship Id="rId651" Type="http://schemas.openxmlformats.org/officeDocument/2006/relationships/hyperlink" Target="../in/Docs/S2-161521.zip" TargetMode="External"/><Relationship Id="rId652" Type="http://schemas.openxmlformats.org/officeDocument/2006/relationships/hyperlink" Target="../in/Docs/S2-161941.zip" TargetMode="External"/><Relationship Id="rId653" Type="http://schemas.openxmlformats.org/officeDocument/2006/relationships/hyperlink" Target="../in/Docs/S2-161569.zip" TargetMode="External"/><Relationship Id="rId654" Type="http://schemas.openxmlformats.org/officeDocument/2006/relationships/hyperlink" Target="../in/Docs/S2-161704.zip" TargetMode="External"/><Relationship Id="rId655" Type="http://schemas.openxmlformats.org/officeDocument/2006/relationships/hyperlink" Target="../in/Docs/S2-161942.zip" TargetMode="External"/><Relationship Id="rId656" Type="http://schemas.openxmlformats.org/officeDocument/2006/relationships/hyperlink" Target="../in/Docs/S2-162040.zip" TargetMode="External"/><Relationship Id="rId657" Type="http://schemas.openxmlformats.org/officeDocument/2006/relationships/hyperlink" Target="../in/Docs/S2-162235.zip" TargetMode="External"/><Relationship Id="rId658" Type="http://schemas.openxmlformats.org/officeDocument/2006/relationships/hyperlink" Target="../in/Docs/S2-161527.zip" TargetMode="External"/><Relationship Id="rId659" Type="http://schemas.openxmlformats.org/officeDocument/2006/relationships/hyperlink" Target="../in/Docs/S2-161580.zip" TargetMode="External"/><Relationship Id="rId660" Type="http://schemas.openxmlformats.org/officeDocument/2006/relationships/hyperlink" Target="../in/Docs/S2-161648.zip" TargetMode="External"/><Relationship Id="rId661" Type="http://schemas.openxmlformats.org/officeDocument/2006/relationships/hyperlink" Target="../in/Docs/S2-161943.zip" TargetMode="External"/><Relationship Id="rId662" Type="http://schemas.openxmlformats.org/officeDocument/2006/relationships/hyperlink" Target="../in/Docs/S2-162041.zip" TargetMode="External"/><Relationship Id="rId663" Type="http://schemas.openxmlformats.org/officeDocument/2006/relationships/hyperlink" Target="../in/Docs/S2-161533.zip" TargetMode="External"/><Relationship Id="rId664" Type="http://schemas.openxmlformats.org/officeDocument/2006/relationships/hyperlink" Target="../in/Docs/S2-161944.zip" TargetMode="External"/><Relationship Id="rId665" Type="http://schemas.openxmlformats.org/officeDocument/2006/relationships/hyperlink" Target="../in/Docs/S2-162042.zip" TargetMode="External"/><Relationship Id="rId666" Type="http://schemas.openxmlformats.org/officeDocument/2006/relationships/hyperlink" Target="../in/Docs/S2-161534.zip" TargetMode="External"/><Relationship Id="rId667" Type="http://schemas.openxmlformats.org/officeDocument/2006/relationships/hyperlink" Target="../in/Docs/S2-161945.zip" TargetMode="External"/><Relationship Id="rId668" Type="http://schemas.openxmlformats.org/officeDocument/2006/relationships/hyperlink" Target="../in/Docs/S2-162242.zip" TargetMode="External"/><Relationship Id="rId669" Type="http://schemas.openxmlformats.org/officeDocument/2006/relationships/hyperlink" Target="../in/Docs/S2-161537.zip" TargetMode="External"/><Relationship Id="rId670" Type="http://schemas.openxmlformats.org/officeDocument/2006/relationships/hyperlink" Target="../in/Docs/S2-161946.zip" TargetMode="External"/><Relationship Id="rId671" Type="http://schemas.openxmlformats.org/officeDocument/2006/relationships/hyperlink" Target="../in/Docs/S2-161714.zip" TargetMode="External"/><Relationship Id="rId672" Type="http://schemas.openxmlformats.org/officeDocument/2006/relationships/hyperlink" Target="../in/Docs/S2-161646.zip" TargetMode="External"/><Relationship Id="rId673" Type="http://schemas.openxmlformats.org/officeDocument/2006/relationships/hyperlink" Target="../in/Docs/S2-161690.zip" TargetMode="External"/><Relationship Id="rId674" Type="http://schemas.openxmlformats.org/officeDocument/2006/relationships/hyperlink" Target="../in/Docs/S2-161948.zip" TargetMode="External"/><Relationship Id="rId675" Type="http://schemas.openxmlformats.org/officeDocument/2006/relationships/hyperlink" Target="../in/Docs/S2-162048.zip" TargetMode="External"/><Relationship Id="rId676" Type="http://schemas.openxmlformats.org/officeDocument/2006/relationships/hyperlink" Target="../in/Docs/S2-161718.zip" TargetMode="External"/><Relationship Id="rId677" Type="http://schemas.openxmlformats.org/officeDocument/2006/relationships/hyperlink" Target="../in/Docs/S2-161949.zip" TargetMode="External"/><Relationship Id="rId678" Type="http://schemas.openxmlformats.org/officeDocument/2006/relationships/hyperlink" Target="../in/Docs/S2-162043.zip" TargetMode="External"/><Relationship Id="rId679" Type="http://schemas.openxmlformats.org/officeDocument/2006/relationships/hyperlink" Target="../in/Docs/S2-161628.zip" TargetMode="External"/><Relationship Id="rId680" Type="http://schemas.openxmlformats.org/officeDocument/2006/relationships/hyperlink" Target="../in/Docs/S2-161667.zip" TargetMode="External"/><Relationship Id="rId681" Type="http://schemas.openxmlformats.org/officeDocument/2006/relationships/hyperlink" Target="../in/Docs/S2-161647.zip" TargetMode="External"/><Relationship Id="rId682" Type="http://schemas.openxmlformats.org/officeDocument/2006/relationships/hyperlink" Target="../in/Docs/S2-161691.zip" TargetMode="External"/><Relationship Id="rId683" Type="http://schemas.openxmlformats.org/officeDocument/2006/relationships/hyperlink" Target="../in/Docs/S2-161539.zip" TargetMode="External"/><Relationship Id="rId684" Type="http://schemas.openxmlformats.org/officeDocument/2006/relationships/hyperlink" Target="../in/Docs/S2-161805.zip" TargetMode="External"/><Relationship Id="rId685" Type="http://schemas.openxmlformats.org/officeDocument/2006/relationships/hyperlink" Target="../in/Docs/S2-161513.zip" TargetMode="External"/><Relationship Id="rId686" Type="http://schemas.openxmlformats.org/officeDocument/2006/relationships/hyperlink" Target="../in/Docs/S2-161991.zip" TargetMode="External"/><Relationship Id="rId687" Type="http://schemas.openxmlformats.org/officeDocument/2006/relationships/hyperlink" Target="../in/Docs/S2-161463.zip" TargetMode="External"/><Relationship Id="rId688" Type="http://schemas.openxmlformats.org/officeDocument/2006/relationships/hyperlink" Target="../in/Docs/S2-161516.zip" TargetMode="External"/><Relationship Id="rId689" Type="http://schemas.openxmlformats.org/officeDocument/2006/relationships/hyperlink" Target="../in/Docs/S2-161464.zip" TargetMode="External"/><Relationship Id="rId690" Type="http://schemas.openxmlformats.org/officeDocument/2006/relationships/hyperlink" Target="../in/Docs/S2-161512.zip" TargetMode="External"/><Relationship Id="rId691" Type="http://schemas.openxmlformats.org/officeDocument/2006/relationships/hyperlink" Target="../in/Docs/S2-161992.zip" TargetMode="External"/><Relationship Id="rId692" Type="http://schemas.openxmlformats.org/officeDocument/2006/relationships/hyperlink" Target="../in/Docs/S2-162227.zip" TargetMode="External"/><Relationship Id="rId693" Type="http://schemas.openxmlformats.org/officeDocument/2006/relationships/hyperlink" Target="../in/Docs/S2-161514.zip" TargetMode="External"/><Relationship Id="rId694" Type="http://schemas.openxmlformats.org/officeDocument/2006/relationships/hyperlink" Target="../in/Docs/S2-161993.zip" TargetMode="External"/><Relationship Id="rId695" Type="http://schemas.openxmlformats.org/officeDocument/2006/relationships/hyperlink" Target="../in/Docs/S2-162241.zip" TargetMode="External"/><Relationship Id="rId696" Type="http://schemas.openxmlformats.org/officeDocument/2006/relationships/hyperlink" Target="../in/Docs/S2-161994.zip" TargetMode="External"/><Relationship Id="rId697" Type="http://schemas.openxmlformats.org/officeDocument/2006/relationships/hyperlink" Target="../in/Docs/S2-161515.zip" TargetMode="External"/><Relationship Id="rId698" Type="http://schemas.openxmlformats.org/officeDocument/2006/relationships/hyperlink" Target="../in/Docs/S2-161595.zip" TargetMode="External"/><Relationship Id="rId699" Type="http://schemas.openxmlformats.org/officeDocument/2006/relationships/hyperlink" Target="../in/Docs/S2-161596.zip" TargetMode="External"/><Relationship Id="rId700" Type="http://schemas.openxmlformats.org/officeDocument/2006/relationships/hyperlink" Target="../in/Docs/S2-162128.zip" TargetMode="External"/><Relationship Id="rId701" Type="http://schemas.openxmlformats.org/officeDocument/2006/relationships/hyperlink" Target="../in/Docs/S2-162219.zip" TargetMode="External"/><Relationship Id="rId702" Type="http://schemas.openxmlformats.org/officeDocument/2006/relationships/hyperlink" Target="../in/Docs/S2-161597.zip" TargetMode="External"/><Relationship Id="rId703" Type="http://schemas.openxmlformats.org/officeDocument/2006/relationships/hyperlink" Target="../in/Docs/S2-162129.zip" TargetMode="External"/><Relationship Id="rId704" Type="http://schemas.openxmlformats.org/officeDocument/2006/relationships/hyperlink" Target="../in/Docs/S2-162220.zip" TargetMode="External"/><Relationship Id="rId705" Type="http://schemas.openxmlformats.org/officeDocument/2006/relationships/hyperlink" Target="../in/Docs/S2-161739.zip" TargetMode="External"/><Relationship Id="rId706" Type="http://schemas.openxmlformats.org/officeDocument/2006/relationships/hyperlink" Target="../in/Docs/S2-161576.zip" TargetMode="External"/><Relationship Id="rId707" Type="http://schemas.openxmlformats.org/officeDocument/2006/relationships/hyperlink" Target="../in/Docs/S2-161919.zip" TargetMode="External"/><Relationship Id="rId708" Type="http://schemas.openxmlformats.org/officeDocument/2006/relationships/hyperlink" Target="../in/Docs/S2-162044.zip" TargetMode="External"/><Relationship Id="rId709" Type="http://schemas.openxmlformats.org/officeDocument/2006/relationships/hyperlink" Target="../in/Docs/S2-161737.zip" TargetMode="External"/><Relationship Id="rId710" Type="http://schemas.openxmlformats.org/officeDocument/2006/relationships/hyperlink" Target="../in/Docs/S2-161920.zip" TargetMode="External"/><Relationship Id="rId711" Type="http://schemas.openxmlformats.org/officeDocument/2006/relationships/hyperlink" Target="../in/Docs/S2-162045.zip" TargetMode="External"/><Relationship Id="rId712" Type="http://schemas.openxmlformats.org/officeDocument/2006/relationships/hyperlink" Target="../in/Docs/S2-161738.zip" TargetMode="External"/><Relationship Id="rId713" Type="http://schemas.openxmlformats.org/officeDocument/2006/relationships/hyperlink" Target="../in/Docs/S2-161921.zip" TargetMode="External"/><Relationship Id="rId714" Type="http://schemas.openxmlformats.org/officeDocument/2006/relationships/hyperlink" Target="../in/Docs/S2-162046.zip" TargetMode="External"/><Relationship Id="rId715" Type="http://schemas.openxmlformats.org/officeDocument/2006/relationships/hyperlink" Target="../in/Docs/S2-161491.zip" TargetMode="External"/><Relationship Id="rId716" Type="http://schemas.openxmlformats.org/officeDocument/2006/relationships/hyperlink" Target="../in/Docs/S2-161922.zip" TargetMode="External"/><Relationship Id="rId717" Type="http://schemas.openxmlformats.org/officeDocument/2006/relationships/hyperlink" Target="../in/Docs/S2-161365.zip" TargetMode="External"/><Relationship Id="rId718" Type="http://schemas.openxmlformats.org/officeDocument/2006/relationships/hyperlink" Target="../in/Docs/S2-161970.zip" TargetMode="External"/><Relationship Id="rId719" Type="http://schemas.openxmlformats.org/officeDocument/2006/relationships/hyperlink" Target="../in/Docs/S2-162164.zip" TargetMode="External"/><Relationship Id="rId720" Type="http://schemas.openxmlformats.org/officeDocument/2006/relationships/hyperlink" Target="../in/Docs/S2-161374.zip" TargetMode="External"/><Relationship Id="rId721" Type="http://schemas.openxmlformats.org/officeDocument/2006/relationships/hyperlink" Target="../in/Docs/S2-161731.zip" TargetMode="External"/><Relationship Id="rId722" Type="http://schemas.openxmlformats.org/officeDocument/2006/relationships/hyperlink" Target="../in/Docs/S2-161630.zip" TargetMode="External"/><Relationship Id="rId723" Type="http://schemas.openxmlformats.org/officeDocument/2006/relationships/hyperlink" Target="../in/Docs/S2-161971.zip" TargetMode="External"/><Relationship Id="rId724" Type="http://schemas.openxmlformats.org/officeDocument/2006/relationships/hyperlink" Target="../in/Docs/S2-161460.zip" TargetMode="External"/><Relationship Id="rId725" Type="http://schemas.openxmlformats.org/officeDocument/2006/relationships/hyperlink" Target="../in/Docs/S2-161972.zip" TargetMode="External"/><Relationship Id="rId726" Type="http://schemas.openxmlformats.org/officeDocument/2006/relationships/hyperlink" Target="../in/Docs/S2-161461.zip" TargetMode="External"/><Relationship Id="rId727" Type="http://schemas.openxmlformats.org/officeDocument/2006/relationships/hyperlink" Target="../in/Docs/S2-161973.zip" TargetMode="External"/><Relationship Id="rId728" Type="http://schemas.openxmlformats.org/officeDocument/2006/relationships/hyperlink" Target="../in/Docs/S2-161462.zip" TargetMode="External"/><Relationship Id="rId729" Type="http://schemas.openxmlformats.org/officeDocument/2006/relationships/hyperlink" Target="../in/Docs/S2-161974.zip" TargetMode="External"/><Relationship Id="rId730" Type="http://schemas.openxmlformats.org/officeDocument/2006/relationships/hyperlink" Target="../in/Docs/S2-161631.zip" TargetMode="External"/><Relationship Id="rId731" Type="http://schemas.openxmlformats.org/officeDocument/2006/relationships/hyperlink" Target="../in/Docs/S2-161975.zip" TargetMode="External"/><Relationship Id="rId732" Type="http://schemas.openxmlformats.org/officeDocument/2006/relationships/hyperlink" Target="../in/Docs/S2-161710.zip" TargetMode="External"/><Relationship Id="rId733" Type="http://schemas.openxmlformats.org/officeDocument/2006/relationships/hyperlink" Target="../in/Docs/S2-161632.zip" TargetMode="External"/><Relationship Id="rId734" Type="http://schemas.openxmlformats.org/officeDocument/2006/relationships/hyperlink" Target="../in/Docs/S2-161976.zip" TargetMode="External"/><Relationship Id="rId735" Type="http://schemas.openxmlformats.org/officeDocument/2006/relationships/hyperlink" Target="../in/Docs/S2-162165.zip" TargetMode="External"/><Relationship Id="rId736" Type="http://schemas.openxmlformats.org/officeDocument/2006/relationships/hyperlink" Target="../in/Docs/S2-161683.zip" TargetMode="External"/><Relationship Id="rId737" Type="http://schemas.openxmlformats.org/officeDocument/2006/relationships/hyperlink" Target="../in/Docs/S2-161977.zip" TargetMode="External"/><Relationship Id="rId738" Type="http://schemas.openxmlformats.org/officeDocument/2006/relationships/hyperlink" Target="../in/Docs/S2-162166.zip" TargetMode="External"/><Relationship Id="rId739" Type="http://schemas.openxmlformats.org/officeDocument/2006/relationships/hyperlink" Target="../in/Docs/S2-161711.zip" TargetMode="External"/><Relationship Id="rId740" Type="http://schemas.openxmlformats.org/officeDocument/2006/relationships/hyperlink" Target="../in/Docs/S2-161978.zip" TargetMode="External"/><Relationship Id="rId741" Type="http://schemas.openxmlformats.org/officeDocument/2006/relationships/hyperlink" Target="../in/Docs/S2-162167.zip" TargetMode="External"/><Relationship Id="rId742" Type="http://schemas.openxmlformats.org/officeDocument/2006/relationships/hyperlink" Target="../in/Docs/S2-161633.zip" TargetMode="External"/><Relationship Id="rId743" Type="http://schemas.openxmlformats.org/officeDocument/2006/relationships/hyperlink" Target="../in/Docs/S2-161730.zip" TargetMode="External"/><Relationship Id="rId744" Type="http://schemas.openxmlformats.org/officeDocument/2006/relationships/hyperlink" Target="../in/Docs/S2-161712.zip" TargetMode="External"/><Relationship Id="rId745" Type="http://schemas.openxmlformats.org/officeDocument/2006/relationships/hyperlink" Target="../in/Docs/S2-161444.zip" TargetMode="External"/><Relationship Id="rId746" Type="http://schemas.openxmlformats.org/officeDocument/2006/relationships/hyperlink" Target="../in/Docs/S2-161795.zip" TargetMode="External"/><Relationship Id="rId747" Type="http://schemas.openxmlformats.org/officeDocument/2006/relationships/hyperlink" Target="../in/Docs/S2-161445.zip" TargetMode="External"/><Relationship Id="rId748" Type="http://schemas.openxmlformats.org/officeDocument/2006/relationships/hyperlink" Target="../in/Docs/S2-162100.zip" TargetMode="External"/><Relationship Id="rId749" Type="http://schemas.openxmlformats.org/officeDocument/2006/relationships/hyperlink" Target="../in/Docs/S2-161818.zip" TargetMode="External"/><Relationship Id="rId750" Type="http://schemas.openxmlformats.org/officeDocument/2006/relationships/hyperlink" Target="../in/Docs/S2-162101.zip" TargetMode="External"/><Relationship Id="rId751" Type="http://schemas.openxmlformats.org/officeDocument/2006/relationships/hyperlink" Target="../in/Docs/S2-162229.zip" TargetMode="External"/><Relationship Id="rId752" Type="http://schemas.openxmlformats.org/officeDocument/2006/relationships/hyperlink" Target="../in/Docs/S2-161819.zip" TargetMode="External"/><Relationship Id="rId753" Type="http://schemas.openxmlformats.org/officeDocument/2006/relationships/hyperlink" Target="../in/Docs/S2-162102.zip" TargetMode="External"/><Relationship Id="rId754" Type="http://schemas.openxmlformats.org/officeDocument/2006/relationships/hyperlink" Target="../in/Docs/S2-161696.zip" TargetMode="External"/><Relationship Id="rId755" Type="http://schemas.openxmlformats.org/officeDocument/2006/relationships/hyperlink" Target="../in/Docs/S2-162095.zip" TargetMode="External"/><Relationship Id="rId756" Type="http://schemas.openxmlformats.org/officeDocument/2006/relationships/hyperlink" Target="../in/Docs/S2-161698.zip" TargetMode="External"/><Relationship Id="rId757" Type="http://schemas.openxmlformats.org/officeDocument/2006/relationships/hyperlink" Target="../in/Docs/S2-162096.zip" TargetMode="External"/><Relationship Id="rId758" Type="http://schemas.openxmlformats.org/officeDocument/2006/relationships/hyperlink" Target="../in/Docs/S2-161699.zip" TargetMode="External"/><Relationship Id="rId759" Type="http://schemas.openxmlformats.org/officeDocument/2006/relationships/hyperlink" Target="../in/Docs/S2-162094.zip" TargetMode="External"/><Relationship Id="rId760" Type="http://schemas.openxmlformats.org/officeDocument/2006/relationships/hyperlink" Target="../in/Docs/S2-162097.zip" TargetMode="External"/><Relationship Id="rId761" Type="http://schemas.openxmlformats.org/officeDocument/2006/relationships/hyperlink" Target="../in/Docs/S2-161591.zip" TargetMode="External"/><Relationship Id="rId762" Type="http://schemas.openxmlformats.org/officeDocument/2006/relationships/hyperlink" Target="../in/Docs/S2-161700.zip" TargetMode="External"/><Relationship Id="rId763" Type="http://schemas.openxmlformats.org/officeDocument/2006/relationships/hyperlink" Target="../in/Docs/S2-162098.zip" TargetMode="External"/><Relationship Id="rId764" Type="http://schemas.openxmlformats.org/officeDocument/2006/relationships/hyperlink" Target="../in/Docs/S2-162228.zip" TargetMode="External"/><Relationship Id="rId765" Type="http://schemas.openxmlformats.org/officeDocument/2006/relationships/hyperlink" Target="../in/Docs/S2-161701.zip" TargetMode="External"/><Relationship Id="rId766" Type="http://schemas.openxmlformats.org/officeDocument/2006/relationships/hyperlink" Target="../in/Docs/S2-162099.zip" TargetMode="External"/><Relationship Id="rId767" Type="http://schemas.openxmlformats.org/officeDocument/2006/relationships/hyperlink" Target="../in/Docs/S2-161553.zip" TargetMode="External"/><Relationship Id="rId768" Type="http://schemas.openxmlformats.org/officeDocument/2006/relationships/hyperlink" Target="../in/Docs/S2-161950.zip" TargetMode="External"/><Relationship Id="rId769" Type="http://schemas.openxmlformats.org/officeDocument/2006/relationships/hyperlink" Target="../in/Docs/S2-162049.zip" TargetMode="External"/><Relationship Id="rId770" Type="http://schemas.openxmlformats.org/officeDocument/2006/relationships/hyperlink" Target="../in/Docs/S2-161555.zip" TargetMode="External"/><Relationship Id="rId771" Type="http://schemas.openxmlformats.org/officeDocument/2006/relationships/hyperlink" Target="../in/Docs/S2-161951.zip" TargetMode="External"/><Relationship Id="rId772" Type="http://schemas.openxmlformats.org/officeDocument/2006/relationships/hyperlink" Target="../in/Docs/S2-162050.zip" TargetMode="External"/><Relationship Id="rId773" Type="http://schemas.openxmlformats.org/officeDocument/2006/relationships/hyperlink" Target="../in/Docs/S2-161401.zip" TargetMode="External"/><Relationship Id="rId774" Type="http://schemas.openxmlformats.org/officeDocument/2006/relationships/hyperlink" Target="../in/Docs/S2-161840.zip" TargetMode="External"/><Relationship Id="rId775" Type="http://schemas.openxmlformats.org/officeDocument/2006/relationships/hyperlink" Target="../in/Docs/S2-161588.zip" TargetMode="External"/><Relationship Id="rId776" Type="http://schemas.openxmlformats.org/officeDocument/2006/relationships/hyperlink" Target="../in/Docs/S2-161841.zip" TargetMode="External"/><Relationship Id="rId777" Type="http://schemas.openxmlformats.org/officeDocument/2006/relationships/hyperlink" Target="../in/Docs/S2-161598.zip" TargetMode="External"/><Relationship Id="rId778" Type="http://schemas.openxmlformats.org/officeDocument/2006/relationships/hyperlink" Target="../in/Docs/S2-161842.zip" TargetMode="External"/><Relationship Id="rId779" Type="http://schemas.openxmlformats.org/officeDocument/2006/relationships/hyperlink" Target="../in/Docs/S2-161743.zip" TargetMode="External"/><Relationship Id="rId780" Type="http://schemas.openxmlformats.org/officeDocument/2006/relationships/hyperlink" Target="../in/Docs/S2-161843.zip" TargetMode="External"/><Relationship Id="rId781" Type="http://schemas.openxmlformats.org/officeDocument/2006/relationships/hyperlink" Target="../in/Docs/S2-161745.zip" TargetMode="External"/><Relationship Id="rId782" Type="http://schemas.openxmlformats.org/officeDocument/2006/relationships/hyperlink" Target="../in/Docs/S2-161682.zip" TargetMode="External"/><Relationship Id="rId783" Type="http://schemas.openxmlformats.org/officeDocument/2006/relationships/hyperlink" Target="../in/Docs/S2-161729.zip" TargetMode="External"/><Relationship Id="rId784" Type="http://schemas.openxmlformats.org/officeDocument/2006/relationships/hyperlink" Target="../in/Docs/S2-161468.zip" TargetMode="External"/><Relationship Id="rId785" Type="http://schemas.openxmlformats.org/officeDocument/2006/relationships/hyperlink" Target="../in/Docs/S2-161470.zip" TargetMode="External"/><Relationship Id="rId786" Type="http://schemas.openxmlformats.org/officeDocument/2006/relationships/hyperlink" Target="../in/Docs/S2-161575.zip" TargetMode="External"/><Relationship Id="rId787" Type="http://schemas.openxmlformats.org/officeDocument/2006/relationships/hyperlink" Target="../in/Docs/S2-161589.zip" TargetMode="External"/><Relationship Id="rId788" Type="http://schemas.openxmlformats.org/officeDocument/2006/relationships/hyperlink" Target="../in/Docs/S2-161905.zip" TargetMode="External"/><Relationship Id="rId789" Type="http://schemas.openxmlformats.org/officeDocument/2006/relationships/hyperlink" Target="../in/Docs/S2-162163.zip" TargetMode="External"/><Relationship Id="rId790" Type="http://schemas.openxmlformats.org/officeDocument/2006/relationships/hyperlink" Target="../in/Docs/S2-161728.zip" TargetMode="External"/><Relationship Id="rId791" Type="http://schemas.openxmlformats.org/officeDocument/2006/relationships/hyperlink" Target="../in/Docs/S2-162162.zip" TargetMode="External"/><Relationship Id="rId792" Type="http://schemas.openxmlformats.org/officeDocument/2006/relationships/hyperlink" Target="../in/Docs/S2-161618.zip" TargetMode="External"/><Relationship Id="rId793" Type="http://schemas.openxmlformats.org/officeDocument/2006/relationships/numbering" Target="numbering.xml"/><Relationship Id="rId794" Type="http://schemas.openxmlformats.org/officeDocument/2006/relationships/fontTable" Target="fontTable.xml"/><Relationship Id="rId795" Type="http://schemas.openxmlformats.org/officeDocument/2006/relationships/settings" Target="settings.xml"/><Relationship Id="rId7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57:00Z</dcterms:created>
  <dc:creator>MCC</dc:creator>
  <dc:description/>
  <cp:keywords/>
  <dc:language>en-US</dc:language>
  <cp:lastModifiedBy>xiaobao.chen@orange.com Correction</cp:lastModifiedBy>
  <cp:lastPrinted>2009-08-26T08:09:00Z</cp:lastPrinted>
  <dcterms:modified xsi:type="dcterms:W3CDTF">2016-04-18T11:5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14_Sophia_Antipolis/Docs</vt:lpwstr>
  </property>
  <property fmtid="{D5CDD505-2E9C-101B-9397-08002B2CF9AE}" pid="5" name="group-year">
    <vt:lpwstr>S2-16</vt:lpwstr>
  </property>
  <property fmtid="{D5CDD505-2E9C-101B-9397-08002B2CF9AE}" pid="6" name="sflag">
    <vt:lpwstr>1289936376</vt:lpwstr>
  </property>
</Properties>
</file>