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9</w:t>
      </w:r>
    </w:p>
    <w:p>
      <w:pPr>
        <w:pStyle w:val="Normal"/>
        <w:pBdr>
          <w:bottom w:val="single" w:sz="6" w:space="0" w:color="000000"/>
        </w:pBdr>
        <w:tabs>
          <w:tab w:val="clear" w:pos="720"/>
          <w:tab w:val="right" w:pos="9638" w:leader="none"/>
        </w:tabs>
        <w:rPr>
          <w:rFonts w:cs="Arial"/>
          <w:b/>
          <w:b/>
          <w:bCs/>
          <w:sz w:val="24"/>
        </w:rPr>
      </w:pPr>
      <w:r>
        <w:rPr>
          <w:b/>
          <w:bCs/>
          <w:sz w:val="24"/>
        </w:rPr>
        <w:t>25 - 29 May 2015, Fukuoka, Japan</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9_Fukuok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 xml:space="preserve">S2-109 </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2-152134 </w:t>
      </w:r>
    </w:p>
    <w:p>
      <w:pPr>
        <w:pStyle w:val="NormalWeb"/>
        <w:rPr>
          <w:rFonts w:cs="Arial"/>
          <w:b/>
          <w:b/>
          <w:bCs/>
          <w:color w:val="000000"/>
        </w:rPr>
      </w:pPr>
      <w:r>
        <w:rPr>
          <w:rFonts w:cs="Arial"/>
          <w:b/>
          <w:bCs/>
          <w:color w:val="000000"/>
        </w:rPr>
        <w:t>Temporary Documents List - Ordered by Agenda Item</w:t>
      </w:r>
    </w:p>
    <w:tbl>
      <w:tblPr>
        <w:tblW w:w="3750" w:type="dxa"/>
        <w:jc w:val="left"/>
        <w:tblInd w:w="-45"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bCs/>
                <w:sz w:val="24"/>
              </w:rPr>
            </w:pPr>
            <w:r>
              <w:rPr>
                <w:rFonts w:cs="Arial"/>
                <w:b/>
                <w:bCs/>
                <w:color w:val="000000"/>
                <w:szCs w:val="18"/>
              </w:rPr>
              <w:t>Colour Key:</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sz w:val="24"/>
              </w:rPr>
            </w:pPr>
            <w:r>
              <w:rPr>
                <w:rFonts w:cs="Arial"/>
                <w:b/>
                <w:bCs/>
                <w:color w:val="FF0000"/>
                <w:szCs w:val="18"/>
              </w:rPr>
              <w:t xml:space="preserve">Agenda Item, Agenda Title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bCs/>
                <w:sz w:val="24"/>
              </w:rPr>
            </w:pPr>
            <w:r>
              <w:rPr>
                <w:rFonts w:cs="Arial"/>
                <w:b/>
                <w:bCs/>
                <w:color w:val="000000"/>
                <w:szCs w:val="18"/>
              </w:rPr>
              <w:t xml:space="preserve">Document Agre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jc w:val="center"/>
              <w:rPr>
                <w:b/>
                <w:b/>
                <w:bCs/>
                <w:sz w:val="24"/>
              </w:rPr>
            </w:pPr>
            <w:r>
              <w:rPr>
                <w:rFonts w:cs="Arial"/>
                <w:b/>
                <w:bCs/>
                <w:color w:val="000000"/>
                <w:szCs w:val="18"/>
              </w:rPr>
              <w:t xml:space="preserve">Document Approv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bCs/>
                <w:sz w:val="24"/>
              </w:rPr>
            </w:pPr>
            <w:r>
              <w:rPr>
                <w:rFonts w:cs="Arial"/>
                <w:b/>
                <w:bCs/>
                <w:color w:val="000000"/>
                <w:szCs w:val="18"/>
              </w:rPr>
              <w:t xml:space="preserve">Document Not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b/>
                <w:b/>
                <w:bCs/>
                <w:sz w:val="24"/>
              </w:rPr>
            </w:pPr>
            <w:r>
              <w:rPr>
                <w:rFonts w:cs="Arial"/>
                <w:b/>
                <w:bCs/>
                <w:color w:val="000000"/>
                <w:szCs w:val="18"/>
              </w:rPr>
              <w:t xml:space="preserve">Document Revis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jc w:val="center"/>
              <w:rPr>
                <w:b/>
                <w:b/>
                <w:bCs/>
                <w:sz w:val="24"/>
              </w:rPr>
            </w:pPr>
            <w:r>
              <w:rPr>
                <w:rFonts w:cs="Arial"/>
                <w:b/>
                <w:bCs/>
                <w:color w:val="000000"/>
                <w:szCs w:val="18"/>
              </w:rPr>
              <w:t xml:space="preserve">Return to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sz w:val="24"/>
              </w:rPr>
            </w:pPr>
            <w:r>
              <w:rPr>
                <w:rFonts w:cs="Arial"/>
                <w:b/>
                <w:bCs/>
                <w:color w:val="000000"/>
                <w:szCs w:val="18"/>
              </w:rPr>
              <w:t xml:space="preserve">Withdrawn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4"/>
              </w:rPr>
            </w:pPr>
            <w:r>
              <w:rPr>
                <w:rFonts w:cs="Arial"/>
                <w:b/>
                <w:bCs/>
                <w:color w:val="000000"/>
                <w:szCs w:val="18"/>
              </w:rPr>
              <w:t xml:space="preserve">LS Reply / Postponed / Not Handled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4"/>
                <w:szCs w:val="20"/>
              </w:rPr>
            </w:pPr>
            <w:r>
              <w:rPr>
                <w:b/>
                <w:bCs/>
                <w:sz w:val="24"/>
                <w:szCs w:val="20"/>
              </w:rPr>
            </w:r>
          </w:p>
        </w:tc>
      </w:tr>
    </w:tbl>
    <w:p>
      <w:pPr>
        <w:pStyle w:val="NormalWeb"/>
        <w:rPr>
          <w:rFonts w:eastAsia="Times New Roman"/>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reated: </w:t>
      </w:r>
      <w:r>
        <w:rPr>
          <w:rFonts w:cs="Arial"/>
          <w:b/>
          <w:bCs/>
          <w:color w:val="000000"/>
        </w:rPr>
        <w:t>2015-06-05 16:44</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AI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 w:tgtFrame="_blank">
              <w:bookmarkStart w:id="0" w:name="S2-151697"/>
              <w:r>
                <w:rPr>
                  <w:rStyle w:val="InternetLink"/>
                  <w:szCs w:val="18"/>
                </w:rPr>
                <w:t>S2-151697</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elcome to Fukuoka_SA2#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7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 w:tgtFrame="_blank">
              <w:bookmarkStart w:id="1" w:name="S2-151767"/>
              <w:r>
                <w:rPr>
                  <w:rStyle w:val="InternetLink"/>
                  <w:szCs w:val="18"/>
                </w:rPr>
                <w:t>S2-151767</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elcome to Fukuoka_SA2#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1697.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 w:tgtFrame="_blank">
              <w:bookmarkStart w:id="2" w:name="S2-151432"/>
              <w:r>
                <w:rPr>
                  <w:rStyle w:val="InternetLink"/>
                  <w:szCs w:val="18"/>
                </w:rPr>
                <w:t>S2-151432</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genda for SA WG2#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 w:tgtFrame="_blank">
              <w:bookmarkStart w:id="3" w:name="S2-151873"/>
              <w:r>
                <w:rPr>
                  <w:rStyle w:val="InternetLink"/>
                  <w:szCs w:val="18"/>
                </w:rPr>
                <w:t>S2-151873</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43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 w:tgtFrame="_blank">
              <w:bookmarkStart w:id="4" w:name="S2-151433"/>
              <w:r>
                <w:rPr>
                  <w:rStyle w:val="InternetLink"/>
                  <w:szCs w:val="18"/>
                </w:rPr>
                <w:t>S2-15143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 w:tgtFrame="_blank">
              <w:bookmarkStart w:id="5" w:name="S2-151468"/>
              <w:r>
                <w:rPr>
                  <w:rStyle w:val="InternetLink"/>
                  <w:szCs w:val="18"/>
                </w:rPr>
                <w:t>S2-151468</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ISG Chairman: Liaison about ETSI ISG IP6 creation and interaction with other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ISG Chairman (IP6(15)001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 w:tgtFrame="_blank">
              <w:bookmarkStart w:id="6" w:name="S2-151452"/>
              <w:r>
                <w:rPr>
                  <w:rStyle w:val="InternetLink"/>
                  <w:szCs w:val="18"/>
                </w:rPr>
                <w:t>S2-151452</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SA WG1: Response to Reply LS on Security Framework for Cellular Io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515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in CC, proposed to not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 w:tgtFrame="_blank">
              <w:bookmarkStart w:id="7" w:name="S2-151459"/>
              <w:r>
                <w:rPr>
                  <w:rStyle w:val="InternetLink"/>
                  <w:szCs w:val="18"/>
                </w:rPr>
                <w:t>S2-151459</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ERAN WG2: Reply LS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RAN WG2 (GPC150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LS shares GERAN WG2's working assumption on storing device specific coverage class information in CN and signalling it to and from CN.</w:t>
            </w:r>
            <w:r>
              <w:rPr>
                <w:rFonts w:cs="Arial"/>
                <w:color w:val="000000"/>
                <w:szCs w:val="18"/>
              </w:rPr>
              <w:t xml:space="preserve"> This LS was postponed to meeting #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 w:tgtFrame="_blank">
              <w:bookmarkStart w:id="8" w:name="S2-151460"/>
              <w:r>
                <w:rPr>
                  <w:rStyle w:val="InternetLink"/>
                  <w:szCs w:val="18"/>
                </w:rPr>
                <w:t>S2-151460</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Paging Optimization considering supported frequency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5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LS shares RAN WG3's preference to convey supported frequency bands in an RRC container over the S1 interface</w:t>
            </w:r>
            <w:r>
              <w:rPr>
                <w:rFonts w:cs="Arial"/>
                <w:color w:val="000000"/>
                <w:szCs w:val="18"/>
              </w:rPr>
              <w:t xml:space="preserve"> This LS was postponed to meeting #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 w:tgtFrame="_blank">
              <w:bookmarkStart w:id="9" w:name="S2-151461"/>
              <w:r>
                <w:rPr>
                  <w:rStyle w:val="InternetLink"/>
                  <w:szCs w:val="18"/>
                </w:rPr>
                <w:t>S2-151461</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sponse LS on Pag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50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RAN WG3 thought it is beneficial to have 'information on recommended cells and eNBs for paging' stored in MME and provided to the eNBs at paging, which could be limited to one cell only if beneficial </w:t>
            </w:r>
            <w:r>
              <w:rPr>
                <w:rFonts w:cs="Arial"/>
                <w:color w:val="000000"/>
                <w:szCs w:val="18"/>
              </w:rPr>
              <w:t>This LS was postponed to meeting #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 w:tgtFrame="_blank">
              <w:bookmarkStart w:id="10" w:name="S2-151649"/>
              <w:r>
                <w:rPr>
                  <w:rStyle w:val="InternetLink"/>
                  <w:szCs w:val="18"/>
                </w:rPr>
                <w:t>S2-151649</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LS reply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17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MTCe2_L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RAN WG2 share: It is beneficial to store UE's enhanced coverage level related information in the CN. RAN WG2 agreed that the IDLE UE does not inform the network when it changes the enhanced coverage </w:t>
            </w:r>
            <w:r>
              <w:rPr>
                <w:rFonts w:cs="Arial"/>
                <w:color w:val="000000"/>
                <w:szCs w:val="18"/>
              </w:rPr>
              <w:t>This LS was postponed to meeting #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 w:tgtFrame="_blank">
              <w:bookmarkStart w:id="11" w:name="S2-151902"/>
              <w:r>
                <w:rPr>
                  <w:rStyle w:val="InternetLink"/>
                  <w:szCs w:val="18"/>
                </w:rPr>
                <w:t>S2-151902</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sponse LS on Paging Optimization considering supported frequency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postponed to meeting #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LS (S2-151434, S2-151440) on VoLTE Roaming, Replies and related SID propos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 w:tgtFrame="_blank">
              <w:bookmarkStart w:id="12" w:name="S2-151434"/>
              <w:r>
                <w:rPr>
                  <w:rStyle w:val="InternetLink"/>
                  <w:szCs w:val="18"/>
                </w:rPr>
                <w:t>S2-151434</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PSMC: LS on VoLTE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PSMC (PSMC 131 Doc 2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50704 from meeting#108. Response drafted in S2-151741, revised to S2-152062 (for e-mail approval). Final response in S2-15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21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 w:tgtFrame="_blank">
              <w:bookmarkStart w:id="13" w:name="S2-151440"/>
              <w:r>
                <w:rPr>
                  <w:rStyle w:val="InternetLink"/>
                  <w:szCs w:val="18"/>
                </w:rPr>
                <w:t>S2-151440</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RAG: LS on VoLTE Roaming Architecture (Reply to 'LS related to Mobile VoIP IMS Roaming' / S3i1500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RAG (RAG 14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51015 from meeting#108. Response drafted in S2-151741, revised in S2-152062 (for e-mail approval). Final response in S2-15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in S2-152117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 w:tgtFrame="_blank">
              <w:bookmarkStart w:id="14" w:name="S2-151651"/>
              <w:r>
                <w:rPr>
                  <w:rStyle w:val="InternetLink"/>
                  <w:szCs w:val="18"/>
                </w:rPr>
                <w:t>S2-151651</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LI: Reply LS on VoLTE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LI (S3i1501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 w:tgtFrame="_blank">
              <w:bookmarkStart w:id="15" w:name="S2-151652"/>
              <w:r>
                <w:rPr>
                  <w:rStyle w:val="InternetLink"/>
                  <w:szCs w:val="18"/>
                </w:rPr>
                <w:t>S2-15165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LI: Reply to LS on VoLTE Roaming Architecture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LI (S3i1501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 w:tgtFrame="_blank">
              <w:bookmarkStart w:id="16" w:name="S2-151740"/>
              <w:r>
                <w:rPr>
                  <w:rStyle w:val="InternetLink"/>
                  <w:szCs w:val="18"/>
                </w:rPr>
                <w:t>S2-151740</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on VoLTE with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 w:tgtFrame="_blank">
              <w:bookmarkStart w:id="17" w:name="S2-151880"/>
              <w:r>
                <w:rPr>
                  <w:rStyle w:val="InternetLink"/>
                  <w:szCs w:val="18"/>
                </w:rPr>
                <w:t>S2-151880</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on VoLTE with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40. Revised to S2-151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 w:tgtFrame="_blank">
              <w:bookmarkStart w:id="18" w:name="S2-151973"/>
              <w:r>
                <w:rPr>
                  <w:rStyle w:val="InternetLink"/>
                  <w:szCs w:val="18"/>
                </w:rPr>
                <w:t>S2-151973</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on VoLTE with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80. Revised in parallel sessions to S2-152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 w:tgtFrame="_blank">
              <w:bookmarkStart w:id="19" w:name="S2-152049"/>
              <w:r>
                <w:rPr>
                  <w:rStyle w:val="InternetLink"/>
                  <w:szCs w:val="18"/>
                </w:rPr>
                <w:t>S2-152049</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on VoLTE with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73. Revised to S2-1520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 w:tgtFrame="_blank">
              <w:bookmarkStart w:id="20" w:name="S2-152061"/>
              <w:r>
                <w:rPr>
                  <w:rStyle w:val="InternetLink"/>
                  <w:szCs w:val="18"/>
                </w:rPr>
                <w:t>S2-15206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on VoLTE with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04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 w:tgtFrame="_blank">
              <w:bookmarkStart w:id="21" w:name="S2-151741"/>
              <w:r>
                <w:rPr>
                  <w:rStyle w:val="InternetLink"/>
                  <w:szCs w:val="18"/>
                </w:rPr>
                <w:t>S2-15174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 On VoLTE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1434 and S2-151440. Revised to S2-151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 w:tgtFrame="_blank">
              <w:bookmarkStart w:id="22" w:name="S2-151974"/>
              <w:r>
                <w:rPr>
                  <w:rStyle w:val="InternetLink"/>
                  <w:szCs w:val="18"/>
                </w:rPr>
                <w:t>S2-151974</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UT] Rely LS on VoLTE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41. Revised to S2-152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 w:tgtFrame="_blank">
              <w:bookmarkStart w:id="23" w:name="S2-152062"/>
              <w:r>
                <w:rPr>
                  <w:rStyle w:val="InternetLink"/>
                  <w:szCs w:val="18"/>
                </w:rPr>
                <w:t>S2-152062</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VoLTE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74. e-mail approved. Revised to clean up text in S2-15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 w:tgtFrame="_blank">
              <w:bookmarkStart w:id="24" w:name="S2-152117"/>
              <w:r>
                <w:rPr>
                  <w:rStyle w:val="InternetLink"/>
                  <w:szCs w:val="18"/>
                </w:rPr>
                <w:t>S2-152117</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VoLTE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06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 w:tgtFrame="_blank">
              <w:bookmarkStart w:id="25" w:name="S2-151763"/>
              <w:r>
                <w:rPr>
                  <w:rStyle w:val="InternetLink"/>
                  <w:szCs w:val="18"/>
                </w:rPr>
                <w:t>S2-151763</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udy on VoLTE with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keleton T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 w:tgtFrame="_blank">
              <w:bookmarkStart w:id="26" w:name="S2-151901"/>
              <w:r>
                <w:rPr>
                  <w:rStyle w:val="InternetLink"/>
                  <w:szCs w:val="18"/>
                </w:rPr>
                <w:t>S2-151901</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SMA RAG: LS on VoLTE Roamin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SMA RAG (RAG 15 Doc 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 w:tgtFrame="_blank">
              <w:bookmarkStart w:id="27" w:name="S2-151450"/>
              <w:r>
                <w:rPr>
                  <w:rStyle w:val="InternetLink"/>
                  <w:szCs w:val="18"/>
                </w:rPr>
                <w:t>S2-15145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Reply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50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 w:tgtFrame="_blank">
              <w:bookmarkStart w:id="28" w:name="S2-151462"/>
              <w:r>
                <w:rPr>
                  <w:rStyle w:val="InternetLink"/>
                  <w:szCs w:val="18"/>
                </w:rPr>
                <w:t>S2-151462</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50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 w:tgtFrame="_blank">
              <w:bookmarkStart w:id="29" w:name="S2-151666"/>
              <w:r>
                <w:rPr>
                  <w:rStyle w:val="InternetLink"/>
                  <w:szCs w:val="18"/>
                </w:rPr>
                <w:t>S2-151666</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75: Dual connectivity handling for the failed E-RA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 w:tgtFrame="_blank">
              <w:bookmarkStart w:id="30" w:name="S2-151887"/>
              <w:r>
                <w:rPr>
                  <w:rStyle w:val="InternetLink"/>
                  <w:szCs w:val="18"/>
                </w:rPr>
                <w:t>S2-151887</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75R1: Dual connectivity handling for the failed E-RA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66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 w:tgtFrame="_blank">
              <w:bookmarkStart w:id="31" w:name="S2-151667"/>
              <w:r>
                <w:rPr>
                  <w:rStyle w:val="InternetLink"/>
                  <w:szCs w:val="18"/>
                </w:rPr>
                <w:t>S2-151667</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76: Dual connectivity handling for the failed E-RA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 w:tgtFrame="_blank">
              <w:bookmarkStart w:id="32" w:name="S2-151888"/>
              <w:r>
                <w:rPr>
                  <w:rStyle w:val="InternetLink"/>
                  <w:szCs w:val="18"/>
                </w:rPr>
                <w:t>S2-151888</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76R1: Dual connectivity handling for the failed E-RA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66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 w:tgtFrame="_blank">
              <w:bookmarkStart w:id="33" w:name="S2-151488"/>
              <w:r>
                <w:rPr>
                  <w:rStyle w:val="InternetLink"/>
                  <w:szCs w:val="18"/>
                </w:rPr>
                <w:t>S2-151488</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2 CR0945: Correction of CSFB references for CS domain priority sche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pplied Communication Sciences, O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 w:tgtFrame="_blank">
              <w:bookmarkStart w:id="34" w:name="S2-151489"/>
              <w:r>
                <w:rPr>
                  <w:rStyle w:val="InternetLink"/>
                  <w:szCs w:val="18"/>
                </w:rPr>
                <w:t>S2-151489</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2 CR0946: Correction of CSFB references for CS domain priority sche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pplied Communication Sciences, O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 w:tgtFrame="_blank">
              <w:bookmarkStart w:id="35" w:name="S2-151551"/>
              <w:r>
                <w:rPr>
                  <w:rStyle w:val="InternetLink"/>
                  <w:szCs w:val="18"/>
                </w:rPr>
                <w:t>S2-151551</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8: Clarification on Network Triggered Servi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 w:tgtFrame="_blank">
              <w:bookmarkStart w:id="36" w:name="S2-151889"/>
              <w:r>
                <w:rPr>
                  <w:rStyle w:val="InternetLink"/>
                  <w:szCs w:val="18"/>
                </w:rPr>
                <w:t>S2-151889</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68R1: Clarification on Network Triggered Servi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55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 w:tgtFrame="_blank">
              <w:bookmarkStart w:id="37" w:name="S2-151552"/>
              <w:r>
                <w:rPr>
                  <w:rStyle w:val="InternetLink"/>
                  <w:szCs w:val="18"/>
                </w:rPr>
                <w:t>S2-151552</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9: Clarification on Network Triggered Servi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 w:tgtFrame="_blank">
              <w:bookmarkStart w:id="38" w:name="S2-151890"/>
              <w:r>
                <w:rPr>
                  <w:rStyle w:val="InternetLink"/>
                  <w:szCs w:val="18"/>
                </w:rPr>
                <w:t>S2-151890</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69R1: Clarification on Network Triggered Servi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55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 w:tgtFrame="_blank">
              <w:bookmarkStart w:id="39" w:name="S2-151435"/>
              <w:r>
                <w:rPr>
                  <w:rStyle w:val="InternetLink"/>
                  <w:szCs w:val="18"/>
                </w:rPr>
                <w:t>S2-151435</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PLMN reselection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50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50709 from meeting#108.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 w:tgtFrame="_blank">
              <w:bookmarkStart w:id="40" w:name="S2-151439"/>
              <w:r>
                <w:rPr>
                  <w:rStyle w:val="InternetLink"/>
                  <w:szCs w:val="18"/>
                </w:rPr>
                <w:t>S2-151439</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RAN WG2: LS reply on PLMN reselection for Pro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506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50724 from meeting#108.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 w:tgtFrame="_blank">
              <w:bookmarkStart w:id="41" w:name="S2-151444"/>
              <w:r>
                <w:rPr>
                  <w:rStyle w:val="InternetLink"/>
                  <w:szCs w:val="18"/>
                </w:rPr>
                <w:t>S2-151444</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PLMN reselection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51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SA WG2 in CC. Proposed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 w:tgtFrame="_blank">
              <w:bookmarkStart w:id="42" w:name="S2-151448"/>
              <w:r>
                <w:rPr>
                  <w:rStyle w:val="InternetLink"/>
                  <w:szCs w:val="18"/>
                </w:rPr>
                <w:t>S2-151448</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ProSe direct discovery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51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CT, 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SA WG2 in CC. Proposed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 w:tgtFrame="_blank">
              <w:bookmarkStart w:id="43" w:name="S2-151442"/>
              <w:r>
                <w:rPr>
                  <w:rStyle w:val="InternetLink"/>
                  <w:szCs w:val="18"/>
                </w:rPr>
                <w:t>S2-151442</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Service authorisation procedure based on th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5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891. Final response in S2-152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20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 w:tgtFrame="_blank">
              <w:bookmarkStart w:id="44" w:name="S2-151891"/>
              <w:r>
                <w:rPr>
                  <w:rStyle w:val="InternetLink"/>
                  <w:szCs w:val="18"/>
                </w:rPr>
                <w:t>S2-151891</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service authorisation procedure based on th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 w:tgtFrame="_blank">
              <w:bookmarkStart w:id="45" w:name="S2-151990"/>
              <w:r>
                <w:rPr>
                  <w:rStyle w:val="InternetLink"/>
                  <w:szCs w:val="18"/>
                </w:rPr>
                <w:t>S2-151990</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service authorisation procedure based on th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91. Revised to S2-152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 w:tgtFrame="_blank">
              <w:bookmarkStart w:id="46" w:name="S2-152063"/>
              <w:r>
                <w:rPr>
                  <w:rStyle w:val="InternetLink"/>
                  <w:szCs w:val="18"/>
                </w:rPr>
                <w:t>S2-152063</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service authorisation procedure based on th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9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 w:tgtFrame="_blank">
              <w:bookmarkStart w:id="47" w:name="S2-151721"/>
              <w:r>
                <w:rPr>
                  <w:rStyle w:val="InternetLink"/>
                  <w:szCs w:val="18"/>
                </w:rPr>
                <w:t>S2-151721</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73: Clarification on service authorisation procedure based on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ZTE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 w:tgtFrame="_blank">
              <w:bookmarkStart w:id="48" w:name="S2-151892"/>
              <w:r>
                <w:rPr>
                  <w:rStyle w:val="InternetLink"/>
                  <w:szCs w:val="18"/>
                </w:rPr>
                <w:t>S2-151892</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73R1: Clarification on service authorisation procedure based on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ZTE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21. Revised to S2-151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 w:tgtFrame="_blank">
              <w:bookmarkStart w:id="49" w:name="S2-151989"/>
              <w:r>
                <w:rPr>
                  <w:rStyle w:val="InternetLink"/>
                  <w:szCs w:val="18"/>
                </w:rPr>
                <w:t>S2-151989</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73R2: Clarification on service authorisation procedure based on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ZTE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89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 w:tgtFrame="_blank">
              <w:bookmarkStart w:id="50" w:name="S2-151443"/>
              <w:r>
                <w:rPr>
                  <w:rStyle w:val="InternetLink"/>
                  <w:szCs w:val="18"/>
                </w:rPr>
                <w:t>S2-151443</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network feature support for ProS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5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581. Final response in S2-152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in S2-152064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 w:tgtFrame="_blank">
              <w:bookmarkStart w:id="51" w:name="S2-151765"/>
              <w:r>
                <w:rPr>
                  <w:rStyle w:val="InternetLink"/>
                  <w:szCs w:val="18"/>
                </w:rPr>
                <w:t>S2-151765</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f Network Feature Support for ProSe Discovery and Solution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20/05, 073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 w:tgtFrame="_blank">
              <w:bookmarkStart w:id="52" w:name="S2-151581"/>
              <w:r>
                <w:rPr>
                  <w:rStyle w:val="InternetLink"/>
                  <w:szCs w:val="18"/>
                </w:rPr>
                <w:t>S2-151581</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network feature support for ProS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1443. Revised to S2-1518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 w:tgtFrame="_blank">
              <w:bookmarkStart w:id="53" w:name="S2-151894"/>
              <w:r>
                <w:rPr>
                  <w:rStyle w:val="InternetLink"/>
                  <w:szCs w:val="18"/>
                </w:rPr>
                <w:t>S2-151894</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network feature support for ProS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81. Revised to S2-152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 w:tgtFrame="_blank">
              <w:bookmarkStart w:id="54" w:name="S2-152064"/>
              <w:r>
                <w:rPr>
                  <w:rStyle w:val="InternetLink"/>
                  <w:szCs w:val="18"/>
                </w:rPr>
                <w:t>S2-152064</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network feature support for ProS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9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 w:tgtFrame="_blank">
              <w:bookmarkStart w:id="55" w:name="S2-151611"/>
              <w:r>
                <w:rPr>
                  <w:rStyle w:val="InternetLink"/>
                  <w:szCs w:val="18"/>
                </w:rPr>
                <w:t>S2-151611</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72: NAS-level indication related to ProSe Direct Discover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 w:tgtFrame="_blank">
              <w:bookmarkStart w:id="56" w:name="S2-151747"/>
              <w:r>
                <w:rPr>
                  <w:rStyle w:val="InternetLink"/>
                  <w:szCs w:val="18"/>
                </w:rPr>
                <w:t>S2-151747</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76: Network Feature Support for ProS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 w:tgtFrame="_blank">
              <w:bookmarkStart w:id="57" w:name="S2-151610"/>
              <w:r>
                <w:rPr>
                  <w:rStyle w:val="InternetLink"/>
                  <w:szCs w:val="18"/>
                </w:rPr>
                <w:t>S2-151610</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71: Removal of UE-to-Network Relay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Qualcomm Incorporated,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chnically Endorsed, but should not be implemented until the Rel-13 version TS 23.303 is availabl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 w:tgtFrame="_blank">
              <w:bookmarkStart w:id="58" w:name="S2-151579"/>
              <w:r>
                <w:rPr>
                  <w:rStyle w:val="InternetLink"/>
                  <w:szCs w:val="18"/>
                </w:rPr>
                <w:t>S2-151579</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70: Correction of UE identities used between ProSe Function for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19/05, 1655. Revised to S2-1518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 w:tgtFrame="_blank">
              <w:bookmarkStart w:id="59" w:name="S2-151895"/>
              <w:r>
                <w:rPr>
                  <w:rStyle w:val="InternetLink"/>
                  <w:szCs w:val="18"/>
                </w:rPr>
                <w:t>S2-151895</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70R1: Correction of UE identities used between ProSe Function for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79. Revised to S2-152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 w:tgtFrame="_blank">
              <w:bookmarkStart w:id="60" w:name="S2-152065"/>
              <w:r>
                <w:rPr>
                  <w:rStyle w:val="InternetLink"/>
                  <w:szCs w:val="18"/>
                </w:rPr>
                <w:t>S2-152065</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70R2: Correction of UE identities used between ProSe Function for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89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 w:tgtFrame="_blank">
              <w:bookmarkStart w:id="61" w:name="S2-151451"/>
              <w:r>
                <w:rPr>
                  <w:rStyle w:val="InternetLink"/>
                  <w:szCs w:val="18"/>
                </w:rPr>
                <w:t>S2-151451</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CT WG4: LS on UE identity used between ProSe Functions for ProSe Service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50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582. Final response in S2-152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20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 w:tgtFrame="_blank">
              <w:bookmarkStart w:id="62" w:name="S2-151582"/>
              <w:r>
                <w:rPr>
                  <w:rStyle w:val="InternetLink"/>
                  <w:szCs w:val="18"/>
                </w:rPr>
                <w:t>S2-151582</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UE identity used between ProSe Functions for ProSe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1451. Revised to S2-152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 w:tgtFrame="_blank">
              <w:bookmarkStart w:id="63" w:name="S2-152066"/>
              <w:r>
                <w:rPr>
                  <w:rStyle w:val="InternetLink"/>
                  <w:szCs w:val="18"/>
                </w:rPr>
                <w:t>S2-152066</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UE identity used between ProSe Functions for ProSe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58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 w:tgtFrame="_blank">
              <w:bookmarkStart w:id="64" w:name="S2-151492"/>
              <w:r>
                <w:rPr>
                  <w:rStyle w:val="InternetLink"/>
                  <w:szCs w:val="18"/>
                </w:rPr>
                <w:t>S2-151492</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63: Clarify APN configuration for connectivity to ProS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 w:tgtFrame="_blank">
              <w:bookmarkStart w:id="65" w:name="S2-151557"/>
              <w:r>
                <w:rPr>
                  <w:rStyle w:val="InternetLink"/>
                  <w:szCs w:val="18"/>
                </w:rPr>
                <w:t>S2-151557</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65: UE contex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 w:tgtFrame="_blank">
              <w:bookmarkStart w:id="66" w:name="S2-151896"/>
              <w:r>
                <w:rPr>
                  <w:rStyle w:val="InternetLink"/>
                  <w:szCs w:val="18"/>
                </w:rPr>
                <w:t>S2-151896</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65R1: UE contex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55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 w:tgtFrame="_blank">
              <w:bookmarkStart w:id="67" w:name="S2-151760"/>
              <w:r>
                <w:rPr>
                  <w:rStyle w:val="InternetLink"/>
                  <w:szCs w:val="18"/>
                </w:rPr>
                <w:t>S2-151760</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77: Well-known identifier for ProSe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requirement was not included in Rel-12 stage 2 and is not considered a FASMO chang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 w:tgtFrame="_blank">
              <w:bookmarkStart w:id="68" w:name="S2-151436"/>
              <w:r>
                <w:rPr>
                  <w:rStyle w:val="InternetLink"/>
                  <w:szCs w:val="18"/>
                </w:rPr>
                <w:t>S2-151436</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LS on Enable MB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504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SA WG2 in CC. Proposed to note.</w:t>
            </w:r>
            <w:r>
              <w:rPr>
                <w:rFonts w:cs="Arial"/>
                <w:color w:val="000000"/>
                <w:szCs w:val="18"/>
              </w:rPr>
              <w:t xml:space="preserve"> Postponed S2-150711 from meeting#108.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 w:tgtFrame="_blank">
              <w:bookmarkStart w:id="69" w:name="S2-151465"/>
              <w:r>
                <w:rPr>
                  <w:rStyle w:val="InternetLink"/>
                  <w:szCs w:val="18"/>
                </w:rPr>
                <w:t>S2-151465</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C3-150424 LS on Enable MB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51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SA WG2 in CC. Proposed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 w:tgtFrame="_blank">
              <w:bookmarkStart w:id="70" w:name="S2-151437"/>
              <w:r>
                <w:rPr>
                  <w:rStyle w:val="InternetLink"/>
                  <w:szCs w:val="18"/>
                </w:rPr>
                <w:t>S2-151437</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Flow ID supplied by GC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5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50712 from meeting#108. Response drafted in S2-151478. Final response in S2-152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20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 w:tgtFrame="_blank">
              <w:bookmarkStart w:id="71" w:name="S2-151479"/>
              <w:r>
                <w:rPr>
                  <w:rStyle w:val="InternetLink"/>
                  <w:szCs w:val="18"/>
                </w:rPr>
                <w:t>S2-151479</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58: Correct FlowID per agreement with CT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 w:tgtFrame="_blank">
              <w:bookmarkStart w:id="72" w:name="S2-152067"/>
              <w:r>
                <w:rPr>
                  <w:rStyle w:val="InternetLink"/>
                  <w:szCs w:val="18"/>
                </w:rPr>
                <w:t>S2-152067</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58R1: Correct FlowID per agreement with CT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47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 w:tgtFrame="_blank">
              <w:bookmarkStart w:id="73" w:name="S2-151480"/>
              <w:r>
                <w:rPr>
                  <w:rStyle w:val="InternetLink"/>
                  <w:szCs w:val="18"/>
                </w:rPr>
                <w:t>S2-151480</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59: Correct FlowID per agreement with CT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 w:tgtFrame="_blank">
              <w:bookmarkStart w:id="74" w:name="S2-152068"/>
              <w:r>
                <w:rPr>
                  <w:rStyle w:val="InternetLink"/>
                  <w:szCs w:val="18"/>
                </w:rPr>
                <w:t>S2-152068</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59R1: Correct FlowID per agreement with CT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48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 w:tgtFrame="_blank">
              <w:bookmarkStart w:id="75" w:name="S2-151636"/>
              <w:r>
                <w:rPr>
                  <w:rStyle w:val="InternetLink"/>
                  <w:szCs w:val="18"/>
                </w:rPr>
                <w:t>S2-151636</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61: Change of name for parameter Flo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519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 w:tgtFrame="_blank">
              <w:bookmarkStart w:id="76" w:name="S2-151918"/>
              <w:r>
                <w:rPr>
                  <w:rStyle w:val="InternetLink"/>
                  <w:szCs w:val="18"/>
                </w:rPr>
                <w:t>S2-151918</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68 CR0061R1: Change of name for parameter Flo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163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 w:tgtFrame="_blank">
              <w:bookmarkStart w:id="77" w:name="S2-151637"/>
              <w:r>
                <w:rPr>
                  <w:rStyle w:val="InternetLink"/>
                  <w:szCs w:val="18"/>
                </w:rPr>
                <w:t>S2-151637</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62: Change of name for parameter Flo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0" w:tgtFrame="_blank">
              <w:bookmarkStart w:id="78" w:name="S2-151478"/>
              <w:r>
                <w:rPr>
                  <w:rStyle w:val="InternetLink"/>
                  <w:szCs w:val="18"/>
                </w:rPr>
                <w:t>S2-151478</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Flow ID supplied by GC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1437. Revised to S2-152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1" w:tgtFrame="_blank">
              <w:bookmarkStart w:id="79" w:name="S2-152069"/>
              <w:r>
                <w:rPr>
                  <w:rStyle w:val="InternetLink"/>
                  <w:szCs w:val="18"/>
                </w:rPr>
                <w:t>S2-152069</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Flow ID supplied by GC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47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2" w:tgtFrame="_blank">
              <w:bookmarkStart w:id="80" w:name="S2-151716"/>
              <w:r>
                <w:rPr>
                  <w:rStyle w:val="InternetLink"/>
                  <w:szCs w:val="18"/>
                </w:rPr>
                <w:t>S2-151716</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63: Correction of specification of Group Call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MBMS_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either TEI12, GCSE_LTE-MBMS_CM or GCSE_LTE. Revised in parallel sessions to S2-151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3" w:tgtFrame="_blank">
              <w:bookmarkStart w:id="81" w:name="S2-151986"/>
              <w:r>
                <w:rPr>
                  <w:rStyle w:val="InternetLink"/>
                  <w:szCs w:val="18"/>
                </w:rPr>
                <w:t>S2-151986</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63R1: Correction of specification of Group Call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MBMS_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16. Revised to S2-151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4" w:tgtFrame="_blank">
              <w:bookmarkStart w:id="82" w:name="S2-151987"/>
              <w:r>
                <w:rPr>
                  <w:rStyle w:val="InternetLink"/>
                  <w:szCs w:val="18"/>
                </w:rPr>
                <w:t>S2-151987</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63R2: Correction of specification of Group Call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MBMS_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86.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5" w:tgtFrame="_blank">
              <w:bookmarkStart w:id="83" w:name="S2-151717"/>
              <w:r>
                <w:rPr>
                  <w:rStyle w:val="InternetLink"/>
                  <w:szCs w:val="18"/>
                </w:rPr>
                <w:t>S2-151717</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64: Correction of specification of Group Call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MBMS_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6" w:tgtFrame="_blank">
              <w:bookmarkStart w:id="84" w:name="S2-151988"/>
              <w:r>
                <w:rPr>
                  <w:rStyle w:val="InternetLink"/>
                  <w:szCs w:val="18"/>
                </w:rPr>
                <w:t>S2-151988</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64R1: Correction of specification of Group Call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MBMS_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717.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7" w:tgtFrame="_blank">
              <w:bookmarkStart w:id="85" w:name="S2-151746"/>
              <w:r>
                <w:rPr>
                  <w:rStyle w:val="InternetLink"/>
                  <w:szCs w:val="18"/>
                </w:rPr>
                <w:t>S2-151746</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 of Network Feature Support for ProSe Discovery and Solution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8" w:tgtFrame="_blank">
              <w:bookmarkStart w:id="86" w:name="S2-151626"/>
              <w:r>
                <w:rPr>
                  <w:rStyle w:val="InternetLink"/>
                  <w:szCs w:val="18"/>
                </w:rPr>
                <w:t>S2-151626</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73: Clarification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9" w:tgtFrame="_blank">
              <w:bookmarkStart w:id="87" w:name="S2-151627"/>
              <w:r>
                <w:rPr>
                  <w:rStyle w:val="InternetLink"/>
                  <w:szCs w:val="18"/>
                </w:rPr>
                <w:t>S2-151627</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74: Clarification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0" w:tgtFrame="_blank">
              <w:bookmarkStart w:id="88" w:name="S2-151628"/>
              <w:r>
                <w:rPr>
                  <w:rStyle w:val="InternetLink"/>
                  <w:szCs w:val="18"/>
                </w:rPr>
                <w:t>S2-151628</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1" w:tgtFrame="_blank">
              <w:bookmarkStart w:id="89" w:name="S2-151631"/>
              <w:r>
                <w:rPr>
                  <w:rStyle w:val="InternetLink"/>
                  <w:szCs w:val="18"/>
                </w:rPr>
                <w:t>S2-151631</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69: Clarification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2" w:tgtFrame="_blank">
              <w:bookmarkStart w:id="90" w:name="S2-151632"/>
              <w:r>
                <w:rPr>
                  <w:rStyle w:val="InternetLink"/>
                  <w:szCs w:val="18"/>
                </w:rPr>
                <w:t>S2-151632</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70: Clarification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If agreed, it should be merged into S2-151520</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Related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3" w:tgtFrame="_blank">
              <w:bookmarkStart w:id="91" w:name="S2-151473"/>
              <w:r>
                <w:rPr>
                  <w:rStyle w:val="InternetLink"/>
                  <w:szCs w:val="18"/>
                </w:rPr>
                <w:t>S2-151473</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83: Enhanced MSC Server announcement during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v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7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4" w:tgtFrame="_blank">
              <w:bookmarkStart w:id="92" w:name="S2-151780"/>
              <w:r>
                <w:rPr>
                  <w:rStyle w:val="InternetLink"/>
                  <w:szCs w:val="18"/>
                </w:rPr>
                <w:t>S2-151780</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83R1: Enhanced MSC Server announcement during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v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i/>
                <w:iCs/>
                <w:color w:val="000000"/>
                <w:szCs w:val="18"/>
              </w:rPr>
              <w:t>Change: not remove the list, but rather add an e.g.</w:t>
            </w:r>
            <w:r>
              <w:rPr>
                <w:rFonts w:cs="Arial"/>
                <w:color w:val="000000"/>
                <w:szCs w:val="18"/>
              </w:rPr>
              <w:t xml:space="preserve"> Revision of S2-151473.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5" w:tgtFrame="_blank">
              <w:bookmarkStart w:id="93" w:name="S2-151546"/>
              <w:r>
                <w:rPr>
                  <w:rStyle w:val="InternetLink"/>
                  <w:szCs w:val="18"/>
                </w:rPr>
                <w:t>S2-151546</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shorten SRVCC HO vo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6" w:tgtFrame="_blank">
              <w:bookmarkStart w:id="94" w:name="S2-151547"/>
              <w:r>
                <w:rPr>
                  <w:rStyle w:val="InternetLink"/>
                  <w:szCs w:val="18"/>
                </w:rPr>
                <w:t>S2-151547</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6 CR0331R1: Clarification of CS user plane restoration during SRVCC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31. WI Code should be TEI12, SAES SRVCC. Revised in parallel sessions to S2-151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7" w:tgtFrame="_blank">
              <w:bookmarkStart w:id="95" w:name="S2-151781"/>
              <w:r>
                <w:rPr>
                  <w:rStyle w:val="InternetLink"/>
                  <w:szCs w:val="18"/>
                </w:rPr>
                <w:t>S2-151781</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6 CR0331R2: Clarification of CS user plane restoration during SRVCC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Inte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i/>
                <w:iCs/>
                <w:color w:val="000000"/>
                <w:szCs w:val="18"/>
              </w:rPr>
              <w:t>Changes: Fix the cover page (WI Code); check the reason for change off line / Ericsson; remove changes to the figure and remove step 17a - keep the rest of the change.</w:t>
            </w:r>
            <w:r>
              <w:rPr>
                <w:rFonts w:cs="Arial"/>
                <w:color w:val="000000"/>
                <w:szCs w:val="18"/>
              </w:rPr>
              <w:t xml:space="preserve"> Revision of S2-15154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8" w:tgtFrame="_blank">
              <w:bookmarkStart w:id="96" w:name="S2-151671"/>
              <w:r>
                <w:rPr>
                  <w:rStyle w:val="InternetLink"/>
                  <w:szCs w:val="18"/>
                </w:rPr>
                <w:t>S2-151671</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23R1: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52. WI Code should be OMR (see SP-100159 23.228 CR0903R4). Revised in parallel sessions to S2-151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9" w:tgtFrame="_blank">
              <w:bookmarkStart w:id="97" w:name="S2-151782"/>
              <w:r>
                <w:rPr>
                  <w:rStyle w:val="InternetLink"/>
                  <w:szCs w:val="18"/>
                </w:rPr>
                <w:t>S2-151782</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23R2: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67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0" w:tgtFrame="_blank">
              <w:bookmarkStart w:id="98" w:name="S2-151676"/>
              <w:r>
                <w:rPr>
                  <w:rStyle w:val="InternetLink"/>
                  <w:szCs w:val="18"/>
                </w:rPr>
                <w:t>S2-151676</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24R1: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53. Revised in parallel sessions to S2-1517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1" w:tgtFrame="_blank">
              <w:bookmarkStart w:id="99" w:name="S2-151783"/>
              <w:r>
                <w:rPr>
                  <w:rStyle w:val="InternetLink"/>
                  <w:szCs w:val="18"/>
                </w:rPr>
                <w:t>S2-151783</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24R2: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67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2" w:tgtFrame="_blank">
              <w:bookmarkStart w:id="100" w:name="S2-151677"/>
              <w:r>
                <w:rPr>
                  <w:rStyle w:val="InternetLink"/>
                  <w:szCs w:val="18"/>
                </w:rPr>
                <w:t>S2-151677</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25R1: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54. Revised in parallel sessions to S2-151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3" w:tgtFrame="_blank">
              <w:bookmarkStart w:id="101" w:name="S2-151784"/>
              <w:r>
                <w:rPr>
                  <w:rStyle w:val="InternetLink"/>
                  <w:szCs w:val="18"/>
                </w:rPr>
                <w:t>S2-151784</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25R2: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67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4" w:tgtFrame="_blank">
              <w:bookmarkStart w:id="102" w:name="S2-151679"/>
              <w:r>
                <w:rPr>
                  <w:rStyle w:val="InternetLink"/>
                  <w:szCs w:val="18"/>
                </w:rPr>
                <w:t>S2-151679</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26R1: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55. Revised in parallel sessions to S2-1517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5" w:tgtFrame="_blank">
              <w:bookmarkStart w:id="103" w:name="S2-151785"/>
              <w:r>
                <w:rPr>
                  <w:rStyle w:val="InternetLink"/>
                  <w:szCs w:val="18"/>
                </w:rPr>
                <w:t>S2-151785</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26R2: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67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6" w:tgtFrame="_blank">
              <w:bookmarkStart w:id="104" w:name="S2-151680"/>
              <w:r>
                <w:rPr>
                  <w:rStyle w:val="InternetLink"/>
                  <w:szCs w:val="18"/>
                </w:rPr>
                <w:t>S2-151680</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ssues with OMR and subsequent SDP offer/answer trans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Alcatel-Lucent: you may not be able to achieve optimal paths and you would not in some cases be able to include a transcoder on the path. A shall is too strict. A should with a NOTE identifying consid</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7" w:tgtFrame="_blank">
              <w:bookmarkStart w:id="105" w:name="S2-151506"/>
              <w:r>
                <w:rPr>
                  <w:rStyle w:val="InternetLink"/>
                  <w:szCs w:val="18"/>
                </w:rPr>
                <w:t>S2-151506</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65: User CSG Information in TAU/RAU with SGW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8" w:tgtFrame="_blank">
              <w:bookmarkStart w:id="106" w:name="S2-151449"/>
              <w:r>
                <w:rPr>
                  <w:rStyle w:val="InternetLink"/>
                  <w:szCs w:val="18"/>
                </w:rPr>
                <w:t>S2-151449</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Reply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50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OSE2EMTSI, QOS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9" w:tgtFrame="_blank">
              <w:bookmarkStart w:id="107" w:name="S2-151654"/>
              <w:r>
                <w:rPr>
                  <w:rStyle w:val="InternetLink"/>
                  <w:szCs w:val="18"/>
                </w:rPr>
                <w:t>S2-151654</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Reply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AHM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OSE2EMTSI, QOS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829. Final response in S2-152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20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0" w:tgtFrame="_blank">
              <w:bookmarkStart w:id="108" w:name="S2-151829"/>
              <w:r>
                <w:rPr>
                  <w:rStyle w:val="InternetLink"/>
                  <w:szCs w:val="18"/>
                </w:rPr>
                <w:t>S2-151829</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from SA WG4: Reply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E2EMTSI, QOS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1654. Revised in parallel sessions to S2-151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1" w:tgtFrame="_blank">
              <w:bookmarkStart w:id="109" w:name="S2-151957"/>
              <w:r>
                <w:rPr>
                  <w:rStyle w:val="InternetLink"/>
                  <w:szCs w:val="18"/>
                </w:rPr>
                <w:t>S2-151957</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from SA WG4: Reply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E2EMTSI, QOS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29. Revised in parallel sessions to S2-151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2" w:tgtFrame="_blank">
              <w:bookmarkStart w:id="110" w:name="S2-151958"/>
              <w:r>
                <w:rPr>
                  <w:rStyle w:val="InternetLink"/>
                  <w:szCs w:val="18"/>
                </w:rPr>
                <w:t>S2-151958</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from SA WG4: Reply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E2EMTSI, QOS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57. Revised to S2-152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3" w:tgtFrame="_blank">
              <w:bookmarkStart w:id="111" w:name="S2-152081"/>
              <w:r>
                <w:rPr>
                  <w:rStyle w:val="InternetLink"/>
                  <w:szCs w:val="18"/>
                </w:rPr>
                <w:t>S2-152081</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to LS from SA WG4: Reply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E2EMTSI, QOS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5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4" w:tgtFrame="_blank">
              <w:bookmarkStart w:id="112" w:name="S2-151441"/>
              <w:r>
                <w:rPr>
                  <w:rStyle w:val="InternetLink"/>
                  <w:szCs w:val="18"/>
                </w:rPr>
                <w:t>S2-151441</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51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OSE2EMTSI, QOS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5" w:tgtFrame="_blank">
              <w:bookmarkStart w:id="113" w:name="S2-151707"/>
              <w:r>
                <w:rPr>
                  <w:rStyle w:val="InternetLink"/>
                  <w:szCs w:val="18"/>
                </w:rPr>
                <w:t>S2-151707</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78: Alignment of RUCI reporting restrictions' basis for UPC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6" w:tgtFrame="_blank">
              <w:bookmarkStart w:id="114" w:name="S2-151825"/>
              <w:r>
                <w:rPr>
                  <w:rStyle w:val="InternetLink"/>
                  <w:szCs w:val="18"/>
                </w:rPr>
                <w:t>S2-151825</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78R1: Alignment of RUCI reporting restrictions' basis for UPC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07. Wrong document uploaded. Revised in parallel sessions to S2-151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7" w:tgtFrame="_blank">
              <w:bookmarkStart w:id="115" w:name="S2-151959"/>
              <w:r>
                <w:rPr>
                  <w:rStyle w:val="InternetLink"/>
                  <w:szCs w:val="18"/>
                </w:rPr>
                <w:t>S2-151959</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78R2: Alignment of RUCI reporting restrictions' basis for UPC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825.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8" w:tgtFrame="_blank">
              <w:bookmarkStart w:id="116" w:name="S2-151446"/>
              <w:r>
                <w:rPr>
                  <w:rStyle w:val="InternetLink"/>
                  <w:szCs w:val="18"/>
                </w:rPr>
                <w:t>S2-151446</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static configura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ES4-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The GSMA reply LS to the SA WG2 LS sent out from SA WG2#108 meeting is not yet available. Hence, the requirements for ePDG selection are not clear yet. The related documents are postponed to the next </w:t>
            </w:r>
            <w:r>
              <w:rPr>
                <w:rFonts w:cs="Arial"/>
                <w:color w:val="000000"/>
                <w:szCs w:val="18"/>
              </w:rPr>
              <w:t>Responses drafted in S2-151534, S2-151554 and S2-15167?</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11</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11</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11</w:t>
            </w:r>
            <w:r>
              <w:rPr>
                <w:szCs w:val="18"/>
                <w:rFonts w:cs="Arial"/>
                <w:color w:val="000000"/>
              </w:rPr>
              <w:fldChar w:fldCharType="end"/>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9" w:tgtFrame="_blank">
              <w:bookmarkStart w:id="117" w:name="S2-151533"/>
              <w:r>
                <w:rPr>
                  <w:rStyle w:val="InternetLink"/>
                  <w:szCs w:val="18"/>
                </w:rPr>
                <w:t>S2-151533</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1: Clarification of ePDG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d</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0" w:tgtFrame="_blank">
              <w:bookmarkStart w:id="118" w:name="S2-151534"/>
              <w:r>
                <w:rPr>
                  <w:rStyle w:val="InternetLink"/>
                  <w:szCs w:val="18"/>
                </w:rPr>
                <w:t>S2-151534</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ply LS on static configura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d</w:t>
            </w:r>
            <w:r>
              <w:rPr>
                <w:rFonts w:cs="Arial"/>
                <w:color w:val="000000"/>
                <w:szCs w:val="18"/>
              </w:rPr>
              <w:t xml:space="preserve"> Response to S2-15144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1" w:tgtFrame="_blank">
              <w:bookmarkStart w:id="119" w:name="S2-151659"/>
              <w:r>
                <w:rPr>
                  <w:rStyle w:val="InternetLink"/>
                  <w:szCs w:val="18"/>
                </w:rPr>
                <w:t>S2-151659</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d</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2" w:tgtFrame="_blank">
              <w:bookmarkStart w:id="120" w:name="S2-151673"/>
              <w:r>
                <w:rPr>
                  <w:rStyle w:val="InternetLink"/>
                  <w:szCs w:val="18"/>
                </w:rPr>
                <w:t>S2-151673</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3: Revision of ePDG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Rogers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d</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3" w:tgtFrame="_blank">
              <w:bookmarkStart w:id="121" w:name="S2-151674"/>
              <w:r>
                <w:rPr>
                  <w:rStyle w:val="InternetLink"/>
                  <w:szCs w:val="18"/>
                </w:rPr>
                <w:t>S2-151674</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4: Revision of ePDG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Rogers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d</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4" w:tgtFrame="_blank">
              <w:bookmarkStart w:id="122" w:name="S2-151675"/>
              <w:r>
                <w:rPr>
                  <w:rStyle w:val="InternetLink"/>
                  <w:szCs w:val="18"/>
                </w:rPr>
                <w:t>S2-151675</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response on static configura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d</w:t>
            </w:r>
            <w:r>
              <w:rPr>
                <w:rFonts w:cs="Arial"/>
                <w:color w:val="000000"/>
                <w:szCs w:val="18"/>
              </w:rPr>
              <w:t xml:space="preserve"> Response to S2-15144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5" w:tgtFrame="_blank">
              <w:bookmarkStart w:id="123" w:name="S2-151698"/>
              <w:r>
                <w:rPr>
                  <w:rStyle w:val="InternetLink"/>
                  <w:szCs w:val="18"/>
                </w:rPr>
                <w:t>S2-151698</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5: ePDG Selec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d</w:t>
            </w:r>
            <w:r>
              <w:rPr>
                <w:rFonts w:cs="Arial"/>
                <w:color w:val="000000"/>
                <w:szCs w:val="18"/>
              </w:rPr>
              <w:t xml:space="preserve"> Seems related to LS OUT S2-15139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6" w:tgtFrame="_blank">
              <w:bookmarkStart w:id="124" w:name="S2-151768"/>
              <w:r>
                <w:rPr>
                  <w:rStyle w:val="InternetLink"/>
                  <w:szCs w:val="18"/>
                </w:rPr>
                <w:t>S2-151768</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nalysis of ePDG selection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d</w:t>
            </w:r>
            <w:r>
              <w:rPr>
                <w:rFonts w:cs="Arial"/>
                <w:color w:val="000000"/>
                <w:szCs w:val="18"/>
              </w:rPr>
              <w:t xml:space="preserve"> LATE DOC: Rx: 24/05, 17:4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7" w:tgtFrame="_blank">
              <w:bookmarkStart w:id="125" w:name="S2-151621"/>
              <w:r>
                <w:rPr>
                  <w:rStyle w:val="InternetLink"/>
                  <w:szCs w:val="18"/>
                </w:rPr>
                <w:t>S2-151621</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Location Based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ogers Communications, China Mobile, 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8" w:tgtFrame="_blank">
              <w:bookmarkStart w:id="126" w:name="S2-151622"/>
              <w:r>
                <w:rPr>
                  <w:rStyle w:val="InternetLink"/>
                  <w:szCs w:val="18"/>
                </w:rPr>
                <w:t>S2-151622</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62: Location Based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ogers Communications, China Mobile, Intel Corporati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gt; TEI12, SAES-SA-FP_n3GPP. Should be Cat A not Cat F as this is a mirror.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9" w:tgtFrame="_blank">
              <w:bookmarkStart w:id="127" w:name="S2-151764"/>
              <w:r>
                <w:rPr>
                  <w:rStyle w:val="InternetLink"/>
                  <w:szCs w:val="18"/>
                </w:rPr>
                <w:t>S2-151764</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67: Location Based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ogers Communications, China Mobile, 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gt; TEI12, SAES-SA-FP_n3GPP.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0" w:tgtFrame="_blank">
              <w:bookmarkStart w:id="128" w:name="S2-151554"/>
              <w:r>
                <w:rPr>
                  <w:rStyle w:val="InternetLink"/>
                  <w:szCs w:val="18"/>
                </w:rPr>
                <w:t>S2-151554</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d</w:t>
            </w:r>
            <w:r>
              <w:rPr>
                <w:rFonts w:cs="Arial"/>
                <w:color w:val="000000"/>
                <w:szCs w:val="18"/>
              </w:rPr>
              <w:t xml:space="preserve"> Response to S2-15144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1" w:tgtFrame="_blank">
              <w:bookmarkStart w:id="129" w:name="S2-151447"/>
              <w:r>
                <w:rPr>
                  <w:rStyle w:val="InternetLink"/>
                  <w:szCs w:val="18"/>
                </w:rPr>
                <w:t>S2-151447</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Reply LS on APN Usage in NSWO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ES3-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826. Final response in S2-152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20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2" w:tgtFrame="_blank">
              <w:bookmarkStart w:id="130" w:name="S2-151826"/>
              <w:r>
                <w:rPr>
                  <w:rStyle w:val="InternetLink"/>
                  <w:szCs w:val="18"/>
                </w:rPr>
                <w:t>S2-151826</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APN Usage in NSWO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ES3-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1447. Revised to S2-152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3" w:tgtFrame="_blank">
              <w:bookmarkStart w:id="131" w:name="S2-152082"/>
              <w:r>
                <w:rPr>
                  <w:rStyle w:val="InternetLink"/>
                  <w:szCs w:val="18"/>
                </w:rPr>
                <w:t>S2-152082</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APN Usage in NSWO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ES3-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4" w:tgtFrame="_blank">
              <w:bookmarkStart w:id="132" w:name="S2-151700"/>
              <w:r>
                <w:rPr>
                  <w:rStyle w:val="InternetLink"/>
                  <w:szCs w:val="18"/>
                </w:rPr>
                <w:t>S2-151700</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77: Session/bearer release cause ove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5" w:tgtFrame="_blank">
              <w:bookmarkStart w:id="133" w:name="S2-151827"/>
              <w:r>
                <w:rPr>
                  <w:rStyle w:val="InternetLink"/>
                  <w:szCs w:val="18"/>
                </w:rPr>
                <w:t>S2-151827</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77R1: Session/bearer release cause ove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70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6" w:tgtFrame="_blank">
              <w:bookmarkStart w:id="134" w:name="S2-151761"/>
              <w:r>
                <w:rPr>
                  <w:rStyle w:val="InternetLink"/>
                  <w:szCs w:val="18"/>
                </w:rPr>
                <w:t>S2-151761</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wo topics related to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7" w:tgtFrame="_blank">
              <w:bookmarkStart w:id="135" w:name="S2-151704"/>
              <w:r>
                <w:rPr>
                  <w:rStyle w:val="InternetLink"/>
                  <w:szCs w:val="18"/>
                </w:rPr>
                <w:t>S2-151704</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66: Session/bearer release cause ove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8" w:tgtFrame="_blank">
              <w:bookmarkStart w:id="136" w:name="S2-151828"/>
              <w:r>
                <w:rPr>
                  <w:rStyle w:val="InternetLink"/>
                  <w:szCs w:val="18"/>
                </w:rPr>
                <w:t>S2-151828</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66R1: Session/bearer release cause ove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04. Revised to S2-152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9" w:tgtFrame="_blank">
              <w:bookmarkStart w:id="137" w:name="S2-152083"/>
              <w:r>
                <w:rPr>
                  <w:rStyle w:val="InternetLink"/>
                  <w:szCs w:val="18"/>
                </w:rPr>
                <w:t>S2-152083</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66R2: Session/bearer release cause ove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82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ission Critical Push to Talk over LTE (MCPT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0" w:tgtFrame="_blank">
              <w:bookmarkStart w:id="138" w:name="S2-151445"/>
              <w:r>
                <w:rPr>
                  <w:rStyle w:val="InternetLink"/>
                  <w:szCs w:val="18"/>
                </w:rPr>
                <w:t>S2-151445</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Rel-13 MCPT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was not handled and was postponed to SA WG2 meeting #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1" w:tgtFrame="_blank">
              <w:bookmarkStart w:id="139" w:name="S2-151454"/>
              <w:r>
                <w:rPr>
                  <w:rStyle w:val="InternetLink"/>
                  <w:szCs w:val="18"/>
                </w:rPr>
                <w:t>S2-151454</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6: Reply to Document C1-151620: LS on Rel-13 MCPT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6 (S6-150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was not handled and was postponed to SA WG2 meeting #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2" w:tgtFrame="_blank">
              <w:bookmarkStart w:id="140" w:name="S2-151752"/>
              <w:r>
                <w:rPr>
                  <w:rStyle w:val="InternetLink"/>
                  <w:szCs w:val="18"/>
                </w:rPr>
                <w:t>S2-151752</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n UE-UE Relay work in SA WG2 (ProSe) and SA6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3" w:tgtFrame="_blank">
              <w:bookmarkStart w:id="141" w:name="S2-151731"/>
              <w:r>
                <w:rPr>
                  <w:rStyle w:val="InternetLink"/>
                  <w:szCs w:val="18"/>
                </w:rPr>
                <w:t>S2-151731</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Exception Sheet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 (SA WG2 MCP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ception sheet. e-mail revision 1 approved. Revised in S2-152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4" w:tgtFrame="_blank">
              <w:bookmarkStart w:id="142" w:name="S2-152118"/>
              <w:r>
                <w:rPr>
                  <w:rStyle w:val="InternetLink"/>
                  <w:szCs w:val="18"/>
                </w:rPr>
                <w:t>S2-152118</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Exception Sheet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 Department of Commerce (SA WG2 MCP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sheet. e-mail revision 1 of S2-15173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Dedicated Core Networks (DEC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5" w:tgtFrame="_blank">
              <w:bookmarkStart w:id="143" w:name="S2-151608"/>
              <w:r>
                <w:rPr>
                  <w:rStyle w:val="InternetLink"/>
                  <w:szCs w:val="18"/>
                </w:rPr>
                <w:t>S2-151608</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7R8: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with S2-151539 into S2-151787</w:t>
            </w:r>
            <w:r>
              <w:rPr>
                <w:rFonts w:cs="Arial"/>
                <w:color w:val="000000"/>
                <w:szCs w:val="18"/>
              </w:rPr>
              <w:t xml:space="preserve"> Revision of S2-151399. Merged with S2-151539 into S2-151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7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6" w:tgtFrame="_blank">
              <w:bookmarkStart w:id="144" w:name="S2-151539"/>
              <w:r>
                <w:rPr>
                  <w:rStyle w:val="InternetLink"/>
                  <w:szCs w:val="18"/>
                </w:rPr>
                <w:t>S2-151539</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37R7: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Huawei, 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399. Revised in parallel sessions to S2-151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7" w:tgtFrame="_blank">
              <w:bookmarkStart w:id="145" w:name="S2-151787"/>
              <w:r>
                <w:rPr>
                  <w:rStyle w:val="InternetLink"/>
                  <w:szCs w:val="18"/>
                </w:rPr>
                <w:t>S2-151787</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37R9: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Huawei, 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39, merging S2-151608 and S2-151719. Revised in S2-151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8" w:tgtFrame="_blank">
              <w:bookmarkStart w:id="146" w:name="S2-151817"/>
              <w:r>
                <w:rPr>
                  <w:rStyle w:val="InternetLink"/>
                  <w:szCs w:val="18"/>
                </w:rPr>
                <w:t>S2-151817</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37R10: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Huawei, 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87. Revised to S2-152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9" w:tgtFrame="_blank">
              <w:bookmarkStart w:id="147" w:name="S2-152107"/>
              <w:r>
                <w:rPr>
                  <w:rStyle w:val="InternetLink"/>
                  <w:szCs w:val="18"/>
                </w:rPr>
                <w:t>S2-152107</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37R11: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 Huawei, Ericsson, NEC, Samsung, TeliaSoner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81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0" w:tgtFrame="_blank">
              <w:bookmarkStart w:id="148" w:name="S2-151743"/>
              <w:r>
                <w:rPr>
                  <w:rStyle w:val="InternetLink"/>
                  <w:szCs w:val="18"/>
                </w:rPr>
                <w:t>S2-151743</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53R5: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Huawei, 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372. Revised in parallel sessions to S2-151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1" w:tgtFrame="_blank">
              <w:bookmarkStart w:id="149" w:name="S2-151788"/>
              <w:r>
                <w:rPr>
                  <w:rStyle w:val="InternetLink"/>
                  <w:szCs w:val="18"/>
                </w:rPr>
                <w:t>S2-151788</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53R6: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Huawei, 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43. Revised in S2-1518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2" w:tgtFrame="_blank">
              <w:bookmarkStart w:id="150" w:name="S2-151818"/>
              <w:r>
                <w:rPr>
                  <w:rStyle w:val="InternetLink"/>
                  <w:szCs w:val="18"/>
                </w:rPr>
                <w:t>S2-151818</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53R7: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 Huawei, 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78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2863: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3" w:tgtFrame="_blank">
              <w:bookmarkStart w:id="151" w:name="S2-151540"/>
              <w:r>
                <w:rPr>
                  <w:rStyle w:val="InternetLink"/>
                  <w:szCs w:val="18"/>
                </w:rPr>
                <w:t>S2-151540</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52R1: Intra-decor MME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with S2-151500 into S2-151789</w:t>
            </w:r>
            <w:r>
              <w:rPr>
                <w:rFonts w:cs="Arial"/>
                <w:color w:val="000000"/>
                <w:szCs w:val="18"/>
              </w:rPr>
              <w:t xml:space="preserve"> Revision of S2-150930. Merged into with S2-151500 into S2-151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4" w:tgtFrame="_blank">
              <w:bookmarkStart w:id="152" w:name="S2-151500"/>
              <w:r>
                <w:rPr>
                  <w:rStyle w:val="InternetLink"/>
                  <w:szCs w:val="18"/>
                </w:rPr>
                <w:t>S2-151500</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4: Adding support for load re-balancing within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TeliaSoner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5" w:tgtFrame="_blank">
              <w:bookmarkStart w:id="153" w:name="S2-151789"/>
              <w:r>
                <w:rPr>
                  <w:rStyle w:val="InternetLink"/>
                  <w:szCs w:val="18"/>
                </w:rPr>
                <w:t>S2-151789</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4R1: Adding support for load re-balancing within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TeliaSoner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00, merging S2-151540. Revised in S2-1518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6" w:tgtFrame="_blank">
              <w:bookmarkStart w:id="154" w:name="S2-151819"/>
              <w:r>
                <w:rPr>
                  <w:rStyle w:val="InternetLink"/>
                  <w:szCs w:val="18"/>
                </w:rPr>
                <w:t>S2-151819</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4R2: Adding support for load re-balancing within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TeliaSoner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89. Revised to S2-152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7" w:tgtFrame="_blank">
              <w:bookmarkStart w:id="155" w:name="S2-152108"/>
              <w:r>
                <w:rPr>
                  <w:rStyle w:val="InternetLink"/>
                  <w:szCs w:val="18"/>
                </w:rPr>
                <w:t>S2-152108</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64R3: Adding support for load re-balancing within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TeliaSonera, AT&amp;T, 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81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8" w:tgtFrame="_blank">
              <w:bookmarkStart w:id="156" w:name="S2-151501"/>
              <w:r>
                <w:rPr>
                  <w:rStyle w:val="InternetLink"/>
                  <w:szCs w:val="18"/>
                </w:rPr>
                <w:t>S2-151501</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66: Adding support for load re-balancing within a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with S2-151541 into S2-151790</w:t>
            </w:r>
            <w:r>
              <w:rPr>
                <w:rFonts w:cs="Arial"/>
                <w:color w:val="000000"/>
                <w:szCs w:val="18"/>
              </w:rPr>
              <w:t xml:space="preserve"> Merged with S2-151541 into S2-1517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7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9" w:tgtFrame="_blank">
              <w:bookmarkStart w:id="157" w:name="S2-151541"/>
              <w:r>
                <w:rPr>
                  <w:rStyle w:val="InternetLink"/>
                  <w:szCs w:val="18"/>
                </w:rPr>
                <w:t>S2-151541</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6 CR0053: Load re-balancing for SGSNs with Dedicated Cor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7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0" w:tgtFrame="_blank">
              <w:bookmarkStart w:id="158" w:name="S2-151790"/>
              <w:r>
                <w:rPr>
                  <w:rStyle w:val="InternetLink"/>
                  <w:szCs w:val="18"/>
                </w:rPr>
                <w:t>S2-151790</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6 CR0053R1: Load re-balancing for SGSNs with Dedicated Cor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41, merging S2-151501. Revised in S2-1518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1" w:tgtFrame="_blank">
              <w:bookmarkStart w:id="159" w:name="S2-151820"/>
              <w:r>
                <w:rPr>
                  <w:rStyle w:val="InternetLink"/>
                  <w:szCs w:val="18"/>
                </w:rPr>
                <w:t>S2-151820</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6 CR0053R2: Load re-balancing for SGSNs with Dedicated Cor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 Huawei, Ericsson, TeliaSoner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79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2" w:tgtFrame="_blank">
              <w:bookmarkStart w:id="160" w:name="S2-151719"/>
              <w:r>
                <w:rPr>
                  <w:rStyle w:val="InternetLink"/>
                  <w:szCs w:val="18"/>
                </w:rPr>
                <w:t>S2-151719</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55R1: UE Usage Typ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51787</w:t>
            </w:r>
            <w:r>
              <w:rPr>
                <w:rFonts w:cs="Arial"/>
                <w:color w:val="000000"/>
                <w:szCs w:val="18"/>
              </w:rPr>
              <w:t xml:space="preserve"> Revision of S2-151065. Merged into S2-151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7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3" w:tgtFrame="_blank">
              <w:bookmarkStart w:id="161" w:name="S2-151571"/>
              <w:r>
                <w:rPr>
                  <w:rStyle w:val="InternetLink"/>
                  <w:szCs w:val="18"/>
                </w:rPr>
                <w:t>S2-151571</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70: Correction to the MME selection in dedicated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2 objections to be captured in the report (Ericsson and NTT DOCOMO).</w:t>
            </w:r>
            <w:r>
              <w:rPr>
                <w:rFonts w:cs="Arial"/>
                <w:color w:val="000000"/>
                <w:szCs w:val="18"/>
              </w:rPr>
              <w:t xml:space="preserve"> Objections from Ericsson and NTT DOCOMO.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4" w:tgtFrame="_blank">
              <w:bookmarkStart w:id="162" w:name="S2-151542"/>
              <w:r>
                <w:rPr>
                  <w:rStyle w:val="InternetLink"/>
                  <w:szCs w:val="18"/>
                </w:rPr>
                <w:t>S2-151542</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update on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50932. Revised in parallel sessions to S2-151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5" w:tgtFrame="_blank">
              <w:bookmarkStart w:id="163" w:name="S2-151791"/>
              <w:r>
                <w:rPr>
                  <w:rStyle w:val="InternetLink"/>
                  <w:szCs w:val="18"/>
                </w:rPr>
                <w:t>S2-151791</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update on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542.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6" w:tgtFrame="_blank">
              <w:bookmarkStart w:id="164" w:name="S2-151543"/>
              <w:r>
                <w:rPr>
                  <w:rStyle w:val="InternetLink"/>
                  <w:szCs w:val="18"/>
                </w:rPr>
                <w:t>S2-151543</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quest for specification of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7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7" w:tgtFrame="_blank">
              <w:bookmarkStart w:id="165" w:name="S2-151792"/>
              <w:r>
                <w:rPr>
                  <w:rStyle w:val="InternetLink"/>
                  <w:szCs w:val="18"/>
                </w:rPr>
                <w:t>S2-151792</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quest for specification of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43. Revised in S2-1519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8" w:tgtFrame="_blank">
              <w:bookmarkStart w:id="166" w:name="S2-151997"/>
              <w:r>
                <w:rPr>
                  <w:rStyle w:val="InternetLink"/>
                  <w:szCs w:val="18"/>
                </w:rPr>
                <w:t>S2-151997</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quest for specification of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7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P Flow Mobility support for S2a and S2b interfaces (NBIFO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9" w:tgtFrame="_blank">
              <w:bookmarkStart w:id="167" w:name="S2-151559"/>
              <w:r>
                <w:rPr>
                  <w:rStyle w:val="InternetLink"/>
                  <w:szCs w:val="18"/>
                </w:rPr>
                <w:t>S2-151559</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BIFOM Technical Specification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0" w:tgtFrame="_blank">
              <w:bookmarkStart w:id="168" w:name="S2-151837"/>
              <w:r>
                <w:rPr>
                  <w:rStyle w:val="InternetLink"/>
                  <w:szCs w:val="18"/>
                </w:rPr>
                <w:t>S2-151837</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BIFOM Technical Specification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59. Revised in parallel sessions to S2-151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1" w:tgtFrame="_blank">
              <w:bookmarkStart w:id="169" w:name="S2-151955"/>
              <w:r>
                <w:rPr>
                  <w:rStyle w:val="InternetLink"/>
                  <w:szCs w:val="18"/>
                </w:rPr>
                <w:t>S2-151955</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BIFOM Technical Specification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37. Revised to S2-152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2" w:tgtFrame="_blank">
              <w:bookmarkStart w:id="170" w:name="S2-152084"/>
              <w:r>
                <w:rPr>
                  <w:rStyle w:val="InternetLink"/>
                  <w:szCs w:val="18"/>
                </w:rPr>
                <w:t>S2-152084</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NBIFOM Technical Specification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5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3" w:tgtFrame="_blank">
              <w:bookmarkStart w:id="171" w:name="S2-151519"/>
              <w:r>
                <w:rPr>
                  <w:rStyle w:val="InternetLink"/>
                  <w:szCs w:val="18"/>
                </w:rPr>
                <w:t>S2-151519</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xt for TS sec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global change of 'non-3GPP access' to 'WLAN access' will be implemented by the Rapporteur for the whole TR annex.</w:t>
            </w:r>
            <w:r>
              <w:rPr>
                <w:rFonts w:cs="Arial"/>
                <w:color w:val="000000"/>
                <w:szCs w:val="18"/>
              </w:rPr>
              <w:t xml:space="preserve"> Revised in parallel sessions to S2-151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4" w:tgtFrame="_blank">
              <w:bookmarkStart w:id="172" w:name="S2-151838"/>
              <w:r>
                <w:rPr>
                  <w:rStyle w:val="InternetLink"/>
                  <w:szCs w:val="18"/>
                </w:rPr>
                <w:t>S2-151838</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xt for TS sec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19, merging S2-151629. Revised in parallel sessions to S2-151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5" w:tgtFrame="_blank">
              <w:bookmarkStart w:id="173" w:name="S2-151868"/>
              <w:r>
                <w:rPr>
                  <w:rStyle w:val="InternetLink"/>
                  <w:szCs w:val="18"/>
                </w:rPr>
                <w:t>S2-151868</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xt for TS sec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 Broadcom Corporation,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6" w:tgtFrame="_blank">
              <w:bookmarkStart w:id="174" w:name="S2-151520"/>
              <w:r>
                <w:rPr>
                  <w:rStyle w:val="InternetLink"/>
                  <w:szCs w:val="18"/>
                </w:rPr>
                <w:t>S2-151520</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xt for TS sec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7" w:tgtFrame="_blank">
              <w:bookmarkStart w:id="175" w:name="S2-151839"/>
              <w:r>
                <w:rPr>
                  <w:rStyle w:val="InternetLink"/>
                  <w:szCs w:val="18"/>
                </w:rPr>
                <w:t>S2-151839</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xt for TS sec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20, merging S2-151630 and S2-151532. Revised in parallel sessions to S2-151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8" w:tgtFrame="_blank">
              <w:bookmarkStart w:id="176" w:name="S2-151869"/>
              <w:r>
                <w:rPr>
                  <w:rStyle w:val="InternetLink"/>
                  <w:szCs w:val="18"/>
                </w:rPr>
                <w:t>S2-151869</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xt for TS sec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39. Revised to S2-152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9" w:tgtFrame="_blank">
              <w:bookmarkStart w:id="177" w:name="S2-152085"/>
              <w:r>
                <w:rPr>
                  <w:rStyle w:val="InternetLink"/>
                  <w:szCs w:val="18"/>
                </w:rPr>
                <w:t>S2-152085</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xt for TS sec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69. Revised to S2-152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0" w:tgtFrame="_blank">
              <w:bookmarkStart w:id="178" w:name="S2-152111"/>
              <w:r>
                <w:rPr>
                  <w:rStyle w:val="InternetLink"/>
                  <w:szCs w:val="18"/>
                </w:rPr>
                <w:t>S2-152111</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xt for TS sec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085. e-mail revision 2 approved. Revised in S2-152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1" w:tgtFrame="_blank">
              <w:bookmarkStart w:id="179" w:name="S2-152119"/>
              <w:r>
                <w:rPr>
                  <w:rStyle w:val="InternetLink"/>
                  <w:szCs w:val="18"/>
                </w:rPr>
                <w:t>S2-152119</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xt for TS sec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 Broadcom Corporation,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2 of S2-15211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2" w:tgtFrame="_blank">
              <w:bookmarkStart w:id="180" w:name="S2-151505"/>
              <w:r>
                <w:rPr>
                  <w:rStyle w:val="InternetLink"/>
                  <w:szCs w:val="18"/>
                </w:rPr>
                <w:t>S2-151505</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call flow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ZTE, Alcatel-Lucent, Alcatel-Lucent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In UE-requested IP flow mapping procedure the group agreed to remove the wording 'due to subscription limitations' for the option when the PCRF rejects the UE request.</w:t>
            </w:r>
            <w:r>
              <w:rPr>
                <w:rFonts w:cs="Arial"/>
                <w:color w:val="000000"/>
                <w:szCs w:val="18"/>
              </w:rPr>
              <w:t xml:space="preserve"> Revised in parallel sessions to S2-151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3" w:tgtFrame="_blank">
              <w:bookmarkStart w:id="181" w:name="S2-151845"/>
              <w:r>
                <w:rPr>
                  <w:rStyle w:val="InternetLink"/>
                  <w:szCs w:val="18"/>
                </w:rPr>
                <w:t>S2-151845</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call flow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ZTE, Alcatel-Lucent, Alcatel-Lucent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05. Revised in parallel sessions to S2-151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4" w:tgtFrame="_blank">
              <w:bookmarkStart w:id="182" w:name="S2-151870"/>
              <w:r>
                <w:rPr>
                  <w:rStyle w:val="InternetLink"/>
                  <w:szCs w:val="18"/>
                </w:rPr>
                <w:t>S2-151870</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 call flow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ZTE, Alcatel-Lucent, Alcatel-Lucent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The only change is to replace 'information' with 'cause value' in 4 call flows</w:t>
            </w:r>
            <w:r>
              <w:rPr>
                <w:rFonts w:cs="Arial"/>
                <w:color w:val="000000"/>
                <w:szCs w:val="18"/>
              </w:rPr>
              <w:t xml:space="preserve"> Revision of S2-151845.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5" w:tgtFrame="_blank">
              <w:bookmarkStart w:id="183" w:name="S2-151565"/>
              <w:r>
                <w:rPr>
                  <w:rStyle w:val="InternetLink"/>
                  <w:szCs w:val="18"/>
                </w:rPr>
                <w:t>S2-151565</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Call Flows - 3GPP initial &amp; additional attach, IP flow mobility &amp; routing rule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Alcatel-Lucent, Alcatel-Lucent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6" w:tgtFrame="_blank">
              <w:bookmarkStart w:id="184" w:name="S2-151846"/>
              <w:r>
                <w:rPr>
                  <w:rStyle w:val="InternetLink"/>
                  <w:szCs w:val="18"/>
                </w:rPr>
                <w:t>S2-151846</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Call Flows - 3GPP initial &amp; additional attach, IP flow mobility &amp; routing rule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Alcatel-Lucent, Alcatel-Lucent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65. Revised in parallel sessions to S2-151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7" w:tgtFrame="_blank">
              <w:bookmarkStart w:id="185" w:name="S2-151953"/>
              <w:r>
                <w:rPr>
                  <w:rStyle w:val="InternetLink"/>
                  <w:szCs w:val="18"/>
                </w:rPr>
                <w:t>S2-151953</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Call Flows - 3GPP initial &amp; additional attach, IP flow mobility &amp; routing rule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Alcatel-Lucent, Alcatel-Lucent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46. Revised to S2-152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8" w:tgtFrame="_blank">
              <w:bookmarkStart w:id="186" w:name="S2-152086"/>
              <w:r>
                <w:rPr>
                  <w:rStyle w:val="InternetLink"/>
                  <w:szCs w:val="18"/>
                </w:rPr>
                <w:t>S2-152086</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 Call Flows - 3GPP initial &amp; additional attach, IP flow mobility &amp; routing rule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Alcatel-Lucent, Alcatel-Lucent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5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9" w:tgtFrame="_blank">
              <w:bookmarkStart w:id="187" w:name="S2-151566"/>
              <w:r>
                <w:rPr>
                  <w:rStyle w:val="InternetLink"/>
                  <w:szCs w:val="18"/>
                </w:rPr>
                <w:t>S2-151566</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Call Flows - Acces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0" w:tgtFrame="_blank">
              <w:bookmarkStart w:id="188" w:name="S2-151847"/>
              <w:r>
                <w:rPr>
                  <w:rStyle w:val="InternetLink"/>
                  <w:szCs w:val="18"/>
                </w:rPr>
                <w:t>S2-151847</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Call Flows - Acces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66. Revised in parallel sessions to S2-151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1" w:tgtFrame="_blank">
              <w:bookmarkStart w:id="189" w:name="S2-151954"/>
              <w:r>
                <w:rPr>
                  <w:rStyle w:val="InternetLink"/>
                  <w:szCs w:val="18"/>
                </w:rPr>
                <w:t>S2-151954</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Call Flows - Acces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47. Revised to S2-152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2" w:tgtFrame="_blank">
              <w:bookmarkStart w:id="190" w:name="S2-152087"/>
              <w:r>
                <w:rPr>
                  <w:rStyle w:val="InternetLink"/>
                  <w:szCs w:val="18"/>
                </w:rPr>
                <w:t>S2-152087</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Call Flows - Acces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54. Revised to S2-152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3" w:tgtFrame="_blank">
              <w:bookmarkStart w:id="191" w:name="S2-152112"/>
              <w:r>
                <w:rPr>
                  <w:rStyle w:val="InternetLink"/>
                  <w:szCs w:val="18"/>
                </w:rPr>
                <w:t>S2-152112</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Call Flows - Acces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087. e-mail revision 1 approved. Revised in S2-152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4" w:tgtFrame="_blank">
              <w:bookmarkStart w:id="192" w:name="S2-152120"/>
              <w:r>
                <w:rPr>
                  <w:rStyle w:val="InternetLink"/>
                  <w:szCs w:val="18"/>
                </w:rPr>
                <w:t>S2-152120</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 Call Flows - Acces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1 of S2-15211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5" w:tgtFrame="_blank">
              <w:bookmarkStart w:id="193" w:name="S2-151630"/>
              <w:r>
                <w:rPr>
                  <w:rStyle w:val="InternetLink"/>
                  <w:szCs w:val="18"/>
                </w:rPr>
                <w:t>S2-151630</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 system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If agreed, it should be merged into S2-151520. Merged with S2-151520 and S2-151629 into S2-151839</w:t>
            </w:r>
            <w:r>
              <w:rPr>
                <w:rFonts w:cs="Arial"/>
                <w:color w:val="000000"/>
                <w:szCs w:val="18"/>
              </w:rPr>
              <w:t xml:space="preserve"> Merged with S2-151520 and S2-151629 into S2-151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6" w:tgtFrame="_blank">
              <w:bookmarkStart w:id="194" w:name="S2-151629"/>
              <w:r>
                <w:rPr>
                  <w:rStyle w:val="InternetLink"/>
                  <w:szCs w:val="18"/>
                </w:rPr>
                <w:t>S2-151629</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ationship between RAN rules and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51520 and S2-151630 into S2-151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7" w:tgtFrame="_blank">
              <w:bookmarkStart w:id="195" w:name="S2-151531"/>
              <w:r>
                <w:rPr>
                  <w:rStyle w:val="InternetLink"/>
                  <w:szCs w:val="18"/>
                </w:rPr>
                <w:t>S2-151531</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ing RAN Rule in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8" w:tgtFrame="_blank">
              <w:bookmarkStart w:id="196" w:name="S2-151848"/>
              <w:r>
                <w:rPr>
                  <w:rStyle w:val="InternetLink"/>
                  <w:szCs w:val="18"/>
                </w:rPr>
                <w:t>S2-151848</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ing RAN Rule in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31. Revised in parallel sessions to S2-151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9" w:tgtFrame="_blank">
              <w:bookmarkStart w:id="197" w:name="S2-151956"/>
              <w:r>
                <w:rPr>
                  <w:rStyle w:val="InternetLink"/>
                  <w:szCs w:val="18"/>
                </w:rPr>
                <w:t>S2-151956</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ing RAN Rule in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48. Revised to S2-152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0" w:tgtFrame="_blank">
              <w:bookmarkStart w:id="198" w:name="S2-152088"/>
              <w:r>
                <w:rPr>
                  <w:rStyle w:val="InternetLink"/>
                  <w:szCs w:val="18"/>
                </w:rPr>
                <w:t>S2-152088</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ing RAN Rule in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5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1" w:tgtFrame="_blank">
              <w:bookmarkStart w:id="199" w:name="S2-151532"/>
              <w:r>
                <w:rPr>
                  <w:rStyle w:val="InternetLink"/>
                  <w:szCs w:val="18"/>
                </w:rPr>
                <w:t>S2-151532</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ownlink Routing Rule generation in UE-initia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If agreed, it should be merged into S2-151520</w:t>
            </w:r>
            <w:r>
              <w:rPr>
                <w:rFonts w:cs="Arial"/>
                <w:color w:val="000000"/>
                <w:szCs w:val="18"/>
              </w:rPr>
              <w:t xml:space="preserve"> Merged with S2-151520 into S2-151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2" w:tgtFrame="_blank">
              <w:bookmarkStart w:id="200" w:name="S2-151624"/>
              <w:r>
                <w:rPr>
                  <w:rStyle w:val="InternetLink"/>
                  <w:szCs w:val="18"/>
                </w:rPr>
                <w:t>S2-151624</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for unusable indication of the 3GPP access in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The group agreed there is no support for an indication for the loss of 3GPP access in SCM</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3" w:tgtFrame="_blank">
              <w:bookmarkStart w:id="201" w:name="S2-151625"/>
              <w:r>
                <w:rPr>
                  <w:rStyle w:val="InternetLink"/>
                  <w:szCs w:val="18"/>
                </w:rPr>
                <w:t>S2-151625</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nusable indication procedure in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4" w:tgtFrame="_blank">
              <w:bookmarkStart w:id="202" w:name="S2-151561"/>
              <w:r>
                <w:rPr>
                  <w:rStyle w:val="InternetLink"/>
                  <w:szCs w:val="18"/>
                </w:rPr>
                <w:t>S2-151561</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Rel-13 Excep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5" w:tgtFrame="_blank">
              <w:bookmarkStart w:id="203" w:name="S2-151856"/>
              <w:r>
                <w:rPr>
                  <w:rStyle w:val="InternetLink"/>
                  <w:szCs w:val="18"/>
                </w:rPr>
                <w:t>S2-151856</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Rel-13 Excep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61. Revised to S2-152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6" w:tgtFrame="_blank">
              <w:bookmarkStart w:id="204" w:name="S2-152059"/>
              <w:r>
                <w:rPr>
                  <w:rStyle w:val="InternetLink"/>
                  <w:szCs w:val="18"/>
                </w:rPr>
                <w:t>S2-152059</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Rel-13 Excep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56. e-mail revision 4 approved. Revised in S2-152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7" w:tgtFrame="_blank">
              <w:bookmarkStart w:id="205" w:name="S2-152121"/>
              <w:r>
                <w:rPr>
                  <w:rStyle w:val="InternetLink"/>
                  <w:szCs w:val="18"/>
                </w:rPr>
                <w:t>S2-152121</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 Rel-13 Excep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sheet. e-mail revision 4 of S2-15205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8" w:tgtFrame="_blank">
              <w:bookmarkStart w:id="206" w:name="S2-151563"/>
              <w:r>
                <w:rPr>
                  <w:rStyle w:val="InternetLink"/>
                  <w:szCs w:val="18"/>
                </w:rPr>
                <w:t>S2-151563</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TR 23.861 Cover Sheet for T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9" w:tgtFrame="_blank">
              <w:bookmarkStart w:id="207" w:name="S2-151857"/>
              <w:r>
                <w:rPr>
                  <w:rStyle w:val="InternetLink"/>
                  <w:szCs w:val="18"/>
                </w:rPr>
                <w:t>S2-151857</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TR 23.861 Cover Sheet for T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63. e-mail revision 3 approved. Revised in S2-152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0" w:tgtFrame="_blank">
              <w:bookmarkStart w:id="208" w:name="S2-152122"/>
              <w:r>
                <w:rPr>
                  <w:rStyle w:val="InternetLink"/>
                  <w:szCs w:val="18"/>
                </w:rPr>
                <w:t>S2-152122</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 TR 23.861 Cover Sheet for T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3 of S2-15185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rchitecture Enhancements for Service Exposure (AE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1" w:tgtFrame="_blank">
              <w:bookmarkStart w:id="209" w:name="S2-151464"/>
              <w:r>
                <w:rPr>
                  <w:rStyle w:val="InternetLink"/>
                  <w:szCs w:val="18"/>
                </w:rPr>
                <w:t>S2-151464</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3: LS on the risk of IMSI exposure at the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51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481, revised to S2-152070 (for e-mail approval). Final response in S2-15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in S2-152123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2" w:tgtFrame="_blank">
              <w:bookmarkStart w:id="210" w:name="S2-151481"/>
              <w:r>
                <w:rPr>
                  <w:rStyle w:val="InternetLink"/>
                  <w:szCs w:val="18"/>
                </w:rPr>
                <w:t>S2-151481</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the risk of IMSI exposure at the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1464. Revised to S2-1519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3" w:tgtFrame="_blank">
              <w:bookmarkStart w:id="211" w:name="S2-151914"/>
              <w:r>
                <w:rPr>
                  <w:rStyle w:val="InternetLink"/>
                  <w:szCs w:val="18"/>
                </w:rPr>
                <w:t>S2-151914</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the risk of IMSI exposure at the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481. Revised to S2-152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4" w:tgtFrame="_blank">
              <w:bookmarkStart w:id="212" w:name="S2-152070"/>
              <w:r>
                <w:rPr>
                  <w:rStyle w:val="InternetLink"/>
                  <w:szCs w:val="18"/>
                </w:rPr>
                <w:t>S2-152070</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the risk of IMSI exposure at the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14. e-mail revision 2 approved. Revised in S2-15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5" w:tgtFrame="_blank">
              <w:bookmarkStart w:id="213" w:name="S2-152123"/>
              <w:r>
                <w:rPr>
                  <w:rStyle w:val="InternetLink"/>
                  <w:szCs w:val="18"/>
                </w:rPr>
                <w:t>S2-152123</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the risk of IMSI exposure at the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2 of S2-15207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6" w:tgtFrame="_blank">
              <w:bookmarkStart w:id="214" w:name="S2-151604"/>
              <w:r>
                <w:rPr>
                  <w:rStyle w:val="InternetLink"/>
                  <w:szCs w:val="18"/>
                </w:rPr>
                <w:t>S2-151604</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n solution for backgroun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7" w:tgtFrame="_blank">
              <w:bookmarkStart w:id="215" w:name="S2-151907"/>
              <w:r>
                <w:rPr>
                  <w:rStyle w:val="InternetLink"/>
                  <w:szCs w:val="18"/>
                </w:rPr>
                <w:t>S2-151907</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solution for backgroun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604.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8" w:tgtFrame="_blank">
              <w:bookmarkStart w:id="216" w:name="S2-151665"/>
              <w:r>
                <w:rPr>
                  <w:rStyle w:val="InternetLink"/>
                  <w:szCs w:val="18"/>
                </w:rPr>
                <w:t>S2-151665</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clusion for informing about UE's connection prope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9" w:tgtFrame="_blank">
              <w:bookmarkStart w:id="217" w:name="S2-151549"/>
              <w:r>
                <w:rPr>
                  <w:rStyle w:val="InternetLink"/>
                  <w:szCs w:val="18"/>
                </w:rPr>
                <w:t>S2-151549</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9: Architectural updates for AE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0" w:tgtFrame="_blank">
              <w:bookmarkStart w:id="218" w:name="S2-151909"/>
              <w:r>
                <w:rPr>
                  <w:rStyle w:val="InternetLink"/>
                  <w:szCs w:val="18"/>
                </w:rPr>
                <w:t>S2-151909</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09R1: Architectural updates for AE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549.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1" w:tgtFrame="_blank">
              <w:bookmarkStart w:id="219" w:name="S2-151672"/>
              <w:r>
                <w:rPr>
                  <w:rStyle w:val="InternetLink"/>
                  <w:szCs w:val="18"/>
                </w:rPr>
                <w:t>S2-151672</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6: Detailed description for informing about potential network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2" w:tgtFrame="_blank">
              <w:bookmarkStart w:id="220" w:name="S2-151908"/>
              <w:r>
                <w:rPr>
                  <w:rStyle w:val="InternetLink"/>
                  <w:szCs w:val="18"/>
                </w:rPr>
                <w:t>S2-151908</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6R1: Detailed description for informing about potential network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72. Revised to S2-1520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3" w:tgtFrame="_blank">
              <w:bookmarkStart w:id="221" w:name="S2-152041"/>
              <w:r>
                <w:rPr>
                  <w:rStyle w:val="InternetLink"/>
                  <w:szCs w:val="18"/>
                </w:rPr>
                <w:t>S2-152041</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16R2: Detailed description for informing about potential network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hina Mobi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0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4" w:tgtFrame="_blank">
              <w:bookmarkStart w:id="222" w:name="S2-151553"/>
              <w:r>
                <w:rPr>
                  <w:rStyle w:val="InternetLink"/>
                  <w:szCs w:val="18"/>
                </w:rPr>
                <w:t>S2-151553</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84: Introducing SCEF and RCAF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5" w:tgtFrame="_blank">
              <w:bookmarkStart w:id="223" w:name="S2-151910"/>
              <w:r>
                <w:rPr>
                  <w:rStyle w:val="InternetLink"/>
                  <w:szCs w:val="18"/>
                </w:rPr>
                <w:t>S2-151910</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84R1: Introducing SCEF and RCAF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53. Revised to S2-152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6" w:tgtFrame="_blank">
              <w:bookmarkStart w:id="224" w:name="S2-152028"/>
              <w:r>
                <w:rPr>
                  <w:rStyle w:val="InternetLink"/>
                  <w:szCs w:val="18"/>
                </w:rPr>
                <w:t>S2-152028</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84R2: Introducing SCEF and RCAF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10.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7" w:tgtFrame="_blank">
              <w:bookmarkStart w:id="225" w:name="S2-151562"/>
              <w:r>
                <w:rPr>
                  <w:rStyle w:val="InternetLink"/>
                  <w:szCs w:val="18"/>
                </w:rPr>
                <w:t>S2-151562</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10: 3GPP resource optimizations based on providing CPs to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9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8" w:tgtFrame="_blank">
              <w:bookmarkStart w:id="226" w:name="S2-151595"/>
              <w:r>
                <w:rPr>
                  <w:rStyle w:val="InternetLink"/>
                  <w:szCs w:val="18"/>
                </w:rPr>
                <w:t>S2-151595</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3: Implementing AESE Solution on providing predictable communication patterns of a UE to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9" w:tgtFrame="_blank">
              <w:bookmarkStart w:id="227" w:name="S2-151911"/>
              <w:r>
                <w:rPr>
                  <w:rStyle w:val="InternetLink"/>
                  <w:szCs w:val="18"/>
                </w:rPr>
                <w:t>S2-151911</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3R1: Implementing AESE Solution on providing predictable communication patterns of a UE to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95, merging S2-151562. Revised to S2-152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0" w:tgtFrame="_blank">
              <w:bookmarkStart w:id="228" w:name="S2-152029"/>
              <w:r>
                <w:rPr>
                  <w:rStyle w:val="InternetLink"/>
                  <w:szCs w:val="18"/>
                </w:rPr>
                <w:t>S2-152029</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3R2: Implementing AESE Solution on providing predictable communication patterns of a UE to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11. Revised to S2-1520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1" w:tgtFrame="_blank">
              <w:bookmarkStart w:id="229" w:name="S2-152071"/>
              <w:r>
                <w:rPr>
                  <w:rStyle w:val="InternetLink"/>
                  <w:szCs w:val="18"/>
                </w:rPr>
                <w:t>S2-152071</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13R3: Implementing AESE Solution on providing predictable communication patterns of a UE to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 CATT, Samsung,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02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2" w:tgtFrame="_blank">
              <w:bookmarkStart w:id="230" w:name="S2-151596"/>
              <w:r>
                <w:rPr>
                  <w:rStyle w:val="InternetLink"/>
                  <w:szCs w:val="18"/>
                </w:rPr>
                <w:t>S2-151596</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72: HSS and MME updates for AESE 3GPP resource optimizations based on providing predictable communication patterns of a UE to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3" w:tgtFrame="_blank">
              <w:bookmarkStart w:id="231" w:name="S2-151912"/>
              <w:r>
                <w:rPr>
                  <w:rStyle w:val="InternetLink"/>
                  <w:szCs w:val="18"/>
                </w:rPr>
                <w:t>S2-151912</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72R1: HSS and MME updates for AESE 3GPP resource optimizations based on providing predictable communication patterns of a UE to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96. Revised to S2-1520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4" w:tgtFrame="_blank">
              <w:bookmarkStart w:id="232" w:name="S2-152030"/>
              <w:r>
                <w:rPr>
                  <w:rStyle w:val="InternetLink"/>
                  <w:szCs w:val="18"/>
                </w:rPr>
                <w:t>S2-152030</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72R2: HSS and MME updates for AESE 3GPP resource optimizations based on providing predictable communication patterns of a UE to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 CATT,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12.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5" w:tgtFrame="_blank">
              <w:bookmarkStart w:id="233" w:name="S2-151564"/>
              <w:r>
                <w:rPr>
                  <w:rStyle w:val="InternetLink"/>
                  <w:szCs w:val="18"/>
                </w:rPr>
                <w:t>S2-151564</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111: Specifying the protocol stack of S6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6" w:tgtFrame="_blank">
              <w:bookmarkStart w:id="234" w:name="S2-151769"/>
              <w:r>
                <w:rPr>
                  <w:rStyle w:val="InternetLink"/>
                  <w:szCs w:val="18"/>
                </w:rPr>
                <w:t>S2-151769</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7: Setting up an AS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22/05 15:25. Revised to S2-151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7" w:tgtFrame="_blank">
              <w:bookmarkStart w:id="235" w:name="S2-151913"/>
              <w:r>
                <w:rPr>
                  <w:rStyle w:val="InternetLink"/>
                  <w:szCs w:val="18"/>
                </w:rPr>
                <w:t>S2-151913</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17R1: Setting up an AS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Huawei,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769.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8" w:tgtFrame="_blank">
              <w:bookmarkStart w:id="236" w:name="S2-151599"/>
              <w:r>
                <w:rPr>
                  <w:rStyle w:val="InternetLink"/>
                  <w:szCs w:val="18"/>
                </w:rPr>
                <w:t>S2-151599</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4: Addition of resource management for background data transfe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9" w:tgtFrame="_blank">
              <w:bookmarkStart w:id="237" w:name="S2-151940"/>
              <w:r>
                <w:rPr>
                  <w:rStyle w:val="InternetLink"/>
                  <w:szCs w:val="18"/>
                </w:rPr>
                <w:t>S2-151940</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4R1: Addition of resource management for background data transfe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99. Revised to S2-1520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0" w:tgtFrame="_blank">
              <w:bookmarkStart w:id="238" w:name="S2-152072"/>
              <w:r>
                <w:rPr>
                  <w:rStyle w:val="InternetLink"/>
                  <w:szCs w:val="18"/>
                </w:rPr>
                <w:t>S2-152072</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14R2: Addition of resource management for background data transfe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4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1" w:tgtFrame="_blank">
              <w:bookmarkStart w:id="239" w:name="S2-151678"/>
              <w:r>
                <w:rPr>
                  <w:rStyle w:val="InternetLink"/>
                  <w:szCs w:val="18"/>
                </w:rPr>
                <w:t>S2-151678</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75: Resource management for background data transfer via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2" w:tgtFrame="_blank">
              <w:bookmarkStart w:id="240" w:name="S2-151941"/>
              <w:r>
                <w:rPr>
                  <w:rStyle w:val="InternetLink"/>
                  <w:szCs w:val="18"/>
                </w:rPr>
                <w:t>S2-151941</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75R1: Resource management for background data transfer via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78. Revised to S2-152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3" w:tgtFrame="_blank">
              <w:bookmarkStart w:id="241" w:name="S2-152073"/>
              <w:r>
                <w:rPr>
                  <w:rStyle w:val="InternetLink"/>
                  <w:szCs w:val="18"/>
                </w:rPr>
                <w:t>S2-152073</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75R2: Resource management for background data transfer via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NTT DOCOMO,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4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4" w:tgtFrame="_blank">
              <w:bookmarkStart w:id="242" w:name="S2-151513"/>
              <w:r>
                <w:rPr>
                  <w:rStyle w:val="InternetLink"/>
                  <w:szCs w:val="18"/>
                </w:rPr>
                <w:t>S2-151513</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08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5" w:tgtFrame="_blank">
              <w:bookmarkStart w:id="243" w:name="S2-151944"/>
              <w:r>
                <w:rPr>
                  <w:rStyle w:val="InternetLink"/>
                  <w:szCs w:val="18"/>
                </w:rPr>
                <w:t>S2-151944</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08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13. Revised to S2-152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6" w:tgtFrame="_blank">
              <w:bookmarkStart w:id="244" w:name="S2-152031"/>
              <w:r>
                <w:rPr>
                  <w:rStyle w:val="InternetLink"/>
                  <w:szCs w:val="18"/>
                </w:rPr>
                <w:t>S2-152031</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08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44.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7" w:tgtFrame="_blank">
              <w:bookmarkStart w:id="245" w:name="S2-151514"/>
              <w:r>
                <w:rPr>
                  <w:rStyle w:val="InternetLink"/>
                  <w:szCs w:val="18"/>
                </w:rPr>
                <w:t>S2-151514</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3GPP Rel-13 MTC features for serv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 MONTE, 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8" w:tgtFrame="_blank">
              <w:bookmarkStart w:id="246" w:name="S2-151945"/>
              <w:r>
                <w:rPr>
                  <w:rStyle w:val="InternetLink"/>
                  <w:szCs w:val="18"/>
                </w:rPr>
                <w:t>S2-151945</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3GPP Rel-13 MTC features for serv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 GROUPE, MONTE,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14. Revised to S2-1520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9" w:tgtFrame="_blank">
              <w:bookmarkStart w:id="247" w:name="S2-152032"/>
              <w:r>
                <w:rPr>
                  <w:rStyle w:val="InternetLink"/>
                  <w:szCs w:val="18"/>
                </w:rPr>
                <w:t>S2-152032</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3GPP Rel-13 MTC features for serv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 GROUPE, MONTE,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4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0" w:tgtFrame="_blank">
              <w:bookmarkStart w:id="248" w:name="S2-152109"/>
              <w:r>
                <w:rPr>
                  <w:rStyle w:val="InternetLink"/>
                  <w:szCs w:val="18"/>
                </w:rPr>
                <w:t>S2-152109</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9R3: Clarification on the overall architecture related with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075. e-mail revision 9 approved. Revised in S2-15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1" w:tgtFrame="_blank">
              <w:bookmarkStart w:id="249" w:name="S2-152124"/>
              <w:r>
                <w:rPr>
                  <w:rStyle w:val="InternetLink"/>
                  <w:szCs w:val="18"/>
                </w:rPr>
                <w:t>S2-152124</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19R4: Clarification on the overall architecture related with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mail revision 9 of S2-15210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2" w:tgtFrame="_blank">
              <w:bookmarkStart w:id="250" w:name="S2-151770"/>
              <w:r>
                <w:rPr>
                  <w:rStyle w:val="InternetLink"/>
                  <w:szCs w:val="18"/>
                </w:rPr>
                <w:t>S2-151770</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8: Change the chargeable party at the session set-up or during th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22/05 20:35. Revised in parallel sessions to S2-151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3" w:tgtFrame="_blank">
              <w:bookmarkStart w:id="251" w:name="S2-151942"/>
              <w:r>
                <w:rPr>
                  <w:rStyle w:val="InternetLink"/>
                  <w:szCs w:val="18"/>
                </w:rPr>
                <w:t>S2-151942</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8R1: Change the chargeable party at the session set-up or during th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70. Revised to S2-1520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4" w:tgtFrame="_blank">
              <w:bookmarkStart w:id="252" w:name="S2-152033"/>
              <w:r>
                <w:rPr>
                  <w:rStyle w:val="InternetLink"/>
                  <w:szCs w:val="18"/>
                </w:rPr>
                <w:t>S2-152033</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8R2: Change the chargeable party at the session set-up or during th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42. Revised to S2-152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5" w:tgtFrame="_blank">
              <w:bookmarkStart w:id="253" w:name="S2-152074"/>
              <w:r>
                <w:rPr>
                  <w:rStyle w:val="InternetLink"/>
                  <w:szCs w:val="18"/>
                </w:rPr>
                <w:t>S2-152074</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18R3: Change the chargeable party at the session set-up or during th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Huawei,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03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6" w:tgtFrame="_blank">
              <w:bookmarkStart w:id="254" w:name="S2-151871"/>
              <w:r>
                <w:rPr>
                  <w:rStyle w:val="InternetLink"/>
                  <w:szCs w:val="18"/>
                </w:rPr>
                <w:t>S2-151871</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9: Clarification on the overall architecture related with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22/05 18:25. Revised in parallel sessions to S2-151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7" w:tgtFrame="_blank">
              <w:bookmarkStart w:id="255" w:name="S2-151943"/>
              <w:r>
                <w:rPr>
                  <w:rStyle w:val="InternetLink"/>
                  <w:szCs w:val="18"/>
                </w:rPr>
                <w:t>S2-151943</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9R1: Clarification on the overall architecture related with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71. Revised to S2-1520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8" w:tgtFrame="_blank">
              <w:bookmarkStart w:id="256" w:name="S2-152075"/>
              <w:r>
                <w:rPr>
                  <w:rStyle w:val="InternetLink"/>
                  <w:szCs w:val="18"/>
                </w:rPr>
                <w:t>S2-152075</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9R2: Clarification on the overall architecture related with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43. Revised to S2-152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9" w:tgtFrame="_blank">
              <w:bookmarkStart w:id="257" w:name="S2-151893"/>
              <w:r>
                <w:rPr>
                  <w:rStyle w:val="InternetLink"/>
                  <w:szCs w:val="18"/>
                </w:rPr>
                <w:t>S2-151893</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 MONTE draf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 (Rapportu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onitoring Enhancements (MON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0" w:tgtFrame="_blank">
              <w:bookmarkStart w:id="258" w:name="S2-151597"/>
              <w:r>
                <w:rPr>
                  <w:rStyle w:val="InternetLink"/>
                  <w:szCs w:val="18"/>
                </w:rPr>
                <w:t>S2-151597</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 Tackling the big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1" w:tgtFrame="_blank">
              <w:bookmarkStart w:id="259" w:name="S2-151455"/>
              <w:r>
                <w:rPr>
                  <w:rStyle w:val="InternetLink"/>
                  <w:szCs w:val="18"/>
                </w:rPr>
                <w:t>S2-151455</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 - Resolution of open 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System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2" w:tgtFrame="_blank">
              <w:bookmarkStart w:id="260" w:name="S2-151614"/>
              <w:r>
                <w:rPr>
                  <w:rStyle w:val="InternetLink"/>
                  <w:szCs w:val="18"/>
                </w:rPr>
                <w:t>S2-151614</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Monitor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a P-CR, should be 'OTHER'.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3" w:tgtFrame="_blank">
              <w:bookmarkStart w:id="261" w:name="S2-151502"/>
              <w:r>
                <w:rPr>
                  <w:rStyle w:val="InternetLink"/>
                  <w:szCs w:val="18"/>
                </w:rPr>
                <w:t>S2-151502</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nhancing roaming architecture for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4" w:tgtFrame="_blank">
              <w:bookmarkStart w:id="262" w:name="S2-151503"/>
              <w:r>
                <w:rPr>
                  <w:rStyle w:val="InternetLink"/>
                  <w:szCs w:val="18"/>
                </w:rPr>
                <w:t>S2-151503</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7: Enhancing roaming architecture for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5" w:tgtFrame="_blank">
              <w:bookmarkStart w:id="263" w:name="S2-151946"/>
              <w:r>
                <w:rPr>
                  <w:rStyle w:val="InternetLink"/>
                  <w:szCs w:val="18"/>
                </w:rPr>
                <w:t>S2-151946</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7R1: Enhancing roaming architecture for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T&amp;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03. Revised to S2-1520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6" w:tgtFrame="_blank">
              <w:bookmarkStart w:id="264" w:name="S2-152034"/>
              <w:r>
                <w:rPr>
                  <w:rStyle w:val="InternetLink"/>
                  <w:szCs w:val="18"/>
                </w:rPr>
                <w:t>S2-152034</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7R2: Enhancing roaming architecture for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T&amp;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46. Revised to S2-152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7" w:tgtFrame="_blank">
              <w:bookmarkStart w:id="265" w:name="S2-152076"/>
              <w:r>
                <w:rPr>
                  <w:rStyle w:val="InternetLink"/>
                  <w:szCs w:val="18"/>
                </w:rPr>
                <w:t>S2-152076</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7R3: Enhancing roaming architecture for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T&amp;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034. Revised to S2-152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8" w:tgtFrame="_blank">
              <w:bookmarkStart w:id="266" w:name="S2-152110"/>
              <w:r>
                <w:rPr>
                  <w:rStyle w:val="InternetLink"/>
                  <w:szCs w:val="18"/>
                </w:rPr>
                <w:t>S2-152110</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7R4: Enhancing roaming architecture for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T&amp;T, Nokia Networks, Cisc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076. e-mail revision 3 approved. Revised in S2-15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9" w:tgtFrame="_blank">
              <w:bookmarkStart w:id="267" w:name="S2-152125"/>
              <w:r>
                <w:rPr>
                  <w:rStyle w:val="InternetLink"/>
                  <w:szCs w:val="18"/>
                </w:rPr>
                <w:t>S2-152125</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07R5: Enhancing roaming architecture for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AT&amp;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mail revision 3 of S2-15211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0" w:tgtFrame="_blank">
              <w:bookmarkStart w:id="268" w:name="S2-151510"/>
              <w:r>
                <w:rPr>
                  <w:rStyle w:val="InternetLink"/>
                  <w:szCs w:val="18"/>
                </w:rPr>
                <w:t>S2-151510</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00R4: Monitoring Feat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Huawei, Alcatel-Lucent, Cisc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408.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1" w:tgtFrame="_blank">
              <w:bookmarkStart w:id="269" w:name="S2-151483"/>
              <w:r>
                <w:rPr>
                  <w:rStyle w:val="InternetLink"/>
                  <w:szCs w:val="18"/>
                </w:rPr>
                <w:t>S2-151483</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61R3: Support for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74. Revised to S2-1519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2" w:tgtFrame="_blank">
              <w:bookmarkStart w:id="270" w:name="S2-151903"/>
              <w:r>
                <w:rPr>
                  <w:rStyle w:val="InternetLink"/>
                  <w:szCs w:val="18"/>
                </w:rPr>
                <w:t>S2-151903</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61R4: Support for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483. Revised to S2-152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3" w:tgtFrame="_blank">
              <w:bookmarkStart w:id="271" w:name="S2-152035"/>
              <w:r>
                <w:rPr>
                  <w:rStyle w:val="InternetLink"/>
                  <w:szCs w:val="18"/>
                </w:rPr>
                <w:t>S2-152035</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61R5: Support for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03.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4" w:tgtFrame="_blank">
              <w:bookmarkStart w:id="272" w:name="S2-151736"/>
              <w:r>
                <w:rPr>
                  <w:rStyle w:val="InternetLink"/>
                  <w:szCs w:val="18"/>
                </w:rPr>
                <w:t>S2-151736</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7R3: Introduction of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Alcatel-Lucent, Cisc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76. Revised to S2-1519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5" w:tgtFrame="_blank">
              <w:bookmarkStart w:id="273" w:name="S2-151904"/>
              <w:r>
                <w:rPr>
                  <w:rStyle w:val="InternetLink"/>
                  <w:szCs w:val="18"/>
                </w:rPr>
                <w:t>S2-151904</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7R4: Introduction of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Alcatel-Lucent, Cisc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36. Revised to S2-152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6" w:tgtFrame="_blank">
              <w:bookmarkStart w:id="274" w:name="S2-152077"/>
              <w:r>
                <w:rPr>
                  <w:rStyle w:val="InternetLink"/>
                  <w:szCs w:val="18"/>
                </w:rPr>
                <w:t>S2-152077</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097R5: Introduction of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Intel, Alcatel-Lucent, Cisco, LG Electronics, 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0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7" w:tgtFrame="_blank">
              <w:bookmarkStart w:id="275" w:name="S2-151457"/>
              <w:r>
                <w:rPr>
                  <w:rStyle w:val="InternetLink"/>
                  <w:szCs w:val="18"/>
                </w:rPr>
                <w:t>S2-151457</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103: Introduction of monitoring event dele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sc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Config procedure also used for delete with an IE indicating the event config to delete</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8" w:tgtFrame="_blank">
              <w:bookmarkStart w:id="276" w:name="S2-151584"/>
              <w:r>
                <w:rPr>
                  <w:rStyle w:val="InternetLink"/>
                  <w:szCs w:val="18"/>
                </w:rPr>
                <w:t>S2-151584</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112: Deletion of monitoring event configuration by setting Monitoring Duration to zer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Config procedure also used for delete with an IE indicating the event config to delete</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9" w:tgtFrame="_blank">
              <w:bookmarkStart w:id="277" w:name="S2-151458"/>
              <w:r>
                <w:rPr>
                  <w:rStyle w:val="InternetLink"/>
                  <w:szCs w:val="18"/>
                </w:rPr>
                <w:t>S2-151458</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4: Introduction of Charging Principles for Monitoring Events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0" w:tgtFrame="_blank">
              <w:bookmarkStart w:id="278" w:name="S2-151975"/>
              <w:r>
                <w:rPr>
                  <w:rStyle w:val="InternetLink"/>
                  <w:szCs w:val="18"/>
                </w:rPr>
                <w:t>S2-151975</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4R1: Introduction of Charging Principles for Monitoring Events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458. Revised to S2-152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1" w:tgtFrame="_blank">
              <w:bookmarkStart w:id="279" w:name="S2-152036"/>
              <w:r>
                <w:rPr>
                  <w:rStyle w:val="InternetLink"/>
                  <w:szCs w:val="18"/>
                </w:rPr>
                <w:t>S2-152036</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04R2: Introduction of Charging Principles for Monitoring Events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7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2" w:tgtFrame="_blank">
              <w:bookmarkStart w:id="280" w:name="S2-151585"/>
              <w:r>
                <w:rPr>
                  <w:rStyle w:val="InternetLink"/>
                  <w:szCs w:val="18"/>
                </w:rPr>
                <w:t>S2-151585</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71: Monitoring event configuration in the HSS and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3" w:tgtFrame="_blank">
              <w:bookmarkStart w:id="281" w:name="S2-151976"/>
              <w:r>
                <w:rPr>
                  <w:rStyle w:val="InternetLink"/>
                  <w:szCs w:val="18"/>
                </w:rPr>
                <w:t>S2-151976</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71R1: Monitoring event configuration in the HSS and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85. Revised to S2-1520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4" w:tgtFrame="_blank">
              <w:bookmarkStart w:id="282" w:name="S2-152037"/>
              <w:r>
                <w:rPr>
                  <w:rStyle w:val="InternetLink"/>
                  <w:szCs w:val="18"/>
                </w:rPr>
                <w:t>S2-152037</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71R2: Monitoring event configuration in the HSS and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76.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5" w:tgtFrame="_blank">
              <w:bookmarkStart w:id="283" w:name="S2-151586"/>
              <w:r>
                <w:rPr>
                  <w:rStyle w:val="InternetLink"/>
                  <w:szCs w:val="18"/>
                </w:rPr>
                <w:t>S2-151586</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68: Monitoring event configuration in the HSS and 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6" w:tgtFrame="_blank">
              <w:bookmarkStart w:id="284" w:name="S2-151977"/>
              <w:r>
                <w:rPr>
                  <w:rStyle w:val="InternetLink"/>
                  <w:szCs w:val="18"/>
                </w:rPr>
                <w:t>S2-151977</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68R1: Monitoring event configuration in the HSS and 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86. Revised to S2-1520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7" w:tgtFrame="_blank">
              <w:bookmarkStart w:id="285" w:name="S2-152038"/>
              <w:r>
                <w:rPr>
                  <w:rStyle w:val="InternetLink"/>
                  <w:szCs w:val="18"/>
                </w:rPr>
                <w:t>S2-152038</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68R2: Monitoring event configuration in the HSS and 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77.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8" w:tgtFrame="_blank">
              <w:bookmarkStart w:id="286" w:name="S2-151749"/>
              <w:r>
                <w:rPr>
                  <w:rStyle w:val="InternetLink"/>
                  <w:szCs w:val="18"/>
                </w:rPr>
                <w:t>S2-151749</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3R4: Monitoring via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409. Revised in parallel sessions to S2-151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9" w:tgtFrame="_blank">
              <w:bookmarkStart w:id="287" w:name="S2-151978"/>
              <w:r>
                <w:rPr>
                  <w:rStyle w:val="InternetLink"/>
                  <w:szCs w:val="18"/>
                </w:rPr>
                <w:t>S2-151978</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3R5: Monitoring via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49. Revised to S2-152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0" w:tgtFrame="_blank">
              <w:bookmarkStart w:id="288" w:name="S2-152078"/>
              <w:r>
                <w:rPr>
                  <w:rStyle w:val="InternetLink"/>
                  <w:szCs w:val="18"/>
                </w:rPr>
                <w:t>S2-152078</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093R6: Monitoring via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7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682 CR0105: Monitoring via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Group based Enhancements (GROUP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1" w:tgtFrame="_blank">
              <w:bookmarkStart w:id="289" w:name="S2-151508"/>
              <w:r>
                <w:rPr>
                  <w:rStyle w:val="InternetLink"/>
                  <w:szCs w:val="18"/>
                </w:rPr>
                <w:t>S2-151508</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6: Group specific NAS Level congestion control for multiple A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2" w:tgtFrame="_blank">
              <w:bookmarkStart w:id="290" w:name="S2-151881"/>
              <w:r>
                <w:rPr>
                  <w:rStyle w:val="InternetLink"/>
                  <w:szCs w:val="18"/>
                </w:rPr>
                <w:t>S2-151881</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6R1: Group specific NAS Level congestion control for multiple A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08. Revised to S2-151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3" w:tgtFrame="_blank">
              <w:bookmarkStart w:id="291" w:name="S2-151995"/>
              <w:r>
                <w:rPr>
                  <w:rStyle w:val="InternetLink"/>
                  <w:szCs w:val="18"/>
                </w:rPr>
                <w:t>S2-151995</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6R2: Group specific NAS Level congestion control for multiple A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81. Revised to S2-152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4" w:tgtFrame="_blank">
              <w:bookmarkStart w:id="292" w:name="S2-152079"/>
              <w:r>
                <w:rPr>
                  <w:rStyle w:val="InternetLink"/>
                  <w:szCs w:val="18"/>
                </w:rPr>
                <w:t>S2-152079</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66R3: Group specific NAS Level congestion control for multiple A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9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5" w:tgtFrame="_blank">
              <w:bookmarkStart w:id="293" w:name="S2-151509"/>
              <w:r>
                <w:rPr>
                  <w:rStyle w:val="InternetLink"/>
                  <w:szCs w:val="18"/>
                </w:rPr>
                <w:t>S2-151509</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67: Group specific NAS level congestion control for multiple A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6" w:tgtFrame="_blank">
              <w:bookmarkStart w:id="294" w:name="S2-151882"/>
              <w:r>
                <w:rPr>
                  <w:rStyle w:val="InternetLink"/>
                  <w:szCs w:val="18"/>
                </w:rPr>
                <w:t>S2-151882</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67R1: Group specific NAS level congestion control for multiple A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09. Revised to S2-1519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7" w:tgtFrame="_blank">
              <w:bookmarkStart w:id="295" w:name="S2-151996"/>
              <w:r>
                <w:rPr>
                  <w:rStyle w:val="InternetLink"/>
                  <w:szCs w:val="18"/>
                </w:rPr>
                <w:t>S2-151996</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67R2: Group specific NAS level congestion control for multiple A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82. Revised to S2-152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8" w:tgtFrame="_blank">
              <w:bookmarkStart w:id="296" w:name="S2-152080"/>
              <w:r>
                <w:rPr>
                  <w:rStyle w:val="InternetLink"/>
                  <w:szCs w:val="18"/>
                </w:rPr>
                <w:t>S2-152080</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67R3: Group specific NAS level congestion control for multiple A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9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9" w:tgtFrame="_blank">
              <w:bookmarkStart w:id="297" w:name="S2-151668"/>
              <w:r>
                <w:rPr>
                  <w:rStyle w:val="InternetLink"/>
                  <w:szCs w:val="18"/>
                </w:rPr>
                <w:t>S2-151668</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77: Clarification of Group 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0" w:tgtFrame="_blank">
              <w:bookmarkStart w:id="298" w:name="S2-151883"/>
              <w:r>
                <w:rPr>
                  <w:rStyle w:val="InternetLink"/>
                  <w:szCs w:val="18"/>
                </w:rPr>
                <w:t>S2-151883</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77R1: Clarification of Group 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66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1" w:tgtFrame="_blank">
              <w:bookmarkStart w:id="299" w:name="S2-151669"/>
              <w:r>
                <w:rPr>
                  <w:rStyle w:val="InternetLink"/>
                  <w:szCs w:val="18"/>
                </w:rPr>
                <w:t>S2-151669</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71: Clarification of Group 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2" w:tgtFrame="_blank">
              <w:bookmarkStart w:id="300" w:name="S2-151884"/>
              <w:r>
                <w:rPr>
                  <w:rStyle w:val="InternetLink"/>
                  <w:szCs w:val="18"/>
                </w:rPr>
                <w:t>S2-151884</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71R1: Clarification of Group 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69. Revised to S2-152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3" w:tgtFrame="_blank">
              <w:bookmarkStart w:id="301" w:name="S2-152017"/>
              <w:r>
                <w:rPr>
                  <w:rStyle w:val="InternetLink"/>
                  <w:szCs w:val="18"/>
                </w:rPr>
                <w:t>S2-152017</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71R2: Clarification of Group 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884.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4" w:tgtFrame="_blank">
              <w:bookmarkStart w:id="302" w:name="S2-151753"/>
              <w:r>
                <w:rPr>
                  <w:rStyle w:val="InternetLink"/>
                  <w:szCs w:val="18"/>
                </w:rPr>
                <w:t>S2-151753</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4R4: Group message delivery function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414. Revised to S2-151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5" w:tgtFrame="_blank">
              <w:bookmarkStart w:id="303" w:name="S2-151885"/>
              <w:r>
                <w:rPr>
                  <w:rStyle w:val="InternetLink"/>
                  <w:szCs w:val="18"/>
                </w:rPr>
                <w:t>S2-151885</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4R5: Group message delivery function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53. Revised to S2-152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6" w:tgtFrame="_blank">
              <w:bookmarkStart w:id="304" w:name="S2-152018"/>
              <w:r>
                <w:rPr>
                  <w:rStyle w:val="InternetLink"/>
                  <w:szCs w:val="18"/>
                </w:rPr>
                <w:t>S2-152018</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094R6: Group message delivery function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KPN, TNO, ZTE, Huawei, Hisilicon, Alcatel-Lucent, Alcatel-Lucent Shanghai Bell,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88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7" w:tgtFrame="_blank">
              <w:bookmarkStart w:id="305" w:name="S2-151757"/>
              <w:r>
                <w:rPr>
                  <w:rStyle w:val="InternetLink"/>
                  <w:szCs w:val="18"/>
                </w:rPr>
                <w:t>S2-151757</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80: Addition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PN,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21/05, 13:0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nhancements to WEBRTC ineroperability (eWebRTC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8" w:tgtFrame="_blank">
              <w:bookmarkStart w:id="306" w:name="S2-151726"/>
              <w:r>
                <w:rPr>
                  <w:rStyle w:val="InternetLink"/>
                  <w:szCs w:val="18"/>
                </w:rPr>
                <w:t>S2-151726</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the decompo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9" w:tgtFrame="_blank">
              <w:bookmarkStart w:id="307" w:name="S2-151853"/>
              <w:r>
                <w:rPr>
                  <w:rStyle w:val="InternetLink"/>
                  <w:szCs w:val="18"/>
                </w:rPr>
                <w:t>S2-151853</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the decompo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only change is to delete 'in this release'.</w:t>
            </w:r>
            <w:r>
              <w:rPr>
                <w:rFonts w:cs="Arial"/>
                <w:color w:val="000000"/>
                <w:szCs w:val="18"/>
              </w:rPr>
              <w:t xml:space="preserve"> Revision of S2-151726, merging S2-151709. Revised in parallel sessions to S2-1519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0" w:tgtFrame="_blank">
              <w:bookmarkStart w:id="308" w:name="S2-151960"/>
              <w:r>
                <w:rPr>
                  <w:rStyle w:val="InternetLink"/>
                  <w:szCs w:val="18"/>
                </w:rPr>
                <w:t>S2-151960</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the decompo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53.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1" w:tgtFrame="_blank">
              <w:bookmarkStart w:id="309" w:name="S2-151709"/>
              <w:r>
                <w:rPr>
                  <w:rStyle w:val="InternetLink"/>
                  <w:szCs w:val="18"/>
                </w:rPr>
                <w:t>S2-151709</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ding on the decomposed architecture for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with S2-151726 into S2-151853</w:t>
            </w:r>
            <w:r>
              <w:rPr>
                <w:rFonts w:cs="Arial"/>
                <w:color w:val="000000"/>
                <w:szCs w:val="18"/>
              </w:rPr>
              <w:t xml:space="preserve"> Merged with S2-151726 into S2-151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2" w:tgtFrame="_blank">
              <w:bookmarkStart w:id="310" w:name="S2-151615"/>
              <w:r>
                <w:rPr>
                  <w:rStyle w:val="InternetLink"/>
                  <w:szCs w:val="18"/>
                </w:rPr>
                <w:t>S2-151615</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ding on the Solution 7.2.1: WebRTC related IMS servic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3" w:tgtFrame="_blank">
              <w:bookmarkStart w:id="311" w:name="S2-151830"/>
              <w:r>
                <w:rPr>
                  <w:rStyle w:val="InternetLink"/>
                  <w:szCs w:val="18"/>
                </w:rPr>
                <w:t>S2-151830</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ding on the Solution 7.2.1: WebRTC related IMS servic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only change is to delete 'in Rel-13', add 'no normative Stage-2 changes required' and remove the changes on changes.</w:t>
            </w:r>
            <w:r>
              <w:rPr>
                <w:rFonts w:cs="Arial"/>
                <w:color w:val="000000"/>
                <w:szCs w:val="18"/>
              </w:rPr>
              <w:t xml:space="preserve"> Revision of S2-151615. Revised in parallel sessions to S2-1519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4" w:tgtFrame="_blank">
              <w:bookmarkStart w:id="312" w:name="S2-151961"/>
              <w:r>
                <w:rPr>
                  <w:rStyle w:val="InternetLink"/>
                  <w:szCs w:val="18"/>
                </w:rPr>
                <w:t>S2-151961</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ding on the Solution 7.2.1: WebRTC related IMS servic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30.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5" w:tgtFrame="_blank">
              <w:bookmarkStart w:id="313" w:name="S2-151523"/>
              <w:r>
                <w:rPr>
                  <w:rStyle w:val="InternetLink"/>
                  <w:szCs w:val="18"/>
                </w:rPr>
                <w:t>S2-151523</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ding on the support of Inter UE transfer for WebRTC bas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31, merging S2-151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6" w:tgtFrame="_blank">
              <w:bookmarkStart w:id="314" w:name="S2-151831"/>
              <w:r>
                <w:rPr>
                  <w:rStyle w:val="InternetLink"/>
                  <w:szCs w:val="18"/>
                </w:rPr>
                <w:t>S2-151831</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ding on the support of Inter UE transfer for WebRTC bas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arallel session revision of S2-151523, merging S2-151618.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7" w:tgtFrame="_blank">
              <w:bookmarkStart w:id="315" w:name="S2-151618"/>
              <w:r>
                <w:rPr>
                  <w:rStyle w:val="InternetLink"/>
                  <w:szCs w:val="18"/>
                </w:rPr>
                <w:t>S2-151618</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on eWebRTC and I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51523 into S2-1518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8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8" w:tgtFrame="_blank">
              <w:bookmarkStart w:id="316" w:name="S2-151723"/>
              <w:r>
                <w:rPr>
                  <w:rStyle w:val="InternetLink"/>
                  <w:szCs w:val="18"/>
                </w:rPr>
                <w:t>S2-151723</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s to OMR-based e2e media transpor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reed in parallel sessions. Revised to S2-1520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9" w:tgtFrame="_blank">
              <w:bookmarkStart w:id="317" w:name="S2-152092"/>
              <w:r>
                <w:rPr>
                  <w:rStyle w:val="InternetLink"/>
                  <w:szCs w:val="18"/>
                </w:rPr>
                <w:t>S2-152092</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s to OMR-based e2e media transpor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72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0" w:tgtFrame="_blank">
              <w:bookmarkStart w:id="318" w:name="S2-151653"/>
              <w:r>
                <w:rPr>
                  <w:rStyle w:val="InternetLink"/>
                  <w:szCs w:val="18"/>
                </w:rPr>
                <w:t>S2-151653</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LI: Reply LS on OMR-based solution in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LI (S3Li1501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1" w:tgtFrame="_blank">
              <w:bookmarkStart w:id="319" w:name="S2-151748"/>
              <w:r>
                <w:rPr>
                  <w:rStyle w:val="InternetLink"/>
                  <w:szCs w:val="18"/>
                </w:rPr>
                <w:t>S2-151748</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of Lawful Interception with the OMR-based e2e media transpor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2" w:tgtFrame="_blank">
              <w:bookmarkStart w:id="320" w:name="S2-151832"/>
              <w:r>
                <w:rPr>
                  <w:rStyle w:val="InternetLink"/>
                  <w:szCs w:val="18"/>
                </w:rPr>
                <w:t>S2-151832</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pport of Lawful Interception with the OMR-based e2e media transpor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1748. Merged with S2-151833 into S2-1519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9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3" w:tgtFrame="_blank">
              <w:bookmarkStart w:id="321" w:name="S2-151663"/>
              <w:r>
                <w:rPr>
                  <w:rStyle w:val="InternetLink"/>
                  <w:szCs w:val="18"/>
                </w:rPr>
                <w:t>S2-151663</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LI and 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4" w:tgtFrame="_blank">
              <w:bookmarkStart w:id="322" w:name="S2-151833"/>
              <w:r>
                <w:rPr>
                  <w:rStyle w:val="InternetLink"/>
                  <w:szCs w:val="18"/>
                </w:rPr>
                <w:t>S2-151833</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LI and 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63. Revised in parallel sessions to S2-151962, merging S2-1518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5" w:tgtFrame="_blank">
              <w:bookmarkStart w:id="323" w:name="S2-151962"/>
              <w:r>
                <w:rPr>
                  <w:rStyle w:val="InternetLink"/>
                  <w:szCs w:val="18"/>
                </w:rPr>
                <w:t>S2-151962</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LI and 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33, merging S2-15183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6" w:tgtFrame="_blank">
              <w:bookmarkStart w:id="324" w:name="S2-151466"/>
              <w:r>
                <w:rPr>
                  <w:rStyle w:val="InternetLink"/>
                  <w:szCs w:val="18"/>
                </w:rPr>
                <w:t>S2-151466</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end-to-end WebRTC-IMS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5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eWebRTCi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7" w:tgtFrame="_blank">
              <w:bookmarkStart w:id="325" w:name="S2-151702"/>
              <w:r>
                <w:rPr>
                  <w:rStyle w:val="InternetLink"/>
                  <w:szCs w:val="18"/>
                </w:rPr>
                <w:t>S2-151702</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34: Supporting Class of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8" w:tgtFrame="_blank">
              <w:bookmarkStart w:id="326" w:name="S2-151849"/>
              <w:r>
                <w:rPr>
                  <w:rStyle w:val="InternetLink"/>
                  <w:szCs w:val="18"/>
                </w:rPr>
                <w:t>S2-151849</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34R1: Supporting Class of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02. Revised to S2-152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9" w:tgtFrame="_blank">
              <w:bookmarkStart w:id="327" w:name="S2-152113"/>
              <w:r>
                <w:rPr>
                  <w:rStyle w:val="InternetLink"/>
                  <w:szCs w:val="18"/>
                </w:rPr>
                <w:t>S2-152113</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34R2: Supporting Class of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49. e-mail revision 1 approved. Revised in S2-15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0" w:tgtFrame="_blank">
              <w:bookmarkStart w:id="328" w:name="S2-152126"/>
              <w:r>
                <w:rPr>
                  <w:rStyle w:val="InternetLink"/>
                  <w:szCs w:val="18"/>
                </w:rPr>
                <w:t>S2-152126</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34R3: Supporting Class of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mail revision 1 of S2-15211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1" w:tgtFrame="_blank">
              <w:bookmarkStart w:id="329" w:name="S2-151660"/>
              <w:r>
                <w:rPr>
                  <w:rStyle w:val="InternetLink"/>
                  <w:szCs w:val="18"/>
                </w:rPr>
                <w:t>S2-151660</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how to avoid QCI 1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2" w:tgtFrame="_blank">
              <w:bookmarkStart w:id="330" w:name="S2-151661"/>
              <w:r>
                <w:rPr>
                  <w:rStyle w:val="InternetLink"/>
                  <w:szCs w:val="18"/>
                </w:rPr>
                <w:t>S2-151661</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32: eP-CSCF behavior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sible merge with S2-151522. Merged with S2-151522 into S2-151850</w:t>
            </w:r>
            <w:r>
              <w:rPr>
                <w:rFonts w:cs="Arial"/>
                <w:color w:val="000000"/>
                <w:szCs w:val="18"/>
              </w:rPr>
              <w:t xml:space="preserve"> Merged with S2-151522 into S2-151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3" w:tgtFrame="_blank">
              <w:bookmarkStart w:id="331" w:name="S2-151522"/>
              <w:r>
                <w:rPr>
                  <w:rStyle w:val="InternetLink"/>
                  <w:szCs w:val="18"/>
                </w:rPr>
                <w:t>S2-151522</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31: Avoiding invocation of SRVCC for webRTC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Possible merge with S2-151661</w:t>
            </w:r>
            <w:r>
              <w:rPr>
                <w:rFonts w:cs="Arial"/>
                <w:color w:val="000000"/>
                <w:szCs w:val="18"/>
              </w:rPr>
              <w:t xml:space="preserve"> Revised in parallel sessions to S2-151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4" w:tgtFrame="_blank">
              <w:bookmarkStart w:id="332" w:name="S2-151850"/>
              <w:r>
                <w:rPr>
                  <w:rStyle w:val="InternetLink"/>
                  <w:szCs w:val="18"/>
                </w:rPr>
                <w:t>S2-151850</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131R1: Avoiding invocation of SRVCC for webRTC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1522, merging S2-15166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5" w:tgtFrame="_blank">
              <w:bookmarkStart w:id="333" w:name="S2-151690"/>
              <w:r>
                <w:rPr>
                  <w:rStyle w:val="InternetLink"/>
                  <w:szCs w:val="18"/>
                </w:rPr>
                <w:t>S2-151690</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76: Configuring AF application identifier value in PCRF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6" w:tgtFrame="_blank">
              <w:bookmarkStart w:id="334" w:name="S2-151851"/>
              <w:r>
                <w:rPr>
                  <w:rStyle w:val="InternetLink"/>
                  <w:szCs w:val="18"/>
                </w:rPr>
                <w:t>S2-151851</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76R1: Configuring AF application identifier value in PCRF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90. Revised to S2-152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7" w:tgtFrame="_blank">
              <w:bookmarkStart w:id="335" w:name="S2-152090"/>
              <w:r>
                <w:rPr>
                  <w:rStyle w:val="InternetLink"/>
                  <w:szCs w:val="18"/>
                </w:rPr>
                <w:t>S2-152090</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76R2: Configuring AF application identifier value in PCRF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51. Revised to S2-1520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8" w:tgtFrame="_blank">
              <w:bookmarkStart w:id="336" w:name="S2-152091"/>
              <w:r>
                <w:rPr>
                  <w:rStyle w:val="InternetLink"/>
                  <w:szCs w:val="18"/>
                </w:rPr>
                <w:t>S2-152091</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76R3: Configuring AF application identifier value in PCRF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09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9" w:tgtFrame="_blank">
              <w:bookmarkStart w:id="337" w:name="S2-151664"/>
              <w:r>
                <w:rPr>
                  <w:rStyle w:val="InternetLink"/>
                  <w:szCs w:val="18"/>
                </w:rPr>
                <w:t>S2-151664</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33: Using OMR for WebRTC 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8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28 CR1133R1: Using OMR for WebRTC 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5166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0" w:tgtFrame="_blank">
              <w:bookmarkStart w:id="338" w:name="S2-151524"/>
              <w:r>
                <w:rPr>
                  <w:rStyle w:val="InternetLink"/>
                  <w:szCs w:val="18"/>
                </w:rPr>
                <w:t>S2-151524</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sentation of 23.706 (eWebRTCi) to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 OR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esentation of 23.706 (eWebRTCi) to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5152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1" w:tgtFrame="_blank">
              <w:bookmarkStart w:id="339" w:name="S2-151710"/>
              <w:r>
                <w:rPr>
                  <w:rStyle w:val="InternetLink"/>
                  <w:szCs w:val="18"/>
                </w:rPr>
                <w:t>S2-151710</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STATUS 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 Work Item Exception for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ception sheet - not a status report. Revised in parallel sessions to S2-151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2" w:tgtFrame="_blank">
              <w:bookmarkStart w:id="340" w:name="S2-151855"/>
              <w:r>
                <w:rPr>
                  <w:rStyle w:val="InternetLink"/>
                  <w:szCs w:val="18"/>
                </w:rPr>
                <w:t>S2-151855</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 Work Item Exception for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10. Revised to S2-1520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3" w:tgtFrame="_blank">
              <w:bookmarkStart w:id="341" w:name="S2-152057"/>
              <w:r>
                <w:rPr>
                  <w:rStyle w:val="InternetLink"/>
                  <w:szCs w:val="18"/>
                </w:rPr>
                <w:t>S2-152057</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 Work Item Exception for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55. e-mail revision 3 approved. Revised in S2-15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4" w:tgtFrame="_blank">
              <w:bookmarkStart w:id="342" w:name="S2-152127"/>
              <w:r>
                <w:rPr>
                  <w:rStyle w:val="InternetLink"/>
                  <w:szCs w:val="18"/>
                </w:rPr>
                <w:t>S2-152127</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Work Item Exception for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sheet. e-mail revision 1 of S2-15205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6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figuring AF application identifier value in PCRF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xtended Proximity-based Services TR Phase (eProSe-Ext-SA2T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5" w:tgtFrame="_blank">
              <w:bookmarkStart w:id="343" w:name="S2-151714"/>
              <w:r>
                <w:rPr>
                  <w:rStyle w:val="InternetLink"/>
                  <w:szCs w:val="18"/>
                </w:rPr>
                <w:t>S2-151714</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dding IP version to content of Connectivity Info for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6" w:tgtFrame="_blank">
              <w:bookmarkStart w:id="344" w:name="S2-151766"/>
              <w:r>
                <w:rPr>
                  <w:rStyle w:val="InternetLink"/>
                  <w:szCs w:val="18"/>
                </w:rPr>
                <w:t>S2-151766</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on Service continuity between Network and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Intel, BlackBerry, Deutsche Telekom, Samsung,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20/05, 113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7" w:tgtFrame="_blank">
              <w:bookmarkStart w:id="345" w:name="S2-151575"/>
              <w:r>
                <w:rPr>
                  <w:rStyle w:val="InternetLink"/>
                  <w:szCs w:val="18"/>
                </w:rPr>
                <w:t>S2-151575</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Item Exception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Handle this late in the week. Fix: 'if not included in Release 12'</w:t>
            </w:r>
            <w:r>
              <w:rPr>
                <w:rFonts w:cs="Arial"/>
                <w:color w:val="000000"/>
                <w:szCs w:val="18"/>
              </w:rPr>
              <w:t xml:space="preserve"> Revised in parallel sessions to S2-151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8" w:tgtFrame="_blank">
              <w:bookmarkStart w:id="346" w:name="S2-151808"/>
              <w:r>
                <w:rPr>
                  <w:rStyle w:val="InternetLink"/>
                  <w:szCs w:val="18"/>
                </w:rPr>
                <w:t>S2-151808</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Item Exception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75. Revised in S2-151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9" w:tgtFrame="_blank">
              <w:bookmarkStart w:id="347" w:name="S2-151998"/>
              <w:r>
                <w:rPr>
                  <w:rStyle w:val="InternetLink"/>
                  <w:szCs w:val="18"/>
                </w:rPr>
                <w:t>S2-151998</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ork Item Exception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0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0" w:tgtFrame="_blank">
              <w:bookmarkStart w:id="348" w:name="S2-151645"/>
              <w:r>
                <w:rPr>
                  <w:rStyle w:val="InternetLink"/>
                  <w:szCs w:val="18"/>
                </w:rPr>
                <w:t>S2-151645</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1: LS on D2D prior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1 (R1-152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eD2D_Pr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1" w:tgtFrame="_blank">
              <w:bookmarkStart w:id="349" w:name="S2-151648"/>
              <w:r>
                <w:rPr>
                  <w:rStyle w:val="InternetLink"/>
                  <w:szCs w:val="18"/>
                </w:rPr>
                <w:t>S2-151648</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PLMN reselection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517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To NOTE?</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2" w:tgtFrame="_blank">
              <w:bookmarkStart w:id="350" w:name="S2-151650"/>
              <w:r>
                <w:rPr>
                  <w:rStyle w:val="InternetLink"/>
                  <w:szCs w:val="18"/>
                </w:rPr>
                <w:t>S2-151650</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LS on ProSe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1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e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751. Final response in S2-151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in S2-151810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3" w:tgtFrame="_blank">
              <w:bookmarkStart w:id="351" w:name="S2-151573"/>
              <w:r>
                <w:rPr>
                  <w:rStyle w:val="InternetLink"/>
                  <w:szCs w:val="18"/>
                </w:rPr>
                <w:t>S2-151573</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Alcatel-Lucent, Intel, U.S. Department of Commerc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hanges expected in the revision. Propose to revise into S2-151774 changes to the text,# prior levels is FFS, add an FFS whether Network validation is needed.</w:t>
            </w:r>
            <w:r>
              <w:rPr>
                <w:rFonts w:cs="Arial"/>
                <w:color w:val="000000"/>
                <w:szCs w:val="18"/>
              </w:rPr>
              <w:t xml:space="preserve"> Revised in parallel sessions to S2-151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4" w:tgtFrame="_blank">
              <w:bookmarkStart w:id="352" w:name="S2-151774"/>
              <w:r>
                <w:rPr>
                  <w:rStyle w:val="InternetLink"/>
                  <w:szCs w:val="18"/>
                </w:rPr>
                <w:t>S2-151774</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Alcatel-Lucent, Intel, U.S. Department of Commerc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73. Revised in parallel sessions to S2-1517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5" w:tgtFrame="_blank">
              <w:bookmarkStart w:id="353" w:name="S2-151779"/>
              <w:r>
                <w:rPr>
                  <w:rStyle w:val="InternetLink"/>
                  <w:szCs w:val="18"/>
                </w:rPr>
                <w:t>S2-151779</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Alcatel-Lucent, Intel, U.S. Department of Commerc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74. Revised in parallel sessions to S2-1518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6" w:tgtFrame="_blank">
              <w:bookmarkStart w:id="354" w:name="S2-151809"/>
              <w:r>
                <w:rPr>
                  <w:rStyle w:val="InternetLink"/>
                  <w:szCs w:val="18"/>
                </w:rPr>
                <w:t>S2-151809</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S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Alcatel-Lucent, Intel, U.S. Department of Commerc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77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7" w:tgtFrame="_blank">
              <w:bookmarkStart w:id="355" w:name="S2-151607"/>
              <w:r>
                <w:rPr>
                  <w:rStyle w:val="InternetLink"/>
                  <w:szCs w:val="18"/>
                </w:rPr>
                <w:t>S2-151607</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w:t>
            </w:r>
            <w:r>
              <w:rPr>
                <w:rFonts w:cs="Arial"/>
                <w:color w:val="000000"/>
                <w:szCs w:val="18"/>
              </w:rPr>
              <w:t xml:space="preserve"> Resubmission of S2-150812.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8" w:tgtFrame="_blank">
              <w:bookmarkStart w:id="356" w:name="S2-151728"/>
              <w:r>
                <w:rPr>
                  <w:rStyle w:val="InternetLink"/>
                  <w:szCs w:val="18"/>
                </w:rPr>
                <w:t>S2-151728</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ProSe Group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w:t>
            </w:r>
            <w:r>
              <w:rPr>
                <w:rFonts w:cs="Arial"/>
                <w:color w:val="000000"/>
                <w:szCs w:val="18"/>
              </w:rPr>
              <w:t xml:space="preserve"> Resubmission of S2-150823.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9" w:tgtFrame="_blank">
              <w:bookmarkStart w:id="357" w:name="S2-151751"/>
              <w:r>
                <w:rPr>
                  <w:rStyle w:val="InternetLink"/>
                  <w:szCs w:val="18"/>
                </w:rPr>
                <w:t>S2-151751</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ply on ProSe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hanges: Out of coverage scheduled not selected, 8 priority levels (initial analysis welcome other groups' input), in addition to discovery applies to 1:1 comm, remove acronym.</w:t>
            </w:r>
            <w:r>
              <w:rPr>
                <w:rFonts w:cs="Arial"/>
                <w:color w:val="000000"/>
                <w:szCs w:val="18"/>
              </w:rPr>
              <w:t xml:space="preserve"> Response to S2-151650. Revised in parallel sessions to S2-1517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0" w:tgtFrame="_blank">
              <w:bookmarkStart w:id="358" w:name="S2-151775"/>
              <w:r>
                <w:rPr>
                  <w:rStyle w:val="InternetLink"/>
                  <w:szCs w:val="18"/>
                </w:rPr>
                <w:t>S2-151775</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ply on ProSe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51. Revised in parallel sessions to S2-1517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1" w:tgtFrame="_blank">
              <w:bookmarkStart w:id="359" w:name="S2-151776"/>
              <w:r>
                <w:rPr>
                  <w:rStyle w:val="InternetLink"/>
                  <w:szCs w:val="18"/>
                </w:rPr>
                <w:t>S2-151776</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ply on ProSe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75. Endorsed for a basis of discussion with RAN WG2 in the joint session. Revised in parallel sessions to S2-1518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2" w:tgtFrame="_blank">
              <w:bookmarkStart w:id="360" w:name="S2-151807"/>
              <w:r>
                <w:rPr>
                  <w:rStyle w:val="InternetLink"/>
                  <w:szCs w:val="18"/>
                </w:rPr>
                <w:t>S2-151807</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ply on ProSe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76. Revised in parallel sessions to S2-151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3" w:tgtFrame="_blank">
              <w:bookmarkStart w:id="361" w:name="S2-151810"/>
              <w:r>
                <w:rPr>
                  <w:rStyle w:val="InternetLink"/>
                  <w:szCs w:val="18"/>
                </w:rPr>
                <w:t>S2-151810</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reply on ProSe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07.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4" w:tgtFrame="_blank">
              <w:bookmarkStart w:id="362" w:name="S2-151727"/>
              <w:r>
                <w:rPr>
                  <w:rStyle w:val="InternetLink"/>
                  <w:szCs w:val="18"/>
                </w:rPr>
                <w:t>S2-151727</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rvice Continuity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5" w:tgtFrame="_blank">
              <w:bookmarkStart w:id="363" w:name="S2-151616"/>
              <w:r>
                <w:rPr>
                  <w:rStyle w:val="InternetLink"/>
                  <w:szCs w:val="18"/>
                </w:rPr>
                <w:t>S2-151616</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of Service Continuity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lcatel Lucent, Intel, BlackBerry, Samsung,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ame document?</w:t>
            </w:r>
            <w:r>
              <w:rPr>
                <w:rFonts w:cs="Arial"/>
                <w:color w:val="000000"/>
                <w:szCs w:val="18"/>
              </w:rPr>
              <w:t xml:space="preserve"> Revised in parallel sessions to S2-151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6" w:tgtFrame="_blank">
              <w:bookmarkStart w:id="364" w:name="S2-151771"/>
              <w:r>
                <w:rPr>
                  <w:rStyle w:val="InternetLink"/>
                  <w:szCs w:val="18"/>
                </w:rPr>
                <w:t>S2-151771</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of Service Continuity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utsche Telekom, Alcatel Lucent, Intel, BlackBerry, Samsung,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1616.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7" w:tgtFrame="_blank">
              <w:bookmarkStart w:id="365" w:name="S2-151655"/>
              <w:r>
                <w:rPr>
                  <w:rStyle w:val="InternetLink"/>
                  <w:szCs w:val="18"/>
                </w:rPr>
                <w:t>S2-151655</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clusion on Service continuity between Network and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catel-Lucent, Intel, BlackBerry, Deutsche Telekom, Samsung,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i/>
                <w:iCs/>
                <w:color w:val="000000"/>
                <w:szCs w:val="18"/>
              </w:rPr>
              <w:t>Same document?</w:t>
            </w:r>
            <w:r>
              <w:rPr>
                <w:rFonts w:cs="Arial"/>
                <w:color w:val="000000"/>
                <w:szCs w:val="18"/>
              </w:rPr>
              <w:t xml:space="preserve">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8" w:tgtFrame="_blank">
              <w:bookmarkStart w:id="366" w:name="S2-151548"/>
              <w:r>
                <w:rPr>
                  <w:rStyle w:val="InternetLink"/>
                  <w:szCs w:val="18"/>
                </w:rPr>
                <w:t>S2-151548</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pport of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9" w:tgtFrame="_blank">
              <w:bookmarkStart w:id="367" w:name="S2-151646"/>
              <w:r>
                <w:rPr>
                  <w:rStyle w:val="InternetLink"/>
                  <w:szCs w:val="18"/>
                </w:rPr>
                <w:t>S2-151646</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ply LS on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17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778. Final response in S2-151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1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0" w:tgtFrame="_blank">
              <w:bookmarkStart w:id="368" w:name="S2-151644"/>
              <w:r>
                <w:rPr>
                  <w:rStyle w:val="InternetLink"/>
                  <w:szCs w:val="18"/>
                </w:rPr>
                <w:t>S2-151644</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1: LS on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1 (R1-1524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eD2D_Pr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s drafted in S2-151750 and S2-151778. Final response in S2-151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1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1" w:tgtFrame="_blank">
              <w:bookmarkStart w:id="369" w:name="S2-151474"/>
              <w:r>
                <w:rPr>
                  <w:rStyle w:val="InternetLink"/>
                  <w:szCs w:val="18"/>
                </w:rPr>
                <w:t>S2-151474</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Public Safety discovery message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ZTE, U.S. Department of Commerce, 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2" w:tgtFrame="_blank">
              <w:bookmarkStart w:id="370" w:name="S2-151732"/>
              <w:r>
                <w:rPr>
                  <w:rStyle w:val="InternetLink"/>
                  <w:szCs w:val="18"/>
                </w:rPr>
                <w:t>S2-151732</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nalysis on the direct discovery message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7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3" w:tgtFrame="_blank">
              <w:bookmarkStart w:id="371" w:name="S2-151773"/>
              <w:r>
                <w:rPr>
                  <w:rStyle w:val="InternetLink"/>
                  <w:szCs w:val="18"/>
                </w:rPr>
                <w:t>S2-151773</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Public Safety discovery message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ZTE, U.S. Department of Commerce, 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474. Revised in parallel sessions to S2-1518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4" w:tgtFrame="_blank">
              <w:bookmarkStart w:id="372" w:name="S2-151811"/>
              <w:r>
                <w:rPr>
                  <w:rStyle w:val="InternetLink"/>
                  <w:szCs w:val="18"/>
                </w:rPr>
                <w:t>S2-151811</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n Public Safety discovery message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ZTE, U.S. Department of Commerce, 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773.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5" w:tgtFrame="_blank">
              <w:bookmarkStart w:id="373" w:name="S2-151772"/>
              <w:r>
                <w:rPr>
                  <w:rStyle w:val="InternetLink"/>
                  <w:szCs w:val="18"/>
                </w:rPr>
                <w:t>S2-151772</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nalysis on the direct discovery message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173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6" w:tgtFrame="_blank">
              <w:bookmarkStart w:id="374" w:name="S2-151467"/>
              <w:r>
                <w:rPr>
                  <w:rStyle w:val="InternetLink"/>
                  <w:szCs w:val="18"/>
                </w:rPr>
                <w:t>S2-151467</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SA WG3: Reply LS on public safety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515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750. Final response in S2-151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in S2-151813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7" w:tgtFrame="_blank">
              <w:bookmarkStart w:id="375" w:name="S2-151656"/>
              <w:r>
                <w:rPr>
                  <w:rStyle w:val="InternetLink"/>
                  <w:szCs w:val="18"/>
                </w:rPr>
                <w:t>S2-151656</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7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8" w:tgtFrame="_blank">
              <w:bookmarkStart w:id="376" w:name="S2-151777"/>
              <w:r>
                <w:rPr>
                  <w:rStyle w:val="InternetLink"/>
                  <w:szCs w:val="18"/>
                </w:rPr>
                <w:t>S2-151777</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56. Revised in parallel sessions to S2-1518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9" w:tgtFrame="_blank">
              <w:bookmarkStart w:id="377" w:name="S2-151812"/>
              <w:r>
                <w:rPr>
                  <w:rStyle w:val="InternetLink"/>
                  <w:szCs w:val="18"/>
                </w:rPr>
                <w:t>S2-151812</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n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7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0" w:tgtFrame="_blank">
              <w:bookmarkStart w:id="378" w:name="S2-151778"/>
              <w:r>
                <w:rPr>
                  <w:rStyle w:val="InternetLink"/>
                  <w:szCs w:val="18"/>
                </w:rPr>
                <w:t>S2-151778</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ply on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1467, S2-151646 and S2-151644. Revised in parallel sessions to S2-151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1" w:tgtFrame="_blank">
              <w:bookmarkStart w:id="379" w:name="S2-151813"/>
              <w:r>
                <w:rPr>
                  <w:rStyle w:val="InternetLink"/>
                  <w:szCs w:val="18"/>
                </w:rPr>
                <w:t>S2-151813</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reply on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778.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2" w:tgtFrame="_blank">
              <w:bookmarkStart w:id="380" w:name="S2-151576"/>
              <w:r>
                <w:rPr>
                  <w:rStyle w:val="InternetLink"/>
                  <w:szCs w:val="18"/>
                </w:rPr>
                <w:t>S2-151576</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 Info in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 U.S. Department of Commerce, 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3" w:tgtFrame="_blank">
              <w:bookmarkStart w:id="381" w:name="S2-151729"/>
              <w:r>
                <w:rPr>
                  <w:rStyle w:val="InternetLink"/>
                  <w:szCs w:val="18"/>
                </w:rPr>
                <w:t>S2-151729</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n Group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4" w:tgtFrame="_blank">
              <w:bookmarkStart w:id="382" w:name="S2-151754"/>
              <w:r>
                <w:rPr>
                  <w:rStyle w:val="InternetLink"/>
                  <w:szCs w:val="18"/>
                </w:rPr>
                <w:t>S2-151754</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n use cases for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5" w:tgtFrame="_blank">
              <w:bookmarkStart w:id="383" w:name="S2-151475"/>
              <w:r>
                <w:rPr>
                  <w:rStyle w:val="InternetLink"/>
                  <w:szCs w:val="18"/>
                </w:rPr>
                <w:t>S2-151475</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6" w:tgtFrame="_blank">
              <w:bookmarkStart w:id="384" w:name="S2-151733"/>
              <w:r>
                <w:rPr>
                  <w:rStyle w:val="InternetLink"/>
                  <w:szCs w:val="18"/>
                </w:rPr>
                <w:t>S2-151733</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for the direct discovery for public safety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7" w:tgtFrame="_blank">
              <w:bookmarkStart w:id="385" w:name="S2-151750"/>
              <w:r>
                <w:rPr>
                  <w:rStyle w:val="InternetLink"/>
                  <w:szCs w:val="18"/>
                </w:rPr>
                <w:t>S2-151750</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reply on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467 and S2-15164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8" w:tgtFrame="_blank">
              <w:bookmarkStart w:id="386" w:name="S2-151568"/>
              <w:r>
                <w:rPr>
                  <w:rStyle w:val="InternetLink"/>
                  <w:szCs w:val="18"/>
                </w:rPr>
                <w:t>S2-151568</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MBMS traffic rela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50826. Revised in parallel sessions to S2-151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9" w:tgtFrame="_blank">
              <w:bookmarkStart w:id="387" w:name="S2-151793"/>
              <w:r>
                <w:rPr>
                  <w:rStyle w:val="InternetLink"/>
                  <w:szCs w:val="18"/>
                </w:rPr>
                <w:t>S2-151793</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BMS traffic rela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568, merging S2-151612.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0" w:tgtFrame="_blank">
              <w:bookmarkStart w:id="388" w:name="S2-151612"/>
              <w:r>
                <w:rPr>
                  <w:rStyle w:val="InternetLink"/>
                  <w:szCs w:val="18"/>
                </w:rPr>
                <w:t>S2-151612</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n TMGI advertisement procedure and resolving the related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ertain parts can be merged with S2-151586 and S2-151476</w:t>
            </w:r>
            <w:r>
              <w:rPr>
                <w:rFonts w:cs="Arial"/>
                <w:color w:val="000000"/>
                <w:szCs w:val="18"/>
              </w:rPr>
              <w:t xml:space="preserve"> Merged with S2-151568 into S2-151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7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1" w:tgtFrame="_blank">
              <w:bookmarkStart w:id="389" w:name="S2-151476"/>
              <w:r>
                <w:rPr>
                  <w:rStyle w:val="InternetLink"/>
                  <w:szCs w:val="18"/>
                </w:rPr>
                <w:t>S2-151476</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GI and ECGI advertis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ertain parts can be merged with S2-151612</w:t>
            </w:r>
            <w:r>
              <w:rPr>
                <w:rFonts w:cs="Arial"/>
                <w:color w:val="000000"/>
                <w:szCs w:val="18"/>
              </w:rPr>
              <w:t xml:space="preserve"> Revised in parallel sessions to S2-151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2" w:tgtFrame="_blank">
              <w:bookmarkStart w:id="390" w:name="S2-151794"/>
              <w:r>
                <w:rPr>
                  <w:rStyle w:val="InternetLink"/>
                  <w:szCs w:val="18"/>
                </w:rPr>
                <w:t>S2-151794</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GI and ECGI advertis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476. Revised in parallel sessions to S2-1518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3" w:tgtFrame="_blank">
              <w:bookmarkStart w:id="391" w:name="S2-151814"/>
              <w:r>
                <w:rPr>
                  <w:rStyle w:val="InternetLink"/>
                  <w:szCs w:val="18"/>
                </w:rPr>
                <w:t>S2-151814</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GI and ECGI advertis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94. Revised in S2-151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4" w:tgtFrame="_blank">
              <w:bookmarkStart w:id="392" w:name="S2-151999"/>
              <w:r>
                <w:rPr>
                  <w:rStyle w:val="InternetLink"/>
                  <w:szCs w:val="18"/>
                </w:rPr>
                <w:t>S2-151999</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GI and ECGI advertis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1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5" w:tgtFrame="_blank">
              <w:bookmarkStart w:id="393" w:name="S2-151735"/>
              <w:r>
                <w:rPr>
                  <w:rStyle w:val="InternetLink"/>
                  <w:szCs w:val="18"/>
                </w:rPr>
                <w:t>S2-151735</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FS issues on ProSe UE-Network Relay for eMBMS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Can be merged with S2-151476</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6" w:tgtFrame="_blank">
              <w:bookmarkStart w:id="394" w:name="S2-151758"/>
              <w:r>
                <w:rPr>
                  <w:rStyle w:val="InternetLink"/>
                  <w:szCs w:val="18"/>
                </w:rPr>
                <w:t>S2-151758</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mote UE visibility at the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7" w:tgtFrame="_blank">
              <w:bookmarkStart w:id="395" w:name="S2-151613"/>
              <w:r>
                <w:rPr>
                  <w:rStyle w:val="InternetLink"/>
                  <w:szCs w:val="18"/>
                </w:rPr>
                <w:t>S2-151613</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to-Network Relay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7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8" w:tgtFrame="_blank">
              <w:bookmarkStart w:id="396" w:name="S2-151796"/>
              <w:r>
                <w:rPr>
                  <w:rStyle w:val="InternetLink"/>
                  <w:szCs w:val="18"/>
                </w:rPr>
                <w:t>S2-151796</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to-Network Relay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613.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9" w:tgtFrame="_blank">
              <w:bookmarkStart w:id="397" w:name="S2-151580"/>
              <w:r>
                <w:rPr>
                  <w:rStyle w:val="InternetLink"/>
                  <w:szCs w:val="18"/>
                </w:rPr>
                <w:t>S2-151580</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to-Network Relay selection and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0" w:tgtFrame="_blank">
              <w:bookmarkStart w:id="398" w:name="S2-151797"/>
              <w:r>
                <w:rPr>
                  <w:rStyle w:val="InternetLink"/>
                  <w:szCs w:val="18"/>
                </w:rPr>
                <w:t>S2-151797</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to-Network Relay selection and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80. Revised in S2-152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1" w:tgtFrame="_blank">
              <w:bookmarkStart w:id="399" w:name="S2-152003"/>
              <w:r>
                <w:rPr>
                  <w:rStyle w:val="InternetLink"/>
                  <w:szCs w:val="18"/>
                </w:rPr>
                <w:t>S2-152003</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to-Network Relay selection and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79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2" w:tgtFrame="_blank">
              <w:bookmarkStart w:id="400" w:name="S2-151755"/>
              <w:r>
                <w:rPr>
                  <w:rStyle w:val="InternetLink"/>
                  <w:szCs w:val="18"/>
                </w:rPr>
                <w:t>S2-151755</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olution of Editor's note in clause 7.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Mobil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3" w:tgtFrame="_blank">
              <w:bookmarkStart w:id="401" w:name="S2-151798"/>
              <w:r>
                <w:rPr>
                  <w:rStyle w:val="InternetLink"/>
                  <w:szCs w:val="18"/>
                </w:rPr>
                <w:t>S2-151798</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olution of Editor's note in clause 7.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Mobil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755.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4" w:tgtFrame="_blank">
              <w:bookmarkStart w:id="402" w:name="S2-151737"/>
              <w:r>
                <w:rPr>
                  <w:rStyle w:val="InternetLink"/>
                  <w:szCs w:val="18"/>
                </w:rPr>
                <w:t>S2-151737</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ProSe UE-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5" w:tgtFrame="_blank">
              <w:bookmarkStart w:id="403" w:name="S2-151991"/>
              <w:r>
                <w:rPr>
                  <w:rStyle w:val="InternetLink"/>
                  <w:szCs w:val="18"/>
                </w:rPr>
                <w:t>S2-151991</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ProSe UE-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73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6" w:tgtFrame="_blank">
              <w:bookmarkStart w:id="404" w:name="S2-151756"/>
              <w:r>
                <w:rPr>
                  <w:rStyle w:val="InternetLink"/>
                  <w:szCs w:val="18"/>
                </w:rPr>
                <w:t>S2-151756</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osing Editor's notes and FFS items on one-to-on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7" w:tgtFrame="_blank">
              <w:bookmarkStart w:id="405" w:name="S2-151795"/>
              <w:r>
                <w:rPr>
                  <w:rStyle w:val="InternetLink"/>
                  <w:szCs w:val="18"/>
                </w:rPr>
                <w:t>S2-151795</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osing Editor's notes and FFS items on one-to-on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56. Revised in parallel sessions to S2-1518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8" w:tgtFrame="_blank">
              <w:bookmarkStart w:id="406" w:name="S2-151815"/>
              <w:r>
                <w:rPr>
                  <w:rStyle w:val="InternetLink"/>
                  <w:szCs w:val="18"/>
                </w:rPr>
                <w:t>S2-151815</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osing Editor's notes and FFS items on one-to-on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795.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9" w:tgtFrame="_blank">
              <w:bookmarkStart w:id="407" w:name="S2-151734"/>
              <w:r>
                <w:rPr>
                  <w:rStyle w:val="InternetLink"/>
                  <w:szCs w:val="18"/>
                </w:rPr>
                <w:t>S2-151734</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one-to-on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0" w:tgtFrame="_blank">
              <w:bookmarkStart w:id="408" w:name="S2-151992"/>
              <w:r>
                <w:rPr>
                  <w:rStyle w:val="InternetLink"/>
                  <w:szCs w:val="18"/>
                </w:rPr>
                <w:t>S2-151992</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one-to-on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34. Revised in S2-152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1" w:tgtFrame="_blank">
              <w:bookmarkStart w:id="409" w:name="S2-152000"/>
              <w:r>
                <w:rPr>
                  <w:rStyle w:val="InternetLink"/>
                  <w:szCs w:val="18"/>
                </w:rPr>
                <w:t>S2-152000</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one-to-on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2" w:tgtFrame="_blank">
              <w:bookmarkStart w:id="410" w:name="S2-151512"/>
              <w:r>
                <w:rPr>
                  <w:rStyle w:val="InternetLink"/>
                  <w:szCs w:val="18"/>
                </w:rPr>
                <w:t>S2-151512</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thorization for broadcasting and use of location information over PC5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799, merging S2-1515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3" w:tgtFrame="_blank">
              <w:bookmarkStart w:id="411" w:name="S2-151799"/>
              <w:r>
                <w:rPr>
                  <w:rStyle w:val="InternetLink"/>
                  <w:szCs w:val="18"/>
                </w:rPr>
                <w:t>S2-151799</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uthorization for broadcasting and use of location information over PC5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512, merging S2-15156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4" w:tgtFrame="_blank">
              <w:bookmarkStart w:id="412" w:name="S2-151569"/>
              <w:r>
                <w:rPr>
                  <w:rStyle w:val="InternetLink"/>
                  <w:szCs w:val="18"/>
                </w:rPr>
                <w:t>S2-151569</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ximity estimation based on PC3&amp;PC5 message combination_v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51512 into S2-1517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5" w:tgtFrame="_blank">
              <w:bookmarkStart w:id="413" w:name="S2-151713"/>
              <w:r>
                <w:rPr>
                  <w:rStyle w:val="InternetLink"/>
                  <w:szCs w:val="18"/>
                </w:rPr>
                <w:t>S2-151713</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ocation Info parameter for Direct Discovery (public safety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6" w:tgtFrame="_blank">
              <w:bookmarkStart w:id="414" w:name="S2-151567"/>
              <w:r>
                <w:rPr>
                  <w:rStyle w:val="InternetLink"/>
                  <w:szCs w:val="18"/>
                </w:rPr>
                <w:t>S2-151567</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val of editor's note and Conclusion on Dynamic Meta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an be merged with S2-151711</w:t>
            </w:r>
            <w:r>
              <w:rPr>
                <w:rFonts w:cs="Arial"/>
                <w:color w:val="000000"/>
                <w:szCs w:val="18"/>
              </w:rPr>
              <w:t xml:space="preserve"> Revised in parallel sessions to S2-151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7" w:tgtFrame="_blank">
              <w:bookmarkStart w:id="415" w:name="S2-151800"/>
              <w:r>
                <w:rPr>
                  <w:rStyle w:val="InternetLink"/>
                  <w:szCs w:val="18"/>
                </w:rPr>
                <w:t>S2-151800</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moval of editor's note and Conclusion on Dynamic Meta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567.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8" w:tgtFrame="_blank">
              <w:bookmarkStart w:id="416" w:name="S2-151711"/>
              <w:r>
                <w:rPr>
                  <w:rStyle w:val="InternetLink"/>
                  <w:szCs w:val="18"/>
                </w:rPr>
                <w:t>S2-151711</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s for Enhancements to Open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Can be merged with S2-151567</w:t>
            </w:r>
            <w:r>
              <w:rPr>
                <w:rFonts w:cs="Arial"/>
                <w:color w:val="000000"/>
                <w:szCs w:val="18"/>
              </w:rPr>
              <w:t xml:space="preserve">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9" w:tgtFrame="_blank">
              <w:bookmarkStart w:id="417" w:name="S2-151759"/>
              <w:r>
                <w:rPr>
                  <w:rStyle w:val="InternetLink"/>
                  <w:szCs w:val="18"/>
                </w:rPr>
                <w:t>S2-151759</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tateful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0" w:tgtFrame="_blank">
              <w:bookmarkStart w:id="418" w:name="S2-151722"/>
              <w:r>
                <w:rPr>
                  <w:rStyle w:val="InternetLink"/>
                  <w:szCs w:val="18"/>
                </w:rPr>
                <w:t>S2-151722</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74: Adding ProSe Discovery UE ID in the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ZTE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1" w:tgtFrame="_blank">
              <w:bookmarkStart w:id="419" w:name="S2-151806"/>
              <w:r>
                <w:rPr>
                  <w:rStyle w:val="InternetLink"/>
                  <w:szCs w:val="18"/>
                </w:rPr>
                <w:t>S2-151806</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74R1: Adding ProSe Discovery UE ID in the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ZTE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722.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2" w:tgtFrame="_blank">
              <w:bookmarkStart w:id="420" w:name="S2-151744"/>
              <w:r>
                <w:rPr>
                  <w:rStyle w:val="InternetLink"/>
                  <w:szCs w:val="18"/>
                </w:rPr>
                <w:t>S2-151744</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n Service Authorization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Huawei, 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3" w:tgtFrame="_blank">
              <w:bookmarkStart w:id="421" w:name="S2-151515"/>
              <w:r>
                <w:rPr>
                  <w:rStyle w:val="InternetLink"/>
                  <w:szCs w:val="18"/>
                </w:rPr>
                <w:t>S2-151515</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rrection in section 8.1.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an be corrected directly in CRs</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4" w:tgtFrame="_blank">
              <w:bookmarkStart w:id="422" w:name="S2-151555"/>
              <w:r>
                <w:rPr>
                  <w:rStyle w:val="InternetLink"/>
                  <w:szCs w:val="18"/>
                </w:rPr>
                <w:t>S2-151555</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about the lifecycle of the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an be corrected directly in CRs</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5" w:tgtFrame="_blank">
              <w:bookmarkStart w:id="423" w:name="S2-151556"/>
              <w:r>
                <w:rPr>
                  <w:rStyle w:val="InternetLink"/>
                  <w:szCs w:val="18"/>
                </w:rPr>
                <w:t>S2-151556</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rrection of Model B Discoveree and Discoverer U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com Italia, ZT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an be corrected directly in CRs</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clusions for Enhancements to Open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anges to Match Report operation for Restricted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6" w:tgtFrame="_blank">
              <w:bookmarkStart w:id="424" w:name="S2-151574"/>
              <w:r>
                <w:rPr>
                  <w:rStyle w:val="InternetLink"/>
                  <w:szCs w:val="18"/>
                </w:rPr>
                <w:t>S2-151574</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68: Restricted ProSe Direct Discovery Model A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7" w:tgtFrame="_blank">
              <w:bookmarkStart w:id="425" w:name="S2-151801"/>
              <w:r>
                <w:rPr>
                  <w:rStyle w:val="InternetLink"/>
                  <w:szCs w:val="18"/>
                </w:rPr>
                <w:t>S2-151801</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68R1: Restricted ProSe Direct Discovery Model A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74, merging parts of S2-151577 and S2-151745. Revised in S2-1520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8" w:tgtFrame="_blank">
              <w:bookmarkStart w:id="426" w:name="S2-152001"/>
              <w:r>
                <w:rPr>
                  <w:rStyle w:val="InternetLink"/>
                  <w:szCs w:val="18"/>
                </w:rPr>
                <w:t>S2-152001</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68R2: Restricted ProSe Direct Discovery Model A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ZTE, Telecom Ital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80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9" w:tgtFrame="_blank">
              <w:bookmarkStart w:id="427" w:name="S2-151511"/>
              <w:r>
                <w:rPr>
                  <w:rStyle w:val="InternetLink"/>
                  <w:szCs w:val="18"/>
                </w:rPr>
                <w:t>S2-151511</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64: Restricted ProSe Direct Discovery Model B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 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0" w:tgtFrame="_blank">
              <w:bookmarkStart w:id="428" w:name="S2-151802"/>
              <w:r>
                <w:rPr>
                  <w:rStyle w:val="InternetLink"/>
                  <w:szCs w:val="18"/>
                </w:rPr>
                <w:t>S2-151802</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64R1: Restricted ProSe Direct Discovery Model B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rDigital, Qualcomm Incorporated, 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511.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1" w:tgtFrame="_blank">
              <w:bookmarkStart w:id="429" w:name="S2-151558"/>
              <w:r>
                <w:rPr>
                  <w:rStyle w:val="InternetLink"/>
                  <w:szCs w:val="18"/>
                </w:rPr>
                <w:t>S2-151558</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66: Authorization information for ProSe Restricted Direct Discovery, Model A and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03, merging S2-151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2" w:tgtFrame="_blank">
              <w:bookmarkStart w:id="430" w:name="S2-151803"/>
              <w:r>
                <w:rPr>
                  <w:rStyle w:val="InternetLink"/>
                  <w:szCs w:val="18"/>
                </w:rPr>
                <w:t>S2-151803</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66R1: Authorization information for ProSe Restricted Direct Discovery, Model A and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lecom Ital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558, merging S2-151570.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3" w:tgtFrame="_blank">
              <w:bookmarkStart w:id="431" w:name="S2-151570"/>
              <w:r>
                <w:rPr>
                  <w:rStyle w:val="InternetLink"/>
                  <w:szCs w:val="18"/>
                </w:rPr>
                <w:t>S2-151570</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67: Authorization information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51558 into S2-151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8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4" w:tgtFrame="_blank">
              <w:bookmarkStart w:id="432" w:name="S2-151577"/>
              <w:r>
                <w:rPr>
                  <w:rStyle w:val="InternetLink"/>
                  <w:szCs w:val="18"/>
                </w:rPr>
                <w:t>S2-151577</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69: Restricted ProSe Direct Discovery with Application-controlled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rdigita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5" w:tgtFrame="_blank">
              <w:bookmarkStart w:id="433" w:name="S2-151804"/>
              <w:r>
                <w:rPr>
                  <w:rStyle w:val="InternetLink"/>
                  <w:szCs w:val="18"/>
                </w:rPr>
                <w:t>S2-151804</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69R1: Restricted ProSe Direct Discovery with Application-controlled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rdigita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77. Revised in parallel sessions to S2-1518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6" w:tgtFrame="_blank">
              <w:bookmarkStart w:id="434" w:name="S2-151816"/>
              <w:r>
                <w:rPr>
                  <w:rStyle w:val="InternetLink"/>
                  <w:szCs w:val="18"/>
                </w:rPr>
                <w:t>S2-151816</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69R2: Restricted ProSe Direct Discovery with Application-controlled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Interdigita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804.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7" w:tgtFrame="_blank">
              <w:bookmarkStart w:id="435" w:name="S2-151745"/>
              <w:r>
                <w:rPr>
                  <w:rStyle w:val="InternetLink"/>
                  <w:szCs w:val="18"/>
                </w:rPr>
                <w:t>S2-151745</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75: Restricted ProSe Direct Discovery Model A Using on demand Announ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8" w:tgtFrame="_blank">
              <w:bookmarkStart w:id="436" w:name="S2-151805"/>
              <w:r>
                <w:rPr>
                  <w:rStyle w:val="InternetLink"/>
                  <w:szCs w:val="18"/>
                </w:rPr>
                <w:t>S2-151805</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75R1: Restricted ProSe Direct Discovery Model A Using on demand Announ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45. Revised in S2-152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9" w:tgtFrame="_blank">
              <w:bookmarkStart w:id="437" w:name="S2-152002"/>
              <w:r>
                <w:rPr>
                  <w:rStyle w:val="InternetLink"/>
                  <w:szCs w:val="18"/>
                </w:rPr>
                <w:t>S2-152002</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75R2: Restricted ProSe Direct Discovery Model A Using on demand Announ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80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ptimizations to Support High Latency Communications (FS_HLCo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0" w:tgtFrame="_blank">
              <w:bookmarkStart w:id="438" w:name="S2-151642"/>
              <w:r>
                <w:rPr>
                  <w:rStyle w:val="InternetLink"/>
                  <w:szCs w:val="18"/>
                </w:rPr>
                <w:t>S2-151642</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2 : DL data buffering in S-GW or Gn-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1" w:tgtFrame="_blank">
              <w:bookmarkStart w:id="439" w:name="S2-151730"/>
              <w:r>
                <w:rPr>
                  <w:rStyle w:val="InternetLink"/>
                  <w:szCs w:val="18"/>
                </w:rPr>
                <w:t>S2-151730</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issues of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2" w:tgtFrame="_blank">
              <w:bookmarkStart w:id="440" w:name="S2-151496"/>
              <w:r>
                <w:rPr>
                  <w:rStyle w:val="InternetLink"/>
                  <w:szCs w:val="18"/>
                </w:rPr>
                <w:t>S2-151496</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6: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3" w:tgtFrame="_blank">
              <w:bookmarkStart w:id="441" w:name="S2-151905"/>
              <w:r>
                <w:rPr>
                  <w:rStyle w:val="InternetLink"/>
                  <w:szCs w:val="18"/>
                </w:rPr>
                <w:t>S2-151905</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6R1: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496. Revised to S2-152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4" w:tgtFrame="_blank">
              <w:bookmarkStart w:id="442" w:name="S2-152019"/>
              <w:r>
                <w:rPr>
                  <w:rStyle w:val="InternetLink"/>
                  <w:szCs w:val="18"/>
                </w:rPr>
                <w:t>S2-152019</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6R2: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05. Revised to S2-152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5" w:tgtFrame="_blank">
              <w:bookmarkStart w:id="443" w:name="S2-152096"/>
              <w:r>
                <w:rPr>
                  <w:rStyle w:val="InternetLink"/>
                  <w:szCs w:val="18"/>
                </w:rPr>
                <w:t>S2-152096</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06R3: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01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6" w:tgtFrame="_blank">
              <w:bookmarkStart w:id="444" w:name="S2-151497"/>
              <w:r>
                <w:rPr>
                  <w:rStyle w:val="InternetLink"/>
                  <w:szCs w:val="18"/>
                </w:rPr>
                <w:t>S2-151497</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2: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7" w:tgtFrame="_blank">
              <w:bookmarkStart w:id="445" w:name="S2-151906"/>
              <w:r>
                <w:rPr>
                  <w:rStyle w:val="InternetLink"/>
                  <w:szCs w:val="18"/>
                </w:rPr>
                <w:t>S2-151906</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2R1: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497. Revised to S2-152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8" w:tgtFrame="_blank">
              <w:bookmarkStart w:id="446" w:name="S2-152020"/>
              <w:r>
                <w:rPr>
                  <w:rStyle w:val="InternetLink"/>
                  <w:szCs w:val="18"/>
                </w:rPr>
                <w:t>S2-152020</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2R2: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06. Revised to S2-152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9" w:tgtFrame="_blank">
              <w:bookmarkStart w:id="447" w:name="S2-152097"/>
              <w:r>
                <w:rPr>
                  <w:rStyle w:val="InternetLink"/>
                  <w:szCs w:val="18"/>
                </w:rPr>
                <w:t>S2-152097</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62R3: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Alcatel-Lu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02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0" w:tgtFrame="_blank">
              <w:bookmarkStart w:id="448" w:name="S2-151498"/>
              <w:r>
                <w:rPr>
                  <w:rStyle w:val="InternetLink"/>
                  <w:szCs w:val="18"/>
                </w:rPr>
                <w:t>S2-151498</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65: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1" w:tgtFrame="_blank">
              <w:bookmarkStart w:id="449" w:name="S2-151979"/>
              <w:r>
                <w:rPr>
                  <w:rStyle w:val="InternetLink"/>
                  <w:szCs w:val="18"/>
                </w:rPr>
                <w:t>S2-151979</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65R1: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498. Revised to S2-152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2" w:tgtFrame="_blank">
              <w:bookmarkStart w:id="450" w:name="S2-152021"/>
              <w:r>
                <w:rPr>
                  <w:rStyle w:val="InternetLink"/>
                  <w:szCs w:val="18"/>
                </w:rPr>
                <w:t>S2-152021</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65R2: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79. Revised to S2-152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3" w:tgtFrame="_blank">
              <w:bookmarkStart w:id="451" w:name="S2-152098"/>
              <w:r>
                <w:rPr>
                  <w:rStyle w:val="InternetLink"/>
                  <w:szCs w:val="18"/>
                </w:rPr>
                <w:t>S2-152098</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65R3: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02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4" w:tgtFrame="_blank">
              <w:bookmarkStart w:id="452" w:name="S2-151538"/>
              <w:r>
                <w:rPr>
                  <w:rStyle w:val="InternetLink"/>
                  <w:szCs w:val="18"/>
                </w:rPr>
                <w:t>S2-151538</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8: HLcom solution reusing Monitoring Event 'UE Reachability' re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5" w:tgtFrame="_blank">
              <w:bookmarkStart w:id="453" w:name="S2-151980"/>
              <w:r>
                <w:rPr>
                  <w:rStyle w:val="InternetLink"/>
                  <w:szCs w:val="18"/>
                </w:rPr>
                <w:t>S2-151980</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8R1: HLcom solution reusing Monitoring Event 'UE Reachability' re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38. Revised to S2-152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6" w:tgtFrame="_blank">
              <w:bookmarkStart w:id="454" w:name="S2-152022"/>
              <w:r>
                <w:rPr>
                  <w:rStyle w:val="InternetLink"/>
                  <w:szCs w:val="18"/>
                </w:rPr>
                <w:t>S2-152022</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08R2: HLcom solution reusing Monitoring Event 'UE Reachability' re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98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7" w:tgtFrame="_blank">
              <w:bookmarkStart w:id="455" w:name="S2-151619"/>
              <w:r>
                <w:rPr>
                  <w:rStyle w:val="InternetLink"/>
                  <w:szCs w:val="18"/>
                </w:rPr>
                <w:t>S2-151619</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5: HLcom solution Using Monitoring Event 'Availability after DDN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8" w:tgtFrame="_blank">
              <w:bookmarkStart w:id="456" w:name="S2-151981"/>
              <w:r>
                <w:rPr>
                  <w:rStyle w:val="InternetLink"/>
                  <w:szCs w:val="18"/>
                </w:rPr>
                <w:t>S2-151981</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5R1: HLcom solution Using Monitoring Event 'Availability after DDN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19. Revised to S2-1520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9" w:tgtFrame="_blank">
              <w:bookmarkStart w:id="457" w:name="S2-152023"/>
              <w:r>
                <w:rPr>
                  <w:rStyle w:val="InternetLink"/>
                  <w:szCs w:val="18"/>
                </w:rPr>
                <w:t>S2-152023</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5R2: HLcom solution Using Monitoring Event 'Availability after DDN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81. Revised to S2-152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0" w:tgtFrame="_blank">
              <w:bookmarkStart w:id="458" w:name="S2-152099"/>
              <w:r>
                <w:rPr>
                  <w:rStyle w:val="InternetLink"/>
                  <w:szCs w:val="18"/>
                </w:rPr>
                <w:t>S2-152099</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15R3: HLcom solution Using Monitoring Event 'Availability after DDN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023. Revised to S2-152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1" w:tgtFrame="_blank">
              <w:bookmarkStart w:id="459" w:name="S2-152115"/>
              <w:r>
                <w:rPr>
                  <w:rStyle w:val="InternetLink"/>
                  <w:szCs w:val="18"/>
                </w:rPr>
                <w:t>S2-152115</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15R4: HLcom solution Using Monitoring Event 'Availability after DDN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09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2" w:tgtFrame="_blank">
              <w:bookmarkStart w:id="460" w:name="S2-151493"/>
              <w:r>
                <w:rPr>
                  <w:rStyle w:val="InternetLink"/>
                  <w:szCs w:val="18"/>
                </w:rPr>
                <w:t>S2-151493</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STATUS 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sheet sending TR 23.70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 sheet. Revised in parallel sessions to S2-1519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3" w:tgtFrame="_blank">
              <w:bookmarkStart w:id="461" w:name="S2-151982"/>
              <w:r>
                <w:rPr>
                  <w:rStyle w:val="InternetLink"/>
                  <w:szCs w:val="18"/>
                </w:rPr>
                <w:t>S2-151982</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sheet sending TR 23.70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493. Revised to S2-152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4" w:tgtFrame="_blank">
              <w:bookmarkStart w:id="462" w:name="S2-152024"/>
              <w:r>
                <w:rPr>
                  <w:rStyle w:val="InternetLink"/>
                  <w:szCs w:val="18"/>
                </w:rPr>
                <w:t>S2-152024</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sheet sending TR 23.70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82.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5" w:tgtFrame="_blank">
              <w:bookmarkStart w:id="463" w:name="S2-151495"/>
              <w:r>
                <w:rPr>
                  <w:rStyle w:val="InternetLink"/>
                  <w:szCs w:val="18"/>
                </w:rPr>
                <w:t>S2-151495</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STATUS 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ception for HLCOM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ception sheet. Revised to S2-152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6" w:tgtFrame="_blank">
              <w:bookmarkStart w:id="464" w:name="S2-152052"/>
              <w:r>
                <w:rPr>
                  <w:rStyle w:val="InternetLink"/>
                  <w:szCs w:val="18"/>
                </w:rPr>
                <w:t>S2-152052</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for HLCOM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495. Exception sheet. Revision of S2-151495.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lexible Mobile Service Steering (FM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7" w:tgtFrame="_blank">
              <w:bookmarkStart w:id="465" w:name="S2-151993"/>
              <w:r>
                <w:rPr>
                  <w:rStyle w:val="InternetLink"/>
                  <w:szCs w:val="18"/>
                </w:rPr>
                <w:t>S2-151993</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 sess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34. Revised in parallel sessions to S2-151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8" w:tgtFrame="_blank">
              <w:bookmarkStart w:id="466" w:name="S2-151994"/>
              <w:r>
                <w:rPr>
                  <w:rStyle w:val="InternetLink"/>
                  <w:szCs w:val="18"/>
                </w:rPr>
                <w:t>S2-151994</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 sess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93. Revised in parallel sessions to S2-152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9" w:tgtFrame="_blank">
              <w:bookmarkStart w:id="467" w:name="S2-151641"/>
              <w:r>
                <w:rPr>
                  <w:rStyle w:val="InternetLink"/>
                  <w:szCs w:val="18"/>
                </w:rPr>
                <w:t>S2-151641</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dual classifie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0" w:tgtFrame="_blank">
              <w:bookmarkStart w:id="468" w:name="S2-151897"/>
              <w:r>
                <w:rPr>
                  <w:rStyle w:val="InternetLink"/>
                  <w:szCs w:val="18"/>
                </w:rPr>
                <w:t>S2-151897</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dual classifie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41. Revised in parallel sessions to S2-151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1" w:tgtFrame="_blank">
              <w:bookmarkStart w:id="469" w:name="S2-151937"/>
              <w:r>
                <w:rPr>
                  <w:rStyle w:val="InternetLink"/>
                  <w:szCs w:val="18"/>
                </w:rPr>
                <w:t>S2-151937</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dual classifie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97.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2" w:tgtFrame="_blank">
              <w:bookmarkStart w:id="470" w:name="S2-151535"/>
              <w:r>
                <w:rPr>
                  <w:rStyle w:val="InternetLink"/>
                  <w:szCs w:val="18"/>
                </w:rPr>
                <w:t>S2-151535</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ference version of FMSS TR 23.718 v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D Type is TR.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3" w:tgtFrame="_blank">
              <w:bookmarkStart w:id="471" w:name="S2-151486"/>
              <w:r>
                <w:rPr>
                  <w:rStyle w:val="InternetLink"/>
                  <w:szCs w:val="18"/>
                </w:rPr>
                <w:t>S2-151486</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spects of metadata transfer and application reporting support for TDF/P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 Alcatel-Lucent, Alcatel-Lucent Shanghai Bell, Comverse, SPRINT, Openet Telecom, 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4" w:tgtFrame="_blank">
              <w:bookmarkStart w:id="472" w:name="S2-151898"/>
              <w:r>
                <w:rPr>
                  <w:rStyle w:val="InternetLink"/>
                  <w:szCs w:val="18"/>
                </w:rPr>
                <w:t>S2-151898</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spects of metadata transfer and application reporting support for TDF/P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 Alcatel-Lucent, Alcatel-Lucent Shanghai Bell, Comverse, SPRINT, Openet Telecom, 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Include only the rev 'eric'</w:t>
            </w:r>
            <w:r>
              <w:rPr>
                <w:rFonts w:cs="Arial"/>
                <w:color w:val="000000"/>
                <w:szCs w:val="18"/>
              </w:rPr>
              <w:t xml:space="preserve"> Revision of S2-151486. Revised in parallel sessions to S2-1520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5" w:tgtFrame="_blank">
              <w:bookmarkStart w:id="473" w:name="S2-152042"/>
              <w:r>
                <w:rPr>
                  <w:rStyle w:val="InternetLink"/>
                  <w:szCs w:val="18"/>
                </w:rPr>
                <w:t>S2-152042</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spects of metadata transfer and application reporting support for TDF/P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t Communications, Cisco, Alcatel-Lucent, Alcatel-Lucent Shanghai Bell, Comverse, SPRINT, Openet Telecom, 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98.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6" w:tgtFrame="_blank">
              <w:bookmarkStart w:id="474" w:name="S2-151487"/>
              <w:r>
                <w:rPr>
                  <w:rStyle w:val="InternetLink"/>
                  <w:szCs w:val="18"/>
                </w:rPr>
                <w:t>S2-151487</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spects of application identification for FM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 Alcatel-Lucent, Alcatel-Lucent Shanghai Bell, Huawei, HiSilicon, Comverse, Openet Telecom, 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7" w:tgtFrame="_blank">
              <w:bookmarkStart w:id="475" w:name="S2-151899"/>
              <w:r>
                <w:rPr>
                  <w:rStyle w:val="InternetLink"/>
                  <w:szCs w:val="18"/>
                </w:rPr>
                <w:t>S2-151899</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spects of application identification for FM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t Communications, Cisco, Alcatel-Lucent, Alcatel-Lucent Shanghai Bell, Huawei, HiSilicon, Comverse, Openet Telecom, 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487.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8" w:tgtFrame="_blank">
              <w:bookmarkStart w:id="476" w:name="S2-151504"/>
              <w:r>
                <w:rPr>
                  <w:rStyle w:val="InternetLink"/>
                  <w:szCs w:val="18"/>
                </w:rPr>
                <w:t>S2-151504</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t based architectur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9" w:tgtFrame="_blank">
              <w:bookmarkStart w:id="477" w:name="S2-151900"/>
              <w:r>
                <w:rPr>
                  <w:rStyle w:val="InternetLink"/>
                  <w:szCs w:val="18"/>
                </w:rPr>
                <w:t>S2-151900</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t based architectur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04. Revised in parallel sessions to S2-152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0" w:tgtFrame="_blank">
              <w:bookmarkStart w:id="478" w:name="S2-152043"/>
              <w:r>
                <w:rPr>
                  <w:rStyle w:val="InternetLink"/>
                  <w:szCs w:val="18"/>
                </w:rPr>
                <w:t>S2-152043</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t based architectur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0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1" w:tgtFrame="_blank">
              <w:bookmarkStart w:id="479" w:name="S2-151507"/>
              <w:r>
                <w:rPr>
                  <w:rStyle w:val="InternetLink"/>
                  <w:szCs w:val="18"/>
                </w:rPr>
                <w:t>S2-151507</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ress metadata report related Editor's notes for St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2" w:tgtFrame="_blank">
              <w:bookmarkStart w:id="480" w:name="S2-151935"/>
              <w:r>
                <w:rPr>
                  <w:rStyle w:val="InternetLink"/>
                  <w:szCs w:val="18"/>
                </w:rPr>
                <w:t>S2-151935</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ress metadata report related Editor's notes for St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07. Revised in parallel sessions to S2-1520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3" w:tgtFrame="_blank">
              <w:bookmarkStart w:id="481" w:name="S2-152044"/>
              <w:r>
                <w:rPr>
                  <w:rStyle w:val="InternetLink"/>
                  <w:szCs w:val="18"/>
                </w:rPr>
                <w:t>S2-152044</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ress metadata report related Editor's notes for St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35.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4" w:tgtFrame="_blank">
              <w:bookmarkStart w:id="482" w:name="S2-151603"/>
              <w:r>
                <w:rPr>
                  <w:rStyle w:val="InternetLink"/>
                  <w:szCs w:val="18"/>
                </w:rPr>
                <w:t>S2-151603</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tails on how to handle report of changes of metadata over 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5" w:tgtFrame="_blank">
              <w:bookmarkStart w:id="483" w:name="S2-151936"/>
              <w:r>
                <w:rPr>
                  <w:rStyle w:val="InternetLink"/>
                  <w:szCs w:val="18"/>
                </w:rPr>
                <w:t>S2-151936</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tails on how to handle report of changes of metadata over 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03. Revised in parallel sessions to S2-1520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6" w:tgtFrame="_blank">
              <w:bookmarkStart w:id="484" w:name="S2-152045"/>
              <w:r>
                <w:rPr>
                  <w:rStyle w:val="InternetLink"/>
                  <w:szCs w:val="18"/>
                </w:rPr>
                <w:t>S2-152045</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tails on how to handle report of changes of metadata over 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3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7" w:tgtFrame="_blank">
              <w:bookmarkStart w:id="485" w:name="S2-151699"/>
              <w:r>
                <w:rPr>
                  <w:rStyle w:val="InternetLink"/>
                  <w:szCs w:val="18"/>
                </w:rPr>
                <w:t>S2-151699</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olving FMSS editor's note for solutions 1.1 and 1.2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Allot Communications,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8" w:tgtFrame="_blank">
              <w:bookmarkStart w:id="486" w:name="S2-151938"/>
              <w:r>
                <w:rPr>
                  <w:rStyle w:val="InternetLink"/>
                  <w:szCs w:val="18"/>
                </w:rPr>
                <w:t>S2-151938</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olving FMSS editor's note for solutions 1.1 and 1.2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 Allot Communications,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699.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9" w:tgtFrame="_blank">
              <w:bookmarkStart w:id="487" w:name="S2-151701"/>
              <w:r>
                <w:rPr>
                  <w:rStyle w:val="InternetLink"/>
                  <w:szCs w:val="18"/>
                </w:rPr>
                <w:t>S2-151701</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sible Solutions for Metadata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0" w:tgtFrame="_blank">
              <w:bookmarkStart w:id="488" w:name="S2-151939"/>
              <w:r>
                <w:rPr>
                  <w:rStyle w:val="InternetLink"/>
                  <w:szCs w:val="18"/>
                </w:rPr>
                <w:t>S2-151939</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sible Solutions for Metadata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01. Revised in parallel sessions to S2-1520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1" w:tgtFrame="_blank">
              <w:bookmarkStart w:id="489" w:name="S2-152046"/>
              <w:r>
                <w:rPr>
                  <w:rStyle w:val="InternetLink"/>
                  <w:szCs w:val="18"/>
                </w:rPr>
                <w:t>S2-152046</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sible Solutions for Metadata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3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2" w:tgtFrame="_blank">
              <w:bookmarkStart w:id="490" w:name="S2-151738"/>
              <w:r>
                <w:rPr>
                  <w:rStyle w:val="InternetLink"/>
                  <w:szCs w:val="18"/>
                </w:rPr>
                <w:t>S2-151738</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dditional note for Gx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3" w:tgtFrame="_blank">
              <w:bookmarkStart w:id="491" w:name="S2-151484"/>
              <w:r>
                <w:rPr>
                  <w:rStyle w:val="InternetLink"/>
                  <w:szCs w:val="18"/>
                </w:rPr>
                <w:t>S2-151484</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 solution evalu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Allot Communications, Alcatel-Lucent, Alcatel-Lucent Shanghai-Bell, Huawei, Hisilicon, Comverse, Sprint, Openet Telecom, T-Mobile USA, Sandvine Incorporated, Softbank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4" w:tgtFrame="_blank">
              <w:bookmarkStart w:id="492" w:name="S2-151529"/>
              <w:r>
                <w:rPr>
                  <w:rStyle w:val="InternetLink"/>
                  <w:szCs w:val="18"/>
                </w:rPr>
                <w:t>S2-151529</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criteria of FM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5" w:tgtFrame="_blank">
              <w:bookmarkStart w:id="493" w:name="S2-151485"/>
              <w:r>
                <w:rPr>
                  <w:rStyle w:val="InternetLink"/>
                  <w:szCs w:val="18"/>
                </w:rPr>
                <w:t>S2-151485</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of solutions for key issue#1 and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Allot Communications, Alcatel-Lucent, Alcatel-Lucent Shanghai-Bell, Huawei, Hisilicon, Comverse, Sprint, Openet Telecom, T-Mobile USA, Sandvine Incorporated, Softbank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6" w:tgtFrame="_blank">
              <w:bookmarkStart w:id="494" w:name="S2-151490"/>
              <w:r>
                <w:rPr>
                  <w:rStyle w:val="InternetLink"/>
                  <w:szCs w:val="18"/>
                </w:rPr>
                <w:t>S2-151490</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of FMS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Orange, AT&amp;T, 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7" w:tgtFrame="_blank">
              <w:bookmarkStart w:id="495" w:name="S2-151530"/>
              <w:r>
                <w:rPr>
                  <w:rStyle w:val="InternetLink"/>
                  <w:szCs w:val="18"/>
                </w:rPr>
                <w:t>S2-151530</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of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Broadcom, CATR,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8" w:tgtFrame="_blank">
              <w:bookmarkStart w:id="496" w:name="S2-151933"/>
              <w:r>
                <w:rPr>
                  <w:rStyle w:val="InternetLink"/>
                  <w:szCs w:val="18"/>
                </w:rPr>
                <w:t>S2-151933</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of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Broadcom, CATR,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30. Revised in parallel sessions to S2-151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9" w:tgtFrame="_blank">
              <w:bookmarkStart w:id="497" w:name="S2-151934"/>
              <w:r>
                <w:rPr>
                  <w:rStyle w:val="InternetLink"/>
                  <w:szCs w:val="18"/>
                </w:rPr>
                <w:t>S2-151934</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of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Broadcom, CATR,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33. Revised in parallel sessions to S2-151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0" w:tgtFrame="_blank">
              <w:bookmarkStart w:id="498" w:name="S2-152047"/>
              <w:r>
                <w:rPr>
                  <w:rStyle w:val="InternetLink"/>
                  <w:szCs w:val="18"/>
                </w:rPr>
                <w:t>S2-152047</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of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Broadcom, CATR,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Was only available as S2-151934rev5 in draft box at the time of presentation and discussion</w:t>
            </w:r>
            <w:r>
              <w:rPr>
                <w:rFonts w:cs="Arial"/>
                <w:color w:val="000000"/>
                <w:szCs w:val="18"/>
              </w:rPr>
              <w:t xml:space="preserve"> Revision of S2-151934. Revised in parallel sessions to S2-1520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1" w:tgtFrame="_blank">
              <w:bookmarkStart w:id="499" w:name="S2-152048"/>
              <w:r>
                <w:rPr>
                  <w:rStyle w:val="InternetLink"/>
                  <w:szCs w:val="18"/>
                </w:rPr>
                <w:t>S2-152048</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of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Broadcom, CATR,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047. Revised to S2-152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2" w:tgtFrame="_blank">
              <w:bookmarkStart w:id="500" w:name="S2-152094"/>
              <w:r>
                <w:rPr>
                  <w:rStyle w:val="InternetLink"/>
                  <w:szCs w:val="18"/>
                </w:rPr>
                <w:t>S2-152094</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of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Broadcom, CATR,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04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3" w:tgtFrame="_blank">
              <w:bookmarkStart w:id="501" w:name="S2-152095"/>
              <w:r>
                <w:rPr>
                  <w:rStyle w:val="InternetLink"/>
                  <w:szCs w:val="18"/>
                </w:rPr>
                <w:t>S2-152095</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18 for presentation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4" w:tgtFrame="_blank">
              <w:bookmarkStart w:id="502" w:name="S2-152114"/>
              <w:r>
                <w:rPr>
                  <w:rStyle w:val="InternetLink"/>
                  <w:szCs w:val="18"/>
                </w:rPr>
                <w:t>S2-152114</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18 for presentation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09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5" w:tgtFrame="_blank">
              <w:bookmarkStart w:id="503" w:name="S2-151589"/>
              <w:r>
                <w:rPr>
                  <w:rStyle w:val="InternetLink"/>
                  <w:szCs w:val="18"/>
                </w:rPr>
                <w:t>S2-151589</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bjective evaluation and comparison of FMSS solutions for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Allot Communications, Alcatel-Lucent, Alcatel-Lucent Shanghai-Bell, Huawei, Hisilicon, Comverse, Sprint, Openet Telecom, T-Mobile USA, 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6" w:tgtFrame="_blank">
              <w:bookmarkStart w:id="504" w:name="S2-151706"/>
              <w:r>
                <w:rPr>
                  <w:rStyle w:val="InternetLink"/>
                  <w:szCs w:val="18"/>
                </w:rPr>
                <w:t>S2-151706</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verall_evaluation_on_FMSS_solutions_for_key_issue_#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Unicom, Intel, China Telec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7" w:tgtFrame="_blank">
              <w:bookmarkStart w:id="505" w:name="S2-151591"/>
              <w:r>
                <w:rPr>
                  <w:rStyle w:val="InternetLink"/>
                  <w:szCs w:val="18"/>
                </w:rPr>
                <w:t>S2-151591</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veral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Allot Communications, Alcatel-Lucent, Alcatel-Lucent Shanghai-Bell, Huawei, Hisilicon, Comverse, Sprint, Openet Telecom, T-Mobile USA, 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8" w:tgtFrame="_blank">
              <w:bookmarkStart w:id="506" w:name="S2-151703"/>
              <w:r>
                <w:rPr>
                  <w:rStyle w:val="InternetLink"/>
                  <w:szCs w:val="18"/>
                </w:rPr>
                <w:t>S2-151703</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on Meta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9" w:tgtFrame="_blank">
              <w:bookmarkStart w:id="507" w:name="S2-151643"/>
              <w:r>
                <w:rPr>
                  <w:rStyle w:val="InternetLink"/>
                  <w:szCs w:val="18"/>
                </w:rPr>
                <w:t>S2-151643</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 Rel-13 Excep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ception sheet - not a P-CR. Revised to S2-152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0" w:tgtFrame="_blank">
              <w:bookmarkStart w:id="508" w:name="S2-152053"/>
              <w:r>
                <w:rPr>
                  <w:rStyle w:val="InternetLink"/>
                  <w:szCs w:val="18"/>
                </w:rPr>
                <w:t>S2-152053</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 Rel-13 Excep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43. e-mail revision 3 approved. Revised in S2-15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1" w:tgtFrame="_blank">
              <w:bookmarkStart w:id="509" w:name="S2-152128"/>
              <w:r>
                <w:rPr>
                  <w:rStyle w:val="InternetLink"/>
                  <w:szCs w:val="18"/>
                </w:rPr>
                <w:t>S2-152128</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 Rel-13 Excep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sheet. e-mail revision 3 of S2-15205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6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ption for Gx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BMS Enhancements (MBMS_enh)</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2" w:tgtFrame="_blank">
              <w:bookmarkStart w:id="510" w:name="S2-151463"/>
              <w:r>
                <w:rPr>
                  <w:rStyle w:val="InternetLink"/>
                  <w:szCs w:val="18"/>
                </w:rPr>
                <w:t>S2-151463</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SC-PTM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50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LTE_SC_PT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3" w:tgtFrame="_blank">
              <w:bookmarkStart w:id="511" w:name="S2-151572"/>
              <w:r>
                <w:rPr>
                  <w:rStyle w:val="InternetLink"/>
                  <w:szCs w:val="18"/>
                </w:rPr>
                <w:t>S2-151572</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 Counting using MooD Consump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4" w:tgtFrame="_blank">
              <w:bookmarkStart w:id="512" w:name="S2-151633"/>
              <w:r>
                <w:rPr>
                  <w:rStyle w:val="InternetLink"/>
                  <w:szCs w:val="18"/>
                </w:rPr>
                <w:t>S2-151633</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Solution B for Key Issue 1 using MBSFN Area Id and/or ECG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5" w:tgtFrame="_blank">
              <w:bookmarkStart w:id="513" w:name="S2-151886"/>
              <w:r>
                <w:rPr>
                  <w:rStyle w:val="InternetLink"/>
                  <w:szCs w:val="18"/>
                </w:rPr>
                <w:t>S2-151886</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Solution B for Key Issue 1 using MBSFN Area Id and/or ECG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33. Revised to S2-152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6" w:tgtFrame="_blank">
              <w:bookmarkStart w:id="514" w:name="S2-152100"/>
              <w:r>
                <w:rPr>
                  <w:rStyle w:val="InternetLink"/>
                  <w:szCs w:val="18"/>
                </w:rPr>
                <w:t>S2-152100</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Solution B for Key Issue 1 using MBSFN Area Id and/or ECG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8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7" w:tgtFrame="_blank">
              <w:bookmarkStart w:id="515" w:name="S2-151635"/>
              <w:r>
                <w:rPr>
                  <w:rStyle w:val="InternetLink"/>
                  <w:szCs w:val="18"/>
                </w:rPr>
                <w:t>S2-151635</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new key issue: Update of MBMS design requir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8" w:tgtFrame="_blank">
              <w:bookmarkStart w:id="516" w:name="S2-151640"/>
              <w:r>
                <w:rPr>
                  <w:rStyle w:val="InternetLink"/>
                  <w:szCs w:val="18"/>
                </w:rPr>
                <w:t>S2-151640</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ew Key Issue: 'MBMS Congestion' Mitigation for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519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9" w:tgtFrame="_blank">
              <w:bookmarkStart w:id="517" w:name="S2-151915"/>
              <w:r>
                <w:rPr>
                  <w:rStyle w:val="InternetLink"/>
                  <w:szCs w:val="18"/>
                </w:rPr>
                <w:t>S2-151915</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ew Key Issue: 'MBMS Congestion' Mitigation for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40. Revised to S2-152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0" w:tgtFrame="_blank">
              <w:bookmarkStart w:id="518" w:name="S2-152101"/>
              <w:r>
                <w:rPr>
                  <w:rStyle w:val="InternetLink"/>
                  <w:szCs w:val="18"/>
                </w:rPr>
                <w:t>S2-152101</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ew Key Issue: 'MBMS Congestion' Mitigation for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15. Revised to S2-152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1" w:tgtFrame="_blank">
              <w:bookmarkStart w:id="519" w:name="S2-152116"/>
              <w:r>
                <w:rPr>
                  <w:rStyle w:val="InternetLink"/>
                  <w:szCs w:val="18"/>
                </w:rPr>
                <w:t>S2-152116</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new Key Issue: 'MBMS Congestion' Mitigation for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10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2" w:tgtFrame="_blank">
              <w:bookmarkStart w:id="520" w:name="S2-151739"/>
              <w:r>
                <w:rPr>
                  <w:rStyle w:val="InternetLink"/>
                  <w:szCs w:val="18"/>
                </w:rPr>
                <w:t>S2-151739</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ute MBMS Session Start using SAI derived from TAI. Describe broadcast area with ECG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51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3" w:tgtFrame="_blank">
              <w:bookmarkStart w:id="521" w:name="S2-151916"/>
              <w:r>
                <w:rPr>
                  <w:rStyle w:val="InternetLink"/>
                  <w:szCs w:val="18"/>
                </w:rPr>
                <w:t>S2-151916</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oute MBMS Session Start using SAI derived from TAI. Describe broadcast area with ECG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73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4" w:tgtFrame="_blank">
              <w:bookmarkStart w:id="522" w:name="S2-151477"/>
              <w:r>
                <w:rPr>
                  <w:rStyle w:val="InternetLink"/>
                  <w:szCs w:val="18"/>
                </w:rPr>
                <w:t>S2-151477</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51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5" w:tgtFrame="_blank">
              <w:bookmarkStart w:id="523" w:name="S2-151917"/>
              <w:r>
                <w:rPr>
                  <w:rStyle w:val="InternetLink"/>
                  <w:szCs w:val="18"/>
                </w:rPr>
                <w:t>S2-151917</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BMS_Enh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1477.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6" w:tgtFrame="_blank">
              <w:bookmarkStart w:id="524" w:name="S2-151634"/>
              <w:r>
                <w:rPr>
                  <w:rStyle w:val="InternetLink"/>
                  <w:szCs w:val="18"/>
                </w:rPr>
                <w:t>S2-151634</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d text for Sections 7 &amp; 8 -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7" w:tgtFrame="_blank">
              <w:bookmarkStart w:id="525" w:name="S2-151725"/>
              <w:r>
                <w:rPr>
                  <w:rStyle w:val="InternetLink"/>
                  <w:szCs w:val="18"/>
                </w:rPr>
                <w:t>S2-151725</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and conclusion with updates in Solution 2 Option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8" w:tgtFrame="_blank">
              <w:bookmarkStart w:id="526" w:name="S2-151691"/>
              <w:r>
                <w:rPr>
                  <w:rStyle w:val="InternetLink"/>
                  <w:szCs w:val="18"/>
                </w:rPr>
                <w:t>S2-151691</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 Work Item Exception for MBMS_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9" w:tgtFrame="_blank">
              <w:bookmarkStart w:id="527" w:name="S2-152054"/>
              <w:r>
                <w:rPr>
                  <w:rStyle w:val="InternetLink"/>
                  <w:szCs w:val="18"/>
                </w:rPr>
                <w:t>S2-152054</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 Work Item Exception for MBMS_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1691.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easibility study on Extended DRX cycle for Power Consumption Optimization (FS_eDRX)</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0" w:tgtFrame="_blank">
              <w:bookmarkStart w:id="528" w:name="S2-151681"/>
              <w:r>
                <w:rPr>
                  <w:rStyle w:val="InternetLink"/>
                  <w:szCs w:val="18"/>
                </w:rPr>
                <w:t>S2-151681</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ean up and evaluation/conclusion on issues with o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1" w:tgtFrame="_blank">
              <w:bookmarkStart w:id="529" w:name="S2-151920"/>
              <w:r>
                <w:rPr>
                  <w:rStyle w:val="InternetLink"/>
                  <w:szCs w:val="18"/>
                </w:rPr>
                <w:t>S2-151920</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ean up and evaluation/conclusion on issues with o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681.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2" w:tgtFrame="_blank">
              <w:bookmarkStart w:id="530" w:name="S2-151583"/>
              <w:r>
                <w:rPr>
                  <w:rStyle w:val="InternetLink"/>
                  <w:szCs w:val="18"/>
                </w:rPr>
                <w:t>S2-151583</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eDRX in Idle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3" w:tgtFrame="_blank">
              <w:bookmarkStart w:id="531" w:name="S2-151921"/>
              <w:r>
                <w:rPr>
                  <w:rStyle w:val="InternetLink"/>
                  <w:szCs w:val="18"/>
                </w:rPr>
                <w:t>S2-151921</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eDRX in Idle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583.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4" w:tgtFrame="_blank">
              <w:bookmarkStart w:id="532" w:name="S2-151602"/>
              <w:r>
                <w:rPr>
                  <w:rStyle w:val="InternetLink"/>
                  <w:szCs w:val="18"/>
                </w:rPr>
                <w:t>S2-151602</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ded DRX in 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5" w:tgtFrame="_blank">
              <w:bookmarkStart w:id="533" w:name="S2-151922"/>
              <w:r>
                <w:rPr>
                  <w:rStyle w:val="InternetLink"/>
                  <w:szCs w:val="18"/>
                </w:rPr>
                <w:t>S2-151922</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ded DRX in 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02, merging S2-151762. Revised to S2-152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6" w:tgtFrame="_blank">
              <w:bookmarkStart w:id="534" w:name="S2-152102"/>
              <w:r>
                <w:rPr>
                  <w:rStyle w:val="InternetLink"/>
                  <w:szCs w:val="18"/>
                </w:rPr>
                <w:t>S2-152102</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tended DRX in 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2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7" w:tgtFrame="_blank">
              <w:bookmarkStart w:id="535" w:name="S2-151762"/>
              <w:r>
                <w:rPr>
                  <w:rStyle w:val="InternetLink"/>
                  <w:szCs w:val="18"/>
                </w:rPr>
                <w:t>S2-151762</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paging coordination between CN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8" w:tgtFrame="_blank">
              <w:bookmarkStart w:id="536" w:name="S2-151682"/>
              <w:r>
                <w:rPr>
                  <w:rStyle w:val="InternetLink"/>
                  <w:szCs w:val="18"/>
                </w:rPr>
                <w:t>S2-151682</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paging strategy solutions for Idle mode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9" w:tgtFrame="_blank">
              <w:bookmarkStart w:id="537" w:name="S2-151923"/>
              <w:r>
                <w:rPr>
                  <w:rStyle w:val="InternetLink"/>
                  <w:szCs w:val="18"/>
                </w:rPr>
                <w:t>S2-151923</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paging strategy solutions for Idle mode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682.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0" w:tgtFrame="_blank">
              <w:bookmarkStart w:id="538" w:name="S2-151536"/>
              <w:r>
                <w:rPr>
                  <w:rStyle w:val="InternetLink"/>
                  <w:szCs w:val="18"/>
                </w:rPr>
                <w:t>S2-151536</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evaluation for Idle Mode eDRX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1" w:tgtFrame="_blank">
              <w:bookmarkStart w:id="539" w:name="S2-151605"/>
              <w:r>
                <w:rPr>
                  <w:rStyle w:val="InternetLink"/>
                  <w:szCs w:val="18"/>
                </w:rPr>
                <w:t>S2-151605</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of paging strategy solutions for Idle mode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2" w:tgtFrame="_blank">
              <w:bookmarkStart w:id="540" w:name="S2-151606"/>
              <w:r>
                <w:rPr>
                  <w:rStyle w:val="InternetLink"/>
                  <w:szCs w:val="18"/>
                </w:rPr>
                <w:t>S2-151606</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TP-C re-transmi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3" w:tgtFrame="_blank">
              <w:bookmarkStart w:id="541" w:name="S2-151924"/>
              <w:r>
                <w:rPr>
                  <w:rStyle w:val="InternetLink"/>
                  <w:szCs w:val="18"/>
                </w:rPr>
                <w:t>S2-151924</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TP-C re-transmi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06. Revised to S2-152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4" w:tgtFrame="_blank">
              <w:bookmarkStart w:id="542" w:name="S2-152025"/>
              <w:r>
                <w:rPr>
                  <w:rStyle w:val="InternetLink"/>
                  <w:szCs w:val="18"/>
                </w:rPr>
                <w:t>S2-152025</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TP-C re-transmi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24.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5" w:tgtFrame="_blank">
              <w:bookmarkStart w:id="543" w:name="S2-151670"/>
              <w:r>
                <w:rPr>
                  <w:rStyle w:val="InternetLink"/>
                  <w:szCs w:val="18"/>
                </w:rPr>
                <w:t>S2-151670</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evaluation on GTP-C re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6" w:tgtFrame="_blank">
              <w:bookmarkStart w:id="544" w:name="S2-151925"/>
              <w:r>
                <w:rPr>
                  <w:rStyle w:val="InternetLink"/>
                  <w:szCs w:val="18"/>
                </w:rPr>
                <w:t>S2-151925</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evaluation on GTP-C re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670.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7" w:tgtFrame="_blank">
              <w:bookmarkStart w:id="545" w:name="S2-151601"/>
              <w:r>
                <w:rPr>
                  <w:rStyle w:val="InternetLink"/>
                  <w:szCs w:val="18"/>
                </w:rPr>
                <w:t>S2-151601</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 SMS for Extended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8" w:tgtFrame="_blank">
              <w:bookmarkStart w:id="546" w:name="S2-151926"/>
              <w:r>
                <w:rPr>
                  <w:rStyle w:val="InternetLink"/>
                  <w:szCs w:val="18"/>
                </w:rPr>
                <w:t>S2-151926</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 SMS for Extended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01. Revised to S2-1520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9" w:tgtFrame="_blank">
              <w:bookmarkStart w:id="547" w:name="S2-152026"/>
              <w:r>
                <w:rPr>
                  <w:rStyle w:val="InternetLink"/>
                  <w:szCs w:val="18"/>
                </w:rPr>
                <w:t>S2-152026</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 SMS for Extended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26. Revised to S2-152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0" w:tgtFrame="_blank">
              <w:bookmarkStart w:id="548" w:name="S2-152103"/>
              <w:r>
                <w:rPr>
                  <w:rStyle w:val="InternetLink"/>
                  <w:szCs w:val="18"/>
                </w:rPr>
                <w:t>S2-152103</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T SMS for Extended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0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1" w:tgtFrame="_blank">
              <w:bookmarkStart w:id="549" w:name="S2-151657"/>
              <w:r>
                <w:rPr>
                  <w:rStyle w:val="InternetLink"/>
                  <w:szCs w:val="18"/>
                </w:rPr>
                <w:t>S2-151657</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the e-CDRX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2" w:tgtFrame="_blank">
              <w:bookmarkStart w:id="550" w:name="S2-151932"/>
              <w:r>
                <w:rPr>
                  <w:rStyle w:val="InternetLink"/>
                  <w:szCs w:val="18"/>
                </w:rPr>
                <w:t>S2-151932</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the e-CDRX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LG Electronics, Huawei,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57, merging S2-151526. Revised to S2-152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2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n the e-CDRX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catel-Lucent, Alcatel-Lucent Shanghai Bell, LG Electronics, Huawei,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5193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3" w:tgtFrame="_blank">
              <w:bookmarkStart w:id="551" w:name="S2-151526"/>
              <w:r>
                <w:rPr>
                  <w:rStyle w:val="InternetLink"/>
                  <w:szCs w:val="18"/>
                </w:rPr>
                <w:t>S2-151526</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for connected mod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51657 into S2-151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9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4" w:tgtFrame="_blank">
              <w:bookmarkStart w:id="552" w:name="S2-151683"/>
              <w:r>
                <w:rPr>
                  <w:rStyle w:val="InternetLink"/>
                  <w:szCs w:val="18"/>
                </w:rPr>
                <w:t>S2-151683</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and Evaluation of extended C-DRX issues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5" w:tgtFrame="_blank">
              <w:bookmarkStart w:id="553" w:name="S2-151983"/>
              <w:r>
                <w:rPr>
                  <w:rStyle w:val="InternetLink"/>
                  <w:szCs w:val="18"/>
                </w:rPr>
                <w:t>S2-151983</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and Evaluation of extended C-DRX issues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83. Revised to S2-152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6" w:tgtFrame="_blank">
              <w:bookmarkStart w:id="554" w:name="S2-152104"/>
              <w:r>
                <w:rPr>
                  <w:rStyle w:val="InternetLink"/>
                  <w:szCs w:val="18"/>
                </w:rPr>
                <w:t>S2-152104</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and Evaluation of extended C-DRX issues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983. e-mail revision 2 approved. Revised in S2-15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7" w:tgtFrame="_blank">
              <w:bookmarkStart w:id="555" w:name="S2-152129"/>
              <w:r>
                <w:rPr>
                  <w:rStyle w:val="InternetLink"/>
                  <w:szCs w:val="18"/>
                </w:rPr>
                <w:t>S2-152129</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and Evaluation of extended C-DRX issues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2 of S2-15210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8" w:tgtFrame="_blank">
              <w:bookmarkStart w:id="556" w:name="S2-151684"/>
              <w:r>
                <w:rPr>
                  <w:rStyle w:val="InternetLink"/>
                  <w:szCs w:val="18"/>
                </w:rPr>
                <w:t>S2-151684</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veral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9" w:tgtFrame="_blank">
              <w:bookmarkStart w:id="557" w:name="S2-151984"/>
              <w:r>
                <w:rPr>
                  <w:rStyle w:val="InternetLink"/>
                  <w:szCs w:val="18"/>
                </w:rPr>
                <w:t>S2-151984</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veral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84. Revised to S2-152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0" w:tgtFrame="_blank">
              <w:bookmarkStart w:id="558" w:name="S2-152105"/>
              <w:r>
                <w:rPr>
                  <w:rStyle w:val="InternetLink"/>
                  <w:szCs w:val="18"/>
                </w:rPr>
                <w:t>S2-152105</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8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1" w:tgtFrame="_blank">
              <w:bookmarkStart w:id="559" w:name="S2-151688"/>
              <w:r>
                <w:rPr>
                  <w:rStyle w:val="InternetLink"/>
                  <w:szCs w:val="18"/>
                </w:rPr>
                <w:t>S2-151688</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STATUS 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FS_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2" w:tgtFrame="_blank">
              <w:bookmarkStart w:id="560" w:name="S2-151985"/>
              <w:r>
                <w:rPr>
                  <w:rStyle w:val="InternetLink"/>
                  <w:szCs w:val="18"/>
                </w:rPr>
                <w:t>S2-151985</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FS_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88. Revised to S2-15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3" w:tgtFrame="_blank">
              <w:bookmarkStart w:id="561" w:name="S2-152106"/>
              <w:r>
                <w:rPr>
                  <w:rStyle w:val="InternetLink"/>
                  <w:szCs w:val="18"/>
                </w:rPr>
                <w:t>S2-152106</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FS_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8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4" w:tgtFrame="_blank">
              <w:bookmarkStart w:id="562" w:name="S2-151687"/>
              <w:r>
                <w:rPr>
                  <w:rStyle w:val="InternetLink"/>
                  <w:szCs w:val="18"/>
                </w:rPr>
                <w:t>S2-151687</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Work Item Exception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ception sheet. Revised to S2-1520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5" w:tgtFrame="_blank">
              <w:bookmarkStart w:id="563" w:name="S2-152055"/>
              <w:r>
                <w:rPr>
                  <w:rStyle w:val="InternetLink"/>
                  <w:szCs w:val="18"/>
                </w:rPr>
                <w:t>S2-152055</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GPP Work Item Exception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687.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6" w:tgtFrame="_blank">
              <w:bookmarkStart w:id="564" w:name="S2-151438"/>
              <w:r>
                <w:rPr>
                  <w:rStyle w:val="InternetLink"/>
                  <w:szCs w:val="18"/>
                </w:rPr>
                <w:t>S2-151438</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ERAN WG2: LS on extended DRX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RAN WG2 (GP-15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50715 from meeting#108. Postponed to meeting #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7" w:tgtFrame="_blank">
              <w:bookmarkStart w:id="565" w:name="S2-151647"/>
              <w:r>
                <w:rPr>
                  <w:rStyle w:val="InternetLink"/>
                  <w:szCs w:val="18"/>
                </w:rPr>
                <w:t>S2-151647</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ply LS on RAN assumptions from SA2 for FS_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17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 Postponed to meeting #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8" w:tgtFrame="_blank">
              <w:bookmarkStart w:id="566" w:name="S2-151686"/>
              <w:r>
                <w:rPr>
                  <w:rStyle w:val="InternetLink"/>
                  <w:szCs w:val="18"/>
                </w:rPr>
                <w:t>S2-151686</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easibility of Core Network restart handling with extended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easibility study on IOPS (FS_IOPS_St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9" w:tgtFrame="_blank">
              <w:bookmarkStart w:id="567" w:name="S2-151550"/>
              <w:r>
                <w:rPr>
                  <w:rStyle w:val="InternetLink"/>
                  <w:szCs w:val="18"/>
                </w:rPr>
                <w:t>S2-151550</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domization attach procedure during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0" w:tgtFrame="_blank">
              <w:bookmarkStart w:id="568" w:name="S2-151587"/>
              <w:r>
                <w:rPr>
                  <w:rStyle w:val="InternetLink"/>
                  <w:szCs w:val="18"/>
                </w:rPr>
                <w:t>S2-151587</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on the activation of IOPS in e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1" w:tgtFrame="_blank">
              <w:bookmarkStart w:id="569" w:name="S2-151927"/>
              <w:r>
                <w:rPr>
                  <w:rStyle w:val="InternetLink"/>
                  <w:szCs w:val="18"/>
                </w:rPr>
                <w:t>S2-151927</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on the activation of IOPS in e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587.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2" w:tgtFrame="_blank">
              <w:bookmarkStart w:id="570" w:name="S2-151588"/>
              <w:r>
                <w:rPr>
                  <w:rStyle w:val="InternetLink"/>
                  <w:szCs w:val="18"/>
                </w:rPr>
                <w:t>S2-151588</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moval of redundant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3" w:tgtFrame="_blank">
              <w:bookmarkStart w:id="571" w:name="S2-151590"/>
              <w:r>
                <w:rPr>
                  <w:rStyle w:val="InternetLink"/>
                  <w:szCs w:val="18"/>
                </w:rPr>
                <w:t>S2-151590</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uple SA2 study report from SA3 study of IOPS securit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4" w:tgtFrame="_blank">
              <w:bookmarkStart w:id="572" w:name="S2-151928"/>
              <w:r>
                <w:rPr>
                  <w:rStyle w:val="InternetLink"/>
                  <w:szCs w:val="18"/>
                </w:rPr>
                <w:t>S2-151928</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uple SA2 study report from SA3 study of IOPS securit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590.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5" w:tgtFrame="_blank">
              <w:bookmarkStart w:id="573" w:name="S2-151720"/>
              <w:r>
                <w:rPr>
                  <w:rStyle w:val="InternetLink"/>
                  <w:szCs w:val="18"/>
                </w:rPr>
                <w:t>S2-151720</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WS/PWS supporting for non-public safety UEs in IO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6" w:tgtFrame="_blank">
              <w:bookmarkStart w:id="574" w:name="S2-151617"/>
              <w:r>
                <w:rPr>
                  <w:rStyle w:val="InternetLink"/>
                  <w:szCs w:val="18"/>
                </w:rPr>
                <w:t>S2-151617</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IOP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General Dynamics UK Ltd.,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9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7" w:tgtFrame="_blank">
              <w:bookmarkStart w:id="575" w:name="S2-151929"/>
              <w:r>
                <w:rPr>
                  <w:rStyle w:val="InternetLink"/>
                  <w:szCs w:val="18"/>
                </w:rPr>
                <w:t>S2-151929</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IOP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General Dynamics UK Ltd.,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617.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8" w:tgtFrame="_blank">
              <w:bookmarkStart w:id="576" w:name="S2-151592"/>
              <w:r>
                <w:rPr>
                  <w:rStyle w:val="InternetLink"/>
                  <w:szCs w:val="18"/>
                </w:rPr>
                <w:t>S2-151592</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97 for Information and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 Rapporteur (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 sheet. Revised to S2-151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9" w:tgtFrame="_blank">
              <w:bookmarkStart w:id="577" w:name="S2-151930"/>
              <w:r>
                <w:rPr>
                  <w:rStyle w:val="InternetLink"/>
                  <w:szCs w:val="18"/>
                </w:rPr>
                <w:t>S2-151930</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97 for Information and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 Rapporteur (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92. Revised to S2-1520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0" w:tgtFrame="_blank">
              <w:bookmarkStart w:id="578" w:name="S2-152039"/>
              <w:r>
                <w:rPr>
                  <w:rStyle w:val="InternetLink"/>
                  <w:szCs w:val="18"/>
                </w:rPr>
                <w:t>S2-152039</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97 for Information and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 Rapporteur (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30.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1" w:tgtFrame="_blank">
              <w:bookmarkStart w:id="579" w:name="S2-151931"/>
              <w:r>
                <w:rPr>
                  <w:rStyle w:val="InternetLink"/>
                  <w:szCs w:val="18"/>
                </w:rPr>
                <w:t>S2-151931</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rogress of IOPS in SA WG2 and security study depend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0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2" w:tgtFrame="_blank">
              <w:bookmarkStart w:id="580" w:name="S2-152040"/>
              <w:r>
                <w:rPr>
                  <w:rStyle w:val="InternetLink"/>
                  <w:szCs w:val="18"/>
                </w:rPr>
                <w:t>S2-152040</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progress of IOPS in SA WG2 and security study depend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931.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3" w:tgtFrame="_blank">
              <w:bookmarkStart w:id="581" w:name="S2-151594"/>
              <w:r>
                <w:rPr>
                  <w:rStyle w:val="InternetLink"/>
                  <w:szCs w:val="18"/>
                </w:rPr>
                <w:t>S2-151594</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l-13 Work Item Exception for 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 Rapporteur (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ception sheet. Revised to S2-152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4" w:tgtFrame="_blank">
              <w:bookmarkStart w:id="582" w:name="S2-152056"/>
              <w:r>
                <w:rPr>
                  <w:rStyle w:val="InternetLink"/>
                  <w:szCs w:val="18"/>
                </w:rPr>
                <w:t>S2-152056</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l-13 Work Item Exception for 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 Rapporteur (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594. e-mail approv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easibility study on the Support of Emergency services over WLAN (FS_SEW)</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5" w:tgtFrame="_blank">
              <w:bookmarkStart w:id="583" w:name="S2-151469"/>
              <w:r>
                <w:rPr>
                  <w:rStyle w:val="InternetLink"/>
                  <w:szCs w:val="18"/>
                </w:rPr>
                <w:t>S2-151469</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Key Issue 1 on ePDG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6" w:tgtFrame="_blank">
              <w:bookmarkStart w:id="584" w:name="S2-151821"/>
              <w:r>
                <w:rPr>
                  <w:rStyle w:val="InternetLink"/>
                  <w:szCs w:val="18"/>
                </w:rPr>
                <w:t>S2-151821</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Key Issue 1 on ePDG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469.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7" w:tgtFrame="_blank">
              <w:bookmarkStart w:id="585" w:name="S2-151517"/>
              <w:r>
                <w:rPr>
                  <w:rStyle w:val="InternetLink"/>
                  <w:szCs w:val="18"/>
                </w:rPr>
                <w:t>S2-151517</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1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9/05, 162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8" w:tgtFrame="_blank">
              <w:bookmarkStart w:id="586" w:name="S2-151470"/>
              <w:r>
                <w:rPr>
                  <w:rStyle w:val="InternetLink"/>
                  <w:szCs w:val="18"/>
                </w:rPr>
                <w:t>S2-151470</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Key Issue 2 on Providing Priority to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9" w:tgtFrame="_blank">
              <w:bookmarkStart w:id="587" w:name="S2-151516"/>
              <w:r>
                <w:rPr>
                  <w:rStyle w:val="InternetLink"/>
                  <w:szCs w:val="18"/>
                </w:rPr>
                <w:t>S2-151516</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s 2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9/05, 162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0" w:tgtFrame="_blank">
              <w:bookmarkStart w:id="588" w:name="S2-151471"/>
              <w:r>
                <w:rPr>
                  <w:rStyle w:val="InternetLink"/>
                  <w:szCs w:val="18"/>
                </w:rPr>
                <w:t>S2-151471</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for Distinguished Location Information on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1" w:tgtFrame="_blank">
              <w:bookmarkStart w:id="589" w:name="S2-151472"/>
              <w:r>
                <w:rPr>
                  <w:rStyle w:val="InternetLink"/>
                  <w:szCs w:val="18"/>
                </w:rPr>
                <w:t>S2-151472</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ase Solution for Key issue 3: Handling of UE multiple provided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2" w:tgtFrame="_blank">
              <w:bookmarkStart w:id="590" w:name="S2-151822"/>
              <w:r>
                <w:rPr>
                  <w:rStyle w:val="InternetLink"/>
                  <w:szCs w:val="18"/>
                </w:rPr>
                <w:t>S2-151822</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ase Solution for Key issue 3: Handling of UE multiple provided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only change is to add 'over WLAN' in the following sentence: 'It is proposed that mechanisms are provided in case of UE access over WLAN to allow:'</w:t>
            </w:r>
            <w:r>
              <w:rPr>
                <w:rFonts w:cs="Arial"/>
                <w:color w:val="000000"/>
                <w:szCs w:val="18"/>
              </w:rPr>
              <w:t xml:space="preserve"> Revision of S2-151472. Revised in parallel sessions to S2-1518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3" w:tgtFrame="_blank">
              <w:bookmarkStart w:id="591" w:name="S2-151858"/>
              <w:r>
                <w:rPr>
                  <w:rStyle w:val="InternetLink"/>
                  <w:szCs w:val="18"/>
                </w:rPr>
                <w:t>S2-151858</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ase Solution for Key issue 3: Handling of UE multiple provided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22.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key issue #3: UE-based location via SIP fo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4" w:tgtFrame="_blank">
              <w:bookmarkStart w:id="592" w:name="S2-151692"/>
              <w:r>
                <w:rPr>
                  <w:rStyle w:val="InternetLink"/>
                  <w:szCs w:val="18"/>
                </w:rPr>
                <w:t>S2-151692</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to Solution #3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5" w:tgtFrame="_blank">
              <w:bookmarkStart w:id="593" w:name="S2-151823"/>
              <w:r>
                <w:rPr>
                  <w:rStyle w:val="InternetLink"/>
                  <w:szCs w:val="18"/>
                </w:rPr>
                <w:t>S2-151823</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to Solution #3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692.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6" w:tgtFrame="_blank">
              <w:bookmarkStart w:id="594" w:name="S2-151708"/>
              <w:r>
                <w:rPr>
                  <w:rStyle w:val="InternetLink"/>
                  <w:szCs w:val="18"/>
                </w:rPr>
                <w:t>S2-151708</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voking LRF in S2b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In Phase 1, the LRF is not used to get location information for the support of emergency services over WLAN</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7" w:tgtFrame="_blank">
              <w:bookmarkStart w:id="595" w:name="S2-151598"/>
              <w:r>
                <w:rPr>
                  <w:rStyle w:val="InternetLink"/>
                  <w:szCs w:val="18"/>
                </w:rPr>
                <w:t>S2-151598</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ilizing WLAN Informa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8" w:tgtFrame="_blank">
              <w:bookmarkStart w:id="596" w:name="S2-151824"/>
              <w:r>
                <w:rPr>
                  <w:rStyle w:val="InternetLink"/>
                  <w:szCs w:val="18"/>
                </w:rPr>
                <w:t>S2-151824</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ilizing WLAN Informa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only change is to add an 'and' in section 6.z, first paragraph.</w:t>
            </w:r>
            <w:r>
              <w:rPr>
                <w:rFonts w:cs="Arial"/>
                <w:color w:val="000000"/>
                <w:szCs w:val="18"/>
              </w:rPr>
              <w:t xml:space="preserve"> Revision of S2-151598. Revised in parallel sessions to S2-151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9" w:tgtFrame="_blank">
              <w:bookmarkStart w:id="597" w:name="S2-151859"/>
              <w:r>
                <w:rPr>
                  <w:rStyle w:val="InternetLink"/>
                  <w:szCs w:val="18"/>
                </w:rPr>
                <w:t>S2-151859</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tilizing WLAN Informa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24.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0" w:tgtFrame="_blank">
              <w:bookmarkStart w:id="598" w:name="S2-151620"/>
              <w:r>
                <w:rPr>
                  <w:rStyle w:val="InternetLink"/>
                  <w:szCs w:val="18"/>
                </w:rPr>
                <w:t>S2-151620</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1" w:tgtFrame="_blank">
              <w:bookmarkStart w:id="599" w:name="S2-151834"/>
              <w:r>
                <w:rPr>
                  <w:rStyle w:val="InternetLink"/>
                  <w:szCs w:val="18"/>
                </w:rPr>
                <w:t>S2-151834</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20, merging S2-151693. Revised in parallel sessions to S2-151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2" w:tgtFrame="_blank">
              <w:bookmarkStart w:id="600" w:name="S2-151860"/>
              <w:r>
                <w:rPr>
                  <w:rStyle w:val="InternetLink"/>
                  <w:szCs w:val="18"/>
                </w:rPr>
                <w:t>S2-151860</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s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34.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3" w:tgtFrame="_blank">
              <w:bookmarkStart w:id="601" w:name="S2-151693"/>
              <w:r>
                <w:rPr>
                  <w:rStyle w:val="InternetLink"/>
                  <w:szCs w:val="18"/>
                </w:rPr>
                <w:t>S2-151693</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Key Issue 5: IMS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51620 into S2-151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4" w:tgtFrame="_blank">
              <w:bookmarkStart w:id="602" w:name="S2-151695"/>
              <w:r>
                <w:rPr>
                  <w:rStyle w:val="InternetLink"/>
                  <w:szCs w:val="18"/>
                </w:rPr>
                <w:t>S2-151695</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Determination of Emergency Cal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5" w:tgtFrame="_blank">
              <w:bookmarkStart w:id="603" w:name="S2-151835"/>
              <w:r>
                <w:rPr>
                  <w:rStyle w:val="InternetLink"/>
                  <w:szCs w:val="18"/>
                </w:rPr>
                <w:t>S2-151835</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Determination of Emergency Cal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95. Revised in parallel sessions to S2-1518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6" w:tgtFrame="_blank">
              <w:bookmarkStart w:id="604" w:name="S2-151861"/>
              <w:r>
                <w:rPr>
                  <w:rStyle w:val="InternetLink"/>
                  <w:szCs w:val="18"/>
                </w:rPr>
                <w:t>S2-151861</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Determination of Emergency Cal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only change is to delete 'because the PLMN may not have access to a local PSAP for the current UE location'</w:t>
            </w:r>
            <w:r>
              <w:rPr>
                <w:rFonts w:cs="Arial"/>
                <w:color w:val="000000"/>
                <w:szCs w:val="18"/>
              </w:rPr>
              <w:t xml:space="preserve"> Revision of S2-151835. Revised in parallel sessions to S2-151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7" w:tgtFrame="_blank">
              <w:bookmarkStart w:id="605" w:name="S2-151866"/>
              <w:r>
                <w:rPr>
                  <w:rStyle w:val="InternetLink"/>
                  <w:szCs w:val="18"/>
                </w:rPr>
                <w:t>S2-151866</w:t>
              </w:r>
            </w:hyperlink>
            <w:bookmarkEnd w:id="6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 Determination of Emergency Cal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61.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8" w:tgtFrame="_blank">
              <w:bookmarkStart w:id="606" w:name="S2-151696"/>
              <w:r>
                <w:rPr>
                  <w:rStyle w:val="InternetLink"/>
                  <w:szCs w:val="18"/>
                </w:rPr>
                <w:t>S2-151696</w:t>
              </w:r>
            </w:hyperlink>
            <w:bookmarkEnd w:id="6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key issue on Determination of Emergency Cal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9" w:tgtFrame="_blank">
              <w:bookmarkStart w:id="607" w:name="S2-151694"/>
              <w:r>
                <w:rPr>
                  <w:rStyle w:val="InternetLink"/>
                  <w:szCs w:val="18"/>
                </w:rPr>
                <w:t>S2-151694</w:t>
              </w:r>
            </w:hyperlink>
            <w:bookmarkEnd w:id="6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re-use of existing IMS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Principles reused in S2-151521</w:t>
            </w:r>
            <w:r>
              <w:rPr>
                <w:rFonts w:cs="Arial"/>
                <w:color w:val="000000"/>
                <w:szCs w:val="18"/>
              </w:rPr>
              <w:t xml:space="preserve"> Revised in parallel sessions to S2-151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0" w:tgtFrame="_blank">
              <w:bookmarkStart w:id="608" w:name="S2-151836"/>
              <w:r>
                <w:rPr>
                  <w:rStyle w:val="InternetLink"/>
                  <w:szCs w:val="18"/>
                </w:rPr>
                <w:t>S2-151836</w:t>
              </w:r>
            </w:hyperlink>
            <w:bookmarkEnd w:id="6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re-use of existing IMS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94. Revised in parallel sessions to S2-1518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1" w:tgtFrame="_blank">
              <w:bookmarkStart w:id="609" w:name="S2-151862"/>
              <w:r>
                <w:rPr>
                  <w:rStyle w:val="InternetLink"/>
                  <w:szCs w:val="18"/>
                </w:rPr>
                <w:t>S2-151862</w:t>
              </w:r>
            </w:hyperlink>
            <w:bookmarkEnd w:id="6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re-use of existing IMS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36.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2" w:tgtFrame="_blank">
              <w:bookmarkStart w:id="610" w:name="S2-151521"/>
              <w:r>
                <w:rPr>
                  <w:rStyle w:val="InternetLink"/>
                  <w:szCs w:val="18"/>
                </w:rPr>
                <w:t>S2-151521</w:t>
              </w:r>
            </w:hyperlink>
            <w:bookmarkEnd w:id="6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verall procedure to set-up a PDN conn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ome parts Overlap with S2-151527 and S2-151528. Possible to merge?</w:t>
            </w:r>
            <w:r>
              <w:rPr>
                <w:rFonts w:cs="Arial"/>
                <w:color w:val="000000"/>
                <w:szCs w:val="18"/>
              </w:rPr>
              <w:t xml:space="preserve"> Revised in parallel sessions to S2-151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3" w:tgtFrame="_blank">
              <w:bookmarkStart w:id="611" w:name="S2-151840"/>
              <w:r>
                <w:rPr>
                  <w:rStyle w:val="InternetLink"/>
                  <w:szCs w:val="18"/>
                </w:rPr>
                <w:t>S2-151840</w:t>
              </w:r>
            </w:hyperlink>
            <w:bookmarkEnd w:id="6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verall procedure to set-up a PDN conn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21. Revised in parallel sessions to S2-1518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4" w:tgtFrame="_blank">
              <w:bookmarkStart w:id="612" w:name="S2-151863"/>
              <w:r>
                <w:rPr>
                  <w:rStyle w:val="InternetLink"/>
                  <w:szCs w:val="18"/>
                </w:rPr>
                <w:t>S2-151863</w:t>
              </w:r>
            </w:hyperlink>
            <w:bookmarkEnd w:id="6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verall procedure to set-up a PDN conn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40. Revised in parallel sessions to S2-151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5" w:tgtFrame="_blank">
              <w:bookmarkStart w:id="613" w:name="S2-151867"/>
              <w:r>
                <w:rPr>
                  <w:rStyle w:val="InternetLink"/>
                  <w:szCs w:val="18"/>
                </w:rPr>
                <w:t>S2-151867</w:t>
              </w:r>
            </w:hyperlink>
            <w:bookmarkEnd w:id="6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procedure to set-up a PDN conn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6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6" w:tgtFrame="_blank">
              <w:bookmarkStart w:id="614" w:name="S2-151527"/>
              <w:r>
                <w:rPr>
                  <w:rStyle w:val="InternetLink"/>
                  <w:szCs w:val="18"/>
                </w:rPr>
                <w:t>S2-151527</w:t>
              </w:r>
            </w:hyperlink>
            <w:bookmarkEnd w:id="6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ve the editor's note of providing the emergency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Overlaps with some parts of S2-151521. Possible to merge?</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7" w:tgtFrame="_blank">
              <w:bookmarkStart w:id="615" w:name="S2-151528"/>
              <w:r>
                <w:rPr>
                  <w:rStyle w:val="InternetLink"/>
                  <w:szCs w:val="18"/>
                </w:rPr>
                <w:t>S2-151528</w:t>
              </w:r>
            </w:hyperlink>
            <w:bookmarkEnd w:id="6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ve the editor's note about the UE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Overlaps with some parts of S2-151521. Possible to merge?</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8" w:tgtFrame="_blank">
              <w:bookmarkStart w:id="616" w:name="S2-151609"/>
              <w:r>
                <w:rPr>
                  <w:rStyle w:val="InternetLink"/>
                  <w:szCs w:val="18"/>
                </w:rPr>
                <w:t>S2-151609</w:t>
              </w:r>
            </w:hyperlink>
            <w:bookmarkEnd w:id="6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FS-SEW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9" w:tgtFrame="_blank">
              <w:bookmarkStart w:id="617" w:name="S2-151841"/>
              <w:r>
                <w:rPr>
                  <w:rStyle w:val="InternetLink"/>
                  <w:szCs w:val="18"/>
                </w:rPr>
                <w:t>S2-151841</w:t>
              </w:r>
            </w:hyperlink>
            <w:bookmarkEnd w:id="6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FS-SEW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09. Revised in parallel sessions to S2-1518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0" w:tgtFrame="_blank">
              <w:bookmarkStart w:id="618" w:name="S2-151864"/>
              <w:r>
                <w:rPr>
                  <w:rStyle w:val="InternetLink"/>
                  <w:szCs w:val="18"/>
                </w:rPr>
                <w:t>S2-151864</w:t>
              </w:r>
            </w:hyperlink>
            <w:bookmarkEnd w:id="6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FS-SEW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4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1" w:tgtFrame="_blank">
              <w:bookmarkStart w:id="619" w:name="S2-151525"/>
              <w:r>
                <w:rPr>
                  <w:rStyle w:val="InternetLink"/>
                  <w:szCs w:val="18"/>
                </w:rPr>
                <w:t>S2-151525</w:t>
              </w:r>
            </w:hyperlink>
            <w:bookmarkEnd w:id="6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sentation of 23.771 (FS_SEW) to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2" w:tgtFrame="_blank">
              <w:bookmarkStart w:id="620" w:name="S2-151842"/>
              <w:r>
                <w:rPr>
                  <w:rStyle w:val="InternetLink"/>
                  <w:szCs w:val="18"/>
                </w:rPr>
                <w:t>S2-151842</w:t>
              </w:r>
            </w:hyperlink>
            <w:bookmarkEnd w:id="6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sentation of 23.771 (FS_SEW) to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25. Revised to S2-1520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3" w:tgtFrame="_blank">
              <w:bookmarkStart w:id="621" w:name="S2-152093"/>
              <w:r>
                <w:rPr>
                  <w:rStyle w:val="InternetLink"/>
                  <w:szCs w:val="18"/>
                </w:rPr>
                <w:t>S2-152093</w:t>
              </w:r>
            </w:hyperlink>
            <w:bookmarkEnd w:id="6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of 23.771 (FS_SEW) to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4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4" w:tgtFrame="_blank">
              <w:bookmarkStart w:id="622" w:name="S2-151712"/>
              <w:r>
                <w:rPr>
                  <w:rStyle w:val="InternetLink"/>
                  <w:szCs w:val="18"/>
                </w:rPr>
                <w:t>S2-151712</w:t>
              </w:r>
            </w:hyperlink>
            <w:bookmarkEnd w:id="6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 Work Item Exception for FS_S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ception sheet - not a P-CR. Revised in parallel sessions to S2-151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5" w:tgtFrame="_blank">
              <w:bookmarkStart w:id="623" w:name="S2-151843"/>
              <w:r>
                <w:rPr>
                  <w:rStyle w:val="InternetLink"/>
                  <w:szCs w:val="18"/>
                </w:rPr>
                <w:t>S2-151843</w:t>
              </w:r>
            </w:hyperlink>
            <w:bookmarkEnd w:id="6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 Work Item Exception for FS_S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5171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6" w:tgtFrame="_blank">
              <w:bookmarkStart w:id="624" w:name="S2-151718"/>
              <w:r>
                <w:rPr>
                  <w:rStyle w:val="InternetLink"/>
                  <w:szCs w:val="18"/>
                </w:rPr>
                <w:t>S2-151718</w:t>
              </w:r>
            </w:hyperlink>
            <w:bookmarkEnd w:id="6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 Work Item Exception for SEW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8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7" w:tgtFrame="_blank">
              <w:bookmarkStart w:id="625" w:name="S2-151844"/>
              <w:r>
                <w:rPr>
                  <w:rStyle w:val="InternetLink"/>
                  <w:szCs w:val="18"/>
                </w:rPr>
                <w:t>S2-151844</w:t>
              </w:r>
            </w:hyperlink>
            <w:bookmarkEnd w:id="6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 Work Item Exception for SEW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718. Revised in parallel sessions to S2-151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8" w:tgtFrame="_blank">
              <w:bookmarkStart w:id="626" w:name="S2-151865"/>
              <w:r>
                <w:rPr>
                  <w:rStyle w:val="InternetLink"/>
                  <w:szCs w:val="18"/>
                </w:rPr>
                <w:t>S2-151865</w:t>
              </w:r>
            </w:hyperlink>
            <w:bookmarkEnd w:id="6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 Work Item Exception for SEW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44. Revised to S2-1520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9" w:tgtFrame="_blank">
              <w:bookmarkStart w:id="627" w:name="S2-152058"/>
              <w:r>
                <w:rPr>
                  <w:rStyle w:val="InternetLink"/>
                  <w:szCs w:val="18"/>
                </w:rPr>
                <w:t>S2-152058</w:t>
              </w:r>
            </w:hyperlink>
            <w:bookmarkEnd w:id="6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 Work Item Exception for SEW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865. e-mail revision 1 approved. Revised in S2-15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0" w:tgtFrame="_blank">
              <w:bookmarkStart w:id="628" w:name="S2-152130"/>
              <w:r>
                <w:rPr>
                  <w:rStyle w:val="InternetLink"/>
                  <w:szCs w:val="18"/>
                </w:rPr>
                <w:t>S2-152130</w:t>
              </w:r>
            </w:hyperlink>
            <w:bookmarkEnd w:id="6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Work Item Exception for SEW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sheet. e-mail revision 1 of S2-15205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2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3GPP Packet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1" w:tgtFrame="_blank">
              <w:bookmarkStart w:id="629" w:name="S2-151639"/>
              <w:r>
                <w:rPr>
                  <w:rStyle w:val="InternetLink"/>
                  <w:szCs w:val="18"/>
                </w:rPr>
                <w:t>S2-151639</w:t>
              </w:r>
            </w:hyperlink>
            <w:bookmarkEnd w:id="6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Communication Pattern parameters provision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2" w:tgtFrame="_blank">
              <w:bookmarkStart w:id="630" w:name="S2-151537"/>
              <w:r>
                <w:rPr>
                  <w:rStyle w:val="InternetLink"/>
                  <w:szCs w:val="18"/>
                </w:rPr>
                <w:t>S2-151537</w:t>
              </w:r>
            </w:hyperlink>
            <w:bookmarkEnd w:id="6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Paging for MTC &amp; Pag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T_LC, LTE_MTCe2_L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3" w:tgtFrame="_blank">
              <w:bookmarkStart w:id="631" w:name="S2-151689"/>
              <w:r>
                <w:rPr>
                  <w:rStyle w:val="InternetLink"/>
                  <w:szCs w:val="18"/>
                </w:rPr>
                <w:t>S2-151689</w:t>
              </w:r>
            </w:hyperlink>
            <w:bookmarkEnd w:id="6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al for paging for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4" w:tgtFrame="_blank">
              <w:bookmarkStart w:id="632" w:name="S2-151724"/>
              <w:r>
                <w:rPr>
                  <w:rStyle w:val="InternetLink"/>
                  <w:szCs w:val="18"/>
                </w:rPr>
                <w:t>S2-151724</w:t>
              </w:r>
            </w:hyperlink>
            <w:bookmarkEnd w:id="6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aging optimization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ES,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a P-CR, should be 'OTHER'.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5" w:tgtFrame="_blank">
              <w:bookmarkStart w:id="633" w:name="S2-151872"/>
              <w:r>
                <w:rPr>
                  <w:rStyle w:val="InternetLink"/>
                  <w:szCs w:val="18"/>
                </w:rPr>
                <w:t>S2-151872</w:t>
              </w:r>
            </w:hyperlink>
            <w:bookmarkEnd w:id="6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724 Paging optimization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25/05 06:3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6" w:tgtFrame="_blank">
              <w:bookmarkStart w:id="634" w:name="S2-151705"/>
              <w:r>
                <w:rPr>
                  <w:rStyle w:val="InternetLink"/>
                  <w:szCs w:val="18"/>
                </w:rPr>
                <w:t>S2-151705</w:t>
              </w:r>
            </w:hyperlink>
            <w:bookmarkEnd w:id="6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78: Paging optimiz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7" w:tgtFrame="_blank">
              <w:bookmarkStart w:id="635" w:name="S2-151600"/>
              <w:r>
                <w:rPr>
                  <w:rStyle w:val="InternetLink"/>
                  <w:szCs w:val="18"/>
                </w:rPr>
                <w:t>S2-151600</w:t>
              </w:r>
            </w:hyperlink>
            <w:bookmarkEnd w:id="6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60: Support for UE Consumption Reporting towards BM-SC for GC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MI-M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2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IMS, IMS-Related, Emergency,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8" w:tgtFrame="_blank">
              <w:bookmarkStart w:id="636" w:name="S2-151482"/>
              <w:r>
                <w:rPr>
                  <w:rStyle w:val="InternetLink"/>
                  <w:szCs w:val="18"/>
                </w:rPr>
                <w:t>S2-151482</w:t>
              </w:r>
            </w:hyperlink>
            <w:bookmarkEnd w:id="6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130: Service access number translation by an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There is no concern expressed that CT WG1 investigate or standardize this feature at Stage 3.</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9" w:tgtFrame="_blank">
              <w:bookmarkStart w:id="637" w:name="S2-151742"/>
              <w:r>
                <w:rPr>
                  <w:rStyle w:val="InternetLink"/>
                  <w:szCs w:val="18"/>
                </w:rPr>
                <w:t>S2-151742</w:t>
              </w:r>
            </w:hyperlink>
            <w:bookmarkEnd w:id="6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79: Per subscriber IMS voice over PS session indicator in HSS fo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7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2879R1: Per subscriber IMS voice over PS session indicator in HSS fo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5174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2867: Paging assistance information from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 On Pag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ponse to S2-15146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0" w:tgtFrame="_blank">
              <w:bookmarkStart w:id="638" w:name="S2-151494"/>
              <w:r>
                <w:rPr>
                  <w:rStyle w:val="InternetLink"/>
                  <w:szCs w:val="18"/>
                </w:rPr>
                <w:t>S2-151494</w:t>
              </w:r>
            </w:hyperlink>
            <w:bookmarkEnd w:id="6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for HLCOM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1" w:tgtFrame="_blank">
              <w:bookmarkStart w:id="639" w:name="S2-151874"/>
              <w:r>
                <w:rPr>
                  <w:rStyle w:val="InternetLink"/>
                  <w:szCs w:val="18"/>
                </w:rPr>
                <w:t>S2-151874</w:t>
              </w:r>
            </w:hyperlink>
            <w:bookmarkEnd w:id="6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for HLCOM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494. e-mail revision 2 approved. Revised in S2-15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2" w:tgtFrame="_blank">
              <w:bookmarkStart w:id="640" w:name="S2-152131"/>
              <w:r>
                <w:rPr>
                  <w:rStyle w:val="InternetLink"/>
                  <w:szCs w:val="18"/>
                </w:rPr>
                <w:t>S2-152131</w:t>
              </w:r>
            </w:hyperlink>
            <w:bookmarkEnd w:id="6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for HLCOM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2 of S2-15187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3" w:tgtFrame="_blank">
              <w:bookmarkStart w:id="641" w:name="S2-151518"/>
              <w:r>
                <w:rPr>
                  <w:rStyle w:val="InternetLink"/>
                  <w:szCs w:val="18"/>
                </w:rPr>
                <w:t>S2-151518</w:t>
              </w:r>
            </w:hyperlink>
            <w:bookmarkEnd w:id="6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on Support of Emergency services over WLAN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AT&amp;T, Nokia Networks,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4" w:tgtFrame="_blank">
              <w:bookmarkStart w:id="642" w:name="S2-151875"/>
              <w:r>
                <w:rPr>
                  <w:rStyle w:val="InternetLink"/>
                  <w:szCs w:val="18"/>
                </w:rPr>
                <w:t>S2-151875</w:t>
              </w:r>
            </w:hyperlink>
            <w:bookmarkEnd w:id="6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on Support of Emergency services over WLAN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AT&amp;T, Nokia Networks,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18. e-mail revision 7 approved. Revised in S2-15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5" w:tgtFrame="_blank">
              <w:bookmarkStart w:id="643" w:name="S2-152132"/>
              <w:r>
                <w:rPr>
                  <w:rStyle w:val="InternetLink"/>
                  <w:szCs w:val="18"/>
                </w:rPr>
                <w:t>S2-152132</w:t>
              </w:r>
            </w:hyperlink>
            <w:bookmarkEnd w:id="6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on Support of Emergency services over WLAN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 AT&amp;T, Nokia Networks, Sprint, Verizon, Qualcomm Incorporated, Orange, T-Mobile USA, III (Institute for Information Industry), Hewlett-Packard, Broadcom Corporation, TCS, Intel, Rogers Communications, Motorola ???</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50</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50</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50</w:t>
            </w:r>
            <w:r>
              <w:rPr>
                <w:szCs w:val="18"/>
                <w:rFonts w:cs="Arial"/>
                <w:color w:val="000000"/>
              </w:rPr>
              <w:fldChar w:fldCharType="end"/>
            </w:r>
            <w:r>
              <w:rPr>
                <w:rFonts w:cs="Arial"/>
                <w:color w:val="000000"/>
                <w:szCs w:val="18"/>
              </w:rPr>
              <w:t xml:space="preserve"> ?????x</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50</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50</w:t>
            </w:r>
            <w:r>
              <w:rPr>
                <w:szCs w:val="18"/>
                <w:rFonts w:cs="Arial"/>
                <w:color w:val="000000"/>
              </w:rPr>
              <w:fldChar w:fldCharType="end"/>
            </w:r>
            <w:r>
              <w:rPr>
                <w:rFonts w:cs="Arial"/>
                <w:color w:val="000000"/>
                <w:szCs w:val="18"/>
              </w:rPr>
              <w:t>x</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50</w:t>
            </w:r>
            <w:r>
              <w:rPr>
                <w:szCs w:val="18"/>
                <w:rFonts w:cs="Arial"/>
                <w:color w:val="000000"/>
              </w:rPr>
              <w:fldChar w:fldCharType="end"/>
            </w:r>
            <w:r>
              <w:rPr>
                <w:rFonts w:cs="Arial"/>
                <w:color w:val="000000"/>
                <w:szCs w:val="18"/>
              </w:rPr>
              <w:t xml:space="preserve">?? </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50</w:t>
            </w:r>
            <w:r>
              <w:rPr>
                <w:szCs w:val="18"/>
                <w:rFonts w:cs="Arial"/>
                <w:color w:val="000000"/>
              </w:rPr>
              <w:fldChar w:fldCharType="end"/>
            </w:r>
            <w:r>
              <w:rPr>
                <w:rFonts w:cs="Arial"/>
                <w:color w:val="000000"/>
                <w:szCs w:val="18"/>
              </w:rPr>
              <w:t>??x</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50</w:t>
            </w:r>
            <w:r>
              <w:rPr>
                <w:szCs w:val="18"/>
                <w:rFonts w:cs="Arial"/>
                <w:color w:val="000000"/>
              </w:rPr>
              <w:fldChar w:fldCharType="end"/>
            </w:r>
            <w:r>
              <w:rPr>
                <w:rFonts w:cs="Arial"/>
                <w:color w:val="000000"/>
                <w:szCs w:val="18"/>
              </w:rPr>
              <w:t>??????????" ?"???</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51</w:t>
            </w:r>
            <w:r>
              <w:rPr>
                <w:szCs w:val="18"/>
                <w:rFonts w:cs="Arial"/>
                <w:color w:val="000000"/>
              </w:rPr>
              <w:fldChar w:fldCharType="end"/>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7 of S2-15187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6" w:tgtFrame="_blank">
              <w:bookmarkStart w:id="644" w:name="S2-151593"/>
              <w:r>
                <w:rPr>
                  <w:rStyle w:val="InternetLink"/>
                  <w:szCs w:val="18"/>
                </w:rPr>
                <w:t>S2-151593</w:t>
              </w:r>
            </w:hyperlink>
            <w:bookmarkEnd w:id="6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WID for Isolated E-UTRAN Operation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7" w:tgtFrame="_blank">
              <w:bookmarkStart w:id="645" w:name="S2-151876"/>
              <w:r>
                <w:rPr>
                  <w:rStyle w:val="InternetLink"/>
                  <w:szCs w:val="18"/>
                </w:rPr>
                <w:t>S2-151876</w:t>
              </w:r>
            </w:hyperlink>
            <w:bookmarkEnd w:id="6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WID for Isolated E-UTRAN Operation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93. e-mail revision 2 approved. Revised in S2-15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8" w:tgtFrame="_blank">
              <w:bookmarkStart w:id="646" w:name="S2-152133"/>
              <w:r>
                <w:rPr>
                  <w:rStyle w:val="InternetLink"/>
                  <w:szCs w:val="18"/>
                </w:rPr>
                <w:t>S2-152133</w:t>
              </w:r>
            </w:hyperlink>
            <w:bookmarkEnd w:id="6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WID for Isolated E-UTRAN Operation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2 of S2-15187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9" w:tgtFrame="_blank">
              <w:bookmarkStart w:id="647" w:name="S2-151658"/>
              <w:r>
                <w:rPr>
                  <w:rStyle w:val="InternetLink"/>
                  <w:szCs w:val="18"/>
                </w:rPr>
                <w:t>S2-151658</w:t>
              </w:r>
            </w:hyperlink>
            <w:bookmarkEnd w:id="6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item on MBM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0" w:tgtFrame="_blank">
              <w:bookmarkStart w:id="648" w:name="S2-151877"/>
              <w:r>
                <w:rPr>
                  <w:rStyle w:val="InternetLink"/>
                  <w:szCs w:val="18"/>
                </w:rPr>
                <w:t>S2-151877</w:t>
              </w:r>
            </w:hyperlink>
            <w:bookmarkEnd w:id="6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item on MBM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1658. e-mai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1" w:tgtFrame="_blank">
              <w:bookmarkStart w:id="649" w:name="S2-151685"/>
              <w:r>
                <w:rPr>
                  <w:rStyle w:val="InternetLink"/>
                  <w:szCs w:val="18"/>
                </w:rPr>
                <w:t>S2-151685</w:t>
              </w:r>
            </w:hyperlink>
            <w:bookmarkEnd w:id="6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ork Item on Extended DRX cycle for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2" w:tgtFrame="_blank">
              <w:bookmarkStart w:id="650" w:name="S2-151878"/>
              <w:r>
                <w:rPr>
                  <w:rStyle w:val="InternetLink"/>
                  <w:szCs w:val="18"/>
                </w:rPr>
                <w:t>S2-151878</w:t>
              </w:r>
            </w:hyperlink>
            <w:bookmarkEnd w:id="6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ork Item on Extended DRX cycle for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685. e-mail revision 3 approved. Revised in S2-15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3" w:tgtFrame="_blank">
              <w:bookmarkStart w:id="651" w:name="S2-152134"/>
              <w:r>
                <w:rPr>
                  <w:rStyle w:val="InternetLink"/>
                  <w:szCs w:val="18"/>
                </w:rPr>
                <w:t>S2-152134</w:t>
              </w:r>
            </w:hyperlink>
            <w:bookmarkEnd w:id="6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ork Item on Extended DRX cycle for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Verizon, ZTE, Ericsson, Intel, MediaTek Inc., Sierra Wireless, AT&amp;T, Interdigital, Alcatel-Lucent, 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3 of S2-15187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4" w:tgtFrame="_blank">
              <w:bookmarkStart w:id="652" w:name="S2-151560"/>
              <w:r>
                <w:rPr>
                  <w:rStyle w:val="InternetLink"/>
                  <w:szCs w:val="18"/>
                </w:rPr>
                <w:t>S2-151560</w:t>
              </w:r>
            </w:hyperlink>
            <w:bookmarkEnd w:id="6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NBIFOM WID for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8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5" w:tgtFrame="_blank">
              <w:bookmarkStart w:id="653" w:name="S2-151879"/>
              <w:r>
                <w:rPr>
                  <w:rStyle w:val="InternetLink"/>
                  <w:szCs w:val="18"/>
                </w:rPr>
                <w:t>S2-151879</w:t>
              </w:r>
            </w:hyperlink>
            <w:bookmarkEnd w:id="6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NBIFOM WID for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560. Revised to S2-152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6" w:tgtFrame="_blank">
              <w:bookmarkStart w:id="654" w:name="S2-152089"/>
              <w:r>
                <w:rPr>
                  <w:rStyle w:val="InternetLink"/>
                  <w:szCs w:val="18"/>
                </w:rPr>
                <w:t>S2-152089</w:t>
              </w:r>
            </w:hyperlink>
            <w:bookmarkEnd w:id="6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NBIFOM WID for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87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7" w:tgtFrame="_blank">
              <w:bookmarkStart w:id="655" w:name="S2-151919"/>
              <w:r>
                <w:rPr>
                  <w:rStyle w:val="InternetLink"/>
                  <w:szCs w:val="18"/>
                </w:rPr>
                <w:t>S2-151919</w:t>
              </w:r>
            </w:hyperlink>
            <w:bookmarkEnd w:id="6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Planning work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8" w:tgtFrame="_blank">
              <w:bookmarkStart w:id="656" w:name="S2-152060"/>
              <w:r>
                <w:rPr>
                  <w:rStyle w:val="InternetLink"/>
                  <w:szCs w:val="18"/>
                </w:rPr>
                <w:t>S2-152060</w:t>
              </w:r>
            </w:hyperlink>
            <w:bookmarkEnd w:id="6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Planning work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1919.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9" w:tgtFrame="_blank">
              <w:bookmarkStart w:id="657" w:name="S2-151453"/>
              <w:r>
                <w:rPr>
                  <w:rStyle w:val="InternetLink"/>
                  <w:szCs w:val="18"/>
                </w:rPr>
                <w:t>S2-151453</w:t>
              </w:r>
            </w:hyperlink>
            <w:bookmarkEnd w:id="6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LS on proposed WID for Media and Quality Aspects of SRVC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1505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TA was not on the agenda for this meeting. Postponed to SA WG2 meeting #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bl>
    <w:p>
      <w:pPr>
        <w:pStyle w:val="NormalWeb"/>
        <w:rPr>
          <w:rFonts w:eastAsia="Times New Roman"/>
        </w:rPr>
      </w:pPr>
      <w:r>
        <w:rPr>
          <w:rFonts w:cs="Arial"/>
          <w:color w:val="000000"/>
        </w:rPr>
        <w:t xml:space="preserve">Created: 2015-06-05 16:44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2-152134 </w:t>
      </w:r>
    </w:p>
    <w:p>
      <w:pPr>
        <w:pStyle w:val="Normal"/>
        <w:keepNext w:val="true"/>
        <w:keepLines/>
        <w:rPr>
          <w:rFonts w:cs="Arial"/>
          <w:lang w:val="en-US"/>
        </w:rPr>
      </w:pPr>
      <w:r>
        <w:rPr>
          <w:rFonts w:cs="Arial"/>
          <w:lang w:val="en-US"/>
        </w:rPr>
      </w:r>
    </w:p>
    <w:sectPr>
      <w:type w:val="nextPage"/>
      <w:pgSz w:orient="landscape" w:w="16838" w:h="1417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1697.zip" TargetMode="External"/><Relationship Id="rId3" Type="http://schemas.openxmlformats.org/officeDocument/2006/relationships/hyperlink" Target="../in/Docs/S2-151767.zip" TargetMode="External"/><Relationship Id="rId4" Type="http://schemas.openxmlformats.org/officeDocument/2006/relationships/hyperlink" Target="../in/Docs/S2-151432.zip" TargetMode="External"/><Relationship Id="rId5" Type="http://schemas.openxmlformats.org/officeDocument/2006/relationships/hyperlink" Target="../in/Docs/S2-151873.zip" TargetMode="External"/><Relationship Id="rId6" Type="http://schemas.openxmlformats.org/officeDocument/2006/relationships/hyperlink" Target="../in/Docs/S2-151433.zip" TargetMode="External"/><Relationship Id="rId7" Type="http://schemas.openxmlformats.org/officeDocument/2006/relationships/hyperlink" Target="../in/Docs/S2-151468.zip" TargetMode="External"/><Relationship Id="rId8" Type="http://schemas.openxmlformats.org/officeDocument/2006/relationships/hyperlink" Target="../in/Docs/S2-151452.zip" TargetMode="External"/><Relationship Id="rId9" Type="http://schemas.openxmlformats.org/officeDocument/2006/relationships/hyperlink" Target="../in/Docs/S2-151459.zip" TargetMode="External"/><Relationship Id="rId10" Type="http://schemas.openxmlformats.org/officeDocument/2006/relationships/hyperlink" Target="../in/Docs/S2-151460.zip" TargetMode="External"/><Relationship Id="rId11" Type="http://schemas.openxmlformats.org/officeDocument/2006/relationships/hyperlink" Target="../in/Docs/S2-151461.zip" TargetMode="External"/><Relationship Id="rId12" Type="http://schemas.openxmlformats.org/officeDocument/2006/relationships/hyperlink" Target="../in/Docs/S2-151649.zip" TargetMode="External"/><Relationship Id="rId13" Type="http://schemas.openxmlformats.org/officeDocument/2006/relationships/hyperlink" Target="../in/Docs/S2-151902.zip" TargetMode="External"/><Relationship Id="rId14" Type="http://schemas.openxmlformats.org/officeDocument/2006/relationships/hyperlink" Target="../in/Docs/S2-151434.zip" TargetMode="External"/><Relationship Id="rId15" Type="http://schemas.openxmlformats.org/officeDocument/2006/relationships/hyperlink" Target="../in/Docs/S2-151440.zip" TargetMode="External"/><Relationship Id="rId16" Type="http://schemas.openxmlformats.org/officeDocument/2006/relationships/hyperlink" Target="../in/Docs/S2-151651.zip" TargetMode="External"/><Relationship Id="rId17" Type="http://schemas.openxmlformats.org/officeDocument/2006/relationships/hyperlink" Target="../in/Docs/S2-151652.zip" TargetMode="External"/><Relationship Id="rId18" Type="http://schemas.openxmlformats.org/officeDocument/2006/relationships/hyperlink" Target="../in/Docs/S2-151740.zip" TargetMode="External"/><Relationship Id="rId19" Type="http://schemas.openxmlformats.org/officeDocument/2006/relationships/hyperlink" Target="../in/Docs/S2-151880.zip" TargetMode="External"/><Relationship Id="rId20" Type="http://schemas.openxmlformats.org/officeDocument/2006/relationships/hyperlink" Target="../in/Docs/S2-151973.zip" TargetMode="External"/><Relationship Id="rId21" Type="http://schemas.openxmlformats.org/officeDocument/2006/relationships/hyperlink" Target="../in/Docs/S2-152049.zip" TargetMode="External"/><Relationship Id="rId22" Type="http://schemas.openxmlformats.org/officeDocument/2006/relationships/hyperlink" Target="../in/Docs/S2-152061.zip" TargetMode="External"/><Relationship Id="rId23" Type="http://schemas.openxmlformats.org/officeDocument/2006/relationships/hyperlink" Target="../in/Docs/S2-151741.zip" TargetMode="External"/><Relationship Id="rId24" Type="http://schemas.openxmlformats.org/officeDocument/2006/relationships/hyperlink" Target="../in/Docs/S2-151974.zip" TargetMode="External"/><Relationship Id="rId25" Type="http://schemas.openxmlformats.org/officeDocument/2006/relationships/hyperlink" Target="../in/Docs/S2-152062.zip" TargetMode="External"/><Relationship Id="rId26" Type="http://schemas.openxmlformats.org/officeDocument/2006/relationships/hyperlink" Target="../in/Docs/S2-152117.zip" TargetMode="External"/><Relationship Id="rId27" Type="http://schemas.openxmlformats.org/officeDocument/2006/relationships/hyperlink" Target="../in/Docs/S2-151763.zip" TargetMode="External"/><Relationship Id="rId28" Type="http://schemas.openxmlformats.org/officeDocument/2006/relationships/hyperlink" Target="../in/Docs/S2-151901.zip" TargetMode="External"/><Relationship Id="rId29" Type="http://schemas.openxmlformats.org/officeDocument/2006/relationships/hyperlink" Target="../in/Docs/S2-151450.zip" TargetMode="External"/><Relationship Id="rId30" Type="http://schemas.openxmlformats.org/officeDocument/2006/relationships/hyperlink" Target="../in/Docs/S2-151462.zip" TargetMode="External"/><Relationship Id="rId31" Type="http://schemas.openxmlformats.org/officeDocument/2006/relationships/hyperlink" Target="../in/Docs/S2-151666.zip" TargetMode="External"/><Relationship Id="rId32" Type="http://schemas.openxmlformats.org/officeDocument/2006/relationships/hyperlink" Target="../in/Docs/S2-151887.zip" TargetMode="External"/><Relationship Id="rId33" Type="http://schemas.openxmlformats.org/officeDocument/2006/relationships/hyperlink" Target="../in/Docs/S2-151667.zip" TargetMode="External"/><Relationship Id="rId34" Type="http://schemas.openxmlformats.org/officeDocument/2006/relationships/hyperlink" Target="../in/Docs/S2-151888.zip" TargetMode="External"/><Relationship Id="rId35" Type="http://schemas.openxmlformats.org/officeDocument/2006/relationships/hyperlink" Target="../in/Docs/S2-151488.zip" TargetMode="External"/><Relationship Id="rId36" Type="http://schemas.openxmlformats.org/officeDocument/2006/relationships/hyperlink" Target="../in/Docs/S2-151489.zip" TargetMode="External"/><Relationship Id="rId37" Type="http://schemas.openxmlformats.org/officeDocument/2006/relationships/hyperlink" Target="../in/Docs/S2-151551.zip" TargetMode="External"/><Relationship Id="rId38" Type="http://schemas.openxmlformats.org/officeDocument/2006/relationships/hyperlink" Target="../in/Docs/S2-151889.zip" TargetMode="External"/><Relationship Id="rId39" Type="http://schemas.openxmlformats.org/officeDocument/2006/relationships/hyperlink" Target="../in/Docs/S2-151552.zip" TargetMode="External"/><Relationship Id="rId40" Type="http://schemas.openxmlformats.org/officeDocument/2006/relationships/hyperlink" Target="../in/Docs/S2-151890.zip" TargetMode="External"/><Relationship Id="rId41" Type="http://schemas.openxmlformats.org/officeDocument/2006/relationships/hyperlink" Target="../in/Docs/S2-151435.zip" TargetMode="External"/><Relationship Id="rId42" Type="http://schemas.openxmlformats.org/officeDocument/2006/relationships/hyperlink" Target="../in/Docs/S2-151439.zip" TargetMode="External"/><Relationship Id="rId43" Type="http://schemas.openxmlformats.org/officeDocument/2006/relationships/hyperlink" Target="../in/Docs/S2-151444.zip" TargetMode="External"/><Relationship Id="rId44" Type="http://schemas.openxmlformats.org/officeDocument/2006/relationships/hyperlink" Target="../in/Docs/S2-151448.zip" TargetMode="External"/><Relationship Id="rId45" Type="http://schemas.openxmlformats.org/officeDocument/2006/relationships/hyperlink" Target="../in/Docs/S2-151442.zip" TargetMode="External"/><Relationship Id="rId46" Type="http://schemas.openxmlformats.org/officeDocument/2006/relationships/hyperlink" Target="../in/Docs/S2-151891.zip" TargetMode="External"/><Relationship Id="rId47" Type="http://schemas.openxmlformats.org/officeDocument/2006/relationships/hyperlink" Target="../in/Docs/S2-151990.zip" TargetMode="External"/><Relationship Id="rId48" Type="http://schemas.openxmlformats.org/officeDocument/2006/relationships/hyperlink" Target="../in/Docs/S2-152063.zip" TargetMode="External"/><Relationship Id="rId49" Type="http://schemas.openxmlformats.org/officeDocument/2006/relationships/hyperlink" Target="../in/Docs/S2-151721.zip" TargetMode="External"/><Relationship Id="rId50" Type="http://schemas.openxmlformats.org/officeDocument/2006/relationships/hyperlink" Target="../in/Docs/S2-151892.zip" TargetMode="External"/><Relationship Id="rId51" Type="http://schemas.openxmlformats.org/officeDocument/2006/relationships/hyperlink" Target="../in/Docs/S2-151989.zip" TargetMode="External"/><Relationship Id="rId52" Type="http://schemas.openxmlformats.org/officeDocument/2006/relationships/hyperlink" Target="../in/Docs/S2-151443.zip" TargetMode="External"/><Relationship Id="rId53" Type="http://schemas.openxmlformats.org/officeDocument/2006/relationships/hyperlink" Target="../in/Docs/S2-151765.zip" TargetMode="External"/><Relationship Id="rId54" Type="http://schemas.openxmlformats.org/officeDocument/2006/relationships/hyperlink" Target="../in/Docs/S2-151581.zip" TargetMode="External"/><Relationship Id="rId55" Type="http://schemas.openxmlformats.org/officeDocument/2006/relationships/hyperlink" Target="../in/Docs/S2-151894.zip" TargetMode="External"/><Relationship Id="rId56" Type="http://schemas.openxmlformats.org/officeDocument/2006/relationships/hyperlink" Target="../in/Docs/S2-152064.zip" TargetMode="External"/><Relationship Id="rId57" Type="http://schemas.openxmlformats.org/officeDocument/2006/relationships/hyperlink" Target="../in/Docs/S2-151611.zip" TargetMode="External"/><Relationship Id="rId58" Type="http://schemas.openxmlformats.org/officeDocument/2006/relationships/hyperlink" Target="../in/Docs/S2-151747.zip" TargetMode="External"/><Relationship Id="rId59" Type="http://schemas.openxmlformats.org/officeDocument/2006/relationships/hyperlink" Target="../in/Docs/S2-151610.zip" TargetMode="External"/><Relationship Id="rId60" Type="http://schemas.openxmlformats.org/officeDocument/2006/relationships/hyperlink" Target="../in/Docs/S2-151579.zip" TargetMode="External"/><Relationship Id="rId61" Type="http://schemas.openxmlformats.org/officeDocument/2006/relationships/hyperlink" Target="../in/Docs/S2-151895.zip" TargetMode="External"/><Relationship Id="rId62" Type="http://schemas.openxmlformats.org/officeDocument/2006/relationships/hyperlink" Target="../in/Docs/S2-152065.zip" TargetMode="External"/><Relationship Id="rId63" Type="http://schemas.openxmlformats.org/officeDocument/2006/relationships/hyperlink" Target="../in/Docs/S2-151451.zip" TargetMode="External"/><Relationship Id="rId64" Type="http://schemas.openxmlformats.org/officeDocument/2006/relationships/hyperlink" Target="../in/Docs/S2-151582.zip" TargetMode="External"/><Relationship Id="rId65" Type="http://schemas.openxmlformats.org/officeDocument/2006/relationships/hyperlink" Target="../in/Docs/S2-152066.zip" TargetMode="External"/><Relationship Id="rId66" Type="http://schemas.openxmlformats.org/officeDocument/2006/relationships/hyperlink" Target="../in/Docs/S2-151492.zip" TargetMode="External"/><Relationship Id="rId67" Type="http://schemas.openxmlformats.org/officeDocument/2006/relationships/hyperlink" Target="../in/Docs/S2-151557.zip" TargetMode="External"/><Relationship Id="rId68" Type="http://schemas.openxmlformats.org/officeDocument/2006/relationships/hyperlink" Target="../in/Docs/S2-151896.zip" TargetMode="External"/><Relationship Id="rId69" Type="http://schemas.openxmlformats.org/officeDocument/2006/relationships/hyperlink" Target="../in/Docs/S2-151760.zip" TargetMode="External"/><Relationship Id="rId70" Type="http://schemas.openxmlformats.org/officeDocument/2006/relationships/hyperlink" Target="../in/Docs/S2-151436.zip" TargetMode="External"/><Relationship Id="rId71" Type="http://schemas.openxmlformats.org/officeDocument/2006/relationships/hyperlink" Target="../in/Docs/S2-151465.zip" TargetMode="External"/><Relationship Id="rId72" Type="http://schemas.openxmlformats.org/officeDocument/2006/relationships/hyperlink" Target="../in/Docs/S2-151437.zip" TargetMode="External"/><Relationship Id="rId73" Type="http://schemas.openxmlformats.org/officeDocument/2006/relationships/hyperlink" Target="../in/Docs/S2-151479.zip" TargetMode="External"/><Relationship Id="rId74" Type="http://schemas.openxmlformats.org/officeDocument/2006/relationships/hyperlink" Target="../in/Docs/S2-152067.zip" TargetMode="External"/><Relationship Id="rId75" Type="http://schemas.openxmlformats.org/officeDocument/2006/relationships/hyperlink" Target="../in/Docs/S2-151480.zip" TargetMode="External"/><Relationship Id="rId76" Type="http://schemas.openxmlformats.org/officeDocument/2006/relationships/hyperlink" Target="../in/Docs/S2-152068.zip" TargetMode="External"/><Relationship Id="rId77" Type="http://schemas.openxmlformats.org/officeDocument/2006/relationships/hyperlink" Target="../in/Docs/S2-151636.zip" TargetMode="External"/><Relationship Id="rId78" Type="http://schemas.openxmlformats.org/officeDocument/2006/relationships/hyperlink" Target="../in/Docs/S2-151918.zip" TargetMode="External"/><Relationship Id="rId79" Type="http://schemas.openxmlformats.org/officeDocument/2006/relationships/hyperlink" Target="../in/Docs/S2-151637.zip" TargetMode="External"/><Relationship Id="rId80" Type="http://schemas.openxmlformats.org/officeDocument/2006/relationships/hyperlink" Target="../in/Docs/S2-151478.zip" TargetMode="External"/><Relationship Id="rId81" Type="http://schemas.openxmlformats.org/officeDocument/2006/relationships/hyperlink" Target="../in/Docs/S2-152069.zip" TargetMode="External"/><Relationship Id="rId82" Type="http://schemas.openxmlformats.org/officeDocument/2006/relationships/hyperlink" Target="../in/Docs/S2-151716.zip" TargetMode="External"/><Relationship Id="rId83" Type="http://schemas.openxmlformats.org/officeDocument/2006/relationships/hyperlink" Target="../in/Docs/S2-151986.zip" TargetMode="External"/><Relationship Id="rId84" Type="http://schemas.openxmlformats.org/officeDocument/2006/relationships/hyperlink" Target="../in/Docs/S2-151987.zip" TargetMode="External"/><Relationship Id="rId85" Type="http://schemas.openxmlformats.org/officeDocument/2006/relationships/hyperlink" Target="../in/Docs/S2-151717.zip" TargetMode="External"/><Relationship Id="rId86" Type="http://schemas.openxmlformats.org/officeDocument/2006/relationships/hyperlink" Target="../in/Docs/S2-151988.zip" TargetMode="External"/><Relationship Id="rId87" Type="http://schemas.openxmlformats.org/officeDocument/2006/relationships/hyperlink" Target="../in/Docs/S2-151746.zip" TargetMode="External"/><Relationship Id="rId88" Type="http://schemas.openxmlformats.org/officeDocument/2006/relationships/hyperlink" Target="../in/Docs/S2-151626.zip" TargetMode="External"/><Relationship Id="rId89" Type="http://schemas.openxmlformats.org/officeDocument/2006/relationships/hyperlink" Target="../in/Docs/S2-151627.zip" TargetMode="External"/><Relationship Id="rId90" Type="http://schemas.openxmlformats.org/officeDocument/2006/relationships/hyperlink" Target="../in/Docs/S2-151628.zip" TargetMode="External"/><Relationship Id="rId91" Type="http://schemas.openxmlformats.org/officeDocument/2006/relationships/hyperlink" Target="../in/Docs/S2-151631.zip" TargetMode="External"/><Relationship Id="rId92" Type="http://schemas.openxmlformats.org/officeDocument/2006/relationships/hyperlink" Target="../in/Docs/S2-151632.zip" TargetMode="External"/><Relationship Id="rId93" Type="http://schemas.openxmlformats.org/officeDocument/2006/relationships/hyperlink" Target="../in/Docs/S2-151473.zip" TargetMode="External"/><Relationship Id="rId94" Type="http://schemas.openxmlformats.org/officeDocument/2006/relationships/hyperlink" Target="../in/Docs/S2-151780.zip" TargetMode="External"/><Relationship Id="rId95" Type="http://schemas.openxmlformats.org/officeDocument/2006/relationships/hyperlink" Target="../in/Docs/S2-151546.zip" TargetMode="External"/><Relationship Id="rId96" Type="http://schemas.openxmlformats.org/officeDocument/2006/relationships/hyperlink" Target="../in/Docs/S2-151547.zip" TargetMode="External"/><Relationship Id="rId97" Type="http://schemas.openxmlformats.org/officeDocument/2006/relationships/hyperlink" Target="../in/Docs/S2-151781.zip" TargetMode="External"/><Relationship Id="rId98" Type="http://schemas.openxmlformats.org/officeDocument/2006/relationships/hyperlink" Target="../in/Docs/S2-151671.zip" TargetMode="External"/><Relationship Id="rId99" Type="http://schemas.openxmlformats.org/officeDocument/2006/relationships/hyperlink" Target="../in/Docs/S2-151782.zip" TargetMode="External"/><Relationship Id="rId100" Type="http://schemas.openxmlformats.org/officeDocument/2006/relationships/hyperlink" Target="../in/Docs/S2-151676.zip" TargetMode="External"/><Relationship Id="rId101" Type="http://schemas.openxmlformats.org/officeDocument/2006/relationships/hyperlink" Target="../in/Docs/S2-151783.zip" TargetMode="External"/><Relationship Id="rId102" Type="http://schemas.openxmlformats.org/officeDocument/2006/relationships/hyperlink" Target="../in/Docs/S2-151677.zip" TargetMode="External"/><Relationship Id="rId103" Type="http://schemas.openxmlformats.org/officeDocument/2006/relationships/hyperlink" Target="../in/Docs/S2-151784.zip" TargetMode="External"/><Relationship Id="rId104" Type="http://schemas.openxmlformats.org/officeDocument/2006/relationships/hyperlink" Target="../in/Docs/S2-151679.zip" TargetMode="External"/><Relationship Id="rId105" Type="http://schemas.openxmlformats.org/officeDocument/2006/relationships/hyperlink" Target="../in/Docs/S2-151785.zip" TargetMode="External"/><Relationship Id="rId106" Type="http://schemas.openxmlformats.org/officeDocument/2006/relationships/hyperlink" Target="../in/Docs/S2-151680.zip" TargetMode="External"/><Relationship Id="rId107" Type="http://schemas.openxmlformats.org/officeDocument/2006/relationships/hyperlink" Target="../in/Docs/S2-151506.zip" TargetMode="External"/><Relationship Id="rId108" Type="http://schemas.openxmlformats.org/officeDocument/2006/relationships/hyperlink" Target="../in/Docs/S2-151449.zip" TargetMode="External"/><Relationship Id="rId109" Type="http://schemas.openxmlformats.org/officeDocument/2006/relationships/hyperlink" Target="../in/Docs/S2-151654.zip" TargetMode="External"/><Relationship Id="rId110" Type="http://schemas.openxmlformats.org/officeDocument/2006/relationships/hyperlink" Target="../in/Docs/S2-151829.zip" TargetMode="External"/><Relationship Id="rId111" Type="http://schemas.openxmlformats.org/officeDocument/2006/relationships/hyperlink" Target="../in/Docs/S2-151957.zip" TargetMode="External"/><Relationship Id="rId112" Type="http://schemas.openxmlformats.org/officeDocument/2006/relationships/hyperlink" Target="../in/Docs/S2-151958.zip" TargetMode="External"/><Relationship Id="rId113" Type="http://schemas.openxmlformats.org/officeDocument/2006/relationships/hyperlink" Target="../in/Docs/S2-152081.zip" TargetMode="External"/><Relationship Id="rId114" Type="http://schemas.openxmlformats.org/officeDocument/2006/relationships/hyperlink" Target="../in/Docs/S2-151441.zip" TargetMode="External"/><Relationship Id="rId115" Type="http://schemas.openxmlformats.org/officeDocument/2006/relationships/hyperlink" Target="../in/Docs/S2-151707.zip" TargetMode="External"/><Relationship Id="rId116" Type="http://schemas.openxmlformats.org/officeDocument/2006/relationships/hyperlink" Target="../in/Docs/S2-151825.zip" TargetMode="External"/><Relationship Id="rId117" Type="http://schemas.openxmlformats.org/officeDocument/2006/relationships/hyperlink" Target="../in/Docs/S2-151959.zip" TargetMode="External"/><Relationship Id="rId118" Type="http://schemas.openxmlformats.org/officeDocument/2006/relationships/hyperlink" Target="../in/Docs/S2-151446.zip" TargetMode="External"/><Relationship Id="rId119" Type="http://schemas.openxmlformats.org/officeDocument/2006/relationships/hyperlink" Target="../in/Docs/S2-151533.zip" TargetMode="External"/><Relationship Id="rId120" Type="http://schemas.openxmlformats.org/officeDocument/2006/relationships/hyperlink" Target="../in/Docs/S2-151534.zip" TargetMode="External"/><Relationship Id="rId121" Type="http://schemas.openxmlformats.org/officeDocument/2006/relationships/hyperlink" Target="../in/Docs/S2-151659.zip" TargetMode="External"/><Relationship Id="rId122" Type="http://schemas.openxmlformats.org/officeDocument/2006/relationships/hyperlink" Target="../in/Docs/S2-151673.zip" TargetMode="External"/><Relationship Id="rId123" Type="http://schemas.openxmlformats.org/officeDocument/2006/relationships/hyperlink" Target="../in/Docs/S2-151674.zip" TargetMode="External"/><Relationship Id="rId124" Type="http://schemas.openxmlformats.org/officeDocument/2006/relationships/hyperlink" Target="../in/Docs/S2-151675.zip" TargetMode="External"/><Relationship Id="rId125" Type="http://schemas.openxmlformats.org/officeDocument/2006/relationships/hyperlink" Target="../in/Docs/S2-151698.zip" TargetMode="External"/><Relationship Id="rId126" Type="http://schemas.openxmlformats.org/officeDocument/2006/relationships/hyperlink" Target="../in/Docs/S2-151768.zip" TargetMode="External"/><Relationship Id="rId127" Type="http://schemas.openxmlformats.org/officeDocument/2006/relationships/hyperlink" Target="../in/Docs/S2-151621.zip" TargetMode="External"/><Relationship Id="rId128" Type="http://schemas.openxmlformats.org/officeDocument/2006/relationships/hyperlink" Target="../in/Docs/S2-151622.zip" TargetMode="External"/><Relationship Id="rId129" Type="http://schemas.openxmlformats.org/officeDocument/2006/relationships/hyperlink" Target="../in/Docs/S2-151764.zip" TargetMode="External"/><Relationship Id="rId130" Type="http://schemas.openxmlformats.org/officeDocument/2006/relationships/hyperlink" Target="../in/Docs/S2-151554.zip" TargetMode="External"/><Relationship Id="rId131" Type="http://schemas.openxmlformats.org/officeDocument/2006/relationships/hyperlink" Target="../in/Docs/S2-151447.zip" TargetMode="External"/><Relationship Id="rId132" Type="http://schemas.openxmlformats.org/officeDocument/2006/relationships/hyperlink" Target="../in/Docs/S2-151826.zip" TargetMode="External"/><Relationship Id="rId133" Type="http://schemas.openxmlformats.org/officeDocument/2006/relationships/hyperlink" Target="../in/Docs/S2-152082.zip" TargetMode="External"/><Relationship Id="rId134" Type="http://schemas.openxmlformats.org/officeDocument/2006/relationships/hyperlink" Target="../in/Docs/S2-151700.zip" TargetMode="External"/><Relationship Id="rId135" Type="http://schemas.openxmlformats.org/officeDocument/2006/relationships/hyperlink" Target="../in/Docs/S2-151827.zip" TargetMode="External"/><Relationship Id="rId136" Type="http://schemas.openxmlformats.org/officeDocument/2006/relationships/hyperlink" Target="../in/Docs/S2-151761.zip" TargetMode="External"/><Relationship Id="rId137" Type="http://schemas.openxmlformats.org/officeDocument/2006/relationships/hyperlink" Target="../in/Docs/S2-151704.zip" TargetMode="External"/><Relationship Id="rId138" Type="http://schemas.openxmlformats.org/officeDocument/2006/relationships/hyperlink" Target="../in/Docs/S2-151828.zip" TargetMode="External"/><Relationship Id="rId139" Type="http://schemas.openxmlformats.org/officeDocument/2006/relationships/hyperlink" Target="../in/Docs/S2-152083.zip" TargetMode="External"/><Relationship Id="rId140" Type="http://schemas.openxmlformats.org/officeDocument/2006/relationships/hyperlink" Target="../in/Docs/S2-151445.zip" TargetMode="External"/><Relationship Id="rId141" Type="http://schemas.openxmlformats.org/officeDocument/2006/relationships/hyperlink" Target="../in/Docs/S2-151454.zip" TargetMode="External"/><Relationship Id="rId142" Type="http://schemas.openxmlformats.org/officeDocument/2006/relationships/hyperlink" Target="../in/Docs/S2-151752.zip" TargetMode="External"/><Relationship Id="rId143" Type="http://schemas.openxmlformats.org/officeDocument/2006/relationships/hyperlink" Target="../in/Docs/S2-151731.zip" TargetMode="External"/><Relationship Id="rId144" Type="http://schemas.openxmlformats.org/officeDocument/2006/relationships/hyperlink" Target="../in/Docs/S2-152118.zip" TargetMode="External"/><Relationship Id="rId145" Type="http://schemas.openxmlformats.org/officeDocument/2006/relationships/hyperlink" Target="../in/Docs/S2-151608.zip" TargetMode="External"/><Relationship Id="rId146" Type="http://schemas.openxmlformats.org/officeDocument/2006/relationships/hyperlink" Target="../in/Docs/S2-151539.zip" TargetMode="External"/><Relationship Id="rId147" Type="http://schemas.openxmlformats.org/officeDocument/2006/relationships/hyperlink" Target="../in/Docs/S2-151787.zip" TargetMode="External"/><Relationship Id="rId148" Type="http://schemas.openxmlformats.org/officeDocument/2006/relationships/hyperlink" Target="../in/Docs/S2-151817.zip" TargetMode="External"/><Relationship Id="rId149" Type="http://schemas.openxmlformats.org/officeDocument/2006/relationships/hyperlink" Target="../in/Docs/S2-152107.zip" TargetMode="External"/><Relationship Id="rId150" Type="http://schemas.openxmlformats.org/officeDocument/2006/relationships/hyperlink" Target="../in/Docs/S2-151743.zip" TargetMode="External"/><Relationship Id="rId151" Type="http://schemas.openxmlformats.org/officeDocument/2006/relationships/hyperlink" Target="../in/Docs/S2-151788.zip" TargetMode="External"/><Relationship Id="rId152" Type="http://schemas.openxmlformats.org/officeDocument/2006/relationships/hyperlink" Target="../in/Docs/S2-151818.zip" TargetMode="External"/><Relationship Id="rId153" Type="http://schemas.openxmlformats.org/officeDocument/2006/relationships/hyperlink" Target="../in/Docs/S2-151540.zip" TargetMode="External"/><Relationship Id="rId154" Type="http://schemas.openxmlformats.org/officeDocument/2006/relationships/hyperlink" Target="../in/Docs/S2-151500.zip" TargetMode="External"/><Relationship Id="rId155" Type="http://schemas.openxmlformats.org/officeDocument/2006/relationships/hyperlink" Target="../in/Docs/S2-151789.zip" TargetMode="External"/><Relationship Id="rId156" Type="http://schemas.openxmlformats.org/officeDocument/2006/relationships/hyperlink" Target="../in/Docs/S2-151819.zip" TargetMode="External"/><Relationship Id="rId157" Type="http://schemas.openxmlformats.org/officeDocument/2006/relationships/hyperlink" Target="../in/Docs/S2-152108.zip" TargetMode="External"/><Relationship Id="rId158" Type="http://schemas.openxmlformats.org/officeDocument/2006/relationships/hyperlink" Target="../in/Docs/S2-151501.zip" TargetMode="External"/><Relationship Id="rId159" Type="http://schemas.openxmlformats.org/officeDocument/2006/relationships/hyperlink" Target="../in/Docs/S2-151541.zip" TargetMode="External"/><Relationship Id="rId160" Type="http://schemas.openxmlformats.org/officeDocument/2006/relationships/hyperlink" Target="../in/Docs/S2-151790.zip" TargetMode="External"/><Relationship Id="rId161" Type="http://schemas.openxmlformats.org/officeDocument/2006/relationships/hyperlink" Target="../in/Docs/S2-151820.zip" TargetMode="External"/><Relationship Id="rId162" Type="http://schemas.openxmlformats.org/officeDocument/2006/relationships/hyperlink" Target="../in/Docs/S2-151719.zip" TargetMode="External"/><Relationship Id="rId163" Type="http://schemas.openxmlformats.org/officeDocument/2006/relationships/hyperlink" Target="../in/Docs/S2-151571.zip" TargetMode="External"/><Relationship Id="rId164" Type="http://schemas.openxmlformats.org/officeDocument/2006/relationships/hyperlink" Target="../in/Docs/S2-151542.zip" TargetMode="External"/><Relationship Id="rId165" Type="http://schemas.openxmlformats.org/officeDocument/2006/relationships/hyperlink" Target="../in/Docs/S2-151791.zip" TargetMode="External"/><Relationship Id="rId166" Type="http://schemas.openxmlformats.org/officeDocument/2006/relationships/hyperlink" Target="../in/Docs/S2-151543.zip" TargetMode="External"/><Relationship Id="rId167" Type="http://schemas.openxmlformats.org/officeDocument/2006/relationships/hyperlink" Target="../in/Docs/S2-151792.zip" TargetMode="External"/><Relationship Id="rId168" Type="http://schemas.openxmlformats.org/officeDocument/2006/relationships/hyperlink" Target="../in/Docs/S2-151997.zip" TargetMode="External"/><Relationship Id="rId169" Type="http://schemas.openxmlformats.org/officeDocument/2006/relationships/hyperlink" Target="../in/Docs/S2-151559.zip" TargetMode="External"/><Relationship Id="rId170" Type="http://schemas.openxmlformats.org/officeDocument/2006/relationships/hyperlink" Target="../in/Docs/S2-151837.zip" TargetMode="External"/><Relationship Id="rId171" Type="http://schemas.openxmlformats.org/officeDocument/2006/relationships/hyperlink" Target="../in/Docs/S2-151955.zip" TargetMode="External"/><Relationship Id="rId172" Type="http://schemas.openxmlformats.org/officeDocument/2006/relationships/hyperlink" Target="../in/Docs/S2-152084.zip" TargetMode="External"/><Relationship Id="rId173" Type="http://schemas.openxmlformats.org/officeDocument/2006/relationships/hyperlink" Target="../in/Docs/S2-151519.zip" TargetMode="External"/><Relationship Id="rId174" Type="http://schemas.openxmlformats.org/officeDocument/2006/relationships/hyperlink" Target="../in/Docs/S2-151838.zip" TargetMode="External"/><Relationship Id="rId175" Type="http://schemas.openxmlformats.org/officeDocument/2006/relationships/hyperlink" Target="../in/Docs/S2-151868.zip" TargetMode="External"/><Relationship Id="rId176" Type="http://schemas.openxmlformats.org/officeDocument/2006/relationships/hyperlink" Target="../in/Docs/S2-151520.zip" TargetMode="External"/><Relationship Id="rId177" Type="http://schemas.openxmlformats.org/officeDocument/2006/relationships/hyperlink" Target="../in/Docs/S2-151839.zip" TargetMode="External"/><Relationship Id="rId178" Type="http://schemas.openxmlformats.org/officeDocument/2006/relationships/hyperlink" Target="../in/Docs/S2-151869.zip" TargetMode="External"/><Relationship Id="rId179" Type="http://schemas.openxmlformats.org/officeDocument/2006/relationships/hyperlink" Target="../in/Docs/S2-152085.zip" TargetMode="External"/><Relationship Id="rId180" Type="http://schemas.openxmlformats.org/officeDocument/2006/relationships/hyperlink" Target="../in/Docs/S2-152111.zip" TargetMode="External"/><Relationship Id="rId181" Type="http://schemas.openxmlformats.org/officeDocument/2006/relationships/hyperlink" Target="../in/Docs/S2-152119.zip" TargetMode="External"/><Relationship Id="rId182" Type="http://schemas.openxmlformats.org/officeDocument/2006/relationships/hyperlink" Target="../in/Docs/S2-151505.zip" TargetMode="External"/><Relationship Id="rId183" Type="http://schemas.openxmlformats.org/officeDocument/2006/relationships/hyperlink" Target="../in/Docs/S2-151845.zip" TargetMode="External"/><Relationship Id="rId184" Type="http://schemas.openxmlformats.org/officeDocument/2006/relationships/hyperlink" Target="../in/Docs/S2-151870.zip" TargetMode="External"/><Relationship Id="rId185" Type="http://schemas.openxmlformats.org/officeDocument/2006/relationships/hyperlink" Target="../in/Docs/S2-151565.zip" TargetMode="External"/><Relationship Id="rId186" Type="http://schemas.openxmlformats.org/officeDocument/2006/relationships/hyperlink" Target="../in/Docs/S2-151846.zip" TargetMode="External"/><Relationship Id="rId187" Type="http://schemas.openxmlformats.org/officeDocument/2006/relationships/hyperlink" Target="../in/Docs/S2-151953.zip" TargetMode="External"/><Relationship Id="rId188" Type="http://schemas.openxmlformats.org/officeDocument/2006/relationships/hyperlink" Target="../in/Docs/S2-152086.zip" TargetMode="External"/><Relationship Id="rId189" Type="http://schemas.openxmlformats.org/officeDocument/2006/relationships/hyperlink" Target="../in/Docs/S2-151566.zip" TargetMode="External"/><Relationship Id="rId190" Type="http://schemas.openxmlformats.org/officeDocument/2006/relationships/hyperlink" Target="../in/Docs/S2-151847.zip" TargetMode="External"/><Relationship Id="rId191" Type="http://schemas.openxmlformats.org/officeDocument/2006/relationships/hyperlink" Target="../in/Docs/S2-151954.zip" TargetMode="External"/><Relationship Id="rId192" Type="http://schemas.openxmlformats.org/officeDocument/2006/relationships/hyperlink" Target="../in/Docs/S2-152087.zip" TargetMode="External"/><Relationship Id="rId193" Type="http://schemas.openxmlformats.org/officeDocument/2006/relationships/hyperlink" Target="../in/Docs/S2-152112.zip" TargetMode="External"/><Relationship Id="rId194" Type="http://schemas.openxmlformats.org/officeDocument/2006/relationships/hyperlink" Target="../in/Docs/S2-152120.zip" TargetMode="External"/><Relationship Id="rId195" Type="http://schemas.openxmlformats.org/officeDocument/2006/relationships/hyperlink" Target="../in/Docs/S2-151630.zip" TargetMode="External"/><Relationship Id="rId196" Type="http://schemas.openxmlformats.org/officeDocument/2006/relationships/hyperlink" Target="../in/Docs/S2-151629.zip" TargetMode="External"/><Relationship Id="rId197" Type="http://schemas.openxmlformats.org/officeDocument/2006/relationships/hyperlink" Target="../in/Docs/S2-151531.zip" TargetMode="External"/><Relationship Id="rId198" Type="http://schemas.openxmlformats.org/officeDocument/2006/relationships/hyperlink" Target="../in/Docs/S2-151848.zip" TargetMode="External"/><Relationship Id="rId199" Type="http://schemas.openxmlformats.org/officeDocument/2006/relationships/hyperlink" Target="../in/Docs/S2-151956.zip" TargetMode="External"/><Relationship Id="rId200" Type="http://schemas.openxmlformats.org/officeDocument/2006/relationships/hyperlink" Target="../in/Docs/S2-152088.zip" TargetMode="External"/><Relationship Id="rId201" Type="http://schemas.openxmlformats.org/officeDocument/2006/relationships/hyperlink" Target="../in/Docs/S2-151532.zip" TargetMode="External"/><Relationship Id="rId202" Type="http://schemas.openxmlformats.org/officeDocument/2006/relationships/hyperlink" Target="../in/Docs/S2-151624.zip" TargetMode="External"/><Relationship Id="rId203" Type="http://schemas.openxmlformats.org/officeDocument/2006/relationships/hyperlink" Target="../in/Docs/S2-151625.zip" TargetMode="External"/><Relationship Id="rId204" Type="http://schemas.openxmlformats.org/officeDocument/2006/relationships/hyperlink" Target="../in/Docs/S2-151561.zip" TargetMode="External"/><Relationship Id="rId205" Type="http://schemas.openxmlformats.org/officeDocument/2006/relationships/hyperlink" Target="../in/Docs/S2-151856.zip" TargetMode="External"/><Relationship Id="rId206" Type="http://schemas.openxmlformats.org/officeDocument/2006/relationships/hyperlink" Target="../in/Docs/S2-152059.zip" TargetMode="External"/><Relationship Id="rId207" Type="http://schemas.openxmlformats.org/officeDocument/2006/relationships/hyperlink" Target="../in/Docs/S2-152121.zip" TargetMode="External"/><Relationship Id="rId208" Type="http://schemas.openxmlformats.org/officeDocument/2006/relationships/hyperlink" Target="../in/Docs/S2-151563.zip" TargetMode="External"/><Relationship Id="rId209" Type="http://schemas.openxmlformats.org/officeDocument/2006/relationships/hyperlink" Target="../in/Docs/S2-151857.zip" TargetMode="External"/><Relationship Id="rId210" Type="http://schemas.openxmlformats.org/officeDocument/2006/relationships/hyperlink" Target="../in/Docs/S2-152122.zip" TargetMode="External"/><Relationship Id="rId211" Type="http://schemas.openxmlformats.org/officeDocument/2006/relationships/hyperlink" Target="../in/Docs/S2-151464.zip" TargetMode="External"/><Relationship Id="rId212" Type="http://schemas.openxmlformats.org/officeDocument/2006/relationships/hyperlink" Target="../in/Docs/S2-151481.zip" TargetMode="External"/><Relationship Id="rId213" Type="http://schemas.openxmlformats.org/officeDocument/2006/relationships/hyperlink" Target="../in/Docs/S2-151914.zip" TargetMode="External"/><Relationship Id="rId214" Type="http://schemas.openxmlformats.org/officeDocument/2006/relationships/hyperlink" Target="../in/Docs/S2-152070.zip" TargetMode="External"/><Relationship Id="rId215" Type="http://schemas.openxmlformats.org/officeDocument/2006/relationships/hyperlink" Target="../in/Docs/S2-152123.zip" TargetMode="External"/><Relationship Id="rId216" Type="http://schemas.openxmlformats.org/officeDocument/2006/relationships/hyperlink" Target="../in/Docs/S2-151604.zip" TargetMode="External"/><Relationship Id="rId217" Type="http://schemas.openxmlformats.org/officeDocument/2006/relationships/hyperlink" Target="../in/Docs/S2-151907.zip" TargetMode="External"/><Relationship Id="rId218" Type="http://schemas.openxmlformats.org/officeDocument/2006/relationships/hyperlink" Target="../in/Docs/S2-151665.zip" TargetMode="External"/><Relationship Id="rId219" Type="http://schemas.openxmlformats.org/officeDocument/2006/relationships/hyperlink" Target="../in/Docs/S2-151549.zip" TargetMode="External"/><Relationship Id="rId220" Type="http://schemas.openxmlformats.org/officeDocument/2006/relationships/hyperlink" Target="../in/Docs/S2-151909.zip" TargetMode="External"/><Relationship Id="rId221" Type="http://schemas.openxmlformats.org/officeDocument/2006/relationships/hyperlink" Target="../in/Docs/S2-151672.zip" TargetMode="External"/><Relationship Id="rId222" Type="http://schemas.openxmlformats.org/officeDocument/2006/relationships/hyperlink" Target="../in/Docs/S2-151908.zip" TargetMode="External"/><Relationship Id="rId223" Type="http://schemas.openxmlformats.org/officeDocument/2006/relationships/hyperlink" Target="../in/Docs/S2-152041.zip" TargetMode="External"/><Relationship Id="rId224" Type="http://schemas.openxmlformats.org/officeDocument/2006/relationships/hyperlink" Target="../in/Docs/S2-151553.zip" TargetMode="External"/><Relationship Id="rId225" Type="http://schemas.openxmlformats.org/officeDocument/2006/relationships/hyperlink" Target="../in/Docs/S2-151910.zip" TargetMode="External"/><Relationship Id="rId226" Type="http://schemas.openxmlformats.org/officeDocument/2006/relationships/hyperlink" Target="../in/Docs/S2-152028.zip" TargetMode="External"/><Relationship Id="rId227" Type="http://schemas.openxmlformats.org/officeDocument/2006/relationships/hyperlink" Target="../in/Docs/S2-151562.zip" TargetMode="External"/><Relationship Id="rId228" Type="http://schemas.openxmlformats.org/officeDocument/2006/relationships/hyperlink" Target="../in/Docs/S2-151595.zip" TargetMode="External"/><Relationship Id="rId229" Type="http://schemas.openxmlformats.org/officeDocument/2006/relationships/hyperlink" Target="../in/Docs/S2-151911.zip" TargetMode="External"/><Relationship Id="rId230" Type="http://schemas.openxmlformats.org/officeDocument/2006/relationships/hyperlink" Target="../in/Docs/S2-152029.zip" TargetMode="External"/><Relationship Id="rId231" Type="http://schemas.openxmlformats.org/officeDocument/2006/relationships/hyperlink" Target="../in/Docs/S2-152071.zip" TargetMode="External"/><Relationship Id="rId232" Type="http://schemas.openxmlformats.org/officeDocument/2006/relationships/hyperlink" Target="../in/Docs/S2-151596.zip" TargetMode="External"/><Relationship Id="rId233" Type="http://schemas.openxmlformats.org/officeDocument/2006/relationships/hyperlink" Target="../in/Docs/S2-151912.zip" TargetMode="External"/><Relationship Id="rId234" Type="http://schemas.openxmlformats.org/officeDocument/2006/relationships/hyperlink" Target="../in/Docs/S2-152030.zip" TargetMode="External"/><Relationship Id="rId235" Type="http://schemas.openxmlformats.org/officeDocument/2006/relationships/hyperlink" Target="../in/Docs/S2-151564.zip" TargetMode="External"/><Relationship Id="rId236" Type="http://schemas.openxmlformats.org/officeDocument/2006/relationships/hyperlink" Target="../in/Docs/S2-151769.zip" TargetMode="External"/><Relationship Id="rId237" Type="http://schemas.openxmlformats.org/officeDocument/2006/relationships/hyperlink" Target="../in/Docs/S2-151913.zip" TargetMode="External"/><Relationship Id="rId238" Type="http://schemas.openxmlformats.org/officeDocument/2006/relationships/hyperlink" Target="../in/Docs/S2-151599.zip" TargetMode="External"/><Relationship Id="rId239" Type="http://schemas.openxmlformats.org/officeDocument/2006/relationships/hyperlink" Target="../in/Docs/S2-151940.zip" TargetMode="External"/><Relationship Id="rId240" Type="http://schemas.openxmlformats.org/officeDocument/2006/relationships/hyperlink" Target="../in/Docs/S2-152072.zip" TargetMode="External"/><Relationship Id="rId241" Type="http://schemas.openxmlformats.org/officeDocument/2006/relationships/hyperlink" Target="../in/Docs/S2-151678.zip" TargetMode="External"/><Relationship Id="rId242" Type="http://schemas.openxmlformats.org/officeDocument/2006/relationships/hyperlink" Target="../in/Docs/S2-151941.zip" TargetMode="External"/><Relationship Id="rId243" Type="http://schemas.openxmlformats.org/officeDocument/2006/relationships/hyperlink" Target="../in/Docs/S2-152073.zip" TargetMode="External"/><Relationship Id="rId244" Type="http://schemas.openxmlformats.org/officeDocument/2006/relationships/hyperlink" Target="../in/Docs/S2-151513.zip" TargetMode="External"/><Relationship Id="rId245" Type="http://schemas.openxmlformats.org/officeDocument/2006/relationships/hyperlink" Target="../in/Docs/S2-151944.zip" TargetMode="External"/><Relationship Id="rId246" Type="http://schemas.openxmlformats.org/officeDocument/2006/relationships/hyperlink" Target="../in/Docs/S2-152031.zip" TargetMode="External"/><Relationship Id="rId247" Type="http://schemas.openxmlformats.org/officeDocument/2006/relationships/hyperlink" Target="../in/Docs/S2-151514.zip" TargetMode="External"/><Relationship Id="rId248" Type="http://schemas.openxmlformats.org/officeDocument/2006/relationships/hyperlink" Target="../in/Docs/S2-151945.zip" TargetMode="External"/><Relationship Id="rId249" Type="http://schemas.openxmlformats.org/officeDocument/2006/relationships/hyperlink" Target="../in/Docs/S2-152032.zip" TargetMode="External"/><Relationship Id="rId250" Type="http://schemas.openxmlformats.org/officeDocument/2006/relationships/hyperlink" Target="../in/Docs/S2-152109.zip" TargetMode="External"/><Relationship Id="rId251" Type="http://schemas.openxmlformats.org/officeDocument/2006/relationships/hyperlink" Target="../in/Docs/S2-152124.zip" TargetMode="External"/><Relationship Id="rId252" Type="http://schemas.openxmlformats.org/officeDocument/2006/relationships/hyperlink" Target="../in/Docs/S2-151770.zip" TargetMode="External"/><Relationship Id="rId253" Type="http://schemas.openxmlformats.org/officeDocument/2006/relationships/hyperlink" Target="../in/Docs/S2-151942.zip" TargetMode="External"/><Relationship Id="rId254" Type="http://schemas.openxmlformats.org/officeDocument/2006/relationships/hyperlink" Target="../in/Docs/S2-152033.zip" TargetMode="External"/><Relationship Id="rId255" Type="http://schemas.openxmlformats.org/officeDocument/2006/relationships/hyperlink" Target="../in/Docs/S2-152074.zip" TargetMode="External"/><Relationship Id="rId256" Type="http://schemas.openxmlformats.org/officeDocument/2006/relationships/hyperlink" Target="../in/Docs/S2-151871.zip" TargetMode="External"/><Relationship Id="rId257" Type="http://schemas.openxmlformats.org/officeDocument/2006/relationships/hyperlink" Target="../in/Docs/S2-151943.zip" TargetMode="External"/><Relationship Id="rId258" Type="http://schemas.openxmlformats.org/officeDocument/2006/relationships/hyperlink" Target="../in/Docs/S2-152075.zip" TargetMode="External"/><Relationship Id="rId259" Type="http://schemas.openxmlformats.org/officeDocument/2006/relationships/hyperlink" Target="../in/Docs/S2-151893.zip" TargetMode="External"/><Relationship Id="rId260" Type="http://schemas.openxmlformats.org/officeDocument/2006/relationships/hyperlink" Target="../in/Docs/S2-151597.zip" TargetMode="External"/><Relationship Id="rId261" Type="http://schemas.openxmlformats.org/officeDocument/2006/relationships/hyperlink" Target="../in/Docs/S2-151455.zip" TargetMode="External"/><Relationship Id="rId262" Type="http://schemas.openxmlformats.org/officeDocument/2006/relationships/hyperlink" Target="../in/Docs/S2-151614.zip" TargetMode="External"/><Relationship Id="rId263" Type="http://schemas.openxmlformats.org/officeDocument/2006/relationships/hyperlink" Target="../in/Docs/S2-151502.zip" TargetMode="External"/><Relationship Id="rId264" Type="http://schemas.openxmlformats.org/officeDocument/2006/relationships/hyperlink" Target="../in/Docs/S2-151503.zip" TargetMode="External"/><Relationship Id="rId265" Type="http://schemas.openxmlformats.org/officeDocument/2006/relationships/hyperlink" Target="../in/Docs/S2-151946.zip" TargetMode="External"/><Relationship Id="rId266" Type="http://schemas.openxmlformats.org/officeDocument/2006/relationships/hyperlink" Target="../in/Docs/S2-152034.zip" TargetMode="External"/><Relationship Id="rId267" Type="http://schemas.openxmlformats.org/officeDocument/2006/relationships/hyperlink" Target="../in/Docs/S2-152076.zip" TargetMode="External"/><Relationship Id="rId268" Type="http://schemas.openxmlformats.org/officeDocument/2006/relationships/hyperlink" Target="../in/Docs/S2-152110.zip" TargetMode="External"/><Relationship Id="rId269" Type="http://schemas.openxmlformats.org/officeDocument/2006/relationships/hyperlink" Target="../in/Docs/S2-152125.zip" TargetMode="External"/><Relationship Id="rId270" Type="http://schemas.openxmlformats.org/officeDocument/2006/relationships/hyperlink" Target="../in/Docs/S2-151510.zip" TargetMode="External"/><Relationship Id="rId271" Type="http://schemas.openxmlformats.org/officeDocument/2006/relationships/hyperlink" Target="../in/Docs/S2-151483.zip" TargetMode="External"/><Relationship Id="rId272" Type="http://schemas.openxmlformats.org/officeDocument/2006/relationships/hyperlink" Target="../in/Docs/S2-151903.zip" TargetMode="External"/><Relationship Id="rId273" Type="http://schemas.openxmlformats.org/officeDocument/2006/relationships/hyperlink" Target="../in/Docs/S2-152035.zip" TargetMode="External"/><Relationship Id="rId274" Type="http://schemas.openxmlformats.org/officeDocument/2006/relationships/hyperlink" Target="../in/Docs/S2-151736.zip" TargetMode="External"/><Relationship Id="rId275" Type="http://schemas.openxmlformats.org/officeDocument/2006/relationships/hyperlink" Target="../in/Docs/S2-151904.zip" TargetMode="External"/><Relationship Id="rId276" Type="http://schemas.openxmlformats.org/officeDocument/2006/relationships/hyperlink" Target="../in/Docs/S2-152077.zip" TargetMode="External"/><Relationship Id="rId277" Type="http://schemas.openxmlformats.org/officeDocument/2006/relationships/hyperlink" Target="../in/Docs/S2-151457.zip" TargetMode="External"/><Relationship Id="rId278" Type="http://schemas.openxmlformats.org/officeDocument/2006/relationships/hyperlink" Target="../in/Docs/S2-151584.zip" TargetMode="External"/><Relationship Id="rId279" Type="http://schemas.openxmlformats.org/officeDocument/2006/relationships/hyperlink" Target="../in/Docs/S2-151458.zip" TargetMode="External"/><Relationship Id="rId280" Type="http://schemas.openxmlformats.org/officeDocument/2006/relationships/hyperlink" Target="../in/Docs/S2-151975.zip" TargetMode="External"/><Relationship Id="rId281" Type="http://schemas.openxmlformats.org/officeDocument/2006/relationships/hyperlink" Target="../in/Docs/S2-152036.zip" TargetMode="External"/><Relationship Id="rId282" Type="http://schemas.openxmlformats.org/officeDocument/2006/relationships/hyperlink" Target="../in/Docs/S2-151585.zip" TargetMode="External"/><Relationship Id="rId283" Type="http://schemas.openxmlformats.org/officeDocument/2006/relationships/hyperlink" Target="../in/Docs/S2-151976.zip" TargetMode="External"/><Relationship Id="rId284" Type="http://schemas.openxmlformats.org/officeDocument/2006/relationships/hyperlink" Target="../in/Docs/S2-152037.zip" TargetMode="External"/><Relationship Id="rId285" Type="http://schemas.openxmlformats.org/officeDocument/2006/relationships/hyperlink" Target="../in/Docs/S2-151586.zip" TargetMode="External"/><Relationship Id="rId286" Type="http://schemas.openxmlformats.org/officeDocument/2006/relationships/hyperlink" Target="../in/Docs/S2-151977.zip" TargetMode="External"/><Relationship Id="rId287" Type="http://schemas.openxmlformats.org/officeDocument/2006/relationships/hyperlink" Target="../in/Docs/S2-152038.zip" TargetMode="External"/><Relationship Id="rId288" Type="http://schemas.openxmlformats.org/officeDocument/2006/relationships/hyperlink" Target="../in/Docs/S2-151749.zip" TargetMode="External"/><Relationship Id="rId289" Type="http://schemas.openxmlformats.org/officeDocument/2006/relationships/hyperlink" Target="../in/Docs/S2-151978.zip" TargetMode="External"/><Relationship Id="rId290" Type="http://schemas.openxmlformats.org/officeDocument/2006/relationships/hyperlink" Target="../in/Docs/S2-152078.zip" TargetMode="External"/><Relationship Id="rId291" Type="http://schemas.openxmlformats.org/officeDocument/2006/relationships/hyperlink" Target="../in/Docs/S2-151508.zip" TargetMode="External"/><Relationship Id="rId292" Type="http://schemas.openxmlformats.org/officeDocument/2006/relationships/hyperlink" Target="../in/Docs/S2-151881.zip" TargetMode="External"/><Relationship Id="rId293" Type="http://schemas.openxmlformats.org/officeDocument/2006/relationships/hyperlink" Target="../in/Docs/S2-151995.zip" TargetMode="External"/><Relationship Id="rId294" Type="http://schemas.openxmlformats.org/officeDocument/2006/relationships/hyperlink" Target="../in/Docs/S2-152079.zip" TargetMode="External"/><Relationship Id="rId295" Type="http://schemas.openxmlformats.org/officeDocument/2006/relationships/hyperlink" Target="../in/Docs/S2-151509.zip" TargetMode="External"/><Relationship Id="rId296" Type="http://schemas.openxmlformats.org/officeDocument/2006/relationships/hyperlink" Target="../in/Docs/S2-151882.zip" TargetMode="External"/><Relationship Id="rId297" Type="http://schemas.openxmlformats.org/officeDocument/2006/relationships/hyperlink" Target="../in/Docs/S2-151996.zip" TargetMode="External"/><Relationship Id="rId298" Type="http://schemas.openxmlformats.org/officeDocument/2006/relationships/hyperlink" Target="../in/Docs/S2-152080.zip" TargetMode="External"/><Relationship Id="rId299" Type="http://schemas.openxmlformats.org/officeDocument/2006/relationships/hyperlink" Target="../in/Docs/S2-151668.zip" TargetMode="External"/><Relationship Id="rId300" Type="http://schemas.openxmlformats.org/officeDocument/2006/relationships/hyperlink" Target="../in/Docs/S2-151883.zip" TargetMode="External"/><Relationship Id="rId301" Type="http://schemas.openxmlformats.org/officeDocument/2006/relationships/hyperlink" Target="../in/Docs/S2-151669.zip" TargetMode="External"/><Relationship Id="rId302" Type="http://schemas.openxmlformats.org/officeDocument/2006/relationships/hyperlink" Target="../in/Docs/S2-151884.zip" TargetMode="External"/><Relationship Id="rId303" Type="http://schemas.openxmlformats.org/officeDocument/2006/relationships/hyperlink" Target="../in/Docs/S2-152017.zip" TargetMode="External"/><Relationship Id="rId304" Type="http://schemas.openxmlformats.org/officeDocument/2006/relationships/hyperlink" Target="../in/Docs/S2-151753.zip" TargetMode="External"/><Relationship Id="rId305" Type="http://schemas.openxmlformats.org/officeDocument/2006/relationships/hyperlink" Target="../in/Docs/S2-151885.zip" TargetMode="External"/><Relationship Id="rId306" Type="http://schemas.openxmlformats.org/officeDocument/2006/relationships/hyperlink" Target="../in/Docs/S2-152018.zip" TargetMode="External"/><Relationship Id="rId307" Type="http://schemas.openxmlformats.org/officeDocument/2006/relationships/hyperlink" Target="../in/Docs/S2-151757.zip" TargetMode="External"/><Relationship Id="rId308" Type="http://schemas.openxmlformats.org/officeDocument/2006/relationships/hyperlink" Target="../in/Docs/S2-151726.zip" TargetMode="External"/><Relationship Id="rId309" Type="http://schemas.openxmlformats.org/officeDocument/2006/relationships/hyperlink" Target="../in/Docs/S2-151853.zip" TargetMode="External"/><Relationship Id="rId310" Type="http://schemas.openxmlformats.org/officeDocument/2006/relationships/hyperlink" Target="../in/Docs/S2-151960.zip" TargetMode="External"/><Relationship Id="rId311" Type="http://schemas.openxmlformats.org/officeDocument/2006/relationships/hyperlink" Target="../in/Docs/S2-151709.zip" TargetMode="External"/><Relationship Id="rId312" Type="http://schemas.openxmlformats.org/officeDocument/2006/relationships/hyperlink" Target="../in/Docs/S2-151615.zip" TargetMode="External"/><Relationship Id="rId313" Type="http://schemas.openxmlformats.org/officeDocument/2006/relationships/hyperlink" Target="../in/Docs/S2-151830.zip" TargetMode="External"/><Relationship Id="rId314" Type="http://schemas.openxmlformats.org/officeDocument/2006/relationships/hyperlink" Target="../in/Docs/S2-151961.zip" TargetMode="External"/><Relationship Id="rId315" Type="http://schemas.openxmlformats.org/officeDocument/2006/relationships/hyperlink" Target="../in/Docs/S2-151523.zip" TargetMode="External"/><Relationship Id="rId316" Type="http://schemas.openxmlformats.org/officeDocument/2006/relationships/hyperlink" Target="../in/Docs/S2-151831.zip" TargetMode="External"/><Relationship Id="rId317" Type="http://schemas.openxmlformats.org/officeDocument/2006/relationships/hyperlink" Target="../in/Docs/S2-151618.zip" TargetMode="External"/><Relationship Id="rId318" Type="http://schemas.openxmlformats.org/officeDocument/2006/relationships/hyperlink" Target="../in/Docs/S2-151723.zip" TargetMode="External"/><Relationship Id="rId319" Type="http://schemas.openxmlformats.org/officeDocument/2006/relationships/hyperlink" Target="../in/Docs/S2-152092.zip" TargetMode="External"/><Relationship Id="rId320" Type="http://schemas.openxmlformats.org/officeDocument/2006/relationships/hyperlink" Target="../in/Docs/S2-151653.zip" TargetMode="External"/><Relationship Id="rId321" Type="http://schemas.openxmlformats.org/officeDocument/2006/relationships/hyperlink" Target="../in/Docs/S2-151748.zip" TargetMode="External"/><Relationship Id="rId322" Type="http://schemas.openxmlformats.org/officeDocument/2006/relationships/hyperlink" Target="../in/Docs/S2-151832.zip" TargetMode="External"/><Relationship Id="rId323" Type="http://schemas.openxmlformats.org/officeDocument/2006/relationships/hyperlink" Target="../in/Docs/S2-151663.zip" TargetMode="External"/><Relationship Id="rId324" Type="http://schemas.openxmlformats.org/officeDocument/2006/relationships/hyperlink" Target="../in/Docs/S2-151833.zip" TargetMode="External"/><Relationship Id="rId325" Type="http://schemas.openxmlformats.org/officeDocument/2006/relationships/hyperlink" Target="../in/Docs/S2-151962.zip" TargetMode="External"/><Relationship Id="rId326" Type="http://schemas.openxmlformats.org/officeDocument/2006/relationships/hyperlink" Target="../in/Docs/S2-151466.zip" TargetMode="External"/><Relationship Id="rId327" Type="http://schemas.openxmlformats.org/officeDocument/2006/relationships/hyperlink" Target="../in/Docs/S2-151702.zip" TargetMode="External"/><Relationship Id="rId328" Type="http://schemas.openxmlformats.org/officeDocument/2006/relationships/hyperlink" Target="../in/Docs/S2-151849.zip" TargetMode="External"/><Relationship Id="rId329" Type="http://schemas.openxmlformats.org/officeDocument/2006/relationships/hyperlink" Target="../in/Docs/S2-152113.zip" TargetMode="External"/><Relationship Id="rId330" Type="http://schemas.openxmlformats.org/officeDocument/2006/relationships/hyperlink" Target="../in/Docs/S2-152126.zip" TargetMode="External"/><Relationship Id="rId331" Type="http://schemas.openxmlformats.org/officeDocument/2006/relationships/hyperlink" Target="../in/Docs/S2-151660.zip" TargetMode="External"/><Relationship Id="rId332" Type="http://schemas.openxmlformats.org/officeDocument/2006/relationships/hyperlink" Target="../in/Docs/S2-151661.zip" TargetMode="External"/><Relationship Id="rId333" Type="http://schemas.openxmlformats.org/officeDocument/2006/relationships/hyperlink" Target="../in/Docs/S2-151522.zip" TargetMode="External"/><Relationship Id="rId334" Type="http://schemas.openxmlformats.org/officeDocument/2006/relationships/hyperlink" Target="../in/Docs/S2-151850.zip" TargetMode="External"/><Relationship Id="rId335" Type="http://schemas.openxmlformats.org/officeDocument/2006/relationships/hyperlink" Target="../in/Docs/S2-151690.zip" TargetMode="External"/><Relationship Id="rId336" Type="http://schemas.openxmlformats.org/officeDocument/2006/relationships/hyperlink" Target="../in/Docs/S2-151851.zip" TargetMode="External"/><Relationship Id="rId337" Type="http://schemas.openxmlformats.org/officeDocument/2006/relationships/hyperlink" Target="../in/Docs/S2-152090.zip" TargetMode="External"/><Relationship Id="rId338" Type="http://schemas.openxmlformats.org/officeDocument/2006/relationships/hyperlink" Target="../in/Docs/S2-152091.zip" TargetMode="External"/><Relationship Id="rId339" Type="http://schemas.openxmlformats.org/officeDocument/2006/relationships/hyperlink" Target="../in/Docs/S2-151664.zip" TargetMode="External"/><Relationship Id="rId340" Type="http://schemas.openxmlformats.org/officeDocument/2006/relationships/hyperlink" Target="../in/Docs/S2-151524.zip" TargetMode="External"/><Relationship Id="rId341" Type="http://schemas.openxmlformats.org/officeDocument/2006/relationships/hyperlink" Target="../in/Docs/S2-151710.zip" TargetMode="External"/><Relationship Id="rId342" Type="http://schemas.openxmlformats.org/officeDocument/2006/relationships/hyperlink" Target="../in/Docs/S2-151855.zip" TargetMode="External"/><Relationship Id="rId343" Type="http://schemas.openxmlformats.org/officeDocument/2006/relationships/hyperlink" Target="../in/Docs/S2-152057.zip" TargetMode="External"/><Relationship Id="rId344" Type="http://schemas.openxmlformats.org/officeDocument/2006/relationships/hyperlink" Target="../in/Docs/S2-152127.zip" TargetMode="External"/><Relationship Id="rId345" Type="http://schemas.openxmlformats.org/officeDocument/2006/relationships/hyperlink" Target="../in/Docs/S2-151714.zip" TargetMode="External"/><Relationship Id="rId346" Type="http://schemas.openxmlformats.org/officeDocument/2006/relationships/hyperlink" Target="../in/Docs/S2-151766.zip" TargetMode="External"/><Relationship Id="rId347" Type="http://schemas.openxmlformats.org/officeDocument/2006/relationships/hyperlink" Target="../in/Docs/S2-151575.zip" TargetMode="External"/><Relationship Id="rId348" Type="http://schemas.openxmlformats.org/officeDocument/2006/relationships/hyperlink" Target="../in/Docs/S2-151808.zip" TargetMode="External"/><Relationship Id="rId349" Type="http://schemas.openxmlformats.org/officeDocument/2006/relationships/hyperlink" Target="../in/Docs/S2-151998.zip" TargetMode="External"/><Relationship Id="rId350" Type="http://schemas.openxmlformats.org/officeDocument/2006/relationships/hyperlink" Target="../in/Docs/S2-151645.zip" TargetMode="External"/><Relationship Id="rId351" Type="http://schemas.openxmlformats.org/officeDocument/2006/relationships/hyperlink" Target="../in/Docs/S2-151648.zip" TargetMode="External"/><Relationship Id="rId352" Type="http://schemas.openxmlformats.org/officeDocument/2006/relationships/hyperlink" Target="../in/Docs/S2-151650.zip" TargetMode="External"/><Relationship Id="rId353" Type="http://schemas.openxmlformats.org/officeDocument/2006/relationships/hyperlink" Target="../in/Docs/S2-151573.zip" TargetMode="External"/><Relationship Id="rId354" Type="http://schemas.openxmlformats.org/officeDocument/2006/relationships/hyperlink" Target="../in/Docs/S2-151774.zip" TargetMode="External"/><Relationship Id="rId355" Type="http://schemas.openxmlformats.org/officeDocument/2006/relationships/hyperlink" Target="../in/Docs/S2-151779.zip" TargetMode="External"/><Relationship Id="rId356" Type="http://schemas.openxmlformats.org/officeDocument/2006/relationships/hyperlink" Target="../in/Docs/S2-151809.zip" TargetMode="External"/><Relationship Id="rId357" Type="http://schemas.openxmlformats.org/officeDocument/2006/relationships/hyperlink" Target="../in/Docs/S2-151607.zip" TargetMode="External"/><Relationship Id="rId358" Type="http://schemas.openxmlformats.org/officeDocument/2006/relationships/hyperlink" Target="../in/Docs/S2-151728.zip" TargetMode="External"/><Relationship Id="rId359" Type="http://schemas.openxmlformats.org/officeDocument/2006/relationships/hyperlink" Target="../in/Docs/S2-151751.zip" TargetMode="External"/><Relationship Id="rId360" Type="http://schemas.openxmlformats.org/officeDocument/2006/relationships/hyperlink" Target="../in/Docs/S2-151775.zip" TargetMode="External"/><Relationship Id="rId361" Type="http://schemas.openxmlformats.org/officeDocument/2006/relationships/hyperlink" Target="../in/Docs/S2-151776.zip" TargetMode="External"/><Relationship Id="rId362" Type="http://schemas.openxmlformats.org/officeDocument/2006/relationships/hyperlink" Target="../in/Docs/S2-151807.zip" TargetMode="External"/><Relationship Id="rId363" Type="http://schemas.openxmlformats.org/officeDocument/2006/relationships/hyperlink" Target="../in/Docs/S2-151810.zip" TargetMode="External"/><Relationship Id="rId364" Type="http://schemas.openxmlformats.org/officeDocument/2006/relationships/hyperlink" Target="../in/Docs/S2-151727.zip" TargetMode="External"/><Relationship Id="rId365" Type="http://schemas.openxmlformats.org/officeDocument/2006/relationships/hyperlink" Target="../in/Docs/S2-151616.zip" TargetMode="External"/><Relationship Id="rId366" Type="http://schemas.openxmlformats.org/officeDocument/2006/relationships/hyperlink" Target="../in/Docs/S2-151771.zip" TargetMode="External"/><Relationship Id="rId367" Type="http://schemas.openxmlformats.org/officeDocument/2006/relationships/hyperlink" Target="../in/Docs/S2-151655.zip" TargetMode="External"/><Relationship Id="rId368" Type="http://schemas.openxmlformats.org/officeDocument/2006/relationships/hyperlink" Target="../in/Docs/S2-151548.zip" TargetMode="External"/><Relationship Id="rId369" Type="http://schemas.openxmlformats.org/officeDocument/2006/relationships/hyperlink" Target="../in/Docs/S2-151646.zip" TargetMode="External"/><Relationship Id="rId370" Type="http://schemas.openxmlformats.org/officeDocument/2006/relationships/hyperlink" Target="../in/Docs/S2-151644.zip" TargetMode="External"/><Relationship Id="rId371" Type="http://schemas.openxmlformats.org/officeDocument/2006/relationships/hyperlink" Target="../in/Docs/S2-151474.zip" TargetMode="External"/><Relationship Id="rId372" Type="http://schemas.openxmlformats.org/officeDocument/2006/relationships/hyperlink" Target="../in/Docs/S2-151732.zip" TargetMode="External"/><Relationship Id="rId373" Type="http://schemas.openxmlformats.org/officeDocument/2006/relationships/hyperlink" Target="../in/Docs/S2-151773.zip" TargetMode="External"/><Relationship Id="rId374" Type="http://schemas.openxmlformats.org/officeDocument/2006/relationships/hyperlink" Target="../in/Docs/S2-151811.zip" TargetMode="External"/><Relationship Id="rId375" Type="http://schemas.openxmlformats.org/officeDocument/2006/relationships/hyperlink" Target="../in/Docs/S2-151772.zip" TargetMode="External"/><Relationship Id="rId376" Type="http://schemas.openxmlformats.org/officeDocument/2006/relationships/hyperlink" Target="../in/Docs/S2-151467.zip" TargetMode="External"/><Relationship Id="rId377" Type="http://schemas.openxmlformats.org/officeDocument/2006/relationships/hyperlink" Target="../in/Docs/S2-151656.zip" TargetMode="External"/><Relationship Id="rId378" Type="http://schemas.openxmlformats.org/officeDocument/2006/relationships/hyperlink" Target="../in/Docs/S2-151777.zip" TargetMode="External"/><Relationship Id="rId379" Type="http://schemas.openxmlformats.org/officeDocument/2006/relationships/hyperlink" Target="../in/Docs/S2-151812.zip" TargetMode="External"/><Relationship Id="rId380" Type="http://schemas.openxmlformats.org/officeDocument/2006/relationships/hyperlink" Target="../in/Docs/S2-151778.zip" TargetMode="External"/><Relationship Id="rId381" Type="http://schemas.openxmlformats.org/officeDocument/2006/relationships/hyperlink" Target="../in/Docs/S2-151813.zip" TargetMode="External"/><Relationship Id="rId382" Type="http://schemas.openxmlformats.org/officeDocument/2006/relationships/hyperlink" Target="../in/Docs/S2-151576.zip" TargetMode="External"/><Relationship Id="rId383" Type="http://schemas.openxmlformats.org/officeDocument/2006/relationships/hyperlink" Target="../in/Docs/S2-151729.zip" TargetMode="External"/><Relationship Id="rId384" Type="http://schemas.openxmlformats.org/officeDocument/2006/relationships/hyperlink" Target="../in/Docs/S2-151754.zip" TargetMode="External"/><Relationship Id="rId385" Type="http://schemas.openxmlformats.org/officeDocument/2006/relationships/hyperlink" Target="../in/Docs/S2-151475.zip" TargetMode="External"/><Relationship Id="rId386" Type="http://schemas.openxmlformats.org/officeDocument/2006/relationships/hyperlink" Target="../in/Docs/S2-151733.zip" TargetMode="External"/><Relationship Id="rId387" Type="http://schemas.openxmlformats.org/officeDocument/2006/relationships/hyperlink" Target="../in/Docs/S2-151750.zip" TargetMode="External"/><Relationship Id="rId388" Type="http://schemas.openxmlformats.org/officeDocument/2006/relationships/hyperlink" Target="../in/Docs/S2-151568.zip" TargetMode="External"/><Relationship Id="rId389" Type="http://schemas.openxmlformats.org/officeDocument/2006/relationships/hyperlink" Target="../in/Docs/S2-151793.zip" TargetMode="External"/><Relationship Id="rId390" Type="http://schemas.openxmlformats.org/officeDocument/2006/relationships/hyperlink" Target="../in/Docs/S2-151612.zip" TargetMode="External"/><Relationship Id="rId391" Type="http://schemas.openxmlformats.org/officeDocument/2006/relationships/hyperlink" Target="../in/Docs/S2-151476.zip" TargetMode="External"/><Relationship Id="rId392" Type="http://schemas.openxmlformats.org/officeDocument/2006/relationships/hyperlink" Target="../in/Docs/S2-151794.zip" TargetMode="External"/><Relationship Id="rId393" Type="http://schemas.openxmlformats.org/officeDocument/2006/relationships/hyperlink" Target="../in/Docs/S2-151814.zip" TargetMode="External"/><Relationship Id="rId394" Type="http://schemas.openxmlformats.org/officeDocument/2006/relationships/hyperlink" Target="../in/Docs/S2-151999.zip" TargetMode="External"/><Relationship Id="rId395" Type="http://schemas.openxmlformats.org/officeDocument/2006/relationships/hyperlink" Target="../in/Docs/S2-151735.zip" TargetMode="External"/><Relationship Id="rId396" Type="http://schemas.openxmlformats.org/officeDocument/2006/relationships/hyperlink" Target="../in/Docs/S2-151758.zip" TargetMode="External"/><Relationship Id="rId397" Type="http://schemas.openxmlformats.org/officeDocument/2006/relationships/hyperlink" Target="../in/Docs/S2-151613.zip" TargetMode="External"/><Relationship Id="rId398" Type="http://schemas.openxmlformats.org/officeDocument/2006/relationships/hyperlink" Target="../in/Docs/S2-151796.zip" TargetMode="External"/><Relationship Id="rId399" Type="http://schemas.openxmlformats.org/officeDocument/2006/relationships/hyperlink" Target="../in/Docs/S2-151580.zip" TargetMode="External"/><Relationship Id="rId400" Type="http://schemas.openxmlformats.org/officeDocument/2006/relationships/hyperlink" Target="../in/Docs/S2-151797.zip" TargetMode="External"/><Relationship Id="rId401" Type="http://schemas.openxmlformats.org/officeDocument/2006/relationships/hyperlink" Target="../in/Docs/S2-152003.zip" TargetMode="External"/><Relationship Id="rId402" Type="http://schemas.openxmlformats.org/officeDocument/2006/relationships/hyperlink" Target="../in/Docs/S2-151755.zip" TargetMode="External"/><Relationship Id="rId403" Type="http://schemas.openxmlformats.org/officeDocument/2006/relationships/hyperlink" Target="../in/Docs/S2-151798.zip" TargetMode="External"/><Relationship Id="rId404" Type="http://schemas.openxmlformats.org/officeDocument/2006/relationships/hyperlink" Target="../in/Docs/S2-151737.zip" TargetMode="External"/><Relationship Id="rId405" Type="http://schemas.openxmlformats.org/officeDocument/2006/relationships/hyperlink" Target="../in/Docs/S2-151991.zip" TargetMode="External"/><Relationship Id="rId406" Type="http://schemas.openxmlformats.org/officeDocument/2006/relationships/hyperlink" Target="../in/Docs/S2-151756.zip" TargetMode="External"/><Relationship Id="rId407" Type="http://schemas.openxmlformats.org/officeDocument/2006/relationships/hyperlink" Target="../in/Docs/S2-151795.zip" TargetMode="External"/><Relationship Id="rId408" Type="http://schemas.openxmlformats.org/officeDocument/2006/relationships/hyperlink" Target="../in/Docs/S2-151815.zip" TargetMode="External"/><Relationship Id="rId409" Type="http://schemas.openxmlformats.org/officeDocument/2006/relationships/hyperlink" Target="../in/Docs/S2-151734.zip" TargetMode="External"/><Relationship Id="rId410" Type="http://schemas.openxmlformats.org/officeDocument/2006/relationships/hyperlink" Target="../in/Docs/S2-151992.zip" TargetMode="External"/><Relationship Id="rId411" Type="http://schemas.openxmlformats.org/officeDocument/2006/relationships/hyperlink" Target="../in/Docs/S2-152000.zip" TargetMode="External"/><Relationship Id="rId412" Type="http://schemas.openxmlformats.org/officeDocument/2006/relationships/hyperlink" Target="../in/Docs/S2-151512.zip" TargetMode="External"/><Relationship Id="rId413" Type="http://schemas.openxmlformats.org/officeDocument/2006/relationships/hyperlink" Target="../in/Docs/S2-151799.zip" TargetMode="External"/><Relationship Id="rId414" Type="http://schemas.openxmlformats.org/officeDocument/2006/relationships/hyperlink" Target="../in/Docs/S2-151569.zip" TargetMode="External"/><Relationship Id="rId415" Type="http://schemas.openxmlformats.org/officeDocument/2006/relationships/hyperlink" Target="../in/Docs/S2-151713.zip" TargetMode="External"/><Relationship Id="rId416" Type="http://schemas.openxmlformats.org/officeDocument/2006/relationships/hyperlink" Target="../in/Docs/S2-151567.zip" TargetMode="External"/><Relationship Id="rId417" Type="http://schemas.openxmlformats.org/officeDocument/2006/relationships/hyperlink" Target="../in/Docs/S2-151800.zip" TargetMode="External"/><Relationship Id="rId418" Type="http://schemas.openxmlformats.org/officeDocument/2006/relationships/hyperlink" Target="../in/Docs/S2-151711.zip" TargetMode="External"/><Relationship Id="rId419" Type="http://schemas.openxmlformats.org/officeDocument/2006/relationships/hyperlink" Target="../in/Docs/S2-151759.zip" TargetMode="External"/><Relationship Id="rId420" Type="http://schemas.openxmlformats.org/officeDocument/2006/relationships/hyperlink" Target="../in/Docs/S2-151722.zip" TargetMode="External"/><Relationship Id="rId421" Type="http://schemas.openxmlformats.org/officeDocument/2006/relationships/hyperlink" Target="../in/Docs/S2-151806.zip" TargetMode="External"/><Relationship Id="rId422" Type="http://schemas.openxmlformats.org/officeDocument/2006/relationships/hyperlink" Target="../in/Docs/S2-151744.zip" TargetMode="External"/><Relationship Id="rId423" Type="http://schemas.openxmlformats.org/officeDocument/2006/relationships/hyperlink" Target="../in/Docs/S2-151515.zip" TargetMode="External"/><Relationship Id="rId424" Type="http://schemas.openxmlformats.org/officeDocument/2006/relationships/hyperlink" Target="../in/Docs/S2-151555.zip" TargetMode="External"/><Relationship Id="rId425" Type="http://schemas.openxmlformats.org/officeDocument/2006/relationships/hyperlink" Target="../in/Docs/S2-151556.zip" TargetMode="External"/><Relationship Id="rId426" Type="http://schemas.openxmlformats.org/officeDocument/2006/relationships/hyperlink" Target="../in/Docs/S2-151574.zip" TargetMode="External"/><Relationship Id="rId427" Type="http://schemas.openxmlformats.org/officeDocument/2006/relationships/hyperlink" Target="../in/Docs/S2-151801.zip" TargetMode="External"/><Relationship Id="rId428" Type="http://schemas.openxmlformats.org/officeDocument/2006/relationships/hyperlink" Target="../in/Docs/S2-152001.zip" TargetMode="External"/><Relationship Id="rId429" Type="http://schemas.openxmlformats.org/officeDocument/2006/relationships/hyperlink" Target="../in/Docs/S2-151511.zip" TargetMode="External"/><Relationship Id="rId430" Type="http://schemas.openxmlformats.org/officeDocument/2006/relationships/hyperlink" Target="../in/Docs/S2-151802.zip" TargetMode="External"/><Relationship Id="rId431" Type="http://schemas.openxmlformats.org/officeDocument/2006/relationships/hyperlink" Target="../in/Docs/S2-151558.zip" TargetMode="External"/><Relationship Id="rId432" Type="http://schemas.openxmlformats.org/officeDocument/2006/relationships/hyperlink" Target="../in/Docs/S2-151803.zip" TargetMode="External"/><Relationship Id="rId433" Type="http://schemas.openxmlformats.org/officeDocument/2006/relationships/hyperlink" Target="../in/Docs/S2-151570.zip" TargetMode="External"/><Relationship Id="rId434" Type="http://schemas.openxmlformats.org/officeDocument/2006/relationships/hyperlink" Target="../in/Docs/S2-151577.zip" TargetMode="External"/><Relationship Id="rId435" Type="http://schemas.openxmlformats.org/officeDocument/2006/relationships/hyperlink" Target="../in/Docs/S2-151804.zip" TargetMode="External"/><Relationship Id="rId436" Type="http://schemas.openxmlformats.org/officeDocument/2006/relationships/hyperlink" Target="../in/Docs/S2-151816.zip" TargetMode="External"/><Relationship Id="rId437" Type="http://schemas.openxmlformats.org/officeDocument/2006/relationships/hyperlink" Target="../in/Docs/S2-151745.zip" TargetMode="External"/><Relationship Id="rId438" Type="http://schemas.openxmlformats.org/officeDocument/2006/relationships/hyperlink" Target="../in/Docs/S2-151805.zip" TargetMode="External"/><Relationship Id="rId439" Type="http://schemas.openxmlformats.org/officeDocument/2006/relationships/hyperlink" Target="../in/Docs/S2-152002.zip" TargetMode="External"/><Relationship Id="rId440" Type="http://schemas.openxmlformats.org/officeDocument/2006/relationships/hyperlink" Target="../in/Docs/S2-151642.zip" TargetMode="External"/><Relationship Id="rId441" Type="http://schemas.openxmlformats.org/officeDocument/2006/relationships/hyperlink" Target="../in/Docs/S2-151730.zip" TargetMode="External"/><Relationship Id="rId442" Type="http://schemas.openxmlformats.org/officeDocument/2006/relationships/hyperlink" Target="../in/Docs/S2-151496.zip" TargetMode="External"/><Relationship Id="rId443" Type="http://schemas.openxmlformats.org/officeDocument/2006/relationships/hyperlink" Target="../in/Docs/S2-151905.zip" TargetMode="External"/><Relationship Id="rId444" Type="http://schemas.openxmlformats.org/officeDocument/2006/relationships/hyperlink" Target="../in/Docs/S2-152019.zip" TargetMode="External"/><Relationship Id="rId445" Type="http://schemas.openxmlformats.org/officeDocument/2006/relationships/hyperlink" Target="../in/Docs/S2-152096.zip" TargetMode="External"/><Relationship Id="rId446" Type="http://schemas.openxmlformats.org/officeDocument/2006/relationships/hyperlink" Target="../in/Docs/S2-151497.zip" TargetMode="External"/><Relationship Id="rId447" Type="http://schemas.openxmlformats.org/officeDocument/2006/relationships/hyperlink" Target="../in/Docs/S2-151906.zip" TargetMode="External"/><Relationship Id="rId448" Type="http://schemas.openxmlformats.org/officeDocument/2006/relationships/hyperlink" Target="../in/Docs/S2-152020.zip" TargetMode="External"/><Relationship Id="rId449" Type="http://schemas.openxmlformats.org/officeDocument/2006/relationships/hyperlink" Target="../in/Docs/S2-152097.zip" TargetMode="External"/><Relationship Id="rId450" Type="http://schemas.openxmlformats.org/officeDocument/2006/relationships/hyperlink" Target="../in/Docs/S2-151498.zip" TargetMode="External"/><Relationship Id="rId451" Type="http://schemas.openxmlformats.org/officeDocument/2006/relationships/hyperlink" Target="../in/Docs/S2-151979.zip" TargetMode="External"/><Relationship Id="rId452" Type="http://schemas.openxmlformats.org/officeDocument/2006/relationships/hyperlink" Target="../in/Docs/S2-152021.zip" TargetMode="External"/><Relationship Id="rId453" Type="http://schemas.openxmlformats.org/officeDocument/2006/relationships/hyperlink" Target="../in/Docs/S2-152098.zip" TargetMode="External"/><Relationship Id="rId454" Type="http://schemas.openxmlformats.org/officeDocument/2006/relationships/hyperlink" Target="../in/Docs/S2-151538.zip" TargetMode="External"/><Relationship Id="rId455" Type="http://schemas.openxmlformats.org/officeDocument/2006/relationships/hyperlink" Target="../in/Docs/S2-151980.zip" TargetMode="External"/><Relationship Id="rId456" Type="http://schemas.openxmlformats.org/officeDocument/2006/relationships/hyperlink" Target="../in/Docs/S2-152022.zip" TargetMode="External"/><Relationship Id="rId457" Type="http://schemas.openxmlformats.org/officeDocument/2006/relationships/hyperlink" Target="../in/Docs/S2-151619.zip" TargetMode="External"/><Relationship Id="rId458" Type="http://schemas.openxmlformats.org/officeDocument/2006/relationships/hyperlink" Target="../in/Docs/S2-151981.zip" TargetMode="External"/><Relationship Id="rId459" Type="http://schemas.openxmlformats.org/officeDocument/2006/relationships/hyperlink" Target="../in/Docs/S2-152023.zip" TargetMode="External"/><Relationship Id="rId460" Type="http://schemas.openxmlformats.org/officeDocument/2006/relationships/hyperlink" Target="../in/Docs/S2-152099.zip" TargetMode="External"/><Relationship Id="rId461" Type="http://schemas.openxmlformats.org/officeDocument/2006/relationships/hyperlink" Target="../in/Docs/S2-152115.zip" TargetMode="External"/><Relationship Id="rId462" Type="http://schemas.openxmlformats.org/officeDocument/2006/relationships/hyperlink" Target="../in/Docs/S2-151493.zip" TargetMode="External"/><Relationship Id="rId463" Type="http://schemas.openxmlformats.org/officeDocument/2006/relationships/hyperlink" Target="../in/Docs/S2-151982.zip" TargetMode="External"/><Relationship Id="rId464" Type="http://schemas.openxmlformats.org/officeDocument/2006/relationships/hyperlink" Target="../in/Docs/S2-152024.zip" TargetMode="External"/><Relationship Id="rId465" Type="http://schemas.openxmlformats.org/officeDocument/2006/relationships/hyperlink" Target="../in/Docs/S2-151495.zip" TargetMode="External"/><Relationship Id="rId466" Type="http://schemas.openxmlformats.org/officeDocument/2006/relationships/hyperlink" Target="../in/Docs/S2-152052.zip" TargetMode="External"/><Relationship Id="rId467" Type="http://schemas.openxmlformats.org/officeDocument/2006/relationships/hyperlink" Target="../in/Docs/S2-151993.zip" TargetMode="External"/><Relationship Id="rId468" Type="http://schemas.openxmlformats.org/officeDocument/2006/relationships/hyperlink" Target="../in/Docs/S2-151994.zip" TargetMode="External"/><Relationship Id="rId469" Type="http://schemas.openxmlformats.org/officeDocument/2006/relationships/hyperlink" Target="../in/Docs/S2-151641.zip" TargetMode="External"/><Relationship Id="rId470" Type="http://schemas.openxmlformats.org/officeDocument/2006/relationships/hyperlink" Target="../in/Docs/S2-151897.zip" TargetMode="External"/><Relationship Id="rId471" Type="http://schemas.openxmlformats.org/officeDocument/2006/relationships/hyperlink" Target="../in/Docs/S2-151937.zip" TargetMode="External"/><Relationship Id="rId472" Type="http://schemas.openxmlformats.org/officeDocument/2006/relationships/hyperlink" Target="../in/Docs/S2-151535.zip" TargetMode="External"/><Relationship Id="rId473" Type="http://schemas.openxmlformats.org/officeDocument/2006/relationships/hyperlink" Target="../in/Docs/S2-151486.zip" TargetMode="External"/><Relationship Id="rId474" Type="http://schemas.openxmlformats.org/officeDocument/2006/relationships/hyperlink" Target="../in/Docs/S2-151898.zip" TargetMode="External"/><Relationship Id="rId475" Type="http://schemas.openxmlformats.org/officeDocument/2006/relationships/hyperlink" Target="../in/Docs/S2-152042.zip" TargetMode="External"/><Relationship Id="rId476" Type="http://schemas.openxmlformats.org/officeDocument/2006/relationships/hyperlink" Target="../in/Docs/S2-151487.zip" TargetMode="External"/><Relationship Id="rId477" Type="http://schemas.openxmlformats.org/officeDocument/2006/relationships/hyperlink" Target="../in/Docs/S2-151899.zip" TargetMode="External"/><Relationship Id="rId478" Type="http://schemas.openxmlformats.org/officeDocument/2006/relationships/hyperlink" Target="../in/Docs/S2-151504.zip" TargetMode="External"/><Relationship Id="rId479" Type="http://schemas.openxmlformats.org/officeDocument/2006/relationships/hyperlink" Target="../in/Docs/S2-151900.zip" TargetMode="External"/><Relationship Id="rId480" Type="http://schemas.openxmlformats.org/officeDocument/2006/relationships/hyperlink" Target="../in/Docs/S2-152043.zip" TargetMode="External"/><Relationship Id="rId481" Type="http://schemas.openxmlformats.org/officeDocument/2006/relationships/hyperlink" Target="../in/Docs/S2-151507.zip" TargetMode="External"/><Relationship Id="rId482" Type="http://schemas.openxmlformats.org/officeDocument/2006/relationships/hyperlink" Target="../in/Docs/S2-151935.zip" TargetMode="External"/><Relationship Id="rId483" Type="http://schemas.openxmlformats.org/officeDocument/2006/relationships/hyperlink" Target="../in/Docs/S2-152044.zip" TargetMode="External"/><Relationship Id="rId484" Type="http://schemas.openxmlformats.org/officeDocument/2006/relationships/hyperlink" Target="../in/Docs/S2-151603.zip" TargetMode="External"/><Relationship Id="rId485" Type="http://schemas.openxmlformats.org/officeDocument/2006/relationships/hyperlink" Target="../in/Docs/S2-151936.zip" TargetMode="External"/><Relationship Id="rId486" Type="http://schemas.openxmlformats.org/officeDocument/2006/relationships/hyperlink" Target="../in/Docs/S2-152045.zip" TargetMode="External"/><Relationship Id="rId487" Type="http://schemas.openxmlformats.org/officeDocument/2006/relationships/hyperlink" Target="../in/Docs/S2-151699.zip" TargetMode="External"/><Relationship Id="rId488" Type="http://schemas.openxmlformats.org/officeDocument/2006/relationships/hyperlink" Target="../in/Docs/S2-151938.zip" TargetMode="External"/><Relationship Id="rId489" Type="http://schemas.openxmlformats.org/officeDocument/2006/relationships/hyperlink" Target="../in/Docs/S2-151701.zip" TargetMode="External"/><Relationship Id="rId490" Type="http://schemas.openxmlformats.org/officeDocument/2006/relationships/hyperlink" Target="../in/Docs/S2-151939.zip" TargetMode="External"/><Relationship Id="rId491" Type="http://schemas.openxmlformats.org/officeDocument/2006/relationships/hyperlink" Target="../in/Docs/S2-152046.zip" TargetMode="External"/><Relationship Id="rId492" Type="http://schemas.openxmlformats.org/officeDocument/2006/relationships/hyperlink" Target="../in/Docs/S2-151738.zip" TargetMode="External"/><Relationship Id="rId493" Type="http://schemas.openxmlformats.org/officeDocument/2006/relationships/hyperlink" Target="../in/Docs/S2-151484.zip" TargetMode="External"/><Relationship Id="rId494" Type="http://schemas.openxmlformats.org/officeDocument/2006/relationships/hyperlink" Target="../in/Docs/S2-151529.zip" TargetMode="External"/><Relationship Id="rId495" Type="http://schemas.openxmlformats.org/officeDocument/2006/relationships/hyperlink" Target="../in/Docs/S2-151485.zip" TargetMode="External"/><Relationship Id="rId496" Type="http://schemas.openxmlformats.org/officeDocument/2006/relationships/hyperlink" Target="../in/Docs/S2-151490.zip" TargetMode="External"/><Relationship Id="rId497" Type="http://schemas.openxmlformats.org/officeDocument/2006/relationships/hyperlink" Target="../in/Docs/S2-151530.zip" TargetMode="External"/><Relationship Id="rId498" Type="http://schemas.openxmlformats.org/officeDocument/2006/relationships/hyperlink" Target="../in/Docs/S2-151933.zip" TargetMode="External"/><Relationship Id="rId499" Type="http://schemas.openxmlformats.org/officeDocument/2006/relationships/hyperlink" Target="../in/Docs/S2-151934.zip" TargetMode="External"/><Relationship Id="rId500" Type="http://schemas.openxmlformats.org/officeDocument/2006/relationships/hyperlink" Target="../in/Docs/S2-152047.zip" TargetMode="External"/><Relationship Id="rId501" Type="http://schemas.openxmlformats.org/officeDocument/2006/relationships/hyperlink" Target="../in/Docs/S2-152048.zip" TargetMode="External"/><Relationship Id="rId502" Type="http://schemas.openxmlformats.org/officeDocument/2006/relationships/hyperlink" Target="../in/Docs/S2-152094.zip" TargetMode="External"/><Relationship Id="rId503" Type="http://schemas.openxmlformats.org/officeDocument/2006/relationships/hyperlink" Target="../in/Docs/S2-152095.zip" TargetMode="External"/><Relationship Id="rId504" Type="http://schemas.openxmlformats.org/officeDocument/2006/relationships/hyperlink" Target="../in/Docs/S2-152114.zip" TargetMode="External"/><Relationship Id="rId505" Type="http://schemas.openxmlformats.org/officeDocument/2006/relationships/hyperlink" Target="../in/Docs/S2-151589.zip" TargetMode="External"/><Relationship Id="rId506" Type="http://schemas.openxmlformats.org/officeDocument/2006/relationships/hyperlink" Target="../in/Docs/S2-151706.zip" TargetMode="External"/><Relationship Id="rId507" Type="http://schemas.openxmlformats.org/officeDocument/2006/relationships/hyperlink" Target="../in/Docs/S2-151591.zip" TargetMode="External"/><Relationship Id="rId508" Type="http://schemas.openxmlformats.org/officeDocument/2006/relationships/hyperlink" Target="../in/Docs/S2-151703.zip" TargetMode="External"/><Relationship Id="rId509" Type="http://schemas.openxmlformats.org/officeDocument/2006/relationships/hyperlink" Target="../in/Docs/S2-151643.zip" TargetMode="External"/><Relationship Id="rId510" Type="http://schemas.openxmlformats.org/officeDocument/2006/relationships/hyperlink" Target="../in/Docs/S2-152053.zip" TargetMode="External"/><Relationship Id="rId511" Type="http://schemas.openxmlformats.org/officeDocument/2006/relationships/hyperlink" Target="../in/Docs/S2-152128.zip" TargetMode="External"/><Relationship Id="rId512" Type="http://schemas.openxmlformats.org/officeDocument/2006/relationships/hyperlink" Target="../in/Docs/S2-151463.zip" TargetMode="External"/><Relationship Id="rId513" Type="http://schemas.openxmlformats.org/officeDocument/2006/relationships/hyperlink" Target="../in/Docs/S2-151572.zip" TargetMode="External"/><Relationship Id="rId514" Type="http://schemas.openxmlformats.org/officeDocument/2006/relationships/hyperlink" Target="../in/Docs/S2-151633.zip" TargetMode="External"/><Relationship Id="rId515" Type="http://schemas.openxmlformats.org/officeDocument/2006/relationships/hyperlink" Target="../in/Docs/S2-151886.zip" TargetMode="External"/><Relationship Id="rId516" Type="http://schemas.openxmlformats.org/officeDocument/2006/relationships/hyperlink" Target="../in/Docs/S2-152100.zip" TargetMode="External"/><Relationship Id="rId517" Type="http://schemas.openxmlformats.org/officeDocument/2006/relationships/hyperlink" Target="../in/Docs/S2-151635.zip" TargetMode="External"/><Relationship Id="rId518" Type="http://schemas.openxmlformats.org/officeDocument/2006/relationships/hyperlink" Target="../in/Docs/S2-151640.zip" TargetMode="External"/><Relationship Id="rId519" Type="http://schemas.openxmlformats.org/officeDocument/2006/relationships/hyperlink" Target="../in/Docs/S2-151915.zip" TargetMode="External"/><Relationship Id="rId520" Type="http://schemas.openxmlformats.org/officeDocument/2006/relationships/hyperlink" Target="../in/Docs/S2-152101.zip" TargetMode="External"/><Relationship Id="rId521" Type="http://schemas.openxmlformats.org/officeDocument/2006/relationships/hyperlink" Target="../in/Docs/S2-152116.zip" TargetMode="External"/><Relationship Id="rId522" Type="http://schemas.openxmlformats.org/officeDocument/2006/relationships/hyperlink" Target="../in/Docs/S2-151739.zip" TargetMode="External"/><Relationship Id="rId523" Type="http://schemas.openxmlformats.org/officeDocument/2006/relationships/hyperlink" Target="../in/Docs/S2-151916.zip" TargetMode="External"/><Relationship Id="rId524" Type="http://schemas.openxmlformats.org/officeDocument/2006/relationships/hyperlink" Target="../in/Docs/S2-151477.zip" TargetMode="External"/><Relationship Id="rId525" Type="http://schemas.openxmlformats.org/officeDocument/2006/relationships/hyperlink" Target="../in/Docs/S2-151917.zip" TargetMode="External"/><Relationship Id="rId526" Type="http://schemas.openxmlformats.org/officeDocument/2006/relationships/hyperlink" Target="../in/Docs/S2-151634.zip" TargetMode="External"/><Relationship Id="rId527" Type="http://schemas.openxmlformats.org/officeDocument/2006/relationships/hyperlink" Target="../in/Docs/S2-151725.zip" TargetMode="External"/><Relationship Id="rId528" Type="http://schemas.openxmlformats.org/officeDocument/2006/relationships/hyperlink" Target="../in/Docs/S2-151691.zip" TargetMode="External"/><Relationship Id="rId529" Type="http://schemas.openxmlformats.org/officeDocument/2006/relationships/hyperlink" Target="../in/Docs/S2-152054.zip" TargetMode="External"/><Relationship Id="rId530" Type="http://schemas.openxmlformats.org/officeDocument/2006/relationships/hyperlink" Target="../in/Docs/S2-151681.zip" TargetMode="External"/><Relationship Id="rId531" Type="http://schemas.openxmlformats.org/officeDocument/2006/relationships/hyperlink" Target="../in/Docs/S2-151920.zip" TargetMode="External"/><Relationship Id="rId532" Type="http://schemas.openxmlformats.org/officeDocument/2006/relationships/hyperlink" Target="../in/Docs/S2-151583.zip" TargetMode="External"/><Relationship Id="rId533" Type="http://schemas.openxmlformats.org/officeDocument/2006/relationships/hyperlink" Target="../in/Docs/S2-151921.zip" TargetMode="External"/><Relationship Id="rId534" Type="http://schemas.openxmlformats.org/officeDocument/2006/relationships/hyperlink" Target="../in/Docs/S2-151602.zip" TargetMode="External"/><Relationship Id="rId535" Type="http://schemas.openxmlformats.org/officeDocument/2006/relationships/hyperlink" Target="../in/Docs/S2-151922.zip" TargetMode="External"/><Relationship Id="rId536" Type="http://schemas.openxmlformats.org/officeDocument/2006/relationships/hyperlink" Target="../in/Docs/S2-152102.zip" TargetMode="External"/><Relationship Id="rId537" Type="http://schemas.openxmlformats.org/officeDocument/2006/relationships/hyperlink" Target="../in/Docs/S2-151762.zip" TargetMode="External"/><Relationship Id="rId538" Type="http://schemas.openxmlformats.org/officeDocument/2006/relationships/hyperlink" Target="../in/Docs/S2-151682.zip" TargetMode="External"/><Relationship Id="rId539" Type="http://schemas.openxmlformats.org/officeDocument/2006/relationships/hyperlink" Target="../in/Docs/S2-151923.zip" TargetMode="External"/><Relationship Id="rId540" Type="http://schemas.openxmlformats.org/officeDocument/2006/relationships/hyperlink" Target="../in/Docs/S2-151536.zip" TargetMode="External"/><Relationship Id="rId541" Type="http://schemas.openxmlformats.org/officeDocument/2006/relationships/hyperlink" Target="../in/Docs/S2-151605.zip" TargetMode="External"/><Relationship Id="rId542" Type="http://schemas.openxmlformats.org/officeDocument/2006/relationships/hyperlink" Target="../in/Docs/S2-151606.zip" TargetMode="External"/><Relationship Id="rId543" Type="http://schemas.openxmlformats.org/officeDocument/2006/relationships/hyperlink" Target="../in/Docs/S2-151924.zip" TargetMode="External"/><Relationship Id="rId544" Type="http://schemas.openxmlformats.org/officeDocument/2006/relationships/hyperlink" Target="../in/Docs/S2-152025.zip" TargetMode="External"/><Relationship Id="rId545" Type="http://schemas.openxmlformats.org/officeDocument/2006/relationships/hyperlink" Target="../in/Docs/S2-151670.zip" TargetMode="External"/><Relationship Id="rId546" Type="http://schemas.openxmlformats.org/officeDocument/2006/relationships/hyperlink" Target="../in/Docs/S2-151925.zip" TargetMode="External"/><Relationship Id="rId547" Type="http://schemas.openxmlformats.org/officeDocument/2006/relationships/hyperlink" Target="../in/Docs/S2-151601.zip" TargetMode="External"/><Relationship Id="rId548" Type="http://schemas.openxmlformats.org/officeDocument/2006/relationships/hyperlink" Target="../in/Docs/S2-151926.zip" TargetMode="External"/><Relationship Id="rId549" Type="http://schemas.openxmlformats.org/officeDocument/2006/relationships/hyperlink" Target="../in/Docs/S2-152026.zip" TargetMode="External"/><Relationship Id="rId550" Type="http://schemas.openxmlformats.org/officeDocument/2006/relationships/hyperlink" Target="../in/Docs/S2-152103.zip" TargetMode="External"/><Relationship Id="rId551" Type="http://schemas.openxmlformats.org/officeDocument/2006/relationships/hyperlink" Target="../in/Docs/S2-151657.zip" TargetMode="External"/><Relationship Id="rId552" Type="http://schemas.openxmlformats.org/officeDocument/2006/relationships/hyperlink" Target="../in/Docs/S2-151932.zip" TargetMode="External"/><Relationship Id="rId553" Type="http://schemas.openxmlformats.org/officeDocument/2006/relationships/hyperlink" Target="../in/Docs/S2-151526.zip" TargetMode="External"/><Relationship Id="rId554" Type="http://schemas.openxmlformats.org/officeDocument/2006/relationships/hyperlink" Target="../in/Docs/S2-151683.zip" TargetMode="External"/><Relationship Id="rId555" Type="http://schemas.openxmlformats.org/officeDocument/2006/relationships/hyperlink" Target="../in/Docs/S2-151983.zip" TargetMode="External"/><Relationship Id="rId556" Type="http://schemas.openxmlformats.org/officeDocument/2006/relationships/hyperlink" Target="../in/Docs/S2-152104.zip" TargetMode="External"/><Relationship Id="rId557" Type="http://schemas.openxmlformats.org/officeDocument/2006/relationships/hyperlink" Target="../in/Docs/S2-152129.zip" TargetMode="External"/><Relationship Id="rId558" Type="http://schemas.openxmlformats.org/officeDocument/2006/relationships/hyperlink" Target="../in/Docs/S2-151684.zip" TargetMode="External"/><Relationship Id="rId559" Type="http://schemas.openxmlformats.org/officeDocument/2006/relationships/hyperlink" Target="../in/Docs/S2-151984.zip" TargetMode="External"/><Relationship Id="rId560" Type="http://schemas.openxmlformats.org/officeDocument/2006/relationships/hyperlink" Target="../in/Docs/S2-152105.zip" TargetMode="External"/><Relationship Id="rId561" Type="http://schemas.openxmlformats.org/officeDocument/2006/relationships/hyperlink" Target="../in/Docs/S2-151688.zip" TargetMode="External"/><Relationship Id="rId562" Type="http://schemas.openxmlformats.org/officeDocument/2006/relationships/hyperlink" Target="../in/Docs/S2-151985.zip" TargetMode="External"/><Relationship Id="rId563" Type="http://schemas.openxmlformats.org/officeDocument/2006/relationships/hyperlink" Target="../in/Docs/S2-152106.zip" TargetMode="External"/><Relationship Id="rId564" Type="http://schemas.openxmlformats.org/officeDocument/2006/relationships/hyperlink" Target="../in/Docs/S2-151687.zip" TargetMode="External"/><Relationship Id="rId565" Type="http://schemas.openxmlformats.org/officeDocument/2006/relationships/hyperlink" Target="../in/Docs/S2-152055.zip" TargetMode="External"/><Relationship Id="rId566" Type="http://schemas.openxmlformats.org/officeDocument/2006/relationships/hyperlink" Target="../in/Docs/S2-151438.zip" TargetMode="External"/><Relationship Id="rId567" Type="http://schemas.openxmlformats.org/officeDocument/2006/relationships/hyperlink" Target="../in/Docs/S2-151647.zip" TargetMode="External"/><Relationship Id="rId568" Type="http://schemas.openxmlformats.org/officeDocument/2006/relationships/hyperlink" Target="../in/Docs/S2-151686.zip" TargetMode="External"/><Relationship Id="rId569" Type="http://schemas.openxmlformats.org/officeDocument/2006/relationships/hyperlink" Target="../in/Docs/S2-151550.zip" TargetMode="External"/><Relationship Id="rId570" Type="http://schemas.openxmlformats.org/officeDocument/2006/relationships/hyperlink" Target="../in/Docs/S2-151587.zip" TargetMode="External"/><Relationship Id="rId571" Type="http://schemas.openxmlformats.org/officeDocument/2006/relationships/hyperlink" Target="../in/Docs/S2-151927.zip" TargetMode="External"/><Relationship Id="rId572" Type="http://schemas.openxmlformats.org/officeDocument/2006/relationships/hyperlink" Target="../in/Docs/S2-151588.zip" TargetMode="External"/><Relationship Id="rId573" Type="http://schemas.openxmlformats.org/officeDocument/2006/relationships/hyperlink" Target="../in/Docs/S2-151590.zip" TargetMode="External"/><Relationship Id="rId574" Type="http://schemas.openxmlformats.org/officeDocument/2006/relationships/hyperlink" Target="../in/Docs/S2-151928.zip" TargetMode="External"/><Relationship Id="rId575" Type="http://schemas.openxmlformats.org/officeDocument/2006/relationships/hyperlink" Target="../in/Docs/S2-151720.zip" TargetMode="External"/><Relationship Id="rId576" Type="http://schemas.openxmlformats.org/officeDocument/2006/relationships/hyperlink" Target="../in/Docs/S2-151617.zip" TargetMode="External"/><Relationship Id="rId577" Type="http://schemas.openxmlformats.org/officeDocument/2006/relationships/hyperlink" Target="../in/Docs/S2-151929.zip" TargetMode="External"/><Relationship Id="rId578" Type="http://schemas.openxmlformats.org/officeDocument/2006/relationships/hyperlink" Target="../in/Docs/S2-151592.zip" TargetMode="External"/><Relationship Id="rId579" Type="http://schemas.openxmlformats.org/officeDocument/2006/relationships/hyperlink" Target="../in/Docs/S2-151930.zip" TargetMode="External"/><Relationship Id="rId580" Type="http://schemas.openxmlformats.org/officeDocument/2006/relationships/hyperlink" Target="../in/Docs/S2-152039.zip" TargetMode="External"/><Relationship Id="rId581" Type="http://schemas.openxmlformats.org/officeDocument/2006/relationships/hyperlink" Target="../in/Docs/S2-151931.zip" TargetMode="External"/><Relationship Id="rId582" Type="http://schemas.openxmlformats.org/officeDocument/2006/relationships/hyperlink" Target="../in/Docs/S2-152040.zip" TargetMode="External"/><Relationship Id="rId583" Type="http://schemas.openxmlformats.org/officeDocument/2006/relationships/hyperlink" Target="../in/Docs/S2-151594.zip" TargetMode="External"/><Relationship Id="rId584" Type="http://schemas.openxmlformats.org/officeDocument/2006/relationships/hyperlink" Target="../in/Docs/S2-152056.zip" TargetMode="External"/><Relationship Id="rId585" Type="http://schemas.openxmlformats.org/officeDocument/2006/relationships/hyperlink" Target="../in/Docs/S2-151469.zip" TargetMode="External"/><Relationship Id="rId586" Type="http://schemas.openxmlformats.org/officeDocument/2006/relationships/hyperlink" Target="../in/Docs/S2-151821.zip" TargetMode="External"/><Relationship Id="rId587" Type="http://schemas.openxmlformats.org/officeDocument/2006/relationships/hyperlink" Target="../in/Docs/S2-151517.zip" TargetMode="External"/><Relationship Id="rId588" Type="http://schemas.openxmlformats.org/officeDocument/2006/relationships/hyperlink" Target="../in/Docs/S2-151470.zip" TargetMode="External"/><Relationship Id="rId589" Type="http://schemas.openxmlformats.org/officeDocument/2006/relationships/hyperlink" Target="../in/Docs/S2-151516.zip" TargetMode="External"/><Relationship Id="rId590" Type="http://schemas.openxmlformats.org/officeDocument/2006/relationships/hyperlink" Target="../in/Docs/S2-151471.zip" TargetMode="External"/><Relationship Id="rId591" Type="http://schemas.openxmlformats.org/officeDocument/2006/relationships/hyperlink" Target="../in/Docs/S2-151472.zip" TargetMode="External"/><Relationship Id="rId592" Type="http://schemas.openxmlformats.org/officeDocument/2006/relationships/hyperlink" Target="../in/Docs/S2-151822.zip" TargetMode="External"/><Relationship Id="rId593" Type="http://schemas.openxmlformats.org/officeDocument/2006/relationships/hyperlink" Target="../in/Docs/S2-151858.zip" TargetMode="External"/><Relationship Id="rId594" Type="http://schemas.openxmlformats.org/officeDocument/2006/relationships/hyperlink" Target="../in/Docs/S2-151692.zip" TargetMode="External"/><Relationship Id="rId595" Type="http://schemas.openxmlformats.org/officeDocument/2006/relationships/hyperlink" Target="../in/Docs/S2-151823.zip" TargetMode="External"/><Relationship Id="rId596" Type="http://schemas.openxmlformats.org/officeDocument/2006/relationships/hyperlink" Target="../in/Docs/S2-151708.zip" TargetMode="External"/><Relationship Id="rId597" Type="http://schemas.openxmlformats.org/officeDocument/2006/relationships/hyperlink" Target="../in/Docs/S2-151598.zip" TargetMode="External"/><Relationship Id="rId598" Type="http://schemas.openxmlformats.org/officeDocument/2006/relationships/hyperlink" Target="../in/Docs/S2-151824.zip" TargetMode="External"/><Relationship Id="rId599" Type="http://schemas.openxmlformats.org/officeDocument/2006/relationships/hyperlink" Target="../in/Docs/S2-151859.zip" TargetMode="External"/><Relationship Id="rId600" Type="http://schemas.openxmlformats.org/officeDocument/2006/relationships/hyperlink" Target="../in/Docs/S2-151620.zip" TargetMode="External"/><Relationship Id="rId601" Type="http://schemas.openxmlformats.org/officeDocument/2006/relationships/hyperlink" Target="../in/Docs/S2-151834.zip" TargetMode="External"/><Relationship Id="rId602" Type="http://schemas.openxmlformats.org/officeDocument/2006/relationships/hyperlink" Target="../in/Docs/S2-151860.zip" TargetMode="External"/><Relationship Id="rId603" Type="http://schemas.openxmlformats.org/officeDocument/2006/relationships/hyperlink" Target="../in/Docs/S2-151693.zip" TargetMode="External"/><Relationship Id="rId604" Type="http://schemas.openxmlformats.org/officeDocument/2006/relationships/hyperlink" Target="../in/Docs/S2-151695.zip" TargetMode="External"/><Relationship Id="rId605" Type="http://schemas.openxmlformats.org/officeDocument/2006/relationships/hyperlink" Target="../in/Docs/S2-151835.zip" TargetMode="External"/><Relationship Id="rId606" Type="http://schemas.openxmlformats.org/officeDocument/2006/relationships/hyperlink" Target="../in/Docs/S2-151861.zip" TargetMode="External"/><Relationship Id="rId607" Type="http://schemas.openxmlformats.org/officeDocument/2006/relationships/hyperlink" Target="../in/Docs/S2-151866.zip" TargetMode="External"/><Relationship Id="rId608" Type="http://schemas.openxmlformats.org/officeDocument/2006/relationships/hyperlink" Target="../in/Docs/S2-151696.zip" TargetMode="External"/><Relationship Id="rId609" Type="http://schemas.openxmlformats.org/officeDocument/2006/relationships/hyperlink" Target="../in/Docs/S2-151694.zip" TargetMode="External"/><Relationship Id="rId610" Type="http://schemas.openxmlformats.org/officeDocument/2006/relationships/hyperlink" Target="../in/Docs/S2-151836.zip" TargetMode="External"/><Relationship Id="rId611" Type="http://schemas.openxmlformats.org/officeDocument/2006/relationships/hyperlink" Target="../in/Docs/S2-151862.zip" TargetMode="External"/><Relationship Id="rId612" Type="http://schemas.openxmlformats.org/officeDocument/2006/relationships/hyperlink" Target="../in/Docs/S2-151521.zip" TargetMode="External"/><Relationship Id="rId613" Type="http://schemas.openxmlformats.org/officeDocument/2006/relationships/hyperlink" Target="../in/Docs/S2-151840.zip" TargetMode="External"/><Relationship Id="rId614" Type="http://schemas.openxmlformats.org/officeDocument/2006/relationships/hyperlink" Target="../in/Docs/S2-151863.zip" TargetMode="External"/><Relationship Id="rId615" Type="http://schemas.openxmlformats.org/officeDocument/2006/relationships/hyperlink" Target="../in/Docs/S2-151867.zip" TargetMode="External"/><Relationship Id="rId616" Type="http://schemas.openxmlformats.org/officeDocument/2006/relationships/hyperlink" Target="../in/Docs/S2-151527.zip" TargetMode="External"/><Relationship Id="rId617" Type="http://schemas.openxmlformats.org/officeDocument/2006/relationships/hyperlink" Target="../in/Docs/S2-151528.zip" TargetMode="External"/><Relationship Id="rId618" Type="http://schemas.openxmlformats.org/officeDocument/2006/relationships/hyperlink" Target="../in/Docs/S2-151609.zip" TargetMode="External"/><Relationship Id="rId619" Type="http://schemas.openxmlformats.org/officeDocument/2006/relationships/hyperlink" Target="../in/Docs/S2-151841.zip" TargetMode="External"/><Relationship Id="rId620" Type="http://schemas.openxmlformats.org/officeDocument/2006/relationships/hyperlink" Target="../in/Docs/S2-151864.zip" TargetMode="External"/><Relationship Id="rId621" Type="http://schemas.openxmlformats.org/officeDocument/2006/relationships/hyperlink" Target="../in/Docs/S2-151525.zip" TargetMode="External"/><Relationship Id="rId622" Type="http://schemas.openxmlformats.org/officeDocument/2006/relationships/hyperlink" Target="../in/Docs/S2-151842.zip" TargetMode="External"/><Relationship Id="rId623" Type="http://schemas.openxmlformats.org/officeDocument/2006/relationships/hyperlink" Target="../in/Docs/S2-152093.zip" TargetMode="External"/><Relationship Id="rId624" Type="http://schemas.openxmlformats.org/officeDocument/2006/relationships/hyperlink" Target="../in/Docs/S2-151712.zip" TargetMode="External"/><Relationship Id="rId625" Type="http://schemas.openxmlformats.org/officeDocument/2006/relationships/hyperlink" Target="../in/Docs/S2-151843.zip" TargetMode="External"/><Relationship Id="rId626" Type="http://schemas.openxmlformats.org/officeDocument/2006/relationships/hyperlink" Target="../in/Docs/S2-151718.zip" TargetMode="External"/><Relationship Id="rId627" Type="http://schemas.openxmlformats.org/officeDocument/2006/relationships/hyperlink" Target="../in/Docs/S2-151844.zip" TargetMode="External"/><Relationship Id="rId628" Type="http://schemas.openxmlformats.org/officeDocument/2006/relationships/hyperlink" Target="../in/Docs/S2-151865.zip" TargetMode="External"/><Relationship Id="rId629" Type="http://schemas.openxmlformats.org/officeDocument/2006/relationships/hyperlink" Target="../in/Docs/S2-152058.zip" TargetMode="External"/><Relationship Id="rId630" Type="http://schemas.openxmlformats.org/officeDocument/2006/relationships/hyperlink" Target="../in/Docs/S2-152130.zip" TargetMode="External"/><Relationship Id="rId631" Type="http://schemas.openxmlformats.org/officeDocument/2006/relationships/hyperlink" Target="../in/Docs/S2-151639.zip" TargetMode="External"/><Relationship Id="rId632" Type="http://schemas.openxmlformats.org/officeDocument/2006/relationships/hyperlink" Target="../in/Docs/S2-151537.zip" TargetMode="External"/><Relationship Id="rId633" Type="http://schemas.openxmlformats.org/officeDocument/2006/relationships/hyperlink" Target="../in/Docs/S2-151689.zip" TargetMode="External"/><Relationship Id="rId634" Type="http://schemas.openxmlformats.org/officeDocument/2006/relationships/hyperlink" Target="../in/Docs/S2-151724.zip" TargetMode="External"/><Relationship Id="rId635" Type="http://schemas.openxmlformats.org/officeDocument/2006/relationships/hyperlink" Target="../in/Docs/S2-151872.zip" TargetMode="External"/><Relationship Id="rId636" Type="http://schemas.openxmlformats.org/officeDocument/2006/relationships/hyperlink" Target="../in/Docs/S2-151705.zip" TargetMode="External"/><Relationship Id="rId637" Type="http://schemas.openxmlformats.org/officeDocument/2006/relationships/hyperlink" Target="../in/Docs/S2-151600.zip" TargetMode="External"/><Relationship Id="rId638" Type="http://schemas.openxmlformats.org/officeDocument/2006/relationships/hyperlink" Target="../in/Docs/S2-151482.zip" TargetMode="External"/><Relationship Id="rId639" Type="http://schemas.openxmlformats.org/officeDocument/2006/relationships/hyperlink" Target="../in/Docs/S2-151742.zip" TargetMode="External"/><Relationship Id="rId640" Type="http://schemas.openxmlformats.org/officeDocument/2006/relationships/hyperlink" Target="../in/Docs/S2-151494.zip" TargetMode="External"/><Relationship Id="rId641" Type="http://schemas.openxmlformats.org/officeDocument/2006/relationships/hyperlink" Target="../in/Docs/S2-151874.zip" TargetMode="External"/><Relationship Id="rId642" Type="http://schemas.openxmlformats.org/officeDocument/2006/relationships/hyperlink" Target="../in/Docs/S2-152131.zip" TargetMode="External"/><Relationship Id="rId643" Type="http://schemas.openxmlformats.org/officeDocument/2006/relationships/hyperlink" Target="../in/Docs/S2-151518.zip" TargetMode="External"/><Relationship Id="rId644" Type="http://schemas.openxmlformats.org/officeDocument/2006/relationships/hyperlink" Target="../in/Docs/S2-151875.zip" TargetMode="External"/><Relationship Id="rId645" Type="http://schemas.openxmlformats.org/officeDocument/2006/relationships/hyperlink" Target="../in/Docs/S2-152132.zip" TargetMode="External"/><Relationship Id="rId646" Type="http://schemas.openxmlformats.org/officeDocument/2006/relationships/hyperlink" Target="../in/Docs/S2-151593.zip" TargetMode="External"/><Relationship Id="rId647" Type="http://schemas.openxmlformats.org/officeDocument/2006/relationships/hyperlink" Target="../in/Docs/S2-151876.zip" TargetMode="External"/><Relationship Id="rId648" Type="http://schemas.openxmlformats.org/officeDocument/2006/relationships/hyperlink" Target="../in/Docs/S2-152133.zip" TargetMode="External"/><Relationship Id="rId649" Type="http://schemas.openxmlformats.org/officeDocument/2006/relationships/hyperlink" Target="../in/Docs/S2-151658.zip" TargetMode="External"/><Relationship Id="rId650" Type="http://schemas.openxmlformats.org/officeDocument/2006/relationships/hyperlink" Target="../in/Docs/S2-151877.zip" TargetMode="External"/><Relationship Id="rId651" Type="http://schemas.openxmlformats.org/officeDocument/2006/relationships/hyperlink" Target="../in/Docs/S2-151685.zip" TargetMode="External"/><Relationship Id="rId652" Type="http://schemas.openxmlformats.org/officeDocument/2006/relationships/hyperlink" Target="../in/Docs/S2-151878.zip" TargetMode="External"/><Relationship Id="rId653" Type="http://schemas.openxmlformats.org/officeDocument/2006/relationships/hyperlink" Target="../in/Docs/S2-152134.zip" TargetMode="External"/><Relationship Id="rId654" Type="http://schemas.openxmlformats.org/officeDocument/2006/relationships/hyperlink" Target="../in/Docs/S2-151560.zip" TargetMode="External"/><Relationship Id="rId655" Type="http://schemas.openxmlformats.org/officeDocument/2006/relationships/hyperlink" Target="../in/Docs/S2-151879.zip" TargetMode="External"/><Relationship Id="rId656" Type="http://schemas.openxmlformats.org/officeDocument/2006/relationships/hyperlink" Target="../in/Docs/S2-152089.zip" TargetMode="External"/><Relationship Id="rId657" Type="http://schemas.openxmlformats.org/officeDocument/2006/relationships/hyperlink" Target="../in/Docs/S2-151919.zip" TargetMode="External"/><Relationship Id="rId658" Type="http://schemas.openxmlformats.org/officeDocument/2006/relationships/hyperlink" Target="../in/Docs/S2-152060.zip" TargetMode="External"/><Relationship Id="rId659" Type="http://schemas.openxmlformats.org/officeDocument/2006/relationships/hyperlink" Target="../in/Docs/S2-151453.zip" TargetMode="External"/><Relationship Id="rId660" Type="http://schemas.openxmlformats.org/officeDocument/2006/relationships/numbering" Target="numbering.xml"/><Relationship Id="rId661" Type="http://schemas.openxmlformats.org/officeDocument/2006/relationships/fontTable" Target="fontTable.xml"/><Relationship Id="rId662" Type="http://schemas.openxmlformats.org/officeDocument/2006/relationships/settings" Target="settings.xml"/><Relationship Id="rId6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44:00Z</dcterms:created>
  <dc:creator>MCC</dc:creator>
  <dc:description/>
  <cp:keywords/>
  <dc:language>en-US</dc:language>
  <cp:lastModifiedBy>Rev_Marks_Added_By_MCC</cp:lastModifiedBy>
  <cp:lastPrinted>2009-08-26T08:09:00Z</cp:lastPrinted>
  <dcterms:modified xsi:type="dcterms:W3CDTF">2015-06-05T14:4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9_Fukuoka/Docs</vt:lpwstr>
  </property>
  <property fmtid="{D5CDD505-2E9C-101B-9397-08002B2CF9AE}" pid="5" name="group-year">
    <vt:lpwstr>S2-15</vt:lpwstr>
  </property>
  <property fmtid="{D5CDD505-2E9C-101B-9397-08002B2CF9AE}" pid="6" name="sflag">
    <vt:lpwstr>1289936376</vt:lpwstr>
  </property>
</Properties>
</file>