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8</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13 - 17 April 2015,San Jose Del </w:t>
      </w:r>
      <w:r>
        <w:rPr>
          <w:rFonts w:cs="Arial"/>
          <w:b/>
          <w:bCs/>
          <w:sz w:val="24"/>
          <w:lang w:val="en-US" w:eastAsia="en-US"/>
        </w:rPr>
        <w:t>Cabo</w:t>
      </w:r>
      <w:r>
        <w:rPr>
          <w:rFonts w:cs="Arial"/>
          <w:b/>
          <w:bCs/>
          <w:sz w:val="24"/>
        </w:rPr>
        <w:t>, Mexico</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8_Los_Cabo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uppressAutoHyphens w:val="false"/>
              <w:spacing w:before="0" w:after="0"/>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false"/>
              <w:spacing w:before="280" w:after="280"/>
              <w:rPr>
                <w:rFonts w:cs="Arial"/>
                <w:sz w:val="24"/>
                <w:lang w:eastAsia="en-GB"/>
              </w:rPr>
            </w:pPr>
            <w:r>
              <w:rPr>
                <w:rFonts w:cs="Arial"/>
                <w:b/>
                <w:bCs/>
                <w:i/>
                <w:iCs/>
                <w:color w:val="800000"/>
                <w:sz w:val="24"/>
                <w:lang w:eastAsia="en-GB"/>
              </w:rPr>
              <w:t>Delegates are asked to take note that they are thereby invited:</w:t>
            </w:r>
          </w:p>
          <w:p>
            <w:pPr>
              <w:pStyle w:val="Normal"/>
              <w:numPr>
                <w:ilvl w:val="0"/>
                <w:numId w:val="2"/>
              </w:numPr>
              <w:suppressAutoHyphens w:val="false"/>
              <w:spacing w:before="0" w:after="28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numPr>
                <w:ilvl w:val="0"/>
                <w:numId w:val="2"/>
              </w:numPr>
              <w:suppressAutoHyphens w:val="false"/>
              <w:spacing w:before="0" w:after="0"/>
              <w:rPr>
                <w:rFonts w:ascii="Times New Roman" w:hAnsi="Times New Roman" w:cs="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uppressAutoHyphens w:val="false"/>
              <w:spacing w:before="0" w:after="0"/>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uppressAutoHyphens w:val="false"/>
              <w:spacing w:before="280" w:after="280"/>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suppressAutoHyphens w:val="false"/>
              <w:spacing w:before="0" w:after="0"/>
              <w:rPr>
                <w:rFonts w:ascii="Times New Roman" w:hAnsi="Times New Roman" w:cs="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 xml:space="preserve">S2-108 </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1431 </w:t>
      </w:r>
    </w:p>
    <w:p>
      <w:pPr>
        <w:pStyle w:val="NormalWeb"/>
        <w:rPr>
          <w:rFonts w:cs="Arial"/>
          <w:b/>
          <w:b/>
          <w:bCs/>
          <w:color w:val="000000"/>
        </w:rPr>
      </w:pPr>
      <w:r>
        <w:rPr>
          <w:rFonts w:cs="Arial"/>
          <w:b/>
          <w:bCs/>
          <w:color w:val="000000"/>
        </w:rPr>
        <w:t>Temporary Documents List - Ordered by Agenda Item</w:t>
      </w:r>
    </w:p>
    <w:tbl>
      <w:tblPr>
        <w:tblW w:w="3750" w:type="dxa"/>
        <w:jc w:val="left"/>
        <w:tblInd w:w="-45"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bCs/>
                <w:sz w:val="24"/>
              </w:rPr>
            </w:pPr>
            <w:r>
              <w:rPr>
                <w:rFonts w:cs="Arial"/>
                <w:b/>
                <w:bCs/>
                <w:color w:val="000000"/>
                <w:szCs w:val="18"/>
              </w:rPr>
              <w:t>Colour Key:</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sz w:val="24"/>
              </w:rPr>
            </w:pPr>
            <w:r>
              <w:rPr>
                <w:rFonts w:cs="Arial"/>
                <w:b/>
                <w:bCs/>
                <w:color w:val="FF0000"/>
                <w:szCs w:val="18"/>
              </w:rPr>
              <w:t xml:space="preserve">Agenda Item, Agenda Titl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b/>
                <w:b/>
                <w:bCs/>
                <w:sz w:val="24"/>
              </w:rPr>
            </w:pPr>
            <w:r>
              <w:rPr>
                <w:rFonts w:cs="Arial"/>
                <w:b/>
                <w:bCs/>
                <w:color w:val="000000"/>
                <w:szCs w:val="18"/>
              </w:rPr>
              <w:t xml:space="preserve">Document Agre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339966" w:val="clear"/>
          </w:tcPr>
          <w:p>
            <w:pPr>
              <w:pStyle w:val="Normal"/>
              <w:jc w:val="center"/>
              <w:rPr>
                <w:b/>
                <w:b/>
                <w:bCs/>
                <w:sz w:val="24"/>
              </w:rPr>
            </w:pPr>
            <w:r>
              <w:rPr>
                <w:rFonts w:cs="Arial"/>
                <w:b/>
                <w:bCs/>
                <w:color w:val="000000"/>
                <w:szCs w:val="18"/>
              </w:rPr>
              <w:t xml:space="preserve">Document Approv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bCs/>
                <w:sz w:val="24"/>
              </w:rPr>
            </w:pPr>
            <w:r>
              <w:rPr>
                <w:rFonts w:cs="Arial"/>
                <w:b/>
                <w:bCs/>
                <w:color w:val="000000"/>
                <w:szCs w:val="18"/>
              </w:rPr>
              <w:t xml:space="preserve">Document Not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bCs/>
                <w:sz w:val="24"/>
              </w:rPr>
            </w:pPr>
            <w:r>
              <w:rPr>
                <w:rFonts w:cs="Arial"/>
                <w:b/>
                <w:bCs/>
                <w:color w:val="000000"/>
                <w:szCs w:val="18"/>
              </w:rPr>
              <w:t xml:space="preserve">Document Revised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jc w:val="center"/>
              <w:rPr>
                <w:b/>
                <w:b/>
                <w:bCs/>
                <w:sz w:val="24"/>
              </w:rPr>
            </w:pPr>
            <w:r>
              <w:rPr>
                <w:rFonts w:cs="Arial"/>
                <w:b/>
                <w:bCs/>
                <w:color w:val="000000"/>
                <w:szCs w:val="18"/>
              </w:rPr>
              <w:t xml:space="preserve">Return to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sz w:val="24"/>
              </w:rPr>
            </w:pPr>
            <w:r>
              <w:rPr>
                <w:rFonts w:cs="Arial"/>
                <w:b/>
                <w:bCs/>
                <w:color w:val="000000"/>
                <w:szCs w:val="18"/>
              </w:rPr>
              <w:t xml:space="preserve">Withdrawn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4"/>
              </w:rPr>
            </w:pPr>
            <w:r>
              <w:rPr>
                <w:rFonts w:cs="Arial"/>
                <w:b/>
                <w:bCs/>
                <w:color w:val="000000"/>
                <w:szCs w:val="18"/>
              </w:rPr>
              <w:t xml:space="preserve">LS Reply / Postponed / Not Handled Documen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4"/>
                <w:szCs w:val="20"/>
              </w:rPr>
            </w:pPr>
            <w:r>
              <w:rPr>
                <w:b/>
                <w:bCs/>
                <w:sz w:val="24"/>
                <w:szCs w:val="20"/>
              </w:rPr>
            </w:r>
          </w:p>
        </w:tc>
      </w:tr>
    </w:tbl>
    <w:p>
      <w:pPr>
        <w:pStyle w:val="NormalWeb"/>
        <w:rPr>
          <w:rFonts w:eastAsia="Times New Roman"/>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04-24 07:56</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AI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Approval of the agenda</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 w:tgtFrame="_blank">
              <w:bookmarkStart w:id="0" w:name="S2-150699"/>
              <w:r>
                <w:rPr>
                  <w:rStyle w:val="InternetLink"/>
                  <w:szCs w:val="18"/>
                </w:rPr>
                <w:t>S2-150699</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Agenda for SA WG2#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 w:tgtFrame="_blank">
              <w:bookmarkStart w:id="1" w:name="S2-151307"/>
              <w:r>
                <w:rPr>
                  <w:rStyle w:val="InternetLink"/>
                  <w:szCs w:val="18"/>
                </w:rPr>
                <w:t>S2-151307</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ENDA</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Agenda for SA WG2#1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6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eeting report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 w:tgtFrame="_blank">
              <w:bookmarkStart w:id="2" w:name="S2-150700"/>
              <w:r>
                <w:rPr>
                  <w:rStyle w:val="InternetLink"/>
                  <w:szCs w:val="18"/>
                </w:rPr>
                <w:t>S2-15070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s Report on TSG SA#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 w:tgtFrame="_blank">
              <w:bookmarkStart w:id="3" w:name="S2-150703"/>
              <w:r>
                <w:rPr>
                  <w:rStyle w:val="InternetLink"/>
                  <w:szCs w:val="18"/>
                </w:rPr>
                <w:t>S2-150703</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D Handling Report of SA WG2 meeting #107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 w:tgtFrame="_blank">
              <w:bookmarkStart w:id="4" w:name="S2-150702"/>
              <w:r>
                <w:rPr>
                  <w:rStyle w:val="InternetLink"/>
                  <w:szCs w:val="18"/>
                </w:rPr>
                <w:t>S2-150702</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OR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raft Report of SA WG2 meeting #1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General</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 w:tgtFrame="_blank">
              <w:bookmarkStart w:id="5" w:name="S2-150746"/>
              <w:r>
                <w:rPr>
                  <w:rStyle w:val="InternetLink"/>
                  <w:szCs w:val="18"/>
                </w:rPr>
                <w:t>S2-150746</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utorial for use of the 3G Ultimate TD allocation to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Common issues and Incoming L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 w:tgtFrame="_blank">
              <w:bookmarkStart w:id="6" w:name="S2-150714"/>
              <w:r>
                <w:rPr>
                  <w:rStyle w:val="InternetLink"/>
                  <w:szCs w:val="18"/>
                </w:rPr>
                <w:t>S2-150714</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GERAN: LS on New WID on RAN aspects for improvements to CS/PS coordination in GERAN Shared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5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Action to SA WG2 = notice GERAN has a work item for CSPS_Coord, recommen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 w:tgtFrame="_blank">
              <w:bookmarkStart w:id="7" w:name="S2-150713"/>
              <w:r>
                <w:rPr>
                  <w:rStyle w:val="InternetLink"/>
                  <w:szCs w:val="18"/>
                </w:rPr>
                <w:t>S2-150713</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Reply LS on End-to-end QoS handling of MT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50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OSE2EMTSI-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recommend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 w:tgtFrame="_blank">
              <w:bookmarkStart w:id="8" w:name="S2-150733"/>
              <w:r>
                <w:rPr>
                  <w:rStyle w:val="InternetLink"/>
                  <w:szCs w:val="18"/>
                </w:rPr>
                <w:t>S2-15073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eCall implementation in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50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 recommended to NOTE</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 w:tgtFrame="_blank">
              <w:bookmarkStart w:id="9" w:name="S2-150740"/>
              <w:r>
                <w:rPr>
                  <w:rStyle w:val="InternetLink"/>
                  <w:szCs w:val="18"/>
                </w:rPr>
                <w:t>S2-150740</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SA WG4: LS on TR 26.924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4 (S4-1501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OSE2E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751, revised in S2-151308. Final response in S2-151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 w:tgtFrame="_blank">
              <w:bookmarkStart w:id="10" w:name="S2-150751"/>
              <w:r>
                <w:rPr>
                  <w:rStyle w:val="InternetLink"/>
                  <w:szCs w:val="18"/>
                </w:rPr>
                <w:t>S2-150751</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E2E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40. Revised to S2-151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 w:tgtFrame="_blank">
              <w:bookmarkStart w:id="11" w:name="S2-151308"/>
              <w:r>
                <w:rPr>
                  <w:rStyle w:val="InternetLink"/>
                  <w:szCs w:val="18"/>
                </w:rPr>
                <w:t>S2-151308</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OSE2E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1. Revised to S2-151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 w:tgtFrame="_blank">
              <w:bookmarkStart w:id="12" w:name="S2-151425"/>
              <w:r>
                <w:rPr>
                  <w:rStyle w:val="InternetLink"/>
                  <w:szCs w:val="18"/>
                </w:rPr>
                <w:t>S2-15142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Study on improved end-to-en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OSE2E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0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 w:tgtFrame="_blank">
              <w:bookmarkStart w:id="13" w:name="S2-150729"/>
              <w:r>
                <w:rPr>
                  <w:rStyle w:val="InternetLink"/>
                  <w:szCs w:val="18"/>
                </w:rPr>
                <w:t>S2-150729</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Support of a mix of IPv4 and IPv6 eNBs and Backhauls in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 w:tgtFrame="_blank">
              <w:bookmarkStart w:id="14" w:name="S2-150728"/>
              <w:r>
                <w:rPr>
                  <w:rStyle w:val="InternetLink"/>
                  <w:szCs w:val="18"/>
                </w:rPr>
                <w:t>S2-150728</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3: Response LS on Paging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3 (R3-150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 w:tgtFrame="_blank">
              <w:bookmarkStart w:id="15" w:name="S2-150719"/>
              <w:r>
                <w:rPr>
                  <w:rStyle w:val="InternetLink"/>
                  <w:szCs w:val="18"/>
                </w:rPr>
                <w:t>S2-150719</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GERAN WG2: Response LS on work split for Study on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RAN WG2 (GPC150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 w:tgtFrame="_blank">
              <w:bookmarkStart w:id="16" w:name="S2-150739"/>
              <w:r>
                <w:rPr>
                  <w:rStyle w:val="InternetLink"/>
                  <w:szCs w:val="18"/>
                </w:rPr>
                <w:t>S2-150739</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3: LS on work split for Study on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51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 w:tgtFrame="_blank">
              <w:bookmarkStart w:id="17" w:name="S2-150745"/>
              <w:r>
                <w:rPr>
                  <w:rStyle w:val="InternetLink"/>
                  <w:szCs w:val="18"/>
                </w:rPr>
                <w:t>S2-15074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Reply LS on work split for Study on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50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FS_AE_CIoT WID for SA WG2 included!</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 w:tgtFrame="_blank">
              <w:bookmarkStart w:id="18" w:name="S2-150738"/>
              <w:r>
                <w:rPr>
                  <w:rStyle w:val="InternetLink"/>
                  <w:szCs w:val="18"/>
                </w:rPr>
                <w:t>S2-150738</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SA WG3: Reply LS on Security Framework for Cellular 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3 (S3-1511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questions for SA WG2</w:t>
            </w:r>
            <w:r>
              <w:rPr>
                <w:rFonts w:cs="Arial"/>
                <w:color w:val="000000"/>
                <w:szCs w:val="18"/>
              </w:rPr>
              <w:t xml:space="preserve"> Response drafted in S2-151077, revised to S2-151311. Final response in S2-151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 w:tgtFrame="_blank">
              <w:bookmarkStart w:id="19" w:name="S2-150718"/>
              <w:r>
                <w:rPr>
                  <w:rStyle w:val="InternetLink"/>
                  <w:szCs w:val="18"/>
                </w:rPr>
                <w:t>S2-150718</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GERAN WG2: Reply LS on Security Framework for Cellular Io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ERAN WG2 (GPC150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No action for SA WG2</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 w:tgtFrame="_blank">
              <w:bookmarkStart w:id="20" w:name="S2-151077"/>
              <w:r>
                <w:rPr>
                  <w:rStyle w:val="InternetLink"/>
                  <w:szCs w:val="18"/>
                </w:rPr>
                <w:t>S2-151077</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Security Framework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38. Revised to S2-151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 w:tgtFrame="_blank">
              <w:bookmarkStart w:id="21" w:name="S2-151311"/>
              <w:r>
                <w:rPr>
                  <w:rStyle w:val="InternetLink"/>
                  <w:szCs w:val="18"/>
                </w:rPr>
                <w:t>S2-15131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Security Framework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77. Revised to S2-1513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 w:tgtFrame="_blank">
              <w:bookmarkStart w:id="22" w:name="S2-151382"/>
              <w:r>
                <w:rPr>
                  <w:rStyle w:val="InternetLink"/>
                  <w:szCs w:val="18"/>
                </w:rPr>
                <w:t>S2-15138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Reply LS on Security Framework for Cellular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 w:tgtFrame="_blank">
              <w:bookmarkStart w:id="23" w:name="S2-150716"/>
              <w:r>
                <w:rPr>
                  <w:rStyle w:val="InternetLink"/>
                  <w:szCs w:val="18"/>
                </w:rPr>
                <w:t>S2-150716</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GERAN: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GERAN (GP-150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 to SA WG2#109?</w:t>
            </w:r>
            <w:r>
              <w:rPr>
                <w:rFonts w:cs="Arial"/>
                <w:color w:val="000000"/>
                <w:szCs w:val="18"/>
              </w:rPr>
              <w:t xml:space="preserve"> Responses drafted in S2-151091 (revised to S2-151354) and S2-151093. Final response in S2-151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 w:tgtFrame="_blank">
              <w:bookmarkStart w:id="24" w:name="S2-150720"/>
              <w:r>
                <w:rPr>
                  <w:rStyle w:val="InternetLink"/>
                  <w:szCs w:val="18"/>
                </w:rPr>
                <w:t>S2-150720</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1: Reply LS on Paging for 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1 (R1-190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MTCe2_L1-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 to SA WG2#109?</w:t>
            </w:r>
            <w:r>
              <w:rPr>
                <w:rFonts w:cs="Arial"/>
                <w:color w:val="000000"/>
                <w:szCs w:val="18"/>
              </w:rPr>
              <w:t xml:space="preserve"> Response drafted in S2-151091 (revised to S2-151354). Final response in S2-151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 w:tgtFrame="_blank">
              <w:bookmarkStart w:id="25" w:name="S2-151091"/>
              <w:r>
                <w:rPr>
                  <w:rStyle w:val="InternetLink"/>
                  <w:szCs w:val="18"/>
                </w:rPr>
                <w:t>S2-151091</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ostpone to SA WG2#109?</w:t>
            </w:r>
            <w:r>
              <w:rPr>
                <w:rFonts w:cs="Arial"/>
                <w:color w:val="000000"/>
                <w:szCs w:val="18"/>
              </w:rPr>
              <w:t xml:space="preserve"> Response to S2-150716 and S2-150720. Revised to S2-151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 w:tgtFrame="_blank">
              <w:bookmarkStart w:id="26" w:name="S2-151354"/>
              <w:r>
                <w:rPr>
                  <w:rStyle w:val="InternetLink"/>
                  <w:szCs w:val="18"/>
                </w:rPr>
                <w:t>S2-151354</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91. Revised to S2-151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 w:tgtFrame="_blank">
              <w:bookmarkStart w:id="27" w:name="S2-151370"/>
              <w:r>
                <w:rPr>
                  <w:rStyle w:val="InternetLink"/>
                  <w:szCs w:val="18"/>
                </w:rPr>
                <w:t>S2-15137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sponse to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54. Revised to S2-1513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 w:tgtFrame="_blank">
              <w:bookmarkStart w:id="28" w:name="S2-151383"/>
              <w:r>
                <w:rPr>
                  <w:rStyle w:val="InternetLink"/>
                  <w:szCs w:val="18"/>
                </w:rPr>
                <w:t>S2-151383</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ponse to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7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 w:tgtFrame="_blank">
              <w:bookmarkStart w:id="29" w:name="S2-151093"/>
              <w:r>
                <w:rPr>
                  <w:rStyle w:val="InternetLink"/>
                  <w:szCs w:val="18"/>
                </w:rPr>
                <w:t>S2-151093</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ply LS on paging for 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ostpone to SA WG2#109?</w:t>
            </w:r>
            <w:r>
              <w:rPr>
                <w:rFonts w:cs="Arial"/>
                <w:color w:val="000000"/>
                <w:szCs w:val="18"/>
              </w:rPr>
              <w:t xml:space="preserve"> Response to S2-150716.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LS (S2-150704) on VoLTE Roaming and Replie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Krisztian}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 w:tgtFrame="_blank">
              <w:bookmarkStart w:id="30" w:name="S2-150704"/>
              <w:r>
                <w:rPr>
                  <w:rStyle w:val="InternetLink"/>
                  <w:szCs w:val="18"/>
                </w:rPr>
                <w:t>S2-150704</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PSMC: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PSMC (PSMC 131 Doc 2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986, revised in S2-151121 (withdrawn). This LS was 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 w:tgtFrame="_blank">
              <w:bookmarkStart w:id="31" w:name="S2-151015"/>
              <w:r>
                <w:rPr>
                  <w:rStyle w:val="InternetLink"/>
                  <w:szCs w:val="18"/>
                </w:rPr>
                <w:t>S2-151015</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AG: LS on VoLTE Roaming Architecture (Reply to 'LS related to Mobile VoIP IMS Roaming' / S3i1500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AG (RAG 1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 w:tgtFrame="_blank">
              <w:bookmarkStart w:id="32" w:name="S2-150710"/>
              <w:r>
                <w:rPr>
                  <w:rStyle w:val="InternetLink"/>
                  <w:szCs w:val="18"/>
                </w:rPr>
                <w:t>S2-150710</w:t>
              </w:r>
            </w:hyperlink>
            <w:bookmarkEnd w:id="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3: LS Reply to LS related to Mobile VoIP IM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3 (C3-1502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 w:tgtFrame="_blank">
              <w:bookmarkStart w:id="33" w:name="S2-150985"/>
              <w:r>
                <w:rPr>
                  <w:rStyle w:val="InternetLink"/>
                  <w:szCs w:val="18"/>
                </w:rPr>
                <w:t>S2-150985</w:t>
              </w:r>
            </w:hyperlink>
            <w:bookmarkEnd w:id="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_x00B_S8HR 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 w:tgtFrame="_blank">
              <w:bookmarkStart w:id="34" w:name="S2-150986"/>
              <w:r>
                <w:rPr>
                  <w:rStyle w:val="InternetLink"/>
                  <w:szCs w:val="18"/>
                </w:rPr>
                <w:t>S2-150986</w:t>
              </w:r>
            </w:hyperlink>
            <w:bookmarkEnd w:id="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04. Revised in parallel sessions to S2-151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1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DRAFT] Reply LS on VoLTE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098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 w:tgtFrame="_blank">
              <w:bookmarkStart w:id="35" w:name="S2-150989"/>
              <w:r>
                <w:rPr>
                  <w:rStyle w:val="InternetLink"/>
                  <w:szCs w:val="18"/>
                </w:rPr>
                <w:t>S2-150989</w:t>
              </w:r>
            </w:hyperlink>
            <w:bookmarkEnd w:id="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unauthenticated IMS Emergency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 w:tgtFrame="_blank">
              <w:bookmarkStart w:id="36" w:name="S2-150992"/>
              <w:r>
                <w:rPr>
                  <w:rStyle w:val="InternetLink"/>
                  <w:szCs w:val="18"/>
                </w:rPr>
                <w:t>S2-150992</w:t>
              </w:r>
            </w:hyperlink>
            <w:bookmarkEnd w:id="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7: Correction of IMS Emergency Call without IMS emergenc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EMER_GPRS_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 handled.</w:t>
            </w:r>
            <w:r>
              <w:rPr>
                <w:rFonts w:cs="Arial"/>
                <w:color w:val="000000"/>
                <w:szCs w:val="18"/>
              </w:rPr>
              <w:t xml:space="preserve"> No mirror CR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 w:tgtFrame="_blank">
              <w:bookmarkStart w:id="37" w:name="S2-150993"/>
              <w:r>
                <w:rPr>
                  <w:rStyle w:val="InternetLink"/>
                  <w:szCs w:val="18"/>
                </w:rPr>
                <w:t>S2-150993</w:t>
              </w:r>
            </w:hyperlink>
            <w:bookmarkEnd w:id="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8: Per-PLMN configuration in P-CSCF for Non UE Detectable Emergency Cal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 handl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 w:tgtFrame="_blank">
              <w:bookmarkStart w:id="38" w:name="S2-150997"/>
              <w:r>
                <w:rPr>
                  <w:rStyle w:val="InternetLink"/>
                  <w:szCs w:val="18"/>
                </w:rPr>
                <w:t>S2-150997</w:t>
              </w:r>
            </w:hyperlink>
            <w:bookmarkEnd w:id="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37 CR0482: Supporting a roaming scenario where ATCF/ATGW in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 handl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 w:tgtFrame="_blank">
              <w:bookmarkStart w:id="39" w:name="S2-150999"/>
              <w:r>
                <w:rPr>
                  <w:rStyle w:val="InternetLink"/>
                  <w:szCs w:val="18"/>
                </w:rPr>
                <w:t>S2-150999</w:t>
              </w:r>
            </w:hyperlink>
            <w:bookmarkEnd w:id="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4: Clarification of the meaning of 'VPLMN Address Allowed'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 handl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 w:tgtFrame="_blank">
              <w:bookmarkStart w:id="40" w:name="S2-151000"/>
              <w:r>
                <w:rPr>
                  <w:rStyle w:val="InternetLink"/>
                  <w:szCs w:val="18"/>
                </w:rPr>
                <w:t>S2-151000</w:t>
              </w:r>
            </w:hyperlink>
            <w:bookmarkEnd w:id="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7: Netloc for IMS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Not handled.</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 w:tgtFrame="_blank">
              <w:bookmarkStart w:id="41" w:name="S2-150854"/>
              <w:r>
                <w:rPr>
                  <w:rStyle w:val="InternetLink"/>
                  <w:szCs w:val="18"/>
                </w:rPr>
                <w:t>S2-150854</w:t>
              </w:r>
            </w:hyperlink>
            <w:bookmarkEnd w:id="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8: AS allowing non-international format Request-URI when RAVEL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 w:tgtFrame="_blank">
              <w:bookmarkStart w:id="42" w:name="S2-150884"/>
              <w:r>
                <w:rPr>
                  <w:rStyle w:val="InternetLink"/>
                  <w:szCs w:val="18"/>
                </w:rPr>
                <w:t>S2-150884</w:t>
              </w:r>
            </w:hyperlink>
            <w:bookmarkEnd w:id="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4: Clarification on geo-local numb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14R1: Clarification on geo-local numb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vision of S2-150884 (not provided,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 w:tgtFrame="_blank">
              <w:bookmarkStart w:id="43" w:name="S2-150856"/>
              <w:r>
                <w:rPr>
                  <w:rStyle w:val="InternetLink"/>
                  <w:szCs w:val="18"/>
                </w:rPr>
                <w:t>S2-150856</w:t>
              </w:r>
            </w:hyperlink>
            <w:bookmarkEnd w:id="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09: AS allowing non-international format Request-URI when RAVEL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 w:tgtFrame="_blank">
              <w:bookmarkStart w:id="44" w:name="S2-150857"/>
              <w:r>
                <w:rPr>
                  <w:rStyle w:val="InternetLink"/>
                  <w:szCs w:val="18"/>
                </w:rPr>
                <w:t>S2-150857</w:t>
              </w:r>
            </w:hyperlink>
            <w:bookmarkEnd w:id="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0: AS allowing non-international format Request-URI when RAVEL is u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 w:tgtFrame="_blank">
              <w:bookmarkStart w:id="45" w:name="S2-150858"/>
              <w:r>
                <w:rPr>
                  <w:rStyle w:val="InternetLink"/>
                  <w:szCs w:val="18"/>
                </w:rPr>
                <w:t>S2-150858</w:t>
              </w:r>
            </w:hyperlink>
            <w:bookmarkEnd w:id="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1: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 w:tgtFrame="_blank">
              <w:bookmarkStart w:id="46" w:name="S2-151123"/>
              <w:r>
                <w:rPr>
                  <w:rStyle w:val="InternetLink"/>
                  <w:szCs w:val="18"/>
                </w:rPr>
                <w:t>S2-151123</w:t>
              </w:r>
            </w:hyperlink>
            <w:bookmarkEnd w:id="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11R1: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0858.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 w:tgtFrame="_blank">
              <w:bookmarkStart w:id="47" w:name="S2-150859"/>
              <w:r>
                <w:rPr>
                  <w:rStyle w:val="InternetLink"/>
                  <w:szCs w:val="18"/>
                </w:rPr>
                <w:t>S2-150859</w:t>
              </w:r>
            </w:hyperlink>
            <w:bookmarkEnd w:id="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2: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 w:tgtFrame="_blank">
              <w:bookmarkStart w:id="48" w:name="S2-151124"/>
              <w:r>
                <w:rPr>
                  <w:rStyle w:val="InternetLink"/>
                  <w:szCs w:val="18"/>
                </w:rPr>
                <w:t>S2-151124</w:t>
              </w:r>
            </w:hyperlink>
            <w:bookmarkEnd w:id="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12R1: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0859.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 w:tgtFrame="_blank">
              <w:bookmarkStart w:id="49" w:name="S2-150860"/>
              <w:r>
                <w:rPr>
                  <w:rStyle w:val="InternetLink"/>
                  <w:szCs w:val="18"/>
                </w:rPr>
                <w:t>S2-150860</w:t>
              </w:r>
            </w:hyperlink>
            <w:bookmarkEnd w:id="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3: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 w:tgtFrame="_blank">
              <w:bookmarkStart w:id="50" w:name="S2-151125"/>
              <w:r>
                <w:rPr>
                  <w:rStyle w:val="InternetLink"/>
                  <w:szCs w:val="18"/>
                </w:rPr>
                <w:t>S2-151125</w:t>
              </w:r>
            </w:hyperlink>
            <w:bookmarkEnd w:id="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13R1: TRF supporting geo-local service number norma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0860.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 w:tgtFrame="_blank">
              <w:bookmarkStart w:id="51" w:name="S2-150711"/>
              <w:r>
                <w:rPr>
                  <w:rStyle w:val="InternetLink"/>
                  <w:szCs w:val="18"/>
                </w:rPr>
                <w:t>S2-150711</w:t>
              </w:r>
            </w:hyperlink>
            <w:bookmarkEnd w:id="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Enable MB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50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commend to NOTE</w:t>
            </w:r>
            <w:r>
              <w:rPr>
                <w:rFonts w:cs="Arial"/>
                <w:color w:val="000000"/>
                <w:szCs w:val="18"/>
              </w:rPr>
              <w:t xml:space="preserve"> 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 w:tgtFrame="_blank">
              <w:bookmarkStart w:id="52" w:name="S2-150708"/>
              <w:r>
                <w:rPr>
                  <w:rStyle w:val="InternetLink"/>
                  <w:szCs w:val="18"/>
                </w:rPr>
                <w:t>S2-150708</w:t>
              </w:r>
            </w:hyperlink>
            <w:bookmarkEnd w:id="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Clarification regarding change of active time value and periodic TAU or RAU timer value for UE support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UEPCOP-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0901 and S2-150981. Response revised in S2-151133. Final response in S2-151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 w:tgtFrame="_blank">
              <w:bookmarkStart w:id="53" w:name="S2-150981"/>
              <w:r>
                <w:rPr>
                  <w:rStyle w:val="InternetLink"/>
                  <w:szCs w:val="18"/>
                </w:rPr>
                <w:t>S2-150981</w:t>
              </w:r>
            </w:hyperlink>
            <w:bookmarkEnd w:id="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larification regarding change of active time value and periodic TAU or RAU timer value for UE support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08. Revised to S2-151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 w:tgtFrame="_blank">
              <w:bookmarkStart w:id="54" w:name="S2-151133"/>
              <w:r>
                <w:rPr>
                  <w:rStyle w:val="InternetLink"/>
                  <w:szCs w:val="18"/>
                </w:rPr>
                <w:t>S2-151133</w:t>
              </w:r>
            </w:hyperlink>
            <w:bookmarkEnd w:id="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Clarification regarding change of active time value and periodic TAU or RAU timer value for UE support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81. Revised to S2-151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 w:tgtFrame="_blank">
              <w:bookmarkStart w:id="55" w:name="S2-151384"/>
              <w:r>
                <w:rPr>
                  <w:rStyle w:val="InternetLink"/>
                  <w:szCs w:val="18"/>
                </w:rPr>
                <w:t>S2-151384</w:t>
              </w:r>
            </w:hyperlink>
            <w:bookmarkEnd w:id="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Clarification regarding change of active time value and periodic TAU or RAU timer value for UE support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 w:tgtFrame="_blank">
              <w:bookmarkStart w:id="56" w:name="S2-150730"/>
              <w:r>
                <w:rPr>
                  <w:rStyle w:val="InternetLink"/>
                  <w:szCs w:val="18"/>
                </w:rPr>
                <w:t>S2-150730</w:t>
              </w:r>
            </w:hyperlink>
            <w:bookmarkEnd w:id="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4: LS on impact of optional preconfigured parameters for D2D out of Network coverag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4 (R4-151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 w:tgtFrame="_blank">
              <w:bookmarkStart w:id="57" w:name="S2-150732"/>
              <w:r>
                <w:rPr>
                  <w:rStyle w:val="InternetLink"/>
                  <w:szCs w:val="18"/>
                </w:rPr>
                <w:t>S2-150732</w:t>
              </w:r>
            </w:hyperlink>
            <w:bookmarkEnd w:id="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D2D off network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50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 w:tgtFrame="_blank">
              <w:bookmarkStart w:id="58" w:name="S2-150750"/>
              <w:r>
                <w:rPr>
                  <w:rStyle w:val="InternetLink"/>
                  <w:szCs w:val="18"/>
                </w:rPr>
                <w:t>S2-150750</w:t>
              </w:r>
            </w:hyperlink>
            <w:bookmarkEnd w:id="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8: Mandatory use of Geographical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Sprint, Qualcomm Incorporated, LG Electronics, U.S. Department of Commerce, Home Offi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 w:tgtFrame="_blank">
              <w:bookmarkStart w:id="59" w:name="S2-151324"/>
              <w:r>
                <w:rPr>
                  <w:rStyle w:val="InternetLink"/>
                  <w:szCs w:val="18"/>
                </w:rPr>
                <w:t>S2-151324</w:t>
              </w:r>
            </w:hyperlink>
            <w:bookmarkEnd w:id="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58R1: Mandatory use of Geographical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 Sprint, Qualcomm Incorporated, LG Electronics, U.S. Department of Commerce, Home Office,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75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 w:tgtFrame="_blank">
              <w:bookmarkStart w:id="60" w:name="S2-150709"/>
              <w:r>
                <w:rPr>
                  <w:rStyle w:val="InternetLink"/>
                  <w:szCs w:val="18"/>
                </w:rPr>
                <w:t>S2-150709</w:t>
              </w:r>
            </w:hyperlink>
            <w:bookmarkEnd w:id="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Reply LS on PLMN reselection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0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 w:tgtFrame="_blank">
              <w:bookmarkStart w:id="61" w:name="S2-150724"/>
              <w:r>
                <w:rPr>
                  <w:rStyle w:val="InternetLink"/>
                  <w:szCs w:val="18"/>
                </w:rPr>
                <w:t>S2-150724</w:t>
              </w:r>
            </w:hyperlink>
            <w:bookmarkEnd w:id="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reply on PLMN reselection for Pro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06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 w:tgtFrame="_blank">
              <w:bookmarkStart w:id="62" w:name="S2-150888"/>
              <w:r>
                <w:rPr>
                  <w:rStyle w:val="InternetLink"/>
                  <w:szCs w:val="18"/>
                </w:rPr>
                <w:t>S2-150888</w:t>
              </w:r>
            </w:hyperlink>
            <w:bookmarkEnd w:id="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1R1: Support for ProSe in multicarrier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123. Revised in S2-151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 w:tgtFrame="_blank">
              <w:bookmarkStart w:id="63" w:name="S2-151139"/>
              <w:r>
                <w:rPr>
                  <w:rStyle w:val="InternetLink"/>
                  <w:szCs w:val="18"/>
                </w:rPr>
                <w:t>S2-151139</w:t>
              </w:r>
            </w:hyperlink>
            <w:bookmarkEnd w:id="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51R2: Support for ProSe in multicarrier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88. Revised in parallel sessions to S2-151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 w:tgtFrame="_blank">
              <w:bookmarkStart w:id="64" w:name="S2-151325"/>
              <w:r>
                <w:rPr>
                  <w:rStyle w:val="InternetLink"/>
                  <w:szCs w:val="18"/>
                </w:rPr>
                <w:t>S2-151325</w:t>
              </w:r>
            </w:hyperlink>
            <w:bookmarkEnd w:id="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51R3: Support for ProSe in multicarrier across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3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7" w:tgtFrame="_blank">
              <w:bookmarkStart w:id="65" w:name="S2-150725"/>
              <w:r>
                <w:rPr>
                  <w:rStyle w:val="InternetLink"/>
                  <w:szCs w:val="18"/>
                </w:rPr>
                <w:t>S2-150725</w:t>
              </w:r>
            </w:hyperlink>
            <w:bookmarkEnd w:id="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on ProSe direct discovery annou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06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TE_D2D_Pro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8" w:tgtFrame="_blank">
              <w:bookmarkStart w:id="66" w:name="S2-150707"/>
              <w:r>
                <w:rPr>
                  <w:rStyle w:val="InternetLink"/>
                  <w:szCs w:val="18"/>
                </w:rPr>
                <w:t>S2-150707</w:t>
              </w:r>
            </w:hyperlink>
            <w:bookmarkEnd w:id="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Addition of proximity services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508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909. Final response in S2-151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9" w:tgtFrame="_blank">
              <w:bookmarkStart w:id="67" w:name="S2-150909"/>
              <w:r>
                <w:rPr>
                  <w:rStyle w:val="InternetLink"/>
                  <w:szCs w:val="18"/>
                </w:rPr>
                <w:t>S2-150909</w:t>
              </w:r>
            </w:hyperlink>
            <w:bookmarkEnd w:id="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LS on addition of proximity services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07. Revised in parallel sessions to S2-151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0" w:tgtFrame="_blank">
              <w:bookmarkStart w:id="68" w:name="S2-151326"/>
              <w:r>
                <w:rPr>
                  <w:rStyle w:val="InternetLink"/>
                  <w:szCs w:val="18"/>
                </w:rPr>
                <w:t>S2-151326</w:t>
              </w:r>
            </w:hyperlink>
            <w:bookmarkEnd w:id="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addition of proximity services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0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1" w:tgtFrame="_blank">
              <w:bookmarkStart w:id="69" w:name="S2-150918"/>
              <w:r>
                <w:rPr>
                  <w:rStyle w:val="InternetLink"/>
                  <w:szCs w:val="18"/>
                </w:rPr>
                <w:t>S2-150918</w:t>
              </w:r>
            </w:hyperlink>
            <w:bookmarkEnd w:id="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AP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2" w:tgtFrame="_blank">
              <w:bookmarkStart w:id="70" w:name="S2-150919"/>
              <w:r>
                <w:rPr>
                  <w:rStyle w:val="InternetLink"/>
                  <w:szCs w:val="18"/>
                </w:rPr>
                <w:t>S2-150919</w:t>
              </w:r>
            </w:hyperlink>
            <w:bookmarkEnd w:id="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59: ProSe AP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should be ProS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3" w:tgtFrame="_blank">
              <w:bookmarkStart w:id="71" w:name="S2-151051"/>
              <w:r>
                <w:rPr>
                  <w:rStyle w:val="InternetLink"/>
                  <w:szCs w:val="18"/>
                </w:rPr>
                <w:t>S2-151051</w:t>
              </w:r>
            </w:hyperlink>
            <w:bookmarkEnd w:id="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n ProSe UE ID and ProSe Layer-2 Group ID format (preventing future backwards compatibilit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4" w:tgtFrame="_blank">
              <w:bookmarkStart w:id="72" w:name="S2-151056"/>
              <w:r>
                <w:rPr>
                  <w:rStyle w:val="InternetLink"/>
                  <w:szCs w:val="18"/>
                </w:rPr>
                <w:t>S2-151056</w:t>
              </w:r>
            </w:hyperlink>
            <w:bookmarkEnd w:id="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1: Clarification on ProSe UE ID and ProSe Layer-2 Group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5" w:tgtFrame="_blank">
              <w:bookmarkStart w:id="73" w:name="S2-150935"/>
              <w:r>
                <w:rPr>
                  <w:rStyle w:val="InternetLink"/>
                  <w:szCs w:val="18"/>
                </w:rPr>
                <w:t>S2-150935</w:t>
              </w:r>
            </w:hyperlink>
            <w:bookmarkEnd w:id="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2: Adding ProSe related introductions an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6" w:tgtFrame="_blank">
              <w:bookmarkStart w:id="74" w:name="S2-151023"/>
              <w:r>
                <w:rPr>
                  <w:rStyle w:val="InternetLink"/>
                  <w:szCs w:val="18"/>
                </w:rPr>
                <w:t>S2-151023</w:t>
              </w:r>
            </w:hyperlink>
            <w:bookmarkEnd w:id="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0: Clarification of ProSe Layer 2 Group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7" w:tgtFrame="_blank">
              <w:bookmarkStart w:id="75" w:name="S2-151327"/>
              <w:r>
                <w:rPr>
                  <w:rStyle w:val="InternetLink"/>
                  <w:szCs w:val="18"/>
                </w:rPr>
                <w:t>S2-151327</w:t>
              </w:r>
            </w:hyperlink>
            <w:bookmarkEnd w:id="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303 CR0160R1: Clarification of ProSe Layer 2 Group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23. Revised to S2-151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8" w:tgtFrame="_blank">
              <w:bookmarkStart w:id="76" w:name="S2-151373"/>
              <w:r>
                <w:rPr>
                  <w:rStyle w:val="InternetLink"/>
                  <w:szCs w:val="18"/>
                </w:rPr>
                <w:t>S2-151373</w:t>
              </w:r>
            </w:hyperlink>
            <w:bookmarkEnd w:id="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303 CR0160R2: Clarification of ProSe Layer 2 Group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32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79" w:tgtFrame="_blank">
              <w:bookmarkStart w:id="77" w:name="S2-151062"/>
              <w:r>
                <w:rPr>
                  <w:rStyle w:val="InternetLink"/>
                  <w:szCs w:val="18"/>
                </w:rPr>
                <w:t>S2-151062</w:t>
              </w:r>
            </w:hyperlink>
            <w:bookmarkEnd w:id="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ermission of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0" w:tgtFrame="_blank">
              <w:bookmarkStart w:id="78" w:name="S2-151063"/>
              <w:r>
                <w:rPr>
                  <w:rStyle w:val="InternetLink"/>
                  <w:szCs w:val="18"/>
                </w:rPr>
                <w:t>S2-151063</w:t>
              </w:r>
            </w:hyperlink>
            <w:bookmarkEnd w:id="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303 CR0162: User consent handling during UE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1" w:tgtFrame="_blank">
              <w:bookmarkStart w:id="79" w:name="S2-150723"/>
              <w:r>
                <w:rPr>
                  <w:rStyle w:val="InternetLink"/>
                  <w:szCs w:val="18"/>
                </w:rPr>
                <w:t>S2-150723</w:t>
              </w:r>
            </w:hyperlink>
            <w:bookmarkEnd w:id="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eMPS-eMLPP in CSFB to GE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0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2" w:tgtFrame="_blank">
              <w:bookmarkStart w:id="80" w:name="S2-150901"/>
              <w:r>
                <w:rPr>
                  <w:rStyle w:val="InternetLink"/>
                  <w:szCs w:val="18"/>
                </w:rPr>
                <w:t>S2-150901</w:t>
              </w:r>
            </w:hyperlink>
            <w:bookmarkEnd w:id="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Reply LS on 'Clarification regarding change of active time value and periodic TAU or RAU timer value for UE supporting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3" w:tgtFrame="_blank">
              <w:bookmarkStart w:id="81" w:name="S2-150910"/>
              <w:r>
                <w:rPr>
                  <w:rStyle w:val="InternetLink"/>
                  <w:szCs w:val="18"/>
                </w:rPr>
                <w:t>S2-150910</w:t>
              </w:r>
            </w:hyperlink>
            <w:bookmarkEnd w:id="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1: Handling of PSM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lated to S2-150708</w:t>
            </w:r>
            <w:r>
              <w:rPr>
                <w:rFonts w:cs="Arial"/>
                <w:color w:val="000000"/>
                <w:szCs w:val="18"/>
              </w:rPr>
              <w:t xml:space="preserve"> Revised to S2-151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4" w:tgtFrame="_blank">
              <w:bookmarkStart w:id="82" w:name="S2-151131"/>
              <w:r>
                <w:rPr>
                  <w:rStyle w:val="InternetLink"/>
                  <w:szCs w:val="18"/>
                </w:rPr>
                <w:t>S2-151131</w:t>
              </w:r>
            </w:hyperlink>
            <w:bookmarkEnd w:id="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1R1: Handling of PSM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91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5" w:tgtFrame="_blank">
              <w:bookmarkStart w:id="83" w:name="S2-150911"/>
              <w:r>
                <w:rPr>
                  <w:rStyle w:val="InternetLink"/>
                  <w:szCs w:val="18"/>
                </w:rPr>
                <w:t>S2-150911</w:t>
              </w:r>
            </w:hyperlink>
            <w:bookmarkEnd w:id="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2: Handling of PSM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Related to S2-150708</w:t>
            </w:r>
            <w:r>
              <w:rPr>
                <w:rFonts w:cs="Arial"/>
                <w:color w:val="000000"/>
                <w:szCs w:val="18"/>
              </w:rPr>
              <w:t xml:space="preserve"> Revised to S2-151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6" w:tgtFrame="_blank">
              <w:bookmarkStart w:id="84" w:name="S2-151132"/>
              <w:r>
                <w:rPr>
                  <w:rStyle w:val="InternetLink"/>
                  <w:szCs w:val="18"/>
                </w:rPr>
                <w:t>S2-151132</w:t>
              </w:r>
            </w:hyperlink>
            <w:bookmarkEnd w:id="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2R1: Handling of PSM ti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TCe-UEPCO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91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7" w:tgtFrame="_blank">
              <w:bookmarkStart w:id="85" w:name="S2-150793"/>
              <w:r>
                <w:rPr>
                  <w:rStyle w:val="InternetLink"/>
                  <w:szCs w:val="18"/>
                </w:rPr>
                <w:t>S2-150793</w:t>
              </w:r>
            </w:hyperlink>
            <w:bookmarkEnd w:id="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45: Add Location report action into delete bear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ES,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WI Code should be TEI12, SAES</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8" w:tgtFrame="_blank">
              <w:bookmarkStart w:id="86" w:name="S2-150794"/>
              <w:r>
                <w:rPr>
                  <w:rStyle w:val="InternetLink"/>
                  <w:szCs w:val="18"/>
                </w:rPr>
                <w:t>S2-150794</w:t>
              </w:r>
            </w:hyperlink>
            <w:bookmarkEnd w:id="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46: Add Location report action into delete bear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WI Code should be TEI12, SAES</w:t>
            </w:r>
            <w:r>
              <w:rPr>
                <w:rFonts w:cs="Arial"/>
                <w:color w:val="000000"/>
                <w:szCs w:val="18"/>
              </w:rPr>
              <w:t xml:space="preserve"> Source to WG incorrect. Revised to S2-151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89" w:tgtFrame="_blank">
              <w:bookmarkStart w:id="87" w:name="S2-151134"/>
              <w:r>
                <w:rPr>
                  <w:rStyle w:val="InternetLink"/>
                  <w:szCs w:val="18"/>
                </w:rPr>
                <w:t>S2-151134</w:t>
              </w:r>
            </w:hyperlink>
            <w:bookmarkEnd w:id="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46R1: Add Location report action into delete bear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079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0" w:tgtFrame="_blank">
              <w:bookmarkStart w:id="88" w:name="S2-150801"/>
              <w:r>
                <w:rPr>
                  <w:rStyle w:val="InternetLink"/>
                  <w:szCs w:val="18"/>
                </w:rPr>
                <w:t>S2-150801</w:t>
              </w:r>
            </w:hyperlink>
            <w:bookmarkEnd w:id="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50R1: Correcting 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1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1" w:tgtFrame="_blank">
              <w:bookmarkStart w:id="89" w:name="S2-150802"/>
              <w:r>
                <w:rPr>
                  <w:rStyle w:val="InternetLink"/>
                  <w:szCs w:val="18"/>
                </w:rPr>
                <w:t>S2-150802</w:t>
              </w:r>
            </w:hyperlink>
            <w:bookmarkEnd w:id="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51R1: Correcting 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1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2" w:tgtFrame="_blank">
              <w:bookmarkStart w:id="90" w:name="S2-150803"/>
              <w:r>
                <w:rPr>
                  <w:rStyle w:val="InternetLink"/>
                  <w:szCs w:val="18"/>
                </w:rPr>
                <w:t>S2-150803</w:t>
              </w:r>
            </w:hyperlink>
            <w:bookmarkEnd w:id="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30R1: Correcting 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16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3" w:tgtFrame="_blank">
              <w:bookmarkStart w:id="91" w:name="S2-150804"/>
              <w:r>
                <w:rPr>
                  <w:rStyle w:val="InternetLink"/>
                  <w:szCs w:val="18"/>
                </w:rPr>
                <w:t>S2-150804</w:t>
              </w:r>
            </w:hyperlink>
            <w:bookmarkEnd w:id="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31R1: Correcting 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16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QoS and PCC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4" w:tgtFrame="_blank">
              <w:bookmarkStart w:id="92" w:name="S2-150754"/>
              <w:r>
                <w:rPr>
                  <w:rStyle w:val="InternetLink"/>
                  <w:szCs w:val="18"/>
                </w:rPr>
                <w:t>S2-150754</w:t>
              </w:r>
            </w:hyperlink>
            <w:bookmarkEnd w:id="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0R3: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383. Revised in parallel sessions to S2-151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5" w:tgtFrame="_blank">
              <w:bookmarkStart w:id="93" w:name="S2-151206"/>
              <w:r>
                <w:rPr>
                  <w:rStyle w:val="InternetLink"/>
                  <w:szCs w:val="18"/>
                </w:rPr>
                <w:t>S2-151206</w:t>
              </w:r>
            </w:hyperlink>
            <w:bookmarkEnd w:id="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0R4: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4, merging S2-150771. Revised in parallel sessions to S2-1512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6" w:tgtFrame="_blank">
              <w:bookmarkStart w:id="94" w:name="S2-151266"/>
              <w:r>
                <w:rPr>
                  <w:rStyle w:val="InternetLink"/>
                  <w:szCs w:val="18"/>
                </w:rPr>
                <w:t>S2-151266</w:t>
              </w:r>
            </w:hyperlink>
            <w:bookmarkEnd w:id="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40R5: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06.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7" w:tgtFrame="_blank">
              <w:bookmarkStart w:id="95" w:name="S2-150755"/>
              <w:r>
                <w:rPr>
                  <w:rStyle w:val="InternetLink"/>
                  <w:szCs w:val="18"/>
                </w:rPr>
                <w:t>S2-150755</w:t>
              </w:r>
            </w:hyperlink>
            <w:bookmarkEnd w:id="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1R3: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384. Revised in parallel sessions to S2-151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8" w:tgtFrame="_blank">
              <w:bookmarkStart w:id="96" w:name="S2-151207"/>
              <w:r>
                <w:rPr>
                  <w:rStyle w:val="InternetLink"/>
                  <w:szCs w:val="18"/>
                </w:rPr>
                <w:t>S2-151207</w:t>
              </w:r>
            </w:hyperlink>
            <w:bookmarkEnd w:id="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41R4: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5. Revised in parallel sessions to S2-1512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99" w:tgtFrame="_blank">
              <w:bookmarkStart w:id="97" w:name="S2-151267"/>
              <w:r>
                <w:rPr>
                  <w:rStyle w:val="InternetLink"/>
                  <w:szCs w:val="18"/>
                </w:rPr>
                <w:t>S2-151267</w:t>
              </w:r>
            </w:hyperlink>
            <w:bookmarkEnd w:id="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41R5: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07.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0" w:tgtFrame="_blank">
              <w:bookmarkStart w:id="98" w:name="S2-150756"/>
              <w:r>
                <w:rPr>
                  <w:rStyle w:val="InternetLink"/>
                  <w:szCs w:val="18"/>
                </w:rPr>
                <w:t>S2-150756</w:t>
              </w:r>
            </w:hyperlink>
            <w:bookmarkEnd w:id="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890R7: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different options to consider: use different APNs so that coexistence needs not to be considered, co [...] </w:t>
            </w:r>
            <w:r>
              <w:rPr>
                <w:rFonts w:cs="Arial"/>
                <w:color w:val="000000"/>
                <w:szCs w:val="18"/>
              </w:rPr>
              <w:t>Revision of S2-150385. Revised in parallel sessions to S2-1512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1" w:tgtFrame="_blank">
              <w:bookmarkStart w:id="99" w:name="S2-151268"/>
              <w:r>
                <w:rPr>
                  <w:rStyle w:val="InternetLink"/>
                  <w:szCs w:val="18"/>
                </w:rPr>
                <w:t>S2-151268</w:t>
              </w:r>
            </w:hyperlink>
            <w:bookmarkEnd w:id="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890R8: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75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2" w:tgtFrame="_blank">
              <w:bookmarkStart w:id="100" w:name="S2-150757"/>
              <w:r>
                <w:rPr>
                  <w:rStyle w:val="InternetLink"/>
                  <w:szCs w:val="18"/>
                </w:rPr>
                <w:t>S2-150757</w:t>
              </w:r>
            </w:hyperlink>
            <w:bookmarkEnd w:id="1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03 CR0905R5: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386. Revised in parallel sessions to S2-151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3" w:tgtFrame="_blank">
              <w:bookmarkStart w:id="101" w:name="S2-151269"/>
              <w:r>
                <w:rPr>
                  <w:rStyle w:val="InternetLink"/>
                  <w:szCs w:val="18"/>
                </w:rPr>
                <w:t>S2-151269</w:t>
              </w:r>
            </w:hyperlink>
            <w:bookmarkEnd w:id="1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03 CR0905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pplied Communication Sciences, O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75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4" w:tgtFrame="_blank">
              <w:bookmarkStart w:id="102" w:name="S2-150771"/>
              <w:r>
                <w:rPr>
                  <w:rStyle w:val="InternetLink"/>
                  <w:szCs w:val="18"/>
                </w:rPr>
                <w:t>S2-150771</w:t>
              </w:r>
            </w:hyperlink>
            <w:bookmarkEnd w:id="1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3: PCRF obligations at Default EPS Bearer Qo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206</w:t>
            </w:r>
            <w:r>
              <w:rPr>
                <w:rFonts w:cs="Arial"/>
                <w:color w:val="000000"/>
                <w:szCs w:val="18"/>
              </w:rPr>
              <w:t xml:space="preserve"> Merged into S2-151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5" w:tgtFrame="_blank">
              <w:bookmarkStart w:id="103" w:name="S2-150772"/>
              <w:r>
                <w:rPr>
                  <w:rStyle w:val="InternetLink"/>
                  <w:szCs w:val="18"/>
                </w:rPr>
                <w:t>S2-150772</w:t>
              </w:r>
            </w:hyperlink>
            <w:bookmarkEnd w:id="1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03 CR0974: PCRF obligations at Default EPS Bearer QoS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6" w:tgtFrame="_blank">
              <w:bookmarkStart w:id="104" w:name="S2-151088"/>
              <w:r>
                <w:rPr>
                  <w:rStyle w:val="InternetLink"/>
                  <w:szCs w:val="18"/>
                </w:rPr>
                <w:t>S2-151088</w:t>
              </w:r>
            </w:hyperlink>
            <w:bookmarkEnd w:id="1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0: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7" w:tgtFrame="_blank">
              <w:bookmarkStart w:id="105" w:name="S2-151208"/>
              <w:r>
                <w:rPr>
                  <w:rStyle w:val="InternetLink"/>
                  <w:szCs w:val="18"/>
                </w:rPr>
                <w:t>S2-151208</w:t>
              </w:r>
            </w:hyperlink>
            <w:bookmarkEnd w:id="1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0R1: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8. Revised in parallel sessions to S2-151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8" w:tgtFrame="_blank">
              <w:bookmarkStart w:id="106" w:name="S2-151264"/>
              <w:r>
                <w:rPr>
                  <w:rStyle w:val="InternetLink"/>
                  <w:szCs w:val="18"/>
                </w:rPr>
                <w:t>S2-151264</w:t>
              </w:r>
            </w:hyperlink>
            <w:bookmarkEnd w:id="1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0R2: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08. Agreed in parallel sessions. Revised to S2-151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09" w:tgtFrame="_blank">
              <w:bookmarkStart w:id="107" w:name="S2-151416"/>
              <w:r>
                <w:rPr>
                  <w:rStyle w:val="InternetLink"/>
                  <w:szCs w:val="18"/>
                </w:rPr>
                <w:t>S2-151416</w:t>
              </w:r>
            </w:hyperlink>
            <w:bookmarkEnd w:id="1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0R3: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0" w:tgtFrame="_blank">
              <w:bookmarkStart w:id="108" w:name="S2-151089"/>
              <w:r>
                <w:rPr>
                  <w:rStyle w:val="InternetLink"/>
                  <w:szCs w:val="18"/>
                </w:rPr>
                <w:t>S2-151089</w:t>
              </w:r>
            </w:hyperlink>
            <w:bookmarkEnd w:id="1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1: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1" w:tgtFrame="_blank">
              <w:bookmarkStart w:id="109" w:name="S2-151209"/>
              <w:r>
                <w:rPr>
                  <w:rStyle w:val="InternetLink"/>
                  <w:szCs w:val="18"/>
                </w:rPr>
                <w:t>S2-151209</w:t>
              </w:r>
            </w:hyperlink>
            <w:bookmarkEnd w:id="1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1R1: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9. Revised in parallel sessions to S2-151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2" w:tgtFrame="_blank">
              <w:bookmarkStart w:id="110" w:name="S2-151265"/>
              <w:r>
                <w:rPr>
                  <w:rStyle w:val="InternetLink"/>
                  <w:szCs w:val="18"/>
                </w:rPr>
                <w:t>S2-151265</w:t>
              </w:r>
            </w:hyperlink>
            <w:bookmarkEnd w:id="1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61R2: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09. Agreed in parallel sessions. Revised to S2-151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3" w:tgtFrame="_blank">
              <w:bookmarkStart w:id="111" w:name="S2-151417"/>
              <w:r>
                <w:rPr>
                  <w:rStyle w:val="InternetLink"/>
                  <w:szCs w:val="18"/>
                </w:rPr>
                <w:t>S2-151417</w:t>
              </w:r>
            </w:hyperlink>
            <w:bookmarkEnd w:id="1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61R3: MS Info Change Reporting Action at change of Serving Node (MME ?? SGSN): Update of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NO_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4" w:tgtFrame="_blank">
              <w:bookmarkStart w:id="112" w:name="S2-150744"/>
              <w:r>
                <w:rPr>
                  <w:rStyle w:val="InternetLink"/>
                  <w:szCs w:val="18"/>
                </w:rPr>
                <w:t>S2-150744</w:t>
              </w:r>
            </w:hyperlink>
            <w:bookmarkEnd w:id="1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SA: LS on I-WLAN specification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SA (SP-150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3GPP webpage shoes action for SA2 that may need a clarification or upda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5" w:tgtFrame="_blank">
              <w:bookmarkStart w:id="113" w:name="S2-150722"/>
              <w:r>
                <w:rPr>
                  <w:rStyle w:val="InternetLink"/>
                  <w:szCs w:val="18"/>
                </w:rPr>
                <w:t>S2-150722</w:t>
              </w:r>
            </w:hyperlink>
            <w:bookmarkEnd w:id="1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Reply LS on provision of WLAN identifiers for RAN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0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6" w:tgtFrame="_blank">
              <w:bookmarkStart w:id="114" w:name="S2-150706"/>
              <w:r>
                <w:rPr>
                  <w:rStyle w:val="InternetLink"/>
                  <w:szCs w:val="18"/>
                </w:rPr>
                <w:t>S2-150706</w:t>
              </w:r>
            </w:hyperlink>
            <w:bookmarkEnd w:id="1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CT WG1: Reply LS on provision of WLAN identifiers for RAN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T WG1 (C1-1508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TRA_LTE_WLAN_inter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7" w:tgtFrame="_blank">
              <w:bookmarkStart w:id="115" w:name="S2-150819"/>
              <w:r>
                <w:rPr>
                  <w:rStyle w:val="InternetLink"/>
                  <w:szCs w:val="18"/>
                </w:rPr>
                <w:t>S2-150819</w:t>
              </w:r>
            </w:hyperlink>
            <w:bookmarkEnd w:id="1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57: Adding Architecture alternative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meeting prefers to do a systematic analysis, which of the theorically possible sceanrios are needed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8" w:tgtFrame="_blank">
              <w:bookmarkStart w:id="116" w:name="S2-150820"/>
              <w:r>
                <w:rPr>
                  <w:rStyle w:val="InternetLink"/>
                  <w:szCs w:val="18"/>
                </w:rPr>
                <w:t>S2-150820</w:t>
              </w:r>
            </w:hyperlink>
            <w:bookmarkEnd w:id="1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58: Adding Architecture alternative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LAN_NS, 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Gyuri}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19" w:tgtFrame="_blank">
              <w:bookmarkStart w:id="117" w:name="S2-150741"/>
              <w:r>
                <w:rPr>
                  <w:rStyle w:val="InternetLink"/>
                  <w:szCs w:val="18"/>
                </w:rPr>
                <w:t>S2-150741</w:t>
              </w:r>
            </w:hyperlink>
            <w:bookmarkEnd w:id="1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reply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502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0" w:tgtFrame="_blank">
              <w:bookmarkStart w:id="118" w:name="S2-151306"/>
              <w:r>
                <w:rPr>
                  <w:rStyle w:val="InternetLink"/>
                  <w:szCs w:val="18"/>
                </w:rPr>
                <w:t>S2-151306</w:t>
              </w:r>
            </w:hyperlink>
            <w:bookmarkEnd w:id="1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4: LS on codec support in IMS-WebRTC for WLAN and fixe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4 (S4-150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1" w:tgtFrame="_blank">
              <w:bookmarkStart w:id="119" w:name="S2-150830"/>
              <w:r>
                <w:rPr>
                  <w:rStyle w:val="InternetLink"/>
                  <w:szCs w:val="18"/>
                </w:rPr>
                <w:t>S2-150830</w:t>
              </w:r>
            </w:hyperlink>
            <w:bookmarkEnd w:id="1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Shortening SRVCC HO vo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This topic will be further discussed at the next meeting.</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2" w:tgtFrame="_blank">
              <w:bookmarkStart w:id="120" w:name="S2-150831"/>
              <w:r>
                <w:rPr>
                  <w:rStyle w:val="InternetLink"/>
                  <w:szCs w:val="18"/>
                </w:rPr>
                <w:t>S2-150831</w:t>
              </w:r>
            </w:hyperlink>
            <w:bookmarkEnd w:id="1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16 CR0331: Clarification of CS user plane restoration during SRVCC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3" w:tgtFrame="_blank">
              <w:bookmarkStart w:id="121" w:name="S2-150889"/>
              <w:r>
                <w:rPr>
                  <w:rStyle w:val="InternetLink"/>
                  <w:szCs w:val="18"/>
                </w:rPr>
                <w:t>S2-150889</w:t>
              </w:r>
            </w:hyperlink>
            <w:bookmarkEnd w:id="1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2: Updating SRVCC operation possibl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4" w:tgtFrame="_blank">
              <w:bookmarkStart w:id="122" w:name="S2-151110"/>
              <w:r>
                <w:rPr>
                  <w:rStyle w:val="InternetLink"/>
                  <w:szCs w:val="18"/>
                </w:rPr>
                <w:t>S2-151110</w:t>
              </w:r>
            </w:hyperlink>
            <w:bookmarkEnd w:id="1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16 CR0332R1: Updating SRVCC operation possibl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89. Revised in parallel sessions to S2-151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5" w:tgtFrame="_blank">
              <w:bookmarkStart w:id="123" w:name="S2-151114"/>
              <w:r>
                <w:rPr>
                  <w:rStyle w:val="InternetLink"/>
                  <w:szCs w:val="18"/>
                </w:rPr>
                <w:t>S2-151114</w:t>
              </w:r>
            </w:hyperlink>
            <w:bookmarkEnd w:id="1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16 CR0332R2: Updating SRVCC operation possible in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10.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6" w:tgtFrame="_blank">
              <w:bookmarkStart w:id="124" w:name="S2-150890"/>
              <w:r>
                <w:rPr>
                  <w:rStyle w:val="InternetLink"/>
                  <w:szCs w:val="18"/>
                </w:rPr>
                <w:t>S2-150890</w:t>
              </w:r>
            </w:hyperlink>
            <w:bookmarkEnd w:id="1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5: Codecs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Telecom Italia, BlackBerry UK Limi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7" w:tgtFrame="_blank">
              <w:bookmarkStart w:id="125" w:name="S2-151106"/>
              <w:r>
                <w:rPr>
                  <w:rStyle w:val="InternetLink"/>
                  <w:szCs w:val="18"/>
                </w:rPr>
                <w:t>S2-151106</w:t>
              </w:r>
            </w:hyperlink>
            <w:bookmarkEnd w:id="1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5R1: Codecs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Telecom Italia, BlackBerry UK Limi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9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8" w:tgtFrame="_blank">
              <w:bookmarkStart w:id="126" w:name="S2-150891"/>
              <w:r>
                <w:rPr>
                  <w:rStyle w:val="InternetLink"/>
                  <w:szCs w:val="18"/>
                </w:rPr>
                <w:t>S2-150891</w:t>
              </w:r>
            </w:hyperlink>
            <w:bookmarkEnd w:id="1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16: Codecs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Telecom Italia, BlackBerry UK Limi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29" w:tgtFrame="_blank">
              <w:bookmarkStart w:id="127" w:name="S2-151107"/>
              <w:r>
                <w:rPr>
                  <w:rStyle w:val="InternetLink"/>
                  <w:szCs w:val="18"/>
                </w:rPr>
                <w:t>S2-151107</w:t>
              </w:r>
            </w:hyperlink>
            <w:bookmarkEnd w:id="1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6R1: Codecs for 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Qualcomm Incorporated, Telecom Italia, BlackBerry UK Limited,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0" w:tgtFrame="_blank">
              <w:bookmarkStart w:id="128" w:name="S2-150894"/>
              <w:r>
                <w:rPr>
                  <w:rStyle w:val="InternetLink"/>
                  <w:szCs w:val="18"/>
                </w:rPr>
                <w:t>S2-150894</w:t>
              </w:r>
            </w:hyperlink>
            <w:bookmarkEnd w:id="1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of SRVCC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1" w:tgtFrame="_blank">
              <w:bookmarkStart w:id="129" w:name="S2-150899"/>
              <w:r>
                <w:rPr>
                  <w:rStyle w:val="InternetLink"/>
                  <w:szCs w:val="18"/>
                </w:rPr>
                <w:t>S2-150899</w:t>
              </w:r>
            </w:hyperlink>
            <w:bookmarkEnd w:id="1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21: Correction of WIC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2" w:tgtFrame="_blank">
              <w:bookmarkStart w:id="130" w:name="S2-150900"/>
              <w:r>
                <w:rPr>
                  <w:rStyle w:val="InternetLink"/>
                  <w:szCs w:val="18"/>
                </w:rPr>
                <w:t>S2-150900</w:t>
              </w:r>
            </w:hyperlink>
            <w:bookmarkEnd w:id="1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23.228 CR1122: Correction of WIC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3" w:tgtFrame="_blank">
              <w:bookmarkStart w:id="131" w:name="S2-150952"/>
              <w:r>
                <w:rPr>
                  <w:rStyle w:val="InternetLink"/>
                  <w:szCs w:val="18"/>
                </w:rPr>
                <w:t>S2-150952</w:t>
              </w:r>
            </w:hyperlink>
            <w:bookmarkEnd w:id="1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228 CR1123: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4" w:tgtFrame="_blank">
              <w:bookmarkStart w:id="132" w:name="S2-150953"/>
              <w:r>
                <w:rPr>
                  <w:rStyle w:val="InternetLink"/>
                  <w:szCs w:val="18"/>
                </w:rPr>
                <w:t>S2-150953</w:t>
              </w:r>
            </w:hyperlink>
            <w:bookmarkEnd w:id="1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4: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5" w:tgtFrame="_blank">
              <w:bookmarkStart w:id="133" w:name="S2-150954"/>
              <w:r>
                <w:rPr>
                  <w:rStyle w:val="InternetLink"/>
                  <w:szCs w:val="18"/>
                </w:rPr>
                <w:t>S2-150954</w:t>
              </w:r>
            </w:hyperlink>
            <w:bookmarkEnd w:id="1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5: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6" w:tgtFrame="_blank">
              <w:bookmarkStart w:id="134" w:name="S2-150955"/>
              <w:r>
                <w:rPr>
                  <w:rStyle w:val="InternetLink"/>
                  <w:szCs w:val="18"/>
                </w:rPr>
                <w:t>S2-150955</w:t>
              </w:r>
            </w:hyperlink>
            <w:bookmarkEnd w:id="1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26: OMR handling of SDP offer-answer exchanges after media path has been sel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M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7" w:tgtFrame="_blank">
              <w:bookmarkStart w:id="135" w:name="S2-151082"/>
              <w:r>
                <w:rPr>
                  <w:rStyle w:val="InternetLink"/>
                  <w:szCs w:val="18"/>
                </w:rPr>
                <w:t>S2-151082</w:t>
              </w:r>
            </w:hyperlink>
            <w:bookmarkEnd w:id="1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8: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8" w:tgtFrame="_blank">
              <w:bookmarkStart w:id="136" w:name="S2-151108"/>
              <w:r>
                <w:rPr>
                  <w:rStyle w:val="InternetLink"/>
                  <w:szCs w:val="18"/>
                </w:rPr>
                <w:t>S2-151108</w:t>
              </w:r>
            </w:hyperlink>
            <w:bookmarkEnd w:id="1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8R1: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2. Revised to S2-1513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39" w:tgtFrame="_blank">
              <w:bookmarkStart w:id="137" w:name="S2-151388"/>
              <w:r>
                <w:rPr>
                  <w:rStyle w:val="InternetLink"/>
                  <w:szCs w:val="18"/>
                </w:rPr>
                <w:t>S2-151388</w:t>
              </w:r>
            </w:hyperlink>
            <w:bookmarkEnd w:id="1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8R2: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08.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0" w:tgtFrame="_blank">
              <w:bookmarkStart w:id="138" w:name="S2-151084"/>
              <w:r>
                <w:rPr>
                  <w:rStyle w:val="InternetLink"/>
                  <w:szCs w:val="18"/>
                </w:rPr>
                <w:t>S2-151084</w:t>
              </w:r>
            </w:hyperlink>
            <w:bookmarkEnd w:id="1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9: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1" w:tgtFrame="_blank">
              <w:bookmarkStart w:id="139" w:name="S2-151109"/>
              <w:r>
                <w:rPr>
                  <w:rStyle w:val="InternetLink"/>
                  <w:szCs w:val="18"/>
                </w:rPr>
                <w:t>S2-151109</w:t>
              </w:r>
            </w:hyperlink>
            <w:bookmarkEnd w:id="1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28 CR1129R1: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4. Revised to S2-1513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2" w:tgtFrame="_blank">
              <w:bookmarkStart w:id="140" w:name="S2-151389"/>
              <w:r>
                <w:rPr>
                  <w:rStyle w:val="InternetLink"/>
                  <w:szCs w:val="18"/>
                </w:rPr>
                <w:t>S2-151389</w:t>
              </w:r>
            </w:hyperlink>
            <w:bookmarkEnd w:id="1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9R2: Stage 2 cleanup regarding the WIC registration with a security tok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2, 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0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Gyuri}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3" w:tgtFrame="_blank">
              <w:bookmarkStart w:id="141" w:name="S2-150833"/>
              <w:r>
                <w:rPr>
                  <w:rStyle w:val="InternetLink"/>
                  <w:szCs w:val="18"/>
                </w:rPr>
                <w:t>S2-150833</w:t>
              </w:r>
            </w:hyperlink>
            <w:bookmarkEnd w:id="1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92 CR0228: Notify UE conference event package after SRVCC TS 2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4" w:tgtFrame="_blank">
              <w:bookmarkStart w:id="142" w:name="S2-151111"/>
              <w:r>
                <w:rPr>
                  <w:rStyle w:val="InternetLink"/>
                  <w:szCs w:val="18"/>
                </w:rPr>
                <w:t>S2-151111</w:t>
              </w:r>
            </w:hyperlink>
            <w:bookmarkEnd w:id="1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92 CR0228R1: Notify UE conference event package after SRVCC TS 2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33.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5" w:tgtFrame="_blank">
              <w:bookmarkStart w:id="143" w:name="S2-150855"/>
              <w:r>
                <w:rPr>
                  <w:rStyle w:val="InternetLink"/>
                  <w:szCs w:val="18"/>
                </w:rPr>
                <w:t>S2-150855</w:t>
              </w:r>
            </w:hyperlink>
            <w:bookmarkEnd w:id="1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7 CR0481: Notify UE conference event package after SRVCC TS 23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6" w:tgtFrame="_blank">
              <w:bookmarkStart w:id="144" w:name="S2-151112"/>
              <w:r>
                <w:rPr>
                  <w:rStyle w:val="InternetLink"/>
                  <w:szCs w:val="18"/>
                </w:rPr>
                <w:t>S2-151112</w:t>
              </w:r>
            </w:hyperlink>
            <w:bookmarkEnd w:id="1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7 CR0481R1: Notify UE conference event package after SRVCC TS 23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IMS_S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55. 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7" w:tgtFrame="_blank">
              <w:bookmarkStart w:id="145" w:name="S2-150895"/>
              <w:r>
                <w:rPr>
                  <w:rStyle w:val="InternetLink"/>
                  <w:szCs w:val="18"/>
                </w:rPr>
                <w:t>S2-150895</w:t>
              </w:r>
            </w:hyperlink>
            <w:bookmarkEnd w:id="1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7: Removal of long expired reference to draft-kaplan-enum-sip-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8" w:tgtFrame="_blank">
              <w:bookmarkStart w:id="146" w:name="S2-150896"/>
              <w:r>
                <w:rPr>
                  <w:rStyle w:val="InternetLink"/>
                  <w:szCs w:val="18"/>
                </w:rPr>
                <w:t>S2-150896</w:t>
              </w:r>
            </w:hyperlink>
            <w:bookmarkEnd w:id="1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8: Removal of long expired reference to draft-kaplan-enum-sip-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49" w:tgtFrame="_blank">
              <w:bookmarkStart w:id="147" w:name="S2-150897"/>
              <w:r>
                <w:rPr>
                  <w:rStyle w:val="InternetLink"/>
                  <w:szCs w:val="18"/>
                </w:rPr>
                <w:t>S2-150897</w:t>
              </w:r>
            </w:hyperlink>
            <w:bookmarkEnd w:id="1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19: Removal of long expired reference to draft-kaplan-enum-sip-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0" w:tgtFrame="_blank">
              <w:bookmarkStart w:id="148" w:name="S2-150898"/>
              <w:r>
                <w:rPr>
                  <w:rStyle w:val="InternetLink"/>
                  <w:szCs w:val="18"/>
                </w:rPr>
                <w:t>S2-150898</w:t>
              </w:r>
            </w:hyperlink>
            <w:bookmarkEnd w:id="1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28 CR1120: Removal of long expired reference to draft-kaplan-enum-sip-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BlackBer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1" w:tgtFrame="_blank">
              <w:bookmarkStart w:id="149" w:name="S2-150951"/>
              <w:r>
                <w:rPr>
                  <w:rStyle w:val="InternetLink"/>
                  <w:szCs w:val="18"/>
                </w:rPr>
                <w:t>S2-150951</w:t>
              </w:r>
            </w:hyperlink>
            <w:bookmarkEnd w:id="1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46 CR0392: MBMS Session Start procedure correction and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2" w:tgtFrame="_blank">
              <w:bookmarkStart w:id="150" w:name="S2-151138"/>
              <w:r>
                <w:rPr>
                  <w:rStyle w:val="InternetLink"/>
                  <w:szCs w:val="18"/>
                </w:rPr>
                <w:t>S2-151138</w:t>
              </w:r>
            </w:hyperlink>
            <w:bookmarkEnd w:id="1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46 CR0392R1: MBMS Session Start procedure correction and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95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3" w:tgtFrame="_blank">
              <w:bookmarkStart w:id="151" w:name="S2-150731"/>
              <w:r>
                <w:rPr>
                  <w:rStyle w:val="InternetLink"/>
                  <w:szCs w:val="18"/>
                </w:rPr>
                <w:t>S2-150731</w:t>
              </w:r>
            </w:hyperlink>
            <w:bookmarkEnd w:id="1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TSG RAN: LS on Consequence of RAN WI prioritisation for UPCON work in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RAN (RP-1505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ser Plane Conges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Recommend to NOTE</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4" w:tgtFrame="_blank">
              <w:bookmarkStart w:id="152" w:name="S2-151095"/>
              <w:r>
                <w:rPr>
                  <w:rStyle w:val="InternetLink"/>
                  <w:szCs w:val="18"/>
                </w:rPr>
                <w:t>S2-151095</w:t>
              </w:r>
            </w:hyperlink>
            <w:bookmarkEnd w:id="1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on ePDG selection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45 Doc_1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210. Final response in S2-151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5" w:tgtFrame="_blank">
              <w:bookmarkStart w:id="153" w:name="S2-151210"/>
              <w:r>
                <w:rPr>
                  <w:rStyle w:val="InternetLink"/>
                  <w:szCs w:val="18"/>
                </w:rPr>
                <w:t>S2-151210</w:t>
              </w:r>
            </w:hyperlink>
            <w:bookmarkEnd w:id="1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on ePDG selection when UE i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1095. Revised to S2-1513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6" w:tgtFrame="_blank">
              <w:bookmarkStart w:id="154" w:name="S2-151395"/>
              <w:r>
                <w:rPr>
                  <w:rStyle w:val="InternetLink"/>
                  <w:szCs w:val="18"/>
                </w:rPr>
                <w:t>S2-151395</w:t>
              </w:r>
            </w:hyperlink>
            <w:bookmarkEnd w:id="1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1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7" w:tgtFrame="_blank">
              <w:bookmarkStart w:id="155" w:name="S2-150821"/>
              <w:r>
                <w:rPr>
                  <w:rStyle w:val="InternetLink"/>
                  <w:szCs w:val="18"/>
                </w:rPr>
                <w:t>S2-150821</w:t>
              </w:r>
            </w:hyperlink>
            <w:bookmarkEnd w:id="1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2 CR1359: Clarification of ePDG se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8" w:tgtFrame="_blank">
              <w:bookmarkStart w:id="156" w:name="S2-150849"/>
              <w:r>
                <w:rPr>
                  <w:rStyle w:val="InternetLink"/>
                  <w:szCs w:val="18"/>
                </w:rPr>
                <w:t>S2-150849</w:t>
              </w:r>
            </w:hyperlink>
            <w:bookmarkEnd w:id="1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2 CR1360: Clarification of Impacts when Gxx is not used for eHRP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59" w:tgtFrame="_blank">
              <w:bookmarkStart w:id="157" w:name="S2-151211"/>
              <w:r>
                <w:rPr>
                  <w:rStyle w:val="InternetLink"/>
                  <w:szCs w:val="18"/>
                </w:rPr>
                <w:t>S2-151211</w:t>
              </w:r>
            </w:hyperlink>
            <w:bookmarkEnd w:id="1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2 CR1360R1: Clarification of Impacts when Gxx is not used for eHRP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4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ission Critical Push-to-Talk over LTE (MCPT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0" w:tgtFrame="_blank">
              <w:bookmarkStart w:id="158" w:name="S2-150727"/>
              <w:r>
                <w:rPr>
                  <w:rStyle w:val="InternetLink"/>
                  <w:szCs w:val="18"/>
                </w:rPr>
                <w:t>S2-150727</w:t>
              </w:r>
            </w:hyperlink>
            <w:bookmarkEnd w:id="1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2: LS reply on support for ProSe one-to-one communication in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2 (R2-1507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1" w:tgtFrame="_blank">
              <w:bookmarkStart w:id="159" w:name="S2-150742"/>
              <w:r>
                <w:rPr>
                  <w:rStyle w:val="InternetLink"/>
                  <w:szCs w:val="18"/>
                </w:rPr>
                <w:t>S2-150742</w:t>
              </w:r>
            </w:hyperlink>
            <w:bookmarkEnd w:id="1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on support for ProSe one-to-one communication in Release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50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2" w:tgtFrame="_blank">
              <w:bookmarkStart w:id="160" w:name="S2-150743"/>
              <w:r>
                <w:rPr>
                  <w:rStyle w:val="InternetLink"/>
                  <w:szCs w:val="18"/>
                </w:rPr>
                <w:t>S2-150743</w:t>
              </w:r>
            </w:hyperlink>
            <w:bookmarkEnd w:id="1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6: LS 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6 (S6-1501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 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3" w:tgtFrame="_blank">
              <w:bookmarkStart w:id="161" w:name="S2-150735"/>
              <w:r>
                <w:rPr>
                  <w:rStyle w:val="InternetLink"/>
                  <w:szCs w:val="18"/>
                </w:rPr>
                <w:t>S2-150735</w:t>
              </w:r>
            </w:hyperlink>
            <w:bookmarkEnd w:id="1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reply 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50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4" w:tgtFrame="_blank">
              <w:bookmarkStart w:id="162" w:name="S2-151320"/>
              <w:r>
                <w:rPr>
                  <w:rStyle w:val="InternetLink"/>
                  <w:szCs w:val="18"/>
                </w:rPr>
                <w:t>S2-151320</w:t>
              </w:r>
            </w:hyperlink>
            <w:bookmarkEnd w:id="1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Austr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5" w:tgtFrame="_blank">
              <w:bookmarkStart w:id="163" w:name="S2-151333"/>
              <w:r>
                <w:rPr>
                  <w:rStyle w:val="InternetLink"/>
                  <w:szCs w:val="18"/>
                </w:rPr>
                <w:t>S2-151333</w:t>
              </w:r>
            </w:hyperlink>
            <w:bookmarkEnd w:id="1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Mobile Austr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3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6" w:tgtFrame="_blank">
              <w:bookmarkStart w:id="164" w:name="S2-150736"/>
              <w:r>
                <w:rPr>
                  <w:rStyle w:val="InternetLink"/>
                  <w:szCs w:val="18"/>
                </w:rPr>
                <w:t>S2-150736</w:t>
              </w:r>
            </w:hyperlink>
            <w:bookmarkEnd w:id="1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LS on MCPTT core item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50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7" w:tgtFrame="_blank">
              <w:bookmarkStart w:id="165" w:name="S2-150982"/>
              <w:r>
                <w:rPr>
                  <w:rStyle w:val="InternetLink"/>
                  <w:szCs w:val="18"/>
                </w:rPr>
                <w:t>S2-150982</w:t>
              </w:r>
            </w:hyperlink>
            <w:bookmarkEnd w:id="1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sideration for the GCSE_LTE Architecture to include the ProSe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Dedicated Core Networks (DECOR)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8" w:tgtFrame="_blank">
              <w:bookmarkStart w:id="166" w:name="S2-150927"/>
              <w:r>
                <w:rPr>
                  <w:rStyle w:val="InternetLink"/>
                  <w:szCs w:val="18"/>
                </w:rPr>
                <w:t>S2-150927</w:t>
              </w:r>
            </w:hyperlink>
            <w:bookmarkEnd w:id="1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3: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651. Revised to S2-151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69" w:tgtFrame="_blank">
              <w:bookmarkStart w:id="167" w:name="S2-150781"/>
              <w:r>
                <w:rPr>
                  <w:rStyle w:val="InternetLink"/>
                  <w:szCs w:val="18"/>
                </w:rPr>
                <w:t>S2-150781</w:t>
              </w:r>
            </w:hyperlink>
            <w:bookmarkEnd w:id="1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4: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0" w:tgtFrame="_blank">
              <w:bookmarkStart w:id="168" w:name="S2-151321"/>
              <w:r>
                <w:rPr>
                  <w:rStyle w:val="InternetLink"/>
                  <w:szCs w:val="18"/>
                </w:rPr>
                <w:t>S2-151321</w:t>
              </w:r>
            </w:hyperlink>
            <w:bookmarkEnd w:id="1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4: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27, merging S2-150781 and S2-151079. Revised to S2-151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1" w:tgtFrame="_blank">
              <w:bookmarkStart w:id="169" w:name="S2-151371"/>
              <w:r>
                <w:rPr>
                  <w:rStyle w:val="InternetLink"/>
                  <w:szCs w:val="18"/>
                </w:rPr>
                <w:t>S2-151371</w:t>
              </w:r>
            </w:hyperlink>
            <w:bookmarkEnd w:id="1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37R5: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21. Revised to S2-1513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2" w:tgtFrame="_blank">
              <w:bookmarkStart w:id="170" w:name="S2-151399"/>
              <w:r>
                <w:rPr>
                  <w:rStyle w:val="InternetLink"/>
                  <w:szCs w:val="18"/>
                </w:rPr>
                <w:t>S2-151399</w:t>
              </w:r>
            </w:hyperlink>
            <w:bookmarkEnd w:id="1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37R6: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37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3" w:tgtFrame="_blank">
              <w:bookmarkStart w:id="171" w:name="S2-150796"/>
              <w:r>
                <w:rPr>
                  <w:rStyle w:val="InternetLink"/>
                  <w:szCs w:val="18"/>
                </w:rPr>
                <w:t>S2-150796</w:t>
              </w:r>
            </w:hyperlink>
            <w:bookmarkEnd w:id="1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47: Rerouting when dedicated network i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4" w:tgtFrame="_blank">
              <w:bookmarkStart w:id="172" w:name="S2-151079"/>
              <w:r>
                <w:rPr>
                  <w:rStyle w:val="InternetLink"/>
                  <w:szCs w:val="18"/>
                </w:rPr>
                <w:t>S2-151079</w:t>
              </w:r>
            </w:hyperlink>
            <w:bookmarkEnd w:id="1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8: NNSF and initial UE message popu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5" w:tgtFrame="_blank">
              <w:bookmarkStart w:id="173" w:name="S2-150915"/>
              <w:r>
                <w:rPr>
                  <w:rStyle w:val="InternetLink"/>
                  <w:szCs w:val="18"/>
                </w:rPr>
                <w:t>S2-150915</w:t>
              </w:r>
            </w:hyperlink>
            <w:bookmarkEnd w:id="1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36 CR0051R2: Update of flex spec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602. Revised to S2-151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6" w:tgtFrame="_blank">
              <w:bookmarkStart w:id="174" w:name="S2-150783"/>
              <w:r>
                <w:rPr>
                  <w:rStyle w:val="InternetLink"/>
                  <w:szCs w:val="18"/>
                </w:rPr>
                <w:t>S2-150783</w:t>
              </w:r>
            </w:hyperlink>
            <w:bookmarkEnd w:id="1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36 CR0052: Load rebalancing within Dedicated Core Network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7" w:tgtFrame="_blank">
              <w:bookmarkStart w:id="175" w:name="S2-151322"/>
              <w:r>
                <w:rPr>
                  <w:rStyle w:val="InternetLink"/>
                  <w:szCs w:val="18"/>
                </w:rPr>
                <w:t>S2-151322</w:t>
              </w:r>
            </w:hyperlink>
            <w:bookmarkEnd w:id="1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36 CR0051R3: Update of flex spec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915, merging S2-15078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8" w:tgtFrame="_blank">
              <w:bookmarkStart w:id="176" w:name="S2-150782"/>
              <w:r>
                <w:rPr>
                  <w:rStyle w:val="InternetLink"/>
                  <w:szCs w:val="18"/>
                </w:rPr>
                <w:t>S2-150782</w:t>
              </w:r>
            </w:hyperlink>
            <w:bookmarkEnd w:id="1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7: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79" w:tgtFrame="_blank">
              <w:bookmarkStart w:id="177" w:name="S2-150928"/>
              <w:r>
                <w:rPr>
                  <w:rStyle w:val="InternetLink"/>
                  <w:szCs w:val="18"/>
                </w:rPr>
                <w:t>S2-150928</w:t>
              </w:r>
            </w:hyperlink>
            <w:bookmarkEnd w:id="1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3R2: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609. Revised in parallel sessions to S2-151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0" w:tgtFrame="_blank">
              <w:bookmarkStart w:id="178" w:name="S2-151323"/>
              <w:r>
                <w:rPr>
                  <w:rStyle w:val="InternetLink"/>
                  <w:szCs w:val="18"/>
                </w:rPr>
                <w:t>S2-151323</w:t>
              </w:r>
            </w:hyperlink>
            <w:bookmarkEnd w:id="1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3R3: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28, merging S2-150782. Revised to S2-15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1" w:tgtFrame="_blank">
              <w:bookmarkStart w:id="179" w:name="S2-151372"/>
              <w:r>
                <w:rPr>
                  <w:rStyle w:val="InternetLink"/>
                  <w:szCs w:val="18"/>
                </w:rPr>
                <w:t>S2-151372</w:t>
              </w:r>
            </w:hyperlink>
            <w:bookmarkEnd w:id="1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53R4: Introduce the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3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2" w:tgtFrame="_blank">
              <w:bookmarkStart w:id="180" w:name="S2-150930"/>
              <w:r>
                <w:rPr>
                  <w:rStyle w:val="InternetLink"/>
                  <w:szCs w:val="18"/>
                </w:rPr>
                <w:t>S2-150930</w:t>
              </w:r>
            </w:hyperlink>
            <w:bookmarkEnd w:id="1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2: Introduce the Dedicated Core Network (DECOR) feature of intra-DEC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3" w:tgtFrame="_blank">
              <w:bookmarkStart w:id="181" w:name="S2-150916"/>
              <w:r>
                <w:rPr>
                  <w:rStyle w:val="InternetLink"/>
                  <w:szCs w:val="18"/>
                </w:rPr>
                <w:t>S2-150916</w:t>
              </w:r>
            </w:hyperlink>
            <w:bookmarkEnd w:id="1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5R1: Update of load balancing functionality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026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4" w:tgtFrame="_blank">
              <w:bookmarkStart w:id="182" w:name="S2-150921"/>
              <w:r>
                <w:rPr>
                  <w:rStyle w:val="InternetLink"/>
                  <w:szCs w:val="18"/>
                </w:rPr>
                <w:t>S2-150921</w:t>
              </w:r>
            </w:hyperlink>
            <w:bookmarkEnd w:id="1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whether DCOR applies to Gn-SG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5" w:tgtFrame="_blank">
              <w:bookmarkStart w:id="183" w:name="S2-150932"/>
              <w:r>
                <w:rPr>
                  <w:rStyle w:val="InternetLink"/>
                  <w:szCs w:val="18"/>
                </w:rPr>
                <w:t>S2-150932</w:t>
              </w:r>
            </w:hyperlink>
            <w:bookmarkEnd w:id="1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D update o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6" w:tgtFrame="_blank">
              <w:bookmarkStart w:id="184" w:name="S2-150933"/>
              <w:r>
                <w:rPr>
                  <w:rStyle w:val="InternetLink"/>
                  <w:szCs w:val="18"/>
                </w:rPr>
                <w:t>S2-150933</w:t>
              </w:r>
            </w:hyperlink>
            <w:bookmarkEnd w:id="1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quest specification of Dedicated Core Network (DECOR)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7" w:tgtFrame="_blank">
              <w:bookmarkStart w:id="185" w:name="S2-150797"/>
              <w:r>
                <w:rPr>
                  <w:rStyle w:val="InternetLink"/>
                  <w:szCs w:val="18"/>
                </w:rPr>
                <w:t>S2-150797</w:t>
              </w:r>
            </w:hyperlink>
            <w:bookmarkEnd w:id="1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8: Correction to the NAS message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8" w:tgtFrame="_blank">
              <w:bookmarkStart w:id="186" w:name="S2-150798"/>
              <w:r>
                <w:rPr>
                  <w:rStyle w:val="InternetLink"/>
                  <w:szCs w:val="18"/>
                </w:rPr>
                <w:t>S2-150798</w:t>
              </w:r>
            </w:hyperlink>
            <w:bookmarkEnd w:id="1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8: Correction to the NAS message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89" w:tgtFrame="_blank">
              <w:bookmarkStart w:id="187" w:name="S2-151065"/>
              <w:r>
                <w:rPr>
                  <w:rStyle w:val="InternetLink"/>
                  <w:szCs w:val="18"/>
                </w:rPr>
                <w:t>S2-151065</w:t>
              </w:r>
            </w:hyperlink>
            <w:bookmarkEnd w:id="1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5: UE Usage Type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0" w:tgtFrame="_blank">
              <w:bookmarkStart w:id="188" w:name="S2-151081"/>
              <w:r>
                <w:rPr>
                  <w:rStyle w:val="InternetLink"/>
                  <w:szCs w:val="18"/>
                </w:rPr>
                <w:t>S2-151081</w:t>
              </w:r>
            </w:hyperlink>
            <w:bookmarkEnd w:id="1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59: Correction in the HSS-initiated CN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1" w:tgtFrame="_blank">
              <w:bookmarkStart w:id="189" w:name="S2-150780"/>
              <w:r>
                <w:rPr>
                  <w:rStyle w:val="InternetLink"/>
                  <w:szCs w:val="18"/>
                </w:rPr>
                <w:t>S2-150780</w:t>
              </w:r>
            </w:hyperlink>
            <w:bookmarkEnd w:id="1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2" w:tgtFrame="_blank">
              <w:bookmarkStart w:id="190" w:name="S2-150929"/>
              <w:r>
                <w:rPr>
                  <w:rStyle w:val="InternetLink"/>
                  <w:szCs w:val="18"/>
                </w:rPr>
                <w:t>S2-150929</w:t>
              </w:r>
            </w:hyperlink>
            <w:bookmarkEnd w:id="1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intra-DEC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3" w:tgtFrame="_blank">
              <w:bookmarkStart w:id="191" w:name="S2-151064"/>
              <w:r>
                <w:rPr>
                  <w:rStyle w:val="InternetLink"/>
                  <w:szCs w:val="18"/>
                </w:rPr>
                <w:t>S2-151064</w:t>
              </w:r>
            </w:hyperlink>
            <w:bookmarkEnd w:id="1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GUTI Sync issue for DEC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4" w:tgtFrame="_blank">
              <w:bookmarkStart w:id="192" w:name="S2-150795"/>
              <w:r>
                <w:rPr>
                  <w:rStyle w:val="InternetLink"/>
                  <w:szCs w:val="18"/>
                </w:rPr>
                <w:t>S2-150795</w:t>
              </w:r>
            </w:hyperlink>
            <w:bookmarkEnd w:id="1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finite loop in rerouting to dedicated networks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5" w:tgtFrame="_blank">
              <w:bookmarkStart w:id="193" w:name="S2-150917"/>
              <w:r>
                <w:rPr>
                  <w:rStyle w:val="InternetLink"/>
                  <w:szCs w:val="18"/>
                </w:rPr>
                <w:t>S2-150917</w:t>
              </w:r>
            </w:hyperlink>
            <w:bookmarkEnd w:id="1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various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6" w:tgtFrame="_blank">
              <w:bookmarkStart w:id="194" w:name="S2-151080"/>
              <w:r>
                <w:rPr>
                  <w:rStyle w:val="InternetLink"/>
                  <w:szCs w:val="18"/>
                </w:rPr>
                <w:t>S2-151080</w:t>
              </w:r>
            </w:hyperlink>
            <w:bookmarkEnd w:id="1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rrection in the HSS-initiated CN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IP Flow Mobility support for S2a and S2b interfaces (NBIFOM)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7" w:tgtFrame="_blank">
              <w:bookmarkStart w:id="195" w:name="S2-150766"/>
              <w:r>
                <w:rPr>
                  <w:rStyle w:val="InternetLink"/>
                  <w:szCs w:val="18"/>
                </w:rPr>
                <w:t>S2-150766</w:t>
              </w:r>
            </w:hyperlink>
            <w:bookmarkEnd w:id="1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 oper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8" w:tgtFrame="_blank">
              <w:bookmarkStart w:id="196" w:name="S2-151224"/>
              <w:r>
                <w:rPr>
                  <w:rStyle w:val="InternetLink"/>
                  <w:szCs w:val="18"/>
                </w:rPr>
                <w:t>S2-151224</w:t>
              </w:r>
            </w:hyperlink>
            <w:bookmarkEnd w:id="1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 oper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Veriz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199" w:tgtFrame="_blank">
              <w:bookmarkStart w:id="197" w:name="S2-150784"/>
              <w:r>
                <w:rPr>
                  <w:rStyle w:val="InternetLink"/>
                  <w:szCs w:val="18"/>
                </w:rPr>
                <w:t>S2-150784</w:t>
              </w:r>
            </w:hyperlink>
            <w:bookmarkEnd w:id="1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initiated and NW-initiated NBIFOM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0" w:tgtFrame="_blank">
              <w:bookmarkStart w:id="198" w:name="S2-151225"/>
              <w:r>
                <w:rPr>
                  <w:rStyle w:val="InternetLink"/>
                  <w:szCs w:val="18"/>
                </w:rPr>
                <w:t>S2-151225</w:t>
              </w:r>
            </w:hyperlink>
            <w:bookmarkEnd w:id="1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andling of UE-initiated and NW-initiated NBIFOM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84. Revised in parallel sessions to S2-1512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1" w:tgtFrame="_blank">
              <w:bookmarkStart w:id="199" w:name="S2-151251"/>
              <w:r>
                <w:rPr>
                  <w:rStyle w:val="InternetLink"/>
                  <w:szCs w:val="18"/>
                </w:rPr>
                <w:t>S2-151251</w:t>
              </w:r>
            </w:hyperlink>
            <w:bookmarkEnd w:id="1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andling of UE-initiated and NW-initiated NBIFOM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2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2" w:tgtFrame="_blank">
              <w:bookmarkStart w:id="200" w:name="S2-150969"/>
              <w:r>
                <w:rPr>
                  <w:rStyle w:val="InternetLink"/>
                  <w:szCs w:val="18"/>
                </w:rPr>
                <w:t>S2-150969</w:t>
              </w:r>
            </w:hyperlink>
            <w:bookmarkEnd w:id="2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andling of UE-initiated and NW-initiated NBIFOM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 Verizon,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3" w:tgtFrame="_blank">
              <w:bookmarkStart w:id="201" w:name="S2-150912"/>
              <w:r>
                <w:rPr>
                  <w:rStyle w:val="InternetLink"/>
                  <w:szCs w:val="18"/>
                </w:rPr>
                <w:t>S2-150912</w:t>
              </w:r>
            </w:hyperlink>
            <w:bookmarkEnd w:id="2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nsideration on 'WLAN offloadability' indication provided via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4" w:tgtFrame="_blank">
              <w:bookmarkStart w:id="202" w:name="S2-150913"/>
              <w:r>
                <w:rPr>
                  <w:rStyle w:val="InternetLink"/>
                  <w:szCs w:val="18"/>
                </w:rPr>
                <w:t>S2-150913</w:t>
              </w:r>
            </w:hyperlink>
            <w:bookmarkEnd w:id="2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 Suspend/Resum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5" w:tgtFrame="_blank">
              <w:bookmarkStart w:id="203" w:name="S2-150914"/>
              <w:r>
                <w:rPr>
                  <w:rStyle w:val="InternetLink"/>
                  <w:szCs w:val="18"/>
                </w:rPr>
                <w:t>S2-150914</w:t>
              </w:r>
            </w:hyperlink>
            <w:bookmarkEnd w:id="2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existence with RAN rule solution in case of an access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6" w:tgtFrame="_blank">
              <w:bookmarkStart w:id="204" w:name="S2-150835"/>
              <w:r>
                <w:rPr>
                  <w:rStyle w:val="InternetLink"/>
                  <w:szCs w:val="18"/>
                </w:rPr>
                <w:t>S2-150835</w:t>
              </w:r>
            </w:hyperlink>
            <w:bookmarkEnd w:id="2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the FFS related to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 ZTE,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226</w:t>
            </w:r>
            <w:r>
              <w:rPr>
                <w:rFonts w:cs="Arial"/>
                <w:color w:val="000000"/>
                <w:szCs w:val="18"/>
              </w:rPr>
              <w:t xml:space="preserve"> Merged into S2-151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7" w:tgtFrame="_blank">
              <w:bookmarkStart w:id="205" w:name="S2-151039"/>
              <w:r>
                <w:rPr>
                  <w:rStyle w:val="InternetLink"/>
                  <w:szCs w:val="18"/>
                </w:rPr>
                <w:t>S2-151039</w:t>
              </w:r>
            </w:hyperlink>
            <w:bookmarkEnd w:id="2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NB_IFOM for S2a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8" w:tgtFrame="_blank">
              <w:bookmarkStart w:id="206" w:name="S2-151226"/>
              <w:r>
                <w:rPr>
                  <w:rStyle w:val="InternetLink"/>
                  <w:szCs w:val="18"/>
                </w:rPr>
                <w:t>S2-151226</w:t>
              </w:r>
            </w:hyperlink>
            <w:bookmarkEnd w:id="2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NB_IFOM for S2a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39. Revised to S2-1513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09" w:tgtFrame="_blank">
              <w:bookmarkStart w:id="207" w:name="S2-151390"/>
              <w:r>
                <w:rPr>
                  <w:rStyle w:val="InternetLink"/>
                  <w:szCs w:val="18"/>
                </w:rPr>
                <w:t>S2-151390</w:t>
              </w:r>
            </w:hyperlink>
            <w:bookmarkEnd w:id="2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NB_IFOM for S2a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0" w:tgtFrame="_blank">
              <w:bookmarkStart w:id="208" w:name="S2-150834"/>
              <w:r>
                <w:rPr>
                  <w:rStyle w:val="InternetLink"/>
                  <w:szCs w:val="18"/>
                </w:rPr>
                <w:t>S2-150834</w:t>
              </w:r>
            </w:hyperlink>
            <w:bookmarkEnd w:id="2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f the UE-initiated NBIF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1" w:tgtFrame="_blank">
              <w:bookmarkStart w:id="209" w:name="S2-150817"/>
              <w:r>
                <w:rPr>
                  <w:rStyle w:val="InternetLink"/>
                  <w:szCs w:val="18"/>
                </w:rPr>
                <w:t>S2-150817</w:t>
              </w:r>
            </w:hyperlink>
            <w:bookmarkEnd w:id="2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the Loss of an Access from a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2" w:tgtFrame="_blank">
              <w:bookmarkStart w:id="210" w:name="S2-151227"/>
              <w:r>
                <w:rPr>
                  <w:rStyle w:val="InternetLink"/>
                  <w:szCs w:val="18"/>
                </w:rPr>
                <w:t>S2-151227</w:t>
              </w:r>
            </w:hyperlink>
            <w:bookmarkEnd w:id="2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the Loss of an Access from a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17. Revised in parallel sessions to S2-151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3" w:tgtFrame="_blank">
              <w:bookmarkStart w:id="211" w:name="S2-151277"/>
              <w:r>
                <w:rPr>
                  <w:rStyle w:val="InternetLink"/>
                  <w:szCs w:val="18"/>
                </w:rPr>
                <w:t>S2-151277</w:t>
              </w:r>
            </w:hyperlink>
            <w:bookmarkEnd w:id="2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f the Loss of an Access from a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27. Revised to S2-151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4" w:tgtFrame="_blank">
              <w:bookmarkStart w:id="212" w:name="S2-151391"/>
              <w:r>
                <w:rPr>
                  <w:rStyle w:val="InternetLink"/>
                  <w:szCs w:val="18"/>
                </w:rPr>
                <w:t>S2-151391</w:t>
              </w:r>
            </w:hyperlink>
            <w:bookmarkEnd w:id="2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up of the Loss of an Access from a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5" w:tgtFrame="_blank">
              <w:bookmarkStart w:id="213" w:name="S2-150987"/>
              <w:r>
                <w:rPr>
                  <w:rStyle w:val="InternetLink"/>
                  <w:szCs w:val="18"/>
                </w:rPr>
                <w:t>S2-150987</w:t>
              </w:r>
            </w:hyperlink>
            <w:bookmarkEnd w:id="2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indication of 3GPP access lo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6" w:tgtFrame="_blank">
              <w:bookmarkStart w:id="214" w:name="S2-151228"/>
              <w:r>
                <w:rPr>
                  <w:rStyle w:val="InternetLink"/>
                  <w:szCs w:val="18"/>
                </w:rPr>
                <w:t>S2-151228</w:t>
              </w:r>
            </w:hyperlink>
            <w:bookmarkEnd w:id="2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indication of 3GPP access lo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87. Revised in parallel sessions to S2-1512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7" w:tgtFrame="_blank">
              <w:bookmarkStart w:id="215" w:name="S2-151278"/>
              <w:r>
                <w:rPr>
                  <w:rStyle w:val="InternetLink"/>
                  <w:szCs w:val="18"/>
                </w:rPr>
                <w:t>S2-151278</w:t>
              </w:r>
            </w:hyperlink>
            <w:bookmarkEnd w:id="2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indication of 3GPP access loss in SC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8" w:tgtFrame="_blank">
              <w:bookmarkStart w:id="216" w:name="S2-150818"/>
              <w:r>
                <w:rPr>
                  <w:rStyle w:val="InternetLink"/>
                  <w:szCs w:val="18"/>
                </w:rPr>
                <w:t>S2-150818</w:t>
              </w:r>
            </w:hyperlink>
            <w:bookmarkEnd w:id="2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 Indications in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252.</w:t>
            </w:r>
            <w:r>
              <w:rPr>
                <w:rFonts w:cs="Arial"/>
                <w:color w:val="000000"/>
                <w:szCs w:val="18"/>
              </w:rPr>
              <w:t xml:space="preserve"> Merged into S2-151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19" w:tgtFrame="_blank">
              <w:bookmarkStart w:id="217" w:name="S2-150851"/>
              <w:r>
                <w:rPr>
                  <w:rStyle w:val="InternetLink"/>
                  <w:szCs w:val="18"/>
                </w:rPr>
                <w:t>S2-150851</w:t>
              </w:r>
            </w:hyperlink>
            <w:bookmarkEnd w:id="2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keeping 'Handover Indication' in the enhanced handover procedure when adding addition access to multi-access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252.</w:t>
            </w:r>
            <w:r>
              <w:rPr>
                <w:rFonts w:cs="Arial"/>
                <w:color w:val="000000"/>
                <w:szCs w:val="18"/>
              </w:rPr>
              <w:t xml:space="preserve"> Merged into S2-151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0" w:tgtFrame="_blank">
              <w:bookmarkStart w:id="218" w:name="S2-150861"/>
              <w:r>
                <w:rPr>
                  <w:rStyle w:val="InternetLink"/>
                  <w:szCs w:val="18"/>
                </w:rPr>
                <w:t>S2-150861</w:t>
              </w:r>
            </w:hyperlink>
            <w:bookmarkEnd w:id="2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ving the Default access negotiation an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1" w:tgtFrame="_blank">
              <w:bookmarkStart w:id="219" w:name="S2-150848"/>
              <w:r>
                <w:rPr>
                  <w:rStyle w:val="InternetLink"/>
                  <w:szCs w:val="18"/>
                </w:rPr>
                <w:t>S2-150848</w:t>
              </w:r>
            </w:hyperlink>
            <w:bookmarkEnd w:id="2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sideration of PCO vs. APCO for S2b NBIFOM parameters Transport (Open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2" w:tgtFrame="_blank">
              <w:bookmarkStart w:id="220" w:name="S2-151254"/>
              <w:r>
                <w:rPr>
                  <w:rStyle w:val="InternetLink"/>
                  <w:szCs w:val="18"/>
                </w:rPr>
                <w:t>S2-151254</w:t>
              </w:r>
            </w:hyperlink>
            <w:bookmarkEnd w:id="2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sideration of PCO vs. APCO for S2b NBIFOM parameters Transport (Open issue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4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3" w:tgtFrame="_blank">
              <w:bookmarkStart w:id="221" w:name="S2-150850"/>
              <w:r>
                <w:rPr>
                  <w:rStyle w:val="InternetLink"/>
                  <w:szCs w:val="18"/>
                </w:rPr>
                <w:t>S2-150850</w:t>
              </w:r>
            </w:hyperlink>
            <w:bookmarkEnd w:id="2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App I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4" w:tgtFrame="_blank">
              <w:bookmarkStart w:id="222" w:name="S2-151255"/>
              <w:r>
                <w:rPr>
                  <w:rStyle w:val="InternetLink"/>
                  <w:szCs w:val="18"/>
                </w:rPr>
                <w:t>S2-151255</w:t>
              </w:r>
            </w:hyperlink>
            <w:bookmarkEnd w:id="2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App I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50. Revised in parallel sessions to S2-151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5" w:tgtFrame="_blank">
              <w:bookmarkStart w:id="223" w:name="S2-151270"/>
              <w:r>
                <w:rPr>
                  <w:rStyle w:val="InternetLink"/>
                  <w:szCs w:val="18"/>
                </w:rPr>
                <w:t>S2-151270</w:t>
              </w:r>
            </w:hyperlink>
            <w:bookmarkEnd w:id="2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App I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6" w:tgtFrame="_blank">
              <w:bookmarkStart w:id="224" w:name="S2-150853"/>
              <w:r>
                <w:rPr>
                  <w:rStyle w:val="InternetLink"/>
                  <w:szCs w:val="18"/>
                </w:rPr>
                <w:t>S2-150853</w:t>
              </w:r>
            </w:hyperlink>
            <w:bookmarkEnd w:id="2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NBIFOM Open Issues 6 and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7" w:tgtFrame="_blank">
              <w:bookmarkStart w:id="225" w:name="S2-151229"/>
              <w:r>
                <w:rPr>
                  <w:rStyle w:val="InternetLink"/>
                  <w:szCs w:val="18"/>
                </w:rPr>
                <w:t>S2-151229</w:t>
              </w:r>
            </w:hyperlink>
            <w:bookmarkEnd w:id="2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NBIFOM Open Issues 6 and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53. Revised in parallel sessions to S2-151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8" w:tgtFrame="_blank">
              <w:bookmarkStart w:id="226" w:name="S2-151279"/>
              <w:r>
                <w:rPr>
                  <w:rStyle w:val="InternetLink"/>
                  <w:szCs w:val="18"/>
                </w:rPr>
                <w:t>S2-151279</w:t>
              </w:r>
            </w:hyperlink>
            <w:bookmarkEnd w:id="2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NBIFOM Open Issues 6 and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29. Revised to S2-1513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29" w:tgtFrame="_blank">
              <w:bookmarkStart w:id="227" w:name="S2-151392"/>
              <w:r>
                <w:rPr>
                  <w:rStyle w:val="InternetLink"/>
                  <w:szCs w:val="18"/>
                </w:rPr>
                <w:t>S2-151392</w:t>
              </w:r>
            </w:hyperlink>
            <w:bookmarkEnd w:id="2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NBIFOM Open Issues 6 and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0" w:tgtFrame="_blank">
              <w:bookmarkStart w:id="228" w:name="S2-150852"/>
              <w:r>
                <w:rPr>
                  <w:rStyle w:val="InternetLink"/>
                  <w:szCs w:val="18"/>
                </w:rPr>
                <w:t>S2-150852</w:t>
              </w:r>
            </w:hyperlink>
            <w:bookmarkEnd w:id="2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iscellaneous NBIFOM Editor's Notes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1" w:tgtFrame="_blank">
              <w:bookmarkStart w:id="229" w:name="S2-150996"/>
              <w:r>
                <w:rPr>
                  <w:rStyle w:val="InternetLink"/>
                  <w:szCs w:val="18"/>
                </w:rPr>
                <w:t>S2-150996</w:t>
              </w:r>
            </w:hyperlink>
            <w:bookmarkEnd w:id="2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alternatives from S2a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2" w:tgtFrame="_blank">
              <w:bookmarkStart w:id="230" w:name="S2-151252"/>
              <w:r>
                <w:rPr>
                  <w:rStyle w:val="InternetLink"/>
                  <w:szCs w:val="18"/>
                </w:rPr>
                <w:t>S2-151252</w:t>
              </w:r>
            </w:hyperlink>
            <w:bookmarkEnd w:id="2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alternatives from S2a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96, merging S2-150818 and S2-150851. Revised to S2-1513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3" w:tgtFrame="_blank">
              <w:bookmarkStart w:id="231" w:name="S2-151393"/>
              <w:r>
                <w:rPr>
                  <w:rStyle w:val="InternetLink"/>
                  <w:szCs w:val="18"/>
                </w:rPr>
                <w:t>S2-151393</w:t>
              </w:r>
            </w:hyperlink>
            <w:bookmarkEnd w:id="2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alternatives from S2a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e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5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4" w:tgtFrame="_blank">
              <w:bookmarkStart w:id="232" w:name="S2-150984"/>
              <w:r>
                <w:rPr>
                  <w:rStyle w:val="InternetLink"/>
                  <w:szCs w:val="18"/>
                </w:rPr>
                <w:t>S2-150984</w:t>
              </w:r>
            </w:hyperlink>
            <w:bookmarkEnd w:id="2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ing alternatives from S2b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5" w:tgtFrame="_blank">
              <w:bookmarkStart w:id="233" w:name="S2-151253"/>
              <w:r>
                <w:rPr>
                  <w:rStyle w:val="InternetLink"/>
                  <w:szCs w:val="18"/>
                </w:rPr>
                <w:t>S2-151253</w:t>
              </w:r>
            </w:hyperlink>
            <w:bookmarkEnd w:id="2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ing alternatives from S2b call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6" w:tgtFrame="_blank">
              <w:bookmarkStart w:id="234" w:name="S2-150862"/>
              <w:r>
                <w:rPr>
                  <w:rStyle w:val="InternetLink"/>
                  <w:szCs w:val="18"/>
                </w:rPr>
                <w:t>S2-150862</w:t>
              </w:r>
            </w:hyperlink>
            <w:bookmarkEnd w:id="2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NBIFOM study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7" w:tgtFrame="_blank">
              <w:bookmarkStart w:id="235" w:name="S2-151256"/>
              <w:r>
                <w:rPr>
                  <w:rStyle w:val="InternetLink"/>
                  <w:szCs w:val="18"/>
                </w:rPr>
                <w:t>S2-151256</w:t>
              </w:r>
            </w:hyperlink>
            <w:bookmarkEnd w:id="2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for NBIFOM study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62. Revised to S2-151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8" w:tgtFrame="_blank">
              <w:bookmarkStart w:id="236" w:name="S2-151394"/>
              <w:r>
                <w:rPr>
                  <w:rStyle w:val="InternetLink"/>
                  <w:szCs w:val="18"/>
                </w:rPr>
                <w:t>S2-151394</w:t>
              </w:r>
            </w:hyperlink>
            <w:bookmarkEnd w:id="2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for NBIFOM study in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BIF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Architecture Enhancements for Service Exposure (AES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39" w:tgtFrame="_blank">
              <w:bookmarkStart w:id="237" w:name="S2-150867"/>
              <w:r>
                <w:rPr>
                  <w:rStyle w:val="InternetLink"/>
                  <w:szCs w:val="18"/>
                </w:rPr>
                <w:t>S2-150867</w:t>
              </w:r>
            </w:hyperlink>
            <w:bookmarkEnd w:id="2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rchitectural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 AT&amp;T, 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0" w:tgtFrame="_blank">
              <w:bookmarkStart w:id="238" w:name="S2-151238"/>
              <w:r>
                <w:rPr>
                  <w:rStyle w:val="InternetLink"/>
                  <w:szCs w:val="18"/>
                </w:rPr>
                <w:t>S2-151238</w:t>
              </w:r>
            </w:hyperlink>
            <w:bookmarkEnd w:id="2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rchitectural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 AT&amp;T, 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6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1" w:tgtFrame="_blank">
              <w:bookmarkStart w:id="239" w:name="S2-150758"/>
              <w:r>
                <w:rPr>
                  <w:rStyle w:val="InternetLink"/>
                  <w:szCs w:val="18"/>
                </w:rPr>
                <w:t>S2-150758</w:t>
              </w:r>
            </w:hyperlink>
            <w:bookmarkEnd w:id="2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2" w:tgtFrame="_blank">
              <w:bookmarkStart w:id="240" w:name="S2-151222"/>
              <w:r>
                <w:rPr>
                  <w:rStyle w:val="InternetLink"/>
                  <w:szCs w:val="18"/>
                </w:rPr>
                <w:t>S2-151222</w:t>
              </w:r>
            </w:hyperlink>
            <w:bookmarkEnd w:id="2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8. Revised in parallel sessions to S2-151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3" w:tgtFrame="_blank">
              <w:bookmarkStart w:id="241" w:name="S2-151236"/>
              <w:r>
                <w:rPr>
                  <w:rStyle w:val="InternetLink"/>
                  <w:szCs w:val="18"/>
                </w:rPr>
                <w:t>S2-151236</w:t>
              </w:r>
            </w:hyperlink>
            <w:bookmarkEnd w:id="2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22, merging S2-150827. Revised in S2-151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4" w:tgtFrame="_blank">
              <w:bookmarkStart w:id="242" w:name="S2-151140"/>
              <w:r>
                <w:rPr>
                  <w:rStyle w:val="InternetLink"/>
                  <w:szCs w:val="18"/>
                </w:rPr>
                <w:t>S2-151140</w:t>
              </w:r>
            </w:hyperlink>
            <w:bookmarkEnd w:id="2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36. Revised to S2-151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5" w:tgtFrame="_blank">
              <w:bookmarkStart w:id="243" w:name="S2-151405"/>
              <w:r>
                <w:rPr>
                  <w:rStyle w:val="InternetLink"/>
                  <w:szCs w:val="18"/>
                </w:rPr>
                <w:t>S2-151405</w:t>
              </w:r>
            </w:hyperlink>
            <w:bookmarkEnd w:id="2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for setting up an AS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Alcatel-Lucent,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6" w:tgtFrame="_blank">
              <w:bookmarkStart w:id="244" w:name="S2-150827"/>
              <w:r>
                <w:rPr>
                  <w:rStyle w:val="InternetLink"/>
                  <w:szCs w:val="18"/>
                </w:rPr>
                <w:t>S2-150827</w:t>
              </w:r>
            </w:hyperlink>
            <w:bookmarkEnd w:id="2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3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with S2-151222</w:t>
            </w:r>
            <w:r>
              <w:rPr>
                <w:rFonts w:cs="Arial"/>
                <w:color w:val="000000"/>
                <w:szCs w:val="18"/>
              </w:rPr>
              <w:t xml:space="preserve"> Merged with S2-151222 into to S2-151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7" w:tgtFrame="_blank">
              <w:bookmarkStart w:id="245" w:name="S2-150759"/>
              <w:r>
                <w:rPr>
                  <w:rStyle w:val="InternetLink"/>
                  <w:szCs w:val="18"/>
                </w:rPr>
                <w:t>S2-150759</w:t>
              </w:r>
            </w:hyperlink>
            <w:bookmarkEnd w:id="2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change of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8" w:tgtFrame="_blank">
              <w:bookmarkStart w:id="246" w:name="S2-151239"/>
              <w:r>
                <w:rPr>
                  <w:rStyle w:val="InternetLink"/>
                  <w:szCs w:val="18"/>
                </w:rPr>
                <w:t>S2-151239</w:t>
              </w:r>
            </w:hyperlink>
            <w:bookmarkEnd w:id="2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change of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9. Revised to S2-151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49" w:tgtFrame="_blank">
              <w:bookmarkStart w:id="247" w:name="S2-151406"/>
              <w:r>
                <w:rPr>
                  <w:rStyle w:val="InternetLink"/>
                  <w:szCs w:val="18"/>
                </w:rPr>
                <w:t>S2-151406</w:t>
              </w:r>
            </w:hyperlink>
            <w:bookmarkEnd w:id="2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for change of chargeable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3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0" w:tgtFrame="_blank">
              <w:bookmarkStart w:id="248" w:name="S2-150937"/>
              <w:r>
                <w:rPr>
                  <w:rStyle w:val="InternetLink"/>
                  <w:szCs w:val="18"/>
                </w:rPr>
                <w:t>S2-150937</w:t>
              </w:r>
            </w:hyperlink>
            <w:bookmarkEnd w:id="2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4 - Corrections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1" w:tgtFrame="_blank">
              <w:bookmarkStart w:id="249" w:name="S2-150813"/>
              <w:r>
                <w:rPr>
                  <w:rStyle w:val="InternetLink"/>
                  <w:szCs w:val="18"/>
                </w:rPr>
                <w:t>S2-150813</w:t>
              </w:r>
            </w:hyperlink>
            <w:bookmarkEnd w:id="2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dictable UE communication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2" w:tgtFrame="_blank">
              <w:bookmarkStart w:id="250" w:name="S2-151223"/>
              <w:r>
                <w:rPr>
                  <w:rStyle w:val="InternetLink"/>
                  <w:szCs w:val="18"/>
                </w:rPr>
                <w:t>S2-151223</w:t>
              </w:r>
            </w:hyperlink>
            <w:bookmarkEnd w:id="2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edictable UE communication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13. Revised in parallel sessions to S2-151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3" w:tgtFrame="_blank">
              <w:bookmarkStart w:id="251" w:name="S2-151237"/>
              <w:r>
                <w:rPr>
                  <w:rStyle w:val="InternetLink"/>
                  <w:szCs w:val="18"/>
                </w:rPr>
                <w:t>S2-151237</w:t>
              </w:r>
            </w:hyperlink>
            <w:bookmarkEnd w:id="2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edictable UE communication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 xml:space="preserve">Conclusion of S2-151257 is updated to capture this solution. In this release the solution is applica [...] </w:t>
            </w:r>
            <w:r>
              <w:rPr>
                <w:rFonts w:cs="Arial"/>
                <w:color w:val="000000"/>
                <w:szCs w:val="18"/>
              </w:rPr>
              <w:t>Revision of S2-151223.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4" w:tgtFrame="_blank">
              <w:bookmarkStart w:id="252" w:name="S2-150840"/>
              <w:r>
                <w:rPr>
                  <w:rStyle w:val="InternetLink"/>
                  <w:szCs w:val="18"/>
                </w:rPr>
                <w:t>S2-150840</w:t>
              </w:r>
            </w:hyperlink>
            <w:bookmarkEnd w:id="2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tions for delivering network parameters to correct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5" w:tgtFrame="_blank">
              <w:bookmarkStart w:id="253" w:name="S2-150841"/>
              <w:r>
                <w:rPr>
                  <w:rStyle w:val="InternetLink"/>
                  <w:szCs w:val="18"/>
                </w:rPr>
                <w:t>S2-150841</w:t>
              </w:r>
            </w:hyperlink>
            <w:bookmarkEnd w:id="2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ptimize EPS bearer management using communication patt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6" w:tgtFrame="_blank">
              <w:bookmarkStart w:id="254" w:name="S2-150871"/>
              <w:r>
                <w:rPr>
                  <w:rStyle w:val="InternetLink"/>
                  <w:szCs w:val="18"/>
                </w:rPr>
                <w:t>S2-150871</w:t>
              </w:r>
            </w:hyperlink>
            <w:bookmarkEnd w:id="2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 - Solution 5 Correct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7" w:tgtFrame="_blank">
              <w:bookmarkStart w:id="255" w:name="S2-150938"/>
              <w:r>
                <w:rPr>
                  <w:rStyle w:val="InternetLink"/>
                  <w:szCs w:val="18"/>
                </w:rPr>
                <w:t>S2-150938</w:t>
              </w:r>
            </w:hyperlink>
            <w:bookmarkEnd w:id="2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 - Solution 5 Correct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8" w:tgtFrame="_blank">
              <w:bookmarkStart w:id="256" w:name="S2-150760"/>
              <w:r>
                <w:rPr>
                  <w:rStyle w:val="InternetLink"/>
                  <w:szCs w:val="18"/>
                </w:rPr>
                <w:t>S2-150760</w:t>
              </w:r>
            </w:hyperlink>
            <w:bookmarkEnd w:id="2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informing about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59" w:tgtFrame="_blank">
              <w:bookmarkStart w:id="257" w:name="S2-151240"/>
              <w:r>
                <w:rPr>
                  <w:rStyle w:val="InternetLink"/>
                  <w:szCs w:val="18"/>
                </w:rPr>
                <w:t>S2-151240</w:t>
              </w:r>
            </w:hyperlink>
            <w:bookmarkEnd w:id="2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for informing about UE's connection proper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6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0" w:tgtFrame="_blank">
              <w:bookmarkStart w:id="258" w:name="S2-150939"/>
              <w:r>
                <w:rPr>
                  <w:rStyle w:val="InternetLink"/>
                  <w:szCs w:val="18"/>
                </w:rPr>
                <w:t>S2-150939</w:t>
              </w:r>
            </w:hyperlink>
            <w:bookmarkEnd w:id="2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 Solution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1" w:tgtFrame="_blank">
              <w:bookmarkStart w:id="259" w:name="S2-151241"/>
              <w:r>
                <w:rPr>
                  <w:rStyle w:val="InternetLink"/>
                  <w:szCs w:val="18"/>
                </w:rPr>
                <w:t>S2-151241</w:t>
              </w:r>
            </w:hyperlink>
            <w:bookmarkEnd w:id="2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 Solution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39. Revised to S2-151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2" w:tgtFrame="_blank">
              <w:bookmarkStart w:id="260" w:name="S2-151141"/>
              <w:r>
                <w:rPr>
                  <w:rStyle w:val="InternetLink"/>
                  <w:szCs w:val="18"/>
                </w:rPr>
                <w:t>S2-151141</w:t>
              </w:r>
            </w:hyperlink>
            <w:bookmarkEnd w:id="2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 Solution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3" w:tgtFrame="_blank">
              <w:bookmarkStart w:id="261" w:name="S2-150761"/>
              <w:r>
                <w:rPr>
                  <w:rStyle w:val="InternetLink"/>
                  <w:szCs w:val="18"/>
                </w:rPr>
                <w:t>S2-150761</w:t>
              </w:r>
            </w:hyperlink>
            <w:bookmarkEnd w:id="2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4" w:tgtFrame="_blank">
              <w:bookmarkStart w:id="262" w:name="S2-151242"/>
              <w:r>
                <w:rPr>
                  <w:rStyle w:val="InternetLink"/>
                  <w:szCs w:val="18"/>
                </w:rPr>
                <w:t>S2-151242</w:t>
              </w:r>
            </w:hyperlink>
            <w:bookmarkEnd w:id="2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61. Revised to S2-151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5" w:tgtFrame="_blank">
              <w:bookmarkStart w:id="263" w:name="S2-151142"/>
              <w:r>
                <w:rPr>
                  <w:rStyle w:val="InternetLink"/>
                  <w:szCs w:val="18"/>
                </w:rPr>
                <w:t>S2-151142</w:t>
              </w:r>
            </w:hyperlink>
            <w:bookmarkEnd w:id="2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42. Revised to S2-151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6" w:tgtFrame="_blank">
              <w:bookmarkStart w:id="264" w:name="S2-151407"/>
              <w:r>
                <w:rPr>
                  <w:rStyle w:val="InternetLink"/>
                  <w:szCs w:val="18"/>
                </w:rPr>
                <w:t>S2-151407</w:t>
              </w:r>
            </w:hyperlink>
            <w:bookmarkEnd w:id="2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42. Revised to S2-151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7" w:tgtFrame="_blank">
              <w:bookmarkStart w:id="265" w:name="S2-151426"/>
              <w:r>
                <w:rPr>
                  <w:rStyle w:val="InternetLink"/>
                  <w:szCs w:val="18"/>
                </w:rPr>
                <w:t>S2-151426</w:t>
              </w:r>
            </w:hyperlink>
            <w:bookmarkEnd w:id="2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 for background data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0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8" w:tgtFrame="_blank">
              <w:bookmarkStart w:id="266" w:name="S2-150940"/>
              <w:r>
                <w:rPr>
                  <w:rStyle w:val="InternetLink"/>
                  <w:szCs w:val="18"/>
                </w:rPr>
                <w:t>S2-150940</w:t>
              </w:r>
            </w:hyperlink>
            <w:bookmarkEnd w:id="2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ESE - Solution 8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Check status after concluding on S2-151242</w:t>
            </w:r>
            <w:r>
              <w:rPr>
                <w:rFonts w:cs="Arial"/>
                <w:color w:val="000000"/>
                <w:szCs w:val="18"/>
              </w:rPr>
              <w:t xml:space="preserve"> Reviewed in parallel session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69" w:tgtFrame="_blank">
              <w:bookmarkStart w:id="267" w:name="S2-150942"/>
              <w:r>
                <w:rPr>
                  <w:rStyle w:val="InternetLink"/>
                  <w:szCs w:val="18"/>
                </w:rPr>
                <w:t>S2-150942</w:t>
              </w:r>
            </w:hyperlink>
            <w:bookmarkEnd w:id="2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0" w:tgtFrame="_blank">
              <w:bookmarkStart w:id="268" w:name="S2-151257"/>
              <w:r>
                <w:rPr>
                  <w:rStyle w:val="InternetLink"/>
                  <w:szCs w:val="18"/>
                </w:rPr>
                <w:t>S2-151257</w:t>
              </w:r>
            </w:hyperlink>
            <w:bookmarkEnd w:id="2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42, merging S2-151071. Revised to S2-151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1" w:tgtFrame="_blank">
              <w:bookmarkStart w:id="269" w:name="S2-151404"/>
              <w:r>
                <w:rPr>
                  <w:rStyle w:val="InternetLink"/>
                  <w:szCs w:val="18"/>
                </w:rPr>
                <w:t>S2-151404</w:t>
              </w:r>
            </w:hyperlink>
            <w:bookmarkEnd w:id="2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ESE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57. Revised to S2-1514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2" w:tgtFrame="_blank">
              <w:bookmarkStart w:id="270" w:name="S2-151427"/>
              <w:r>
                <w:rPr>
                  <w:rStyle w:val="InternetLink"/>
                  <w:szCs w:val="18"/>
                </w:rPr>
                <w:t>S2-151427</w:t>
              </w:r>
            </w:hyperlink>
            <w:bookmarkEnd w:id="2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0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3" w:tgtFrame="_blank">
              <w:bookmarkStart w:id="271" w:name="S2-151071"/>
              <w:r>
                <w:rPr>
                  <w:rStyle w:val="InternetLink"/>
                  <w:szCs w:val="18"/>
                </w:rPr>
                <w:t>S2-151071</w:t>
              </w:r>
            </w:hyperlink>
            <w:bookmarkEnd w:id="2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 for key issue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Proposed conclusion is agreed. Content will be merged into 1257</w:t>
            </w:r>
            <w:r>
              <w:rPr>
                <w:rFonts w:cs="Arial"/>
                <w:color w:val="000000"/>
                <w:szCs w:val="18"/>
              </w:rPr>
              <w:t xml:space="preserve"> Merged into S2-151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4" w:tgtFrame="_blank">
              <w:bookmarkStart w:id="272" w:name="S2-150868"/>
              <w:r>
                <w:rPr>
                  <w:rStyle w:val="InternetLink"/>
                  <w:szCs w:val="18"/>
                </w:rPr>
                <w:t>S2-150868</w:t>
              </w:r>
            </w:hyperlink>
            <w:bookmarkEnd w:id="2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use 5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5" w:tgtFrame="_blank">
              <w:bookmarkStart w:id="273" w:name="S2-150941"/>
              <w:r>
                <w:rPr>
                  <w:rStyle w:val="InternetLink"/>
                  <w:szCs w:val="18"/>
                </w:rPr>
                <w:t>S2-150941</w:t>
              </w:r>
            </w:hyperlink>
            <w:bookmarkEnd w:id="2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ESE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6" w:tgtFrame="_blank">
              <w:bookmarkStart w:id="274" w:name="S2-151045"/>
              <w:r>
                <w:rPr>
                  <w:rStyle w:val="InternetLink"/>
                  <w:szCs w:val="18"/>
                </w:rPr>
                <w:t>S2-151045</w:t>
              </w:r>
            </w:hyperlink>
            <w:bookmarkEnd w:id="2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ver Sheet for TR 23.708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 Rapporteur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7" w:tgtFrame="_blank">
              <w:bookmarkStart w:id="275" w:name="S2-151235"/>
              <w:r>
                <w:rPr>
                  <w:rStyle w:val="InternetLink"/>
                  <w:szCs w:val="18"/>
                </w:rPr>
                <w:t>S2-151235</w:t>
              </w:r>
            </w:hyperlink>
            <w:bookmarkEnd w:id="2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 drafting sess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 Rapporteur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onitoring Enhancements (MONT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8" w:tgtFrame="_blank">
              <w:bookmarkStart w:id="276" w:name="S2-150877"/>
              <w:r>
                <w:rPr>
                  <w:rStyle w:val="InternetLink"/>
                  <w:szCs w:val="18"/>
                </w:rPr>
                <w:t>S2-150877</w:t>
              </w:r>
            </w:hyperlink>
            <w:bookmarkEnd w:id="2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9: Architectural updates for Monitorin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79" w:tgtFrame="_blank">
              <w:bookmarkStart w:id="277" w:name="S2-151212"/>
              <w:r>
                <w:rPr>
                  <w:rStyle w:val="InternetLink"/>
                  <w:szCs w:val="18"/>
                </w:rPr>
                <w:t>S2-151212</w:t>
              </w:r>
            </w:hyperlink>
            <w:bookmarkEnd w:id="2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9R1: Architectural updates for Monitorin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Alcatel-Lu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8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0" w:tgtFrame="_blank">
              <w:bookmarkStart w:id="278" w:name="S2-150936"/>
              <w:r>
                <w:rPr>
                  <w:rStyle w:val="InternetLink"/>
                  <w:szCs w:val="18"/>
                </w:rPr>
                <w:t>S2-150936</w:t>
              </w:r>
            </w:hyperlink>
            <w:bookmarkEnd w:id="2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83: Introducing HSS-SCEF and MME/SGSN-SCEF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1" w:tgtFrame="_blank">
              <w:bookmarkStart w:id="279" w:name="S2-151213"/>
              <w:r>
                <w:rPr>
                  <w:rStyle w:val="InternetLink"/>
                  <w:szCs w:val="18"/>
                </w:rPr>
                <w:t>S2-151213</w:t>
              </w:r>
            </w:hyperlink>
            <w:bookmarkEnd w:id="2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02 CR0283R1: Introducing HSS-SCEF and MME/SGSN-SCEF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36. Revised to S2-151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2" w:tgtFrame="_blank">
              <w:bookmarkStart w:id="280" w:name="S2-151271"/>
              <w:r>
                <w:rPr>
                  <w:rStyle w:val="InternetLink"/>
                  <w:szCs w:val="18"/>
                </w:rPr>
                <w:t>S2-151271</w:t>
              </w:r>
            </w:hyperlink>
            <w:bookmarkEnd w:id="2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02 CR0283R2: Introducing HSS-SCEF and MME/SGSN-SCEF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3" w:tgtFrame="_blank">
              <w:bookmarkStart w:id="281" w:name="S2-150878"/>
              <w:r>
                <w:rPr>
                  <w:rStyle w:val="InternetLink"/>
                  <w:szCs w:val="18"/>
                </w:rPr>
                <w:t>S2-150878</w:t>
              </w:r>
            </w:hyperlink>
            <w:bookmarkEnd w:id="2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0: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4" w:tgtFrame="_blank">
              <w:bookmarkStart w:id="282" w:name="S2-151214"/>
              <w:r>
                <w:rPr>
                  <w:rStyle w:val="InternetLink"/>
                  <w:szCs w:val="18"/>
                </w:rPr>
                <w:t>S2-151214</w:t>
              </w:r>
            </w:hyperlink>
            <w:bookmarkEnd w:id="2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0R1: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8. Revised to S2-151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5" w:tgtFrame="_blank">
              <w:bookmarkStart w:id="283" w:name="S2-151272"/>
              <w:r>
                <w:rPr>
                  <w:rStyle w:val="InternetLink"/>
                  <w:szCs w:val="18"/>
                </w:rPr>
                <w:t>S2-151272</w:t>
              </w:r>
            </w:hyperlink>
            <w:bookmarkEnd w:id="2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100R2: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14. Revised to S2-151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6" w:tgtFrame="_blank">
              <w:bookmarkStart w:id="284" w:name="S2-151408"/>
              <w:r>
                <w:rPr>
                  <w:rStyle w:val="InternetLink"/>
                  <w:szCs w:val="18"/>
                </w:rPr>
                <w:t>S2-151408</w:t>
              </w:r>
            </w:hyperlink>
            <w:bookmarkEnd w:id="2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100R3: Monitoring Feat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 Huawei,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7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7" w:tgtFrame="_blank">
              <w:bookmarkStart w:id="285" w:name="S2-150752"/>
              <w:r>
                <w:rPr>
                  <w:rStyle w:val="InternetLink"/>
                  <w:szCs w:val="18"/>
                </w:rPr>
                <w:t>S2-150752</w:t>
              </w:r>
            </w:hyperlink>
            <w:bookmarkEnd w:id="2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3: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8" w:tgtFrame="_blank">
              <w:bookmarkStart w:id="286" w:name="S2-151215"/>
              <w:r>
                <w:rPr>
                  <w:rStyle w:val="InternetLink"/>
                  <w:szCs w:val="18"/>
                </w:rPr>
                <w:t>S2-151215</w:t>
              </w:r>
            </w:hyperlink>
            <w:bookmarkEnd w:id="2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3R1: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2. Revised to S2-1512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89" w:tgtFrame="_blank">
              <w:bookmarkStart w:id="287" w:name="S2-151273"/>
              <w:r>
                <w:rPr>
                  <w:rStyle w:val="InternetLink"/>
                  <w:szCs w:val="18"/>
                </w:rPr>
                <w:t>S2-151273</w:t>
              </w:r>
            </w:hyperlink>
            <w:bookmarkEnd w:id="2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3R2: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15. Revised to S2-151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0" w:tgtFrame="_blank">
              <w:bookmarkStart w:id="288" w:name="S2-151409"/>
              <w:r>
                <w:rPr>
                  <w:rStyle w:val="InternetLink"/>
                  <w:szCs w:val="18"/>
                </w:rPr>
                <w:t>S2-151409</w:t>
              </w:r>
            </w:hyperlink>
            <w:bookmarkEnd w:id="2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3R3: Monitoring via PC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7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1" w:tgtFrame="_blank">
              <w:bookmarkStart w:id="289" w:name="S2-150879"/>
              <w:r>
                <w:rPr>
                  <w:rStyle w:val="InternetLink"/>
                  <w:szCs w:val="18"/>
                </w:rPr>
                <w:t>S2-150879</w:t>
              </w:r>
            </w:hyperlink>
            <w:bookmarkEnd w:id="2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1: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2" w:tgtFrame="_blank">
              <w:bookmarkStart w:id="290" w:name="S2-151216"/>
              <w:r>
                <w:rPr>
                  <w:rStyle w:val="InternetLink"/>
                  <w:szCs w:val="18"/>
                </w:rPr>
                <w:t>S2-151216</w:t>
              </w:r>
            </w:hyperlink>
            <w:bookmarkEnd w:id="2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1R1: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9. Revised to S2-1512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3" w:tgtFrame="_blank">
              <w:bookmarkStart w:id="291" w:name="S2-151274"/>
              <w:r>
                <w:rPr>
                  <w:rStyle w:val="InternetLink"/>
                  <w:szCs w:val="18"/>
                </w:rPr>
                <w:t>S2-151274</w:t>
              </w:r>
            </w:hyperlink>
            <w:bookmarkEnd w:id="2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1R2: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1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4" w:tgtFrame="_blank">
              <w:bookmarkStart w:id="292" w:name="S2-150880"/>
              <w:r>
                <w:rPr>
                  <w:rStyle w:val="InternetLink"/>
                  <w:szCs w:val="18"/>
                </w:rPr>
                <w:t>S2-150880</w:t>
              </w:r>
            </w:hyperlink>
            <w:bookmarkEnd w:id="2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51: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5" w:tgtFrame="_blank">
              <w:bookmarkStart w:id="293" w:name="S2-151217"/>
              <w:r>
                <w:rPr>
                  <w:rStyle w:val="InternetLink"/>
                  <w:szCs w:val="18"/>
                </w:rPr>
                <w:t>S2-151217</w:t>
              </w:r>
            </w:hyperlink>
            <w:bookmarkEnd w:id="2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51R1: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80. Revised to S2-151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6" w:tgtFrame="_blank">
              <w:bookmarkStart w:id="294" w:name="S2-151275"/>
              <w:r>
                <w:rPr>
                  <w:rStyle w:val="InternetLink"/>
                  <w:szCs w:val="18"/>
                </w:rPr>
                <w:t>S2-151275</w:t>
              </w:r>
            </w:hyperlink>
            <w:bookmarkEnd w:id="2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51R2: Support for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1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7" w:tgtFrame="_blank">
              <w:bookmarkStart w:id="295" w:name="S2-150869"/>
              <w:r>
                <w:rPr>
                  <w:rStyle w:val="InternetLink"/>
                  <w:szCs w:val="18"/>
                </w:rPr>
                <w:t>S2-150869</w:t>
              </w:r>
            </w:hyperlink>
            <w:bookmarkEnd w:id="2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flections on monitoring events from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8" w:tgtFrame="_blank">
              <w:bookmarkStart w:id="296" w:name="S2-150875"/>
              <w:r>
                <w:rPr>
                  <w:rStyle w:val="InternetLink"/>
                  <w:szCs w:val="18"/>
                </w:rPr>
                <w:t>S2-150875</w:t>
              </w:r>
            </w:hyperlink>
            <w:bookmarkEnd w:id="2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7: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299" w:tgtFrame="_blank">
              <w:bookmarkStart w:id="297" w:name="S2-151218"/>
              <w:r>
                <w:rPr>
                  <w:rStyle w:val="InternetLink"/>
                  <w:szCs w:val="18"/>
                </w:rPr>
                <w:t>S2-151218</w:t>
              </w:r>
            </w:hyperlink>
            <w:bookmarkEnd w:id="2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7R1: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5. Revised to S2-1512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0" w:tgtFrame="_blank">
              <w:bookmarkStart w:id="298" w:name="S2-151276"/>
              <w:r>
                <w:rPr>
                  <w:rStyle w:val="InternetLink"/>
                  <w:szCs w:val="18"/>
                </w:rPr>
                <w:t>S2-151276</w:t>
              </w:r>
            </w:hyperlink>
            <w:bookmarkEnd w:id="2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682 CR0097R2: Introduction of monitor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 Intel, 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1218. Noted. This will be used as a basis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1" w:tgtFrame="_blank">
              <w:bookmarkStart w:id="299" w:name="S2-150872"/>
              <w:r>
                <w:rPr>
                  <w:rStyle w:val="InternetLink"/>
                  <w:szCs w:val="18"/>
                </w:rPr>
                <w:t>S2-150872</w:t>
              </w:r>
            </w:hyperlink>
            <w:bookmarkEnd w:id="2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6: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2" w:tgtFrame="_blank">
              <w:bookmarkStart w:id="300" w:name="S2-151219"/>
              <w:r>
                <w:rPr>
                  <w:rStyle w:val="InternetLink"/>
                  <w:szCs w:val="18"/>
                </w:rPr>
                <w:t>S2-151219</w:t>
              </w:r>
            </w:hyperlink>
            <w:bookmarkEnd w:id="3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6R1: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2. Revised to S2-151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3" w:tgtFrame="_blank">
              <w:bookmarkStart w:id="301" w:name="S2-151410"/>
              <w:r>
                <w:rPr>
                  <w:rStyle w:val="InternetLink"/>
                  <w:szCs w:val="18"/>
                </w:rPr>
                <w:t>S2-151410</w:t>
              </w:r>
            </w:hyperlink>
            <w:bookmarkEnd w:id="3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6R2: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1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4" w:tgtFrame="_blank">
              <w:bookmarkStart w:id="302" w:name="S2-150873"/>
              <w:r>
                <w:rPr>
                  <w:rStyle w:val="InternetLink"/>
                  <w:szCs w:val="18"/>
                </w:rPr>
                <w:t>S2-150873</w:t>
              </w:r>
            </w:hyperlink>
            <w:bookmarkEnd w:id="3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50: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5" w:tgtFrame="_blank">
              <w:bookmarkStart w:id="303" w:name="S2-151220"/>
              <w:r>
                <w:rPr>
                  <w:rStyle w:val="InternetLink"/>
                  <w:szCs w:val="18"/>
                </w:rPr>
                <w:t>S2-151220</w:t>
              </w:r>
            </w:hyperlink>
            <w:bookmarkEnd w:id="3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50R1: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3. Revised to S2-151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6" w:tgtFrame="_blank">
              <w:bookmarkStart w:id="304" w:name="S2-151411"/>
              <w:r>
                <w:rPr>
                  <w:rStyle w:val="InternetLink"/>
                  <w:szCs w:val="18"/>
                </w:rPr>
                <w:t>S2-151411</w:t>
              </w:r>
            </w:hyperlink>
            <w:bookmarkEnd w:id="3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50R2: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2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7" w:tgtFrame="_blank">
              <w:bookmarkStart w:id="305" w:name="S2-150874"/>
              <w:r>
                <w:rPr>
                  <w:rStyle w:val="InternetLink"/>
                  <w:szCs w:val="18"/>
                </w:rPr>
                <w:t>S2-150874</w:t>
              </w:r>
            </w:hyperlink>
            <w:bookmarkEnd w:id="3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0: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8" w:tgtFrame="_blank">
              <w:bookmarkStart w:id="306" w:name="S2-151221"/>
              <w:r>
                <w:rPr>
                  <w:rStyle w:val="InternetLink"/>
                  <w:szCs w:val="18"/>
                </w:rPr>
                <w:t>S2-151221</w:t>
              </w:r>
            </w:hyperlink>
            <w:bookmarkEnd w:id="3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60R1: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74. Revised to S2-151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09" w:tgtFrame="_blank">
              <w:bookmarkStart w:id="307" w:name="S2-151412"/>
              <w:r>
                <w:rPr>
                  <w:rStyle w:val="InternetLink"/>
                  <w:szCs w:val="18"/>
                </w:rPr>
                <w:t>S2-151412</w:t>
              </w:r>
            </w:hyperlink>
            <w:bookmarkEnd w:id="3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60R2: Update to PSM to support monitoring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22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0" w:tgtFrame="_blank">
              <w:bookmarkStart w:id="308" w:name="S2-151012"/>
              <w:r>
                <w:rPr>
                  <w:rStyle w:val="InternetLink"/>
                  <w:szCs w:val="18"/>
                </w:rPr>
                <w:t>S2-151012</w:t>
              </w:r>
            </w:hyperlink>
            <w:bookmarkEnd w:id="3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ternative proposal for monitoring event configuration procedure to cover removal/repl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1" w:tgtFrame="_blank">
              <w:bookmarkStart w:id="309" w:name="S2-150876"/>
              <w:r>
                <w:rPr>
                  <w:rStyle w:val="InternetLink"/>
                  <w:szCs w:val="18"/>
                </w:rPr>
                <w:t>S2-150876</w:t>
              </w:r>
            </w:hyperlink>
            <w:bookmarkEnd w:id="3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8: Introduction of monitoring event removal and recal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Group based Enhancements (GROUP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2" w:tgtFrame="_blank">
              <w:bookmarkStart w:id="310" w:name="S2-150943"/>
              <w:r>
                <w:rPr>
                  <w:rStyle w:val="InternetLink"/>
                  <w:szCs w:val="18"/>
                </w:rPr>
                <w:t>S2-150943</w:t>
              </w:r>
            </w:hyperlink>
            <w:bookmarkEnd w:id="3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156.</w:t>
            </w:r>
            <w:r>
              <w:rPr>
                <w:rFonts w:cs="Arial"/>
                <w:color w:val="000000"/>
                <w:szCs w:val="18"/>
              </w:rPr>
              <w:t xml:space="preserve"> Merged into S2-151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3" w:tgtFrame="_blank">
              <w:bookmarkStart w:id="311" w:name="S2-150717"/>
              <w:r>
                <w:rPr>
                  <w:rStyle w:val="InternetLink"/>
                  <w:szCs w:val="18"/>
                </w:rPr>
                <w:t>S2-150717</w:t>
              </w:r>
            </w:hyperlink>
            <w:bookmarkEnd w:id="3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TSG GERAN: Reply LS on MBMS for Message delivery to Group of de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SG GERAN (GP-1503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4" w:tgtFrame="_blank">
              <w:bookmarkStart w:id="312" w:name="S2-150979"/>
              <w:r>
                <w:rPr>
                  <w:rStyle w:val="InternetLink"/>
                  <w:szCs w:val="18"/>
                </w:rPr>
                <w:t>S2-150979</w:t>
              </w:r>
            </w:hyperlink>
            <w:bookmarkEnd w:id="3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an we merge this paper into a revision of S2-150943?</w:t>
            </w:r>
            <w:r>
              <w:rPr>
                <w:rFonts w:cs="Arial"/>
                <w:color w:val="000000"/>
                <w:szCs w:val="18"/>
              </w:rPr>
              <w:t xml:space="preserve"> Revised in parallel sessions to S2-151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5" w:tgtFrame="_blank">
              <w:bookmarkStart w:id="313" w:name="S2-151156"/>
              <w:r>
                <w:rPr>
                  <w:rStyle w:val="InternetLink"/>
                  <w:szCs w:val="18"/>
                </w:rPr>
                <w:t>S2-151156</w:t>
              </w:r>
            </w:hyperlink>
            <w:bookmarkEnd w:id="3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79, merging S2-150943. Revised in parallel sessions to S2-151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6" w:tgtFrame="_blank">
              <w:bookmarkStart w:id="314" w:name="S2-151191"/>
              <w:r>
                <w:rPr>
                  <w:rStyle w:val="InternetLink"/>
                  <w:szCs w:val="18"/>
                </w:rPr>
                <w:t>S2-151191</w:t>
              </w:r>
            </w:hyperlink>
            <w:bookmarkEnd w:id="3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5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7" w:tgtFrame="_blank">
              <w:bookmarkStart w:id="315" w:name="S2-150944"/>
              <w:r>
                <w:rPr>
                  <w:rStyle w:val="InternetLink"/>
                  <w:szCs w:val="18"/>
                </w:rPr>
                <w:t>S2-150944</w:t>
              </w:r>
            </w:hyperlink>
            <w:bookmarkEnd w:id="3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8" w:tgtFrame="_blank">
              <w:bookmarkStart w:id="316" w:name="S2-151157"/>
              <w:r>
                <w:rPr>
                  <w:rStyle w:val="InternetLink"/>
                  <w:szCs w:val="18"/>
                </w:rPr>
                <w:t>S2-151157</w:t>
              </w:r>
            </w:hyperlink>
            <w:bookmarkEnd w:id="3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mov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4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19" w:tgtFrame="_blank">
              <w:bookmarkStart w:id="317" w:name="S2-151005"/>
              <w:r>
                <w:rPr>
                  <w:rStyle w:val="InternetLink"/>
                  <w:szCs w:val="18"/>
                </w:rPr>
                <w:t>S2-151005</w:t>
              </w:r>
            </w:hyperlink>
            <w:bookmarkEnd w:id="3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arification on MBMS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hange already considered in normative CRs. Merged into S2-151174.</w:t>
            </w:r>
            <w:r>
              <w:rPr>
                <w:rFonts w:cs="Arial"/>
                <w:color w:val="000000"/>
                <w:szCs w:val="18"/>
              </w:rPr>
              <w:t xml:space="preserve"> Merged into S2-151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larification on MBMS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0" w:tgtFrame="_blank">
              <w:bookmarkStart w:id="318" w:name="S2-151078"/>
              <w:r>
                <w:rPr>
                  <w:rStyle w:val="InternetLink"/>
                  <w:szCs w:val="18"/>
                </w:rPr>
                <w:t>S2-151078</w:t>
              </w:r>
            </w:hyperlink>
            <w:bookmarkEnd w:id="3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for Solution: Use of MBMS for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hange already considered in normative CRs</w:t>
            </w:r>
            <w:r>
              <w:rPr>
                <w:rFonts w:cs="Arial"/>
                <w:color w:val="000000"/>
                <w:szCs w:val="18"/>
              </w:rPr>
              <w:t xml:space="preserve"> Revised in parallel sessions to S2-151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1" w:tgtFrame="_blank">
              <w:bookmarkStart w:id="319" w:name="S2-151174"/>
              <w:r>
                <w:rPr>
                  <w:rStyle w:val="InternetLink"/>
                  <w:szCs w:val="18"/>
                </w:rPr>
                <w:t>S2-151174</w:t>
              </w:r>
            </w:hyperlink>
            <w:bookmarkEnd w:id="3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for Solution: Use of MBMS for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78, merging S2-151005. Revised to S2-15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2" w:tgtFrame="_blank">
              <w:bookmarkStart w:id="320" w:name="S2-151415"/>
              <w:r>
                <w:rPr>
                  <w:rStyle w:val="InternetLink"/>
                  <w:szCs w:val="18"/>
                </w:rPr>
                <w:t>S2-151415</w:t>
              </w:r>
            </w:hyperlink>
            <w:bookmarkEnd w:id="3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up for Solution: Use of MBMS for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3" w:tgtFrame="_blank">
              <w:bookmarkStart w:id="321" w:name="S2-150844"/>
              <w:r>
                <w:rPr>
                  <w:rStyle w:val="InternetLink"/>
                  <w:szCs w:val="18"/>
                </w:rPr>
                <w:t>S2-150844</w:t>
              </w:r>
            </w:hyperlink>
            <w:bookmarkEnd w:id="3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Rapporteur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4" w:tgtFrame="_blank">
              <w:bookmarkStart w:id="322" w:name="S2-151159"/>
              <w:r>
                <w:rPr>
                  <w:rStyle w:val="InternetLink"/>
                  <w:szCs w:val="18"/>
                </w:rPr>
                <w:t>S2-151159</w:t>
              </w:r>
            </w:hyperlink>
            <w:bookmarkEnd w:id="3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 Rapporteur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44. Revised to S2-151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5" w:tgtFrame="_blank">
              <w:bookmarkStart w:id="323" w:name="S2-151413"/>
              <w:r>
                <w:rPr>
                  <w:rStyle w:val="InternetLink"/>
                  <w:szCs w:val="18"/>
                </w:rPr>
                <w:t>S2-151413</w:t>
              </w:r>
            </w:hyperlink>
            <w:bookmarkEnd w:id="3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 Rapporteur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6" w:tgtFrame="_blank">
              <w:bookmarkStart w:id="324" w:name="S2-150842"/>
              <w:r>
                <w:rPr>
                  <w:rStyle w:val="InternetLink"/>
                  <w:szCs w:val="18"/>
                </w:rPr>
                <w:t>S2-150842</w:t>
              </w:r>
            </w:hyperlink>
            <w:bookmarkEnd w:id="3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4: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Alcatel-Lucent Shanghai Bell, Samsung,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Discussed in conference call before the meeting</w:t>
            </w:r>
            <w:r>
              <w:rPr>
                <w:rFonts w:cs="Arial"/>
                <w:color w:val="000000"/>
                <w:szCs w:val="18"/>
              </w:rPr>
              <w:t xml:space="preserve"> Revised in parallel sessions to S2-151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7" w:tgtFrame="_blank">
              <w:bookmarkStart w:id="325" w:name="S2-151160"/>
              <w:r>
                <w:rPr>
                  <w:rStyle w:val="InternetLink"/>
                  <w:szCs w:val="18"/>
                </w:rPr>
                <w:t>S2-151160</w:t>
              </w:r>
            </w:hyperlink>
            <w:bookmarkEnd w:id="3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4R1: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Alcatel-Lucent Shanghai Bell, Samsung,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42. Revised in parallel sessions to S2-151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8" w:tgtFrame="_blank">
              <w:bookmarkStart w:id="326" w:name="S2-151192"/>
              <w:r>
                <w:rPr>
                  <w:rStyle w:val="InternetLink"/>
                  <w:szCs w:val="18"/>
                </w:rPr>
                <w:t>S2-151192</w:t>
              </w:r>
            </w:hyperlink>
            <w:bookmarkEnd w:id="3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682 CR0094R2: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Alcatel-Lucent, Alcatel-Lucent Shanghai Bell, Samsung,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60. Revised to S2-151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29" w:tgtFrame="_blank">
              <w:bookmarkStart w:id="327" w:name="S2-151414"/>
              <w:r>
                <w:rPr>
                  <w:rStyle w:val="InternetLink"/>
                  <w:szCs w:val="18"/>
                </w:rPr>
                <w:t>S2-151414</w:t>
              </w:r>
            </w:hyperlink>
            <w:bookmarkEnd w:id="3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4R3: Group message delivery function and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lcatel-Lucent, Alcatel-Lucent Shanghai Bell, Samsung,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9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0" w:tgtFrame="_blank">
              <w:bookmarkStart w:id="328" w:name="S2-150843"/>
              <w:r>
                <w:rPr>
                  <w:rStyle w:val="InternetLink"/>
                  <w:szCs w:val="18"/>
                </w:rPr>
                <w:t>S2-150843</w:t>
              </w:r>
            </w:hyperlink>
            <w:bookmarkEnd w:id="3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682 CR0095: Architecture update for GROU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Huawei, Hisilicon, Alcatel-Lucent, Alcatel-Lucent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b/>
                <w:bCs/>
                <w:i/>
                <w:iCs/>
                <w:color w:val="000000"/>
                <w:szCs w:val="18"/>
              </w:rPr>
              <w:t xml:space="preserve">Discussed in conference call before the meeting. Potential need to rename the reference points bet [...] </w:t>
            </w: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1" w:tgtFrame="_blank">
              <w:bookmarkStart w:id="329" w:name="S2-150983"/>
              <w:r>
                <w:rPr>
                  <w:rStyle w:val="InternetLink"/>
                  <w:szCs w:val="18"/>
                </w:rPr>
                <w:t>S2-150983</w:t>
              </w:r>
            </w:hyperlink>
            <w:bookmarkEnd w:id="3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53: MCC CR Implementation correction: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 in parallel sessions.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2" w:tgtFrame="_blank">
              <w:bookmarkStart w:id="330" w:name="S2-150810"/>
              <w:r>
                <w:rPr>
                  <w:rStyle w:val="InternetLink"/>
                  <w:szCs w:val="18"/>
                </w:rPr>
                <w:t>S2-150810</w:t>
              </w:r>
            </w:hyperlink>
            <w:bookmarkEnd w:id="3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59: Identity used in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3" w:tgtFrame="_blank">
              <w:bookmarkStart w:id="331" w:name="S2-150811"/>
              <w:r>
                <w:rPr>
                  <w:rStyle w:val="InternetLink"/>
                  <w:szCs w:val="18"/>
                </w:rPr>
                <w:t>S2-150811</w:t>
              </w:r>
            </w:hyperlink>
            <w:bookmarkEnd w:id="3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49: Identity used in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4" w:tgtFrame="_blank">
              <w:bookmarkStart w:id="332" w:name="S2-150767"/>
              <w:r>
                <w:rPr>
                  <w:rStyle w:val="InternetLink"/>
                  <w:szCs w:val="18"/>
                </w:rPr>
                <w:t>S2-150767</w:t>
              </w:r>
            </w:hyperlink>
            <w:bookmarkEnd w:id="3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43: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Discussed in conference call before the meeting</w:t>
            </w:r>
            <w:r>
              <w:rPr>
                <w:rFonts w:cs="Arial"/>
                <w:color w:val="000000"/>
                <w:szCs w:val="18"/>
              </w:rPr>
              <w:t xml:space="preserve"> Revised in parallel sessions to S2-151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5" w:tgtFrame="_blank">
              <w:bookmarkStart w:id="333" w:name="S2-151172"/>
              <w:r>
                <w:rPr>
                  <w:rStyle w:val="InternetLink"/>
                  <w:szCs w:val="18"/>
                </w:rPr>
                <w:t>S2-151172</w:t>
              </w:r>
            </w:hyperlink>
            <w:bookmarkEnd w:id="3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43R1: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67. Revised in parallel sessions to S2-151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6" w:tgtFrame="_blank">
              <w:bookmarkStart w:id="334" w:name="S2-151193"/>
              <w:r>
                <w:rPr>
                  <w:rStyle w:val="InternetLink"/>
                  <w:szCs w:val="18"/>
                </w:rPr>
                <w:t>S2-151193</w:t>
              </w:r>
            </w:hyperlink>
            <w:bookmarkEnd w:id="3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43R2: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7" w:tgtFrame="_blank">
              <w:bookmarkStart w:id="335" w:name="S2-150768"/>
              <w:r>
                <w:rPr>
                  <w:rStyle w:val="InternetLink"/>
                  <w:szCs w:val="18"/>
                </w:rPr>
                <w:t>S2-150768</w:t>
              </w:r>
            </w:hyperlink>
            <w:bookmarkEnd w:id="3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6: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Discussed in conference call before the meeting</w:t>
            </w:r>
            <w:r>
              <w:rPr>
                <w:rFonts w:cs="Arial"/>
                <w:color w:val="000000"/>
                <w:szCs w:val="18"/>
              </w:rPr>
              <w:t xml:space="preserve"> Revised in parallel sessions to S2-151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8" w:tgtFrame="_blank">
              <w:bookmarkStart w:id="336" w:name="S2-151173"/>
              <w:r>
                <w:rPr>
                  <w:rStyle w:val="InternetLink"/>
                  <w:szCs w:val="18"/>
                </w:rPr>
                <w:t>S2-151173</w:t>
              </w:r>
            </w:hyperlink>
            <w:bookmarkEnd w:id="3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956R1: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68. Revised in parallel sessions to S2-151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39" w:tgtFrame="_blank">
              <w:bookmarkStart w:id="337" w:name="S2-151194"/>
              <w:r>
                <w:rPr>
                  <w:rStyle w:val="InternetLink"/>
                  <w:szCs w:val="18"/>
                </w:rPr>
                <w:t>S2-151194</w:t>
              </w:r>
            </w:hyperlink>
            <w:bookmarkEnd w:id="3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956R2: APN and group specific NAS level conges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0" w:tgtFrame="_blank">
              <w:bookmarkStart w:id="338" w:name="S2-151068"/>
              <w:r>
                <w:rPr>
                  <w:rStyle w:val="InternetLink"/>
                  <w:szCs w:val="18"/>
                </w:rPr>
                <w:t>S2-151068</w:t>
              </w:r>
            </w:hyperlink>
            <w:bookmarkEnd w:id="3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401 CR2856: Group based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1" w:tgtFrame="_blank">
              <w:bookmarkStart w:id="339" w:name="S2-151069"/>
              <w:r>
                <w:rPr>
                  <w:rStyle w:val="InternetLink"/>
                  <w:szCs w:val="18"/>
                </w:rPr>
                <w:t>S2-151069</w:t>
              </w:r>
            </w:hyperlink>
            <w:bookmarkEnd w:id="3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23.060 CR1964: Group based NAS Level congestion control for multiple A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2" w:tgtFrame="_blank">
              <w:bookmarkStart w:id="340" w:name="S2-150945"/>
              <w:r>
                <w:rPr>
                  <w:rStyle w:val="InternetLink"/>
                  <w:szCs w:val="18"/>
                </w:rPr>
                <w:t>S2-150945</w:t>
              </w:r>
            </w:hyperlink>
            <w:bookmarkEnd w:id="3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APIs for using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t was decided to wait till SA WG2#109 to send a consolidated answer to OMA taking into account work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Enhancements to WEBRTC interoperability (eWebRTC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3" w:tgtFrame="_blank">
              <w:bookmarkStart w:id="341" w:name="S2-150958"/>
              <w:r>
                <w:rPr>
                  <w:rStyle w:val="InternetLink"/>
                  <w:szCs w:val="18"/>
                </w:rPr>
                <w:t>S2-150958</w:t>
              </w:r>
            </w:hyperlink>
            <w:bookmarkEnd w:id="3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otential reduction of scope of the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4" w:tgtFrame="_blank">
              <w:bookmarkStart w:id="342" w:name="S2-150974"/>
              <w:r>
                <w:rPr>
                  <w:rStyle w:val="InternetLink"/>
                  <w:szCs w:val="18"/>
                </w:rPr>
                <w:t>S2-150974</w:t>
              </w:r>
            </w:hyperlink>
            <w:bookmarkEnd w:id="3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duction of eWebRTCi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5" w:tgtFrame="_blank">
              <w:bookmarkStart w:id="343" w:name="S2-151151"/>
              <w:r>
                <w:rPr>
                  <w:rStyle w:val="InternetLink"/>
                  <w:szCs w:val="18"/>
                </w:rPr>
                <w:t>S2-151151</w:t>
              </w:r>
            </w:hyperlink>
            <w:bookmarkEnd w:id="3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duction of eWebRTCi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7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6" w:tgtFrame="_blank">
              <w:bookmarkStart w:id="344" w:name="S2-150734"/>
              <w:r>
                <w:rPr>
                  <w:rStyle w:val="InternetLink"/>
                  <w:szCs w:val="18"/>
                </w:rPr>
                <w:t>S2-150734</w:t>
              </w:r>
            </w:hyperlink>
            <w:bookmarkEnd w:id="3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SA WG1: Reply LS on end-to-end WebRTC-IMS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1 (S1-150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7" w:tgtFrame="_blank">
              <w:bookmarkStart w:id="345" w:name="S2-150737"/>
              <w:r>
                <w:rPr>
                  <w:rStyle w:val="InternetLink"/>
                  <w:szCs w:val="18"/>
                </w:rPr>
                <w:t>S2-150737</w:t>
              </w:r>
            </w:hyperlink>
            <w:bookmarkEnd w:id="3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 xml:space="preserve">LS from SA WG3: LS on end-to-end WebRTC-IMS secur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3 (S3-15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8" w:tgtFrame="_blank">
              <w:bookmarkStart w:id="346" w:name="S2-150970"/>
              <w:r>
                <w:rPr>
                  <w:rStyle w:val="InternetLink"/>
                  <w:szCs w:val="18"/>
                </w:rPr>
                <w:t>S2-150970</w:t>
              </w:r>
            </w:hyperlink>
            <w:bookmarkEnd w:id="3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Solution 1 in 5.2: f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1 update</w:t>
            </w:r>
            <w:r>
              <w:rPr>
                <w:rFonts w:cs="Arial"/>
                <w:color w:val="000000"/>
                <w:szCs w:val="18"/>
              </w:rPr>
              <w:t xml:space="preserve">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49" w:tgtFrame="_blank">
              <w:bookmarkStart w:id="347" w:name="S2-150971"/>
              <w:r>
                <w:rPr>
                  <w:rStyle w:val="InternetLink"/>
                  <w:szCs w:val="18"/>
                </w:rPr>
                <w:t>S2-150971</w:t>
              </w:r>
            </w:hyperlink>
            <w:bookmarkEnd w:id="3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Solution 1 in 5.2: routing of terminating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1 update</w:t>
            </w:r>
            <w:r>
              <w:rPr>
                <w:rFonts w:cs="Arial"/>
                <w:color w:val="000000"/>
                <w:szCs w:val="18"/>
              </w:rPr>
              <w:t xml:space="preserve">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0" w:tgtFrame="_blank">
              <w:bookmarkStart w:id="348" w:name="S2-150972"/>
              <w:r>
                <w:rPr>
                  <w:rStyle w:val="InternetLink"/>
                  <w:szCs w:val="18"/>
                </w:rPr>
                <w:t>S2-150972</w:t>
              </w:r>
            </w:hyperlink>
            <w:bookmarkEnd w:id="3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n Solution 1 in 5.2: scalability and service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1 update</w:t>
            </w:r>
            <w:r>
              <w:rPr>
                <w:rFonts w:cs="Arial"/>
                <w:color w:val="000000"/>
                <w:szCs w:val="18"/>
              </w:rPr>
              <w:t xml:space="preserve"> Revised in parallel sessions to S2-151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1" w:tgtFrame="_blank">
              <w:bookmarkStart w:id="349" w:name="S2-151152"/>
              <w:r>
                <w:rPr>
                  <w:rStyle w:val="InternetLink"/>
                  <w:szCs w:val="18"/>
                </w:rPr>
                <w:t>S2-151152</w:t>
              </w:r>
            </w:hyperlink>
            <w:bookmarkEnd w:id="3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n Solution 1 in 5.2: scalability and service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7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2" w:tgtFrame="_blank">
              <w:bookmarkStart w:id="350" w:name="S2-150747"/>
              <w:r>
                <w:rPr>
                  <w:rStyle w:val="InternetLink"/>
                  <w:szCs w:val="18"/>
                </w:rPr>
                <w:t>S2-150747</w:t>
              </w:r>
            </w:hyperlink>
            <w:bookmarkEnd w:id="3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hancement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2 update</w:t>
            </w:r>
            <w:r>
              <w:rPr>
                <w:rFonts w:cs="Arial"/>
                <w:color w:val="000000"/>
                <w:szCs w:val="18"/>
              </w:rPr>
              <w:t xml:space="preserve"> Revised in parallel sessions to S2-151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3" w:tgtFrame="_blank">
              <w:bookmarkStart w:id="351" w:name="S2-151153"/>
              <w:r>
                <w:rPr>
                  <w:rStyle w:val="InternetLink"/>
                  <w:szCs w:val="18"/>
                </w:rPr>
                <w:t>S2-151153</w:t>
              </w:r>
            </w:hyperlink>
            <w:bookmarkEnd w:id="3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hancements to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4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4" w:tgtFrame="_blank">
              <w:bookmarkStart w:id="352" w:name="S2-150959"/>
              <w:r>
                <w:rPr>
                  <w:rStyle w:val="InternetLink"/>
                  <w:szCs w:val="18"/>
                </w:rPr>
                <w:t>S2-150959</w:t>
              </w:r>
            </w:hyperlink>
            <w:bookmarkEnd w:id="3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iliency Aspects for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3 update</w:t>
            </w:r>
            <w:r>
              <w:rPr>
                <w:rFonts w:cs="Arial"/>
                <w:color w:val="000000"/>
                <w:szCs w:val="18"/>
              </w:rPr>
              <w:t xml:space="preserve">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5" w:tgtFrame="_blank">
              <w:bookmarkStart w:id="353" w:name="S2-151008"/>
              <w:r>
                <w:rPr>
                  <w:rStyle w:val="InternetLink"/>
                  <w:szCs w:val="18"/>
                </w:rPr>
                <w:t>S2-151008</w:t>
              </w:r>
            </w:hyperlink>
            <w:bookmarkEnd w:id="3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to the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4 update</w:t>
            </w:r>
            <w:r>
              <w:rPr>
                <w:rFonts w:cs="Arial"/>
                <w:color w:val="000000"/>
                <w:szCs w:val="18"/>
              </w:rPr>
              <w:t xml:space="preserve"> Revised in parallel sessions to S2-151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6" w:tgtFrame="_blank">
              <w:bookmarkStart w:id="354" w:name="S2-151167"/>
              <w:r>
                <w:rPr>
                  <w:rStyle w:val="InternetLink"/>
                  <w:szCs w:val="18"/>
                </w:rPr>
                <w:t>S2-151167</w:t>
              </w:r>
            </w:hyperlink>
            <w:bookmarkEnd w:id="3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to the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0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7" w:tgtFrame="_blank">
              <w:bookmarkStart w:id="355" w:name="S2-150749"/>
              <w:r>
                <w:rPr>
                  <w:rStyle w:val="InternetLink"/>
                  <w:szCs w:val="18"/>
                </w:rPr>
                <w:t>S2-150749</w:t>
              </w:r>
            </w:hyperlink>
            <w:bookmarkEnd w:id="3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igh Level Solution 2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Updates the high level description of solution 2 in the evaluation sect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8" w:tgtFrame="_blank">
              <w:bookmarkStart w:id="356" w:name="S2-150956"/>
              <w:r>
                <w:rPr>
                  <w:rStyle w:val="InternetLink"/>
                  <w:szCs w:val="18"/>
                </w:rPr>
                <w:t>S2-150956</w:t>
              </w:r>
            </w:hyperlink>
            <w:bookmarkEnd w:id="3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igh Level Descriptio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Updates the high level description of solution 3 in the evaluation sect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59" w:tgtFrame="_blank">
              <w:bookmarkStart w:id="357" w:name="S2-150957"/>
              <w:r>
                <w:rPr>
                  <w:rStyle w:val="InternetLink"/>
                  <w:szCs w:val="18"/>
                </w:rPr>
                <w:t>S2-150957</w:t>
              </w:r>
            </w:hyperlink>
            <w:bookmarkEnd w:id="3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upport of Procedures requiring the IM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Resolves an editor's note in the high level description of solutions</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0" w:tgtFrame="_blank">
              <w:bookmarkStart w:id="358" w:name="S2-150973"/>
              <w:r>
                <w:rPr>
                  <w:rStyle w:val="InternetLink"/>
                  <w:szCs w:val="18"/>
                </w:rPr>
                <w:t>S2-150973</w:t>
              </w:r>
            </w:hyperlink>
            <w:bookmarkEnd w:id="3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riteria For Solution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valuation criteria for solution 1</w:t>
            </w:r>
            <w:r>
              <w:rPr>
                <w:rFonts w:cs="Arial"/>
                <w:color w:val="000000"/>
                <w:szCs w:val="18"/>
              </w:rPr>
              <w:t xml:space="preserve"> Revised in parallel sessions to S2-151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1" w:tgtFrame="_blank">
              <w:bookmarkStart w:id="359" w:name="S2-151168"/>
              <w:r>
                <w:rPr>
                  <w:rStyle w:val="InternetLink"/>
                  <w:szCs w:val="18"/>
                </w:rPr>
                <w:t>S2-151168</w:t>
              </w:r>
            </w:hyperlink>
            <w:bookmarkEnd w:id="3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riteria For Solution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73. Revised in parallel sessions to S2-151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2" w:tgtFrame="_blank">
              <w:bookmarkStart w:id="360" w:name="S2-151195"/>
              <w:r>
                <w:rPr>
                  <w:rStyle w:val="InternetLink"/>
                  <w:szCs w:val="18"/>
                </w:rPr>
                <w:t>S2-151195</w:t>
              </w:r>
            </w:hyperlink>
            <w:bookmarkEnd w:id="3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Criteria For Solution 5.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3" w:tgtFrame="_blank">
              <w:bookmarkStart w:id="361" w:name="S2-150748"/>
              <w:r>
                <w:rPr>
                  <w:rStyle w:val="InternetLink"/>
                  <w:szCs w:val="18"/>
                </w:rPr>
                <w:t>S2-150748</w:t>
              </w:r>
            </w:hyperlink>
            <w:bookmarkEnd w:id="3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riteria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valuation criteria for solution 2</w:t>
            </w:r>
            <w:r>
              <w:rPr>
                <w:rFonts w:cs="Arial"/>
                <w:color w:val="000000"/>
                <w:szCs w:val="18"/>
              </w:rPr>
              <w:t xml:space="preserve"> Revised in parallel sessions to S2-151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4" w:tgtFrame="_blank">
              <w:bookmarkStart w:id="362" w:name="S2-151169"/>
              <w:r>
                <w:rPr>
                  <w:rStyle w:val="InternetLink"/>
                  <w:szCs w:val="18"/>
                </w:rPr>
                <w:t>S2-151169</w:t>
              </w:r>
            </w:hyperlink>
            <w:bookmarkEnd w:id="3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riteria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48. Revised in parallel sessions to S2-151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5" w:tgtFrame="_blank">
              <w:bookmarkStart w:id="363" w:name="S2-151197"/>
              <w:r>
                <w:rPr>
                  <w:rStyle w:val="InternetLink"/>
                  <w:szCs w:val="18"/>
                </w:rPr>
                <w:t>S2-151197</w:t>
              </w:r>
            </w:hyperlink>
            <w:bookmarkEnd w:id="3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Criteria For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6" w:tgtFrame="_blank">
              <w:bookmarkStart w:id="364" w:name="S2-150960"/>
              <w:r>
                <w:rPr>
                  <w:rStyle w:val="InternetLink"/>
                  <w:szCs w:val="18"/>
                </w:rPr>
                <w:t>S2-150960</w:t>
              </w:r>
            </w:hyperlink>
            <w:bookmarkEnd w:id="3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valuation criteria for solution 3+5</w:t>
            </w:r>
            <w:r>
              <w:rPr>
                <w:rFonts w:cs="Arial"/>
                <w:color w:val="000000"/>
                <w:szCs w:val="18"/>
              </w:rPr>
              <w:t xml:space="preserve"> Revised in parallel sessions to S2-151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7" w:tgtFrame="_blank">
              <w:bookmarkStart w:id="365" w:name="S2-151170"/>
              <w:r>
                <w:rPr>
                  <w:rStyle w:val="InternetLink"/>
                  <w:szCs w:val="18"/>
                </w:rPr>
                <w:t>S2-151170</w:t>
              </w:r>
            </w:hyperlink>
            <w:bookmarkEnd w:id="3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of Solution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0. Revised in parallel sessions to S2-151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8" w:tgtFrame="_blank">
              <w:bookmarkStart w:id="366" w:name="S2-151198"/>
              <w:r>
                <w:rPr>
                  <w:rStyle w:val="InternetLink"/>
                  <w:szCs w:val="18"/>
                </w:rPr>
                <w:t>S2-151198</w:t>
              </w:r>
            </w:hyperlink>
            <w:bookmarkEnd w:id="3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valuation of Solution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69" w:tgtFrame="_blank">
              <w:bookmarkStart w:id="367" w:name="S2-150963"/>
              <w:r>
                <w:rPr>
                  <w:rStyle w:val="InternetLink"/>
                  <w:szCs w:val="18"/>
                </w:rPr>
                <w:t>S2-150963</w:t>
              </w:r>
            </w:hyperlink>
            <w:bookmarkEnd w:id="3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omparison of Solutions in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Evaluation of solutions 1+4, 2 and 3+5. Overlapping with S2-150973, S2-150748 and S2-150960.</w:t>
            </w:r>
            <w:r>
              <w:rPr>
                <w:rFonts w:cs="Arial"/>
                <w:color w:val="000000"/>
                <w:szCs w:val="18"/>
              </w:rPr>
              <w:t xml:space="preserve"> Revised in parallel sessions to S2-151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0" w:tgtFrame="_blank">
              <w:bookmarkStart w:id="368" w:name="S2-151171"/>
              <w:r>
                <w:rPr>
                  <w:rStyle w:val="InternetLink"/>
                  <w:szCs w:val="18"/>
                </w:rPr>
                <w:t>S2-151171</w:t>
              </w:r>
            </w:hyperlink>
            <w:bookmarkEnd w:id="3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valuation Comparison of Solutions in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3. Revised in parallel sessions to S2-151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1" w:tgtFrame="_blank">
              <w:bookmarkStart w:id="369" w:name="S2-151196"/>
              <w:r>
                <w:rPr>
                  <w:rStyle w:val="InternetLink"/>
                  <w:szCs w:val="18"/>
                </w:rPr>
                <w:t>S2-151196</w:t>
              </w:r>
            </w:hyperlink>
            <w:bookmarkEnd w:id="3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valuation Comparison of Solutions in Sec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7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2" w:tgtFrame="_blank">
              <w:bookmarkStart w:id="370" w:name="S2-151187"/>
              <w:r>
                <w:rPr>
                  <w:rStyle w:val="InternetLink"/>
                  <w:szCs w:val="18"/>
                </w:rPr>
                <w:t>S2-151187</w:t>
              </w:r>
            </w:hyperlink>
            <w:bookmarkEnd w:id="3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b/>
                <w:bCs/>
                <w:i/>
                <w:iCs/>
                <w:color w:val="000000"/>
                <w:szCs w:val="18"/>
              </w:rPr>
              <w:t>Solution 3 was endorsed.</w:t>
            </w:r>
            <w:r>
              <w:rPr>
                <w:rFonts w:cs="Arial"/>
                <w:color w:val="000000"/>
                <w:szCs w:val="18"/>
              </w:rPr>
              <w:t xml:space="preserv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3" w:tgtFrame="_blank">
              <w:bookmarkStart w:id="371" w:name="S2-150908"/>
              <w:r>
                <w:rPr>
                  <w:rStyle w:val="InternetLink"/>
                  <w:szCs w:val="18"/>
                </w:rPr>
                <w:t>S2-150908</w:t>
              </w:r>
            </w:hyperlink>
            <w:bookmarkEnd w:id="3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urther description on avoiding SRVCC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Solution 2 update. It was agreed that it is not possible to assume that WebRTC will not use the IMS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4" w:tgtFrame="_blank">
              <w:bookmarkStart w:id="372" w:name="S2-151007"/>
              <w:r>
                <w:rPr>
                  <w:rStyle w:val="InternetLink"/>
                  <w:szCs w:val="18"/>
                </w:rPr>
                <w:t>S2-151007</w:t>
              </w:r>
            </w:hyperlink>
            <w:bookmarkEnd w:id="3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the how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Solution 2 update and proposed conclusion. Option 7 as proposed in this P-CR is endorsed. This will [...] </w:t>
            </w:r>
            <w:r>
              <w:rPr>
                <w:rFonts w:cs="Arial"/>
                <w:color w:val="000000"/>
                <w:szCs w:val="18"/>
              </w:rPr>
              <w:t>Revised in parallel sessions to S2-151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5" w:tgtFrame="_blank">
              <w:bookmarkStart w:id="373" w:name="S2-151184"/>
              <w:r>
                <w:rPr>
                  <w:rStyle w:val="InternetLink"/>
                  <w:szCs w:val="18"/>
                </w:rPr>
                <w:t>S2-151184</w:t>
              </w:r>
            </w:hyperlink>
            <w:bookmarkEnd w:id="3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the how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07. Revised to S2-1513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6" w:tgtFrame="_blank">
              <w:bookmarkStart w:id="374" w:name="S2-151385"/>
              <w:r>
                <w:rPr>
                  <w:rStyle w:val="InternetLink"/>
                  <w:szCs w:val="18"/>
                </w:rPr>
                <w:t>S2-151385</w:t>
              </w:r>
            </w:hyperlink>
            <w:bookmarkEnd w:id="3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iscussion on the how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84. Revised to S2-151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7" w:tgtFrame="_blank">
              <w:bookmarkStart w:id="375" w:name="S2-151428"/>
              <w:r>
                <w:rPr>
                  <w:rStyle w:val="InternetLink"/>
                  <w:szCs w:val="18"/>
                </w:rPr>
                <w:t>S2-151428</w:t>
              </w:r>
            </w:hyperlink>
            <w:bookmarkEnd w:id="3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iscussion on the how to avoid 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8" w:tgtFrame="_blank">
              <w:bookmarkStart w:id="376" w:name="S2-151090"/>
              <w:r>
                <w:rPr>
                  <w:rStyle w:val="InternetLink"/>
                  <w:szCs w:val="18"/>
                </w:rPr>
                <w:t>S2-151090</w:t>
              </w:r>
            </w:hyperlink>
            <w:bookmarkEnd w:id="3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voiding SRVCC in case of webRTC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2 update and proposed conclusion</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79" w:tgtFrame="_blank">
              <w:bookmarkStart w:id="377" w:name="S2-150885"/>
              <w:r>
                <w:rPr>
                  <w:rStyle w:val="InternetLink"/>
                  <w:szCs w:val="18"/>
                </w:rPr>
                <w:t>S2-150885</w:t>
              </w:r>
            </w:hyperlink>
            <w:bookmarkEnd w:id="3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ferenc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0" w:tgtFrame="_blank">
              <w:bookmarkStart w:id="378" w:name="S2-151009"/>
              <w:r>
                <w:rPr>
                  <w:rStyle w:val="InternetLink"/>
                  <w:szCs w:val="18"/>
                </w:rPr>
                <w:t>S2-151009</w:t>
              </w:r>
            </w:hyperlink>
            <w:bookmarkEnd w:id="3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the key issue - Architectural aspects for minimizing the need for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Proposal to select solution 2. It was agreed to conclude that solution 2 is selected subject to con [...] </w:t>
            </w:r>
            <w:r>
              <w:rPr>
                <w:rFonts w:cs="Arial"/>
                <w:color w:val="000000"/>
                <w:szCs w:val="18"/>
              </w:rPr>
              <w:t>Revised in parallel sessions to S2-151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1" w:tgtFrame="_blank">
              <w:bookmarkStart w:id="379" w:name="S2-151185"/>
              <w:r>
                <w:rPr>
                  <w:rStyle w:val="InternetLink"/>
                  <w:szCs w:val="18"/>
                </w:rPr>
                <w:t>S2-151185</w:t>
              </w:r>
            </w:hyperlink>
            <w:bookmarkEnd w:id="3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the key issue - Architectural aspects for minimizing the need for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09. Revised to S2-1513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2" w:tgtFrame="_blank">
              <w:bookmarkStart w:id="380" w:name="S2-151386"/>
              <w:r>
                <w:rPr>
                  <w:rStyle w:val="InternetLink"/>
                  <w:szCs w:val="18"/>
                </w:rPr>
                <w:t>S2-151386</w:t>
              </w:r>
            </w:hyperlink>
            <w:bookmarkEnd w:id="3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the key issue - Architectural aspects for minimizing the need for bearer level protocol con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3" w:tgtFrame="_blank">
              <w:bookmarkStart w:id="381" w:name="S2-151186"/>
              <w:r>
                <w:rPr>
                  <w:rStyle w:val="InternetLink"/>
                  <w:szCs w:val="18"/>
                </w:rPr>
                <w:t>S2-151186</w:t>
              </w:r>
            </w:hyperlink>
            <w:bookmarkEnd w:id="3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quest confirmation on OMR-based solution for end-to-end transparent media in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4" w:tgtFrame="_blank">
              <w:bookmarkStart w:id="382" w:name="S2-151387"/>
              <w:r>
                <w:rPr>
                  <w:rStyle w:val="InternetLink"/>
                  <w:szCs w:val="18"/>
                </w:rPr>
                <w:t>S2-151387</w:t>
              </w:r>
            </w:hyperlink>
            <w:bookmarkEnd w:id="3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OMR-based solution for end-to-end transparent media in eWebRT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WebRT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8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 xml:space="preserve">Extended Proximity-based Services TR Phase (eProSe-Ext-SA2TR)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5" w:tgtFrame="_blank">
              <w:bookmarkStart w:id="383" w:name="S2-150721"/>
              <w:r>
                <w:rPr>
                  <w:rStyle w:val="InternetLink"/>
                  <w:szCs w:val="18"/>
                </w:rPr>
                <w:t>S2-150721</w:t>
              </w:r>
            </w:hyperlink>
            <w:bookmarkEnd w:id="3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from RAN WG1: Response LS on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WG1 (R1-15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6" w:tgtFrame="_blank">
              <w:bookmarkStart w:id="384" w:name="S2-150886"/>
              <w:r>
                <w:rPr>
                  <w:rStyle w:val="InternetLink"/>
                  <w:szCs w:val="18"/>
                </w:rPr>
                <w:t>S2-150886</w:t>
              </w:r>
            </w:hyperlink>
            <w:bookmarkEnd w:id="3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btaining ProSe Discovery info Public Safe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7" w:tgtFrame="_blank">
              <w:bookmarkStart w:id="385" w:name="S2-151061"/>
              <w:r>
                <w:rPr>
                  <w:rStyle w:val="InternetLink"/>
                  <w:szCs w:val="18"/>
                </w:rPr>
                <w:t>S2-151061</w:t>
              </w:r>
            </w:hyperlink>
            <w:bookmarkEnd w:id="3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xes to Public Safety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8" w:tgtFrame="_blank">
              <w:bookmarkStart w:id="386" w:name="S2-151312"/>
              <w:r>
                <w:rPr>
                  <w:rStyle w:val="InternetLink"/>
                  <w:szCs w:val="18"/>
                </w:rPr>
                <w:t>S2-151312</w:t>
              </w:r>
            </w:hyperlink>
            <w:bookmarkEnd w:id="3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xes to Public Safety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61, merging S2-150824. Revised to S2-151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89" w:tgtFrame="_blank">
              <w:bookmarkStart w:id="387" w:name="S2-151375"/>
              <w:r>
                <w:rPr>
                  <w:rStyle w:val="InternetLink"/>
                  <w:szCs w:val="18"/>
                </w:rPr>
                <w:t>S2-151375</w:t>
              </w:r>
            </w:hyperlink>
            <w:bookmarkEnd w:id="3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xes to Public Safety Discover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0" w:tgtFrame="_blank">
              <w:bookmarkStart w:id="388" w:name="S2-151021"/>
              <w:r>
                <w:rPr>
                  <w:rStyle w:val="InternetLink"/>
                  <w:szCs w:val="18"/>
                </w:rPr>
                <w:t>S2-151021</w:t>
              </w:r>
            </w:hyperlink>
            <w:bookmarkEnd w:id="3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se of Group Info/Connectivity Info in UE2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1" w:tgtFrame="_blank">
              <w:bookmarkStart w:id="389" w:name="S2-151313"/>
              <w:r>
                <w:rPr>
                  <w:rStyle w:val="InternetLink"/>
                  <w:szCs w:val="18"/>
                </w:rPr>
                <w:t>S2-151313</w:t>
              </w:r>
            </w:hyperlink>
            <w:bookmarkEnd w:id="3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se of Group Info/Connectivity Info in UE2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2" w:tgtFrame="_blank">
              <w:bookmarkStart w:id="390" w:name="S2-150773"/>
              <w:r>
                <w:rPr>
                  <w:rStyle w:val="InternetLink"/>
                  <w:szCs w:val="18"/>
                </w:rPr>
                <w:t>S2-150773</w:t>
              </w:r>
            </w:hyperlink>
            <w:bookmarkEnd w:id="3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Annex on PC5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3" w:tgtFrame="_blank">
              <w:bookmarkStart w:id="391" w:name="S2-151314"/>
              <w:r>
                <w:rPr>
                  <w:rStyle w:val="InternetLink"/>
                  <w:szCs w:val="18"/>
                </w:rPr>
                <w:t>S2-151314</w:t>
              </w:r>
            </w:hyperlink>
            <w:bookmarkEnd w:id="3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Annex on PC5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7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4" w:tgtFrame="_blank">
              <w:bookmarkStart w:id="392" w:name="S2-150799"/>
              <w:r>
                <w:rPr>
                  <w:rStyle w:val="InternetLink"/>
                  <w:szCs w:val="18"/>
                </w:rPr>
                <w:t>S2-150799</w:t>
              </w:r>
            </w:hyperlink>
            <w:bookmarkEnd w:id="3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assumption for ProS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 Ericsson, Huawei, U.S. Department of Comme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5" w:tgtFrame="_blank">
              <w:bookmarkStart w:id="393" w:name="S2-151060"/>
              <w:r>
                <w:rPr>
                  <w:rStyle w:val="InternetLink"/>
                  <w:szCs w:val="18"/>
                </w:rPr>
                <w:t>S2-151060</w:t>
              </w:r>
            </w:hyperlink>
            <w:bookmarkEnd w:id="3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ProS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Alcatel-Lucent,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6" w:tgtFrame="_blank">
              <w:bookmarkStart w:id="394" w:name="S2-150837"/>
              <w:r>
                <w:rPr>
                  <w:rStyle w:val="InternetLink"/>
                  <w:szCs w:val="18"/>
                </w:rPr>
                <w:t>S2-150837</w:t>
              </w:r>
            </w:hyperlink>
            <w:bookmarkEnd w:id="3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P address preser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7" w:tgtFrame="_blank">
              <w:bookmarkStart w:id="395" w:name="S2-150787"/>
              <w:r>
                <w:rPr>
                  <w:rStyle w:val="InternetLink"/>
                  <w:szCs w:val="18"/>
                </w:rPr>
                <w:t>S2-150787</w:t>
              </w:r>
            </w:hyperlink>
            <w:bookmarkEnd w:id="3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UE to network Relay &amp; Service continuity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8" w:tgtFrame="_blank">
              <w:bookmarkStart w:id="396" w:name="S2-150822"/>
              <w:r>
                <w:rPr>
                  <w:rStyle w:val="InternetLink"/>
                  <w:szCs w:val="18"/>
                </w:rPr>
                <w:t>S2-150822</w:t>
              </w:r>
            </w:hyperlink>
            <w:bookmarkEnd w:id="3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Continuity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399" w:tgtFrame="_blank">
              <w:bookmarkStart w:id="397" w:name="S2-150995"/>
              <w:r>
                <w:rPr>
                  <w:rStyle w:val="InternetLink"/>
                  <w:szCs w:val="18"/>
                </w:rPr>
                <w:t>S2-150995</w:t>
              </w:r>
            </w:hyperlink>
            <w:bookmarkEnd w:id="3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upport of Session Continuity with UE-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0" w:tgtFrame="_blank">
              <w:bookmarkStart w:id="398" w:name="S2-151010"/>
              <w:r>
                <w:rPr>
                  <w:rStyle w:val="InternetLink"/>
                  <w:szCs w:val="18"/>
                </w:rPr>
                <w:t>S2-151010</w:t>
              </w:r>
            </w:hyperlink>
            <w:bookmarkEnd w:id="3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ervice Continuity via a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1" w:tgtFrame="_blank">
              <w:bookmarkStart w:id="399" w:name="S2-151029"/>
              <w:r>
                <w:rPr>
                  <w:rStyle w:val="InternetLink"/>
                  <w:szCs w:val="18"/>
                </w:rPr>
                <w:t>S2-151029</w:t>
              </w:r>
            </w:hyperlink>
            <w:bookmarkEnd w:id="3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ay forward on ProSe communications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2" w:tgtFrame="_blank">
              <w:bookmarkStart w:id="400" w:name="S2-150892"/>
              <w:r>
                <w:rPr>
                  <w:rStyle w:val="InternetLink"/>
                  <w:szCs w:val="18"/>
                </w:rPr>
                <w:t>S2-150892</w:t>
              </w:r>
            </w:hyperlink>
            <w:bookmarkEnd w:id="4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3" w:tgtFrame="_blank">
              <w:bookmarkStart w:id="401" w:name="S2-150893"/>
              <w:r>
                <w:rPr>
                  <w:rStyle w:val="InternetLink"/>
                  <w:szCs w:val="18"/>
                </w:rPr>
                <w:t>S2-150893</w:t>
              </w:r>
            </w:hyperlink>
            <w:bookmarkEnd w:id="4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S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4" w:tgtFrame="_blank">
              <w:bookmarkStart w:id="402" w:name="S2-150823"/>
              <w:r>
                <w:rPr>
                  <w:rStyle w:val="InternetLink"/>
                  <w:szCs w:val="18"/>
                </w:rPr>
                <w:t>S2-150823</w:t>
              </w:r>
            </w:hyperlink>
            <w:bookmarkEnd w:id="4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ProSe 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5" w:tgtFrame="_blank">
              <w:bookmarkStart w:id="403" w:name="S2-150812"/>
              <w:r>
                <w:rPr>
                  <w:rStyle w:val="InternetLink"/>
                  <w:szCs w:val="18"/>
                </w:rPr>
                <w:t>S2-150812</w:t>
              </w:r>
            </w:hyperlink>
            <w:bookmarkEnd w:id="4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6" w:tgtFrame="_blank">
              <w:bookmarkStart w:id="404" w:name="S2-150881"/>
              <w:r>
                <w:rPr>
                  <w:rStyle w:val="InternetLink"/>
                  <w:szCs w:val="18"/>
                </w:rPr>
                <w:t>S2-150881</w:t>
              </w:r>
            </w:hyperlink>
            <w:bookmarkEnd w:id="4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Se Response Code Returned by Network in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7" w:tgtFrame="_blank">
              <w:bookmarkStart w:id="405" w:name="S2-150923"/>
              <w:r>
                <w:rPr>
                  <w:rStyle w:val="InternetLink"/>
                  <w:szCs w:val="18"/>
                </w:rPr>
                <w:t>S2-150923</w:t>
              </w:r>
            </w:hyperlink>
            <w:bookmarkEnd w:id="4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Model B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8" w:tgtFrame="_blank">
              <w:bookmarkStart w:id="406" w:name="S2-150882"/>
              <w:r>
                <w:rPr>
                  <w:rStyle w:val="InternetLink"/>
                  <w:szCs w:val="18"/>
                </w:rPr>
                <w:t>S2-150882</w:t>
              </w:r>
            </w:hyperlink>
            <w:bookmarkEnd w:id="4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 Supplements on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09" w:tgtFrame="_blank">
              <w:bookmarkStart w:id="407" w:name="S2-151328"/>
              <w:r>
                <w:rPr>
                  <w:rStyle w:val="InternetLink"/>
                  <w:szCs w:val="18"/>
                </w:rPr>
                <w:t>S2-151328</w:t>
              </w:r>
            </w:hyperlink>
            <w:bookmarkEnd w:id="4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 Supplements on ProSe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8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0" w:tgtFrame="_blank">
              <w:bookmarkStart w:id="408" w:name="S2-151016"/>
              <w:r>
                <w:rPr>
                  <w:rStyle w:val="InternetLink"/>
                  <w:szCs w:val="18"/>
                </w:rPr>
                <w:t>S2-151016</w:t>
              </w:r>
            </w:hyperlink>
            <w:bookmarkEnd w:id="4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uthorisation update: Additional info in context of announc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1" w:tgtFrame="_blank">
              <w:bookmarkStart w:id="409" w:name="S2-150836"/>
              <w:r>
                <w:rPr>
                  <w:rStyle w:val="InternetLink"/>
                  <w:szCs w:val="18"/>
                </w:rPr>
                <w:t>S2-150836</w:t>
              </w:r>
            </w:hyperlink>
            <w:bookmarkEnd w:id="4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Discovery UE 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2" w:tgtFrame="_blank">
              <w:bookmarkStart w:id="410" w:name="S2-151329"/>
              <w:r>
                <w:rPr>
                  <w:rStyle w:val="InternetLink"/>
                  <w:szCs w:val="18"/>
                </w:rPr>
                <w:t>S2-151329</w:t>
              </w:r>
            </w:hyperlink>
            <w:bookmarkEnd w:id="4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Discovery UE I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3" w:tgtFrame="_blank">
              <w:bookmarkStart w:id="411" w:name="S2-151017"/>
              <w:r>
                <w:rPr>
                  <w:rStyle w:val="InternetLink"/>
                  <w:szCs w:val="18"/>
                </w:rPr>
                <w:t>S2-151017</w:t>
              </w:r>
            </w:hyperlink>
            <w:bookmarkEnd w:id="4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to Monitor request procedure with application 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4" w:tgtFrame="_blank">
              <w:bookmarkStart w:id="412" w:name="S2-151330"/>
              <w:r>
                <w:rPr>
                  <w:rStyle w:val="InternetLink"/>
                  <w:szCs w:val="18"/>
                </w:rPr>
                <w:t>S2-151330</w:t>
              </w:r>
            </w:hyperlink>
            <w:bookmarkEnd w:id="4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to Monitor request procedure with application 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17. Revised to S2-151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5" w:tgtFrame="_blank">
              <w:bookmarkStart w:id="413" w:name="S2-151374"/>
              <w:r>
                <w:rPr>
                  <w:rStyle w:val="InternetLink"/>
                  <w:szCs w:val="18"/>
                </w:rPr>
                <w:t>S2-151374</w:t>
              </w:r>
            </w:hyperlink>
            <w:bookmarkEnd w:id="4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to Monitor request procedure with application controlled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6" w:tgtFrame="_blank">
              <w:bookmarkStart w:id="414" w:name="S2-150770"/>
              <w:r>
                <w:rPr>
                  <w:rStyle w:val="InternetLink"/>
                  <w:szCs w:val="18"/>
                </w:rPr>
                <w:t>S2-150770</w:t>
              </w:r>
            </w:hyperlink>
            <w:bookmarkEnd w:id="4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f Match report issue for User permission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cer Incorporated,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7" w:tgtFrame="_blank">
              <w:bookmarkStart w:id="415" w:name="S2-151048"/>
              <w:r>
                <w:rPr>
                  <w:rStyle w:val="InternetLink"/>
                  <w:szCs w:val="18"/>
                </w:rPr>
                <w:t>S2-151048</w:t>
              </w:r>
            </w:hyperlink>
            <w:bookmarkEnd w:id="4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anges to content of Connectivity Info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ubmission of S2-15031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8" w:tgtFrame="_blank">
              <w:bookmarkStart w:id="416" w:name="S2-150824"/>
              <w:r>
                <w:rPr>
                  <w:rStyle w:val="InternetLink"/>
                  <w:szCs w:val="18"/>
                </w:rPr>
                <w:t>S2-150824</w:t>
              </w:r>
            </w:hyperlink>
            <w:bookmarkEnd w:id="4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Group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19" w:tgtFrame="_blank">
              <w:bookmarkStart w:id="417" w:name="S2-150829"/>
              <w:r>
                <w:rPr>
                  <w:rStyle w:val="InternetLink"/>
                  <w:szCs w:val="18"/>
                </w:rPr>
                <w:t>S2-150829</w:t>
              </w:r>
            </w:hyperlink>
            <w:bookmarkEnd w:id="4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MBMS traffic rela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0" w:tgtFrame="_blank">
              <w:bookmarkStart w:id="418" w:name="S2-150990"/>
              <w:r>
                <w:rPr>
                  <w:rStyle w:val="InternetLink"/>
                  <w:szCs w:val="18"/>
                </w:rPr>
                <w:t>S2-150990</w:t>
              </w:r>
            </w:hyperlink>
            <w:bookmarkEnd w:id="4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of the solution using IP multicast in the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1" w:tgtFrame="_blank">
              <w:bookmarkStart w:id="419" w:name="S2-151073"/>
              <w:r>
                <w:rPr>
                  <w:rStyle w:val="InternetLink"/>
                  <w:szCs w:val="18"/>
                </w:rPr>
                <w:t>S2-151073</w:t>
              </w:r>
            </w:hyperlink>
            <w:bookmarkEnd w:id="4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ution of Editor's note in clause 7.2.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2" w:tgtFrame="_blank">
              <w:bookmarkStart w:id="420" w:name="S2-151033"/>
              <w:r>
                <w:rPr>
                  <w:rStyle w:val="InternetLink"/>
                  <w:szCs w:val="18"/>
                </w:rPr>
                <w:t>S2-151033</w:t>
              </w:r>
            </w:hyperlink>
            <w:bookmarkEnd w:id="4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olve FFS for IP Multicast o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3" w:tgtFrame="_blank">
              <w:bookmarkStart w:id="421" w:name="S2-151335"/>
              <w:r>
                <w:rPr>
                  <w:rStyle w:val="InternetLink"/>
                  <w:szCs w:val="18"/>
                </w:rPr>
                <w:t>S2-151335</w:t>
              </w:r>
            </w:hyperlink>
            <w:bookmarkEnd w:id="4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of the solution using IP multicast in the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90, merging S2-151073 and S2-1510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4" w:tgtFrame="_blank">
              <w:bookmarkStart w:id="422" w:name="S2-150998"/>
              <w:r>
                <w:rPr>
                  <w:rStyle w:val="InternetLink"/>
                  <w:szCs w:val="18"/>
                </w:rPr>
                <w:t>S2-150998</w:t>
              </w:r>
            </w:hyperlink>
            <w:bookmarkEnd w:id="4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in ProSe UE-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5" w:tgtFrame="_blank">
              <w:bookmarkStart w:id="423" w:name="S2-151336"/>
              <w:r>
                <w:rPr>
                  <w:rStyle w:val="InternetLink"/>
                  <w:szCs w:val="18"/>
                </w:rPr>
                <w:t>S2-151336</w:t>
              </w:r>
            </w:hyperlink>
            <w:bookmarkEnd w:id="4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s in ProSe UE-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okia Network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98. Revised to S2-151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6" w:tgtFrame="_blank">
              <w:bookmarkStart w:id="424" w:name="S2-151376"/>
              <w:r>
                <w:rPr>
                  <w:rStyle w:val="InternetLink"/>
                  <w:szCs w:val="18"/>
                </w:rPr>
                <w:t>S2-151376</w:t>
              </w:r>
            </w:hyperlink>
            <w:bookmarkEnd w:id="4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s in ProSe UE-NW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okia Network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3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7" w:tgtFrame="_blank">
              <w:bookmarkStart w:id="425" w:name="S2-151032"/>
              <w:r>
                <w:rPr>
                  <w:rStyle w:val="InternetLink"/>
                  <w:szCs w:val="18"/>
                </w:rPr>
                <w:t>S2-151032</w:t>
              </w:r>
            </w:hyperlink>
            <w:bookmarkEnd w:id="4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olve FFS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8" w:tgtFrame="_blank">
              <w:bookmarkStart w:id="426" w:name="S2-150925"/>
              <w:r>
                <w:rPr>
                  <w:rStyle w:val="InternetLink"/>
                  <w:szCs w:val="18"/>
                </w:rPr>
                <w:t>S2-150925</w:t>
              </w:r>
            </w:hyperlink>
            <w:bookmarkEnd w:id="4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artially merged into S2-151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29" w:tgtFrame="_blank">
              <w:bookmarkStart w:id="427" w:name="S2-151337"/>
              <w:r>
                <w:rPr>
                  <w:rStyle w:val="InternetLink"/>
                  <w:szCs w:val="18"/>
                </w:rPr>
                <w:t>S2-151337</w:t>
              </w:r>
            </w:hyperlink>
            <w:bookmarkEnd w:id="4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olve FFS for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32, merging S2-15092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0" w:tgtFrame="_blank">
              <w:bookmarkStart w:id="428" w:name="S2-151054"/>
              <w:r>
                <w:rPr>
                  <w:rStyle w:val="InternetLink"/>
                  <w:szCs w:val="18"/>
                </w:rPr>
                <w:t>S2-151054</w:t>
              </w:r>
            </w:hyperlink>
            <w:bookmarkEnd w:id="4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L data transmission from an AS to an out-of-network coverage PS terminal via UE-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1" w:tgtFrame="_blank">
              <w:bookmarkStart w:id="429" w:name="S2-150828"/>
              <w:r>
                <w:rPr>
                  <w:rStyle w:val="InternetLink"/>
                  <w:szCs w:val="18"/>
                </w:rPr>
                <w:t>S2-150828</w:t>
              </w:r>
            </w:hyperlink>
            <w:bookmarkEnd w:id="4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Se Open Discovery Enhancement for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2" w:tgtFrame="_blank">
              <w:bookmarkStart w:id="430" w:name="S2-151331"/>
              <w:r>
                <w:rPr>
                  <w:rStyle w:val="InternetLink"/>
                  <w:szCs w:val="18"/>
                </w:rPr>
                <w:t>S2-151331</w:t>
              </w:r>
            </w:hyperlink>
            <w:bookmarkEnd w:id="4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Se Open Discovery Enhancement for Dynamic Meta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28, merging parts of S2-1509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3" w:tgtFrame="_blank">
              <w:bookmarkStart w:id="431" w:name="S2-150924"/>
              <w:r>
                <w:rPr>
                  <w:rStyle w:val="InternetLink"/>
                  <w:szCs w:val="18"/>
                </w:rPr>
                <w:t>S2-150924</w:t>
              </w:r>
            </w:hyperlink>
            <w:bookmarkEnd w:id="4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tadata upload for Open and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into S2-150828?</w:t>
            </w:r>
            <w:r>
              <w:rPr>
                <w:rFonts w:cs="Arial"/>
                <w:color w:val="000000"/>
                <w:szCs w:val="18"/>
              </w:rPr>
              <w:t xml:space="preserve"> Resubmission of S2-150116. Partially merged into S2-151331. Revised to S2-151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4" w:tgtFrame="_blank">
              <w:bookmarkStart w:id="432" w:name="S2-151332"/>
              <w:r>
                <w:rPr>
                  <w:rStyle w:val="InternetLink"/>
                  <w:szCs w:val="18"/>
                </w:rPr>
                <w:t>S2-151332</w:t>
              </w:r>
            </w:hyperlink>
            <w:bookmarkEnd w:id="4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etadata upload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24. Revised to S2-151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5" w:tgtFrame="_blank">
              <w:bookmarkStart w:id="433" w:name="S2-151342"/>
              <w:r>
                <w:rPr>
                  <w:rStyle w:val="InternetLink"/>
                  <w:szCs w:val="18"/>
                </w:rPr>
                <w:t>S2-151342</w:t>
              </w:r>
            </w:hyperlink>
            <w:bookmarkEnd w:id="4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etadata upload for Restric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3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6" w:tgtFrame="_blank">
              <w:bookmarkStart w:id="434" w:name="S2-150922"/>
              <w:r>
                <w:rPr>
                  <w:rStyle w:val="InternetLink"/>
                  <w:szCs w:val="18"/>
                </w:rPr>
                <w:t>S2-150922</w:t>
              </w:r>
            </w:hyperlink>
            <w:bookmarkEnd w:id="4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New UE-initiated update procedures for Open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7" w:tgtFrame="_blank">
              <w:bookmarkStart w:id="435" w:name="S2-151343"/>
              <w:r>
                <w:rPr>
                  <w:rStyle w:val="InternetLink"/>
                  <w:szCs w:val="18"/>
                </w:rPr>
                <w:t>S2-151343</w:t>
              </w:r>
            </w:hyperlink>
            <w:bookmarkEnd w:id="4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New UE-initiated update procedures for Open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2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8" w:tgtFrame="_blank">
              <w:bookmarkStart w:id="436" w:name="S2-151019"/>
              <w:r>
                <w:rPr>
                  <w:rStyle w:val="InternetLink"/>
                  <w:szCs w:val="18"/>
                </w:rPr>
                <w:t>S2-151019</w:t>
              </w:r>
            </w:hyperlink>
            <w:bookmarkEnd w:id="4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form monitoring UE of PLMNs to moni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39" w:tgtFrame="_blank">
              <w:bookmarkStart w:id="437" w:name="S2-151037"/>
              <w:r>
                <w:rPr>
                  <w:rStyle w:val="InternetLink"/>
                  <w:szCs w:val="18"/>
                </w:rPr>
                <w:t>S2-151037</w:t>
              </w:r>
            </w:hyperlink>
            <w:bookmarkEnd w:id="4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s for Open ProSe Direct Discovery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0" w:tgtFrame="_blank">
              <w:bookmarkStart w:id="438" w:name="S2-150926"/>
              <w:r>
                <w:rPr>
                  <w:rStyle w:val="InternetLink"/>
                  <w:szCs w:val="18"/>
                </w:rPr>
                <w:t>S2-150926</w:t>
              </w:r>
            </w:hyperlink>
            <w:bookmarkEnd w:id="4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50130. Revised to S2-151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1" w:tgtFrame="_blank">
              <w:bookmarkStart w:id="439" w:name="S2-151344"/>
              <w:r>
                <w:rPr>
                  <w:rStyle w:val="InternetLink"/>
                  <w:szCs w:val="18"/>
                </w:rPr>
                <w:t>S2-151344</w:t>
              </w:r>
            </w:hyperlink>
            <w:bookmarkEnd w:id="4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2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2" w:tgtFrame="_blank">
              <w:bookmarkStart w:id="440" w:name="S2-151028"/>
              <w:r>
                <w:rPr>
                  <w:rStyle w:val="InternetLink"/>
                  <w:szCs w:val="18"/>
                </w:rPr>
                <w:t>S2-151028</w:t>
              </w:r>
            </w:hyperlink>
            <w:bookmarkEnd w:id="4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arse 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3" w:tgtFrame="_blank">
              <w:bookmarkStart w:id="441" w:name="S2-151345"/>
              <w:r>
                <w:rPr>
                  <w:rStyle w:val="InternetLink"/>
                  <w:szCs w:val="18"/>
                </w:rPr>
                <w:t>S2-151345</w:t>
              </w:r>
            </w:hyperlink>
            <w:bookmarkEnd w:id="4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arse proximity esti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4" w:tgtFrame="_blank">
              <w:bookmarkStart w:id="442" w:name="S2-151050"/>
              <w:r>
                <w:rPr>
                  <w:rStyle w:val="InternetLink"/>
                  <w:szCs w:val="18"/>
                </w:rPr>
                <w:t>S2-151050</w:t>
              </w:r>
            </w:hyperlink>
            <w:bookmarkEnd w:id="4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nhanced proximity estimation with logged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5" w:tgtFrame="_blank">
              <w:bookmarkStart w:id="443" w:name="S2-151011"/>
              <w:r>
                <w:rPr>
                  <w:rStyle w:val="InternetLink"/>
                  <w:szCs w:val="18"/>
                </w:rPr>
                <w:t>S2-151011</w:t>
              </w:r>
            </w:hyperlink>
            <w:bookmarkEnd w:id="4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dio resource usage for Stateless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6" w:tgtFrame="_blank">
              <w:bookmarkStart w:id="444" w:name="S2-151058"/>
              <w:r>
                <w:rPr>
                  <w:rStyle w:val="InternetLink"/>
                  <w:szCs w:val="18"/>
                </w:rPr>
                <w:t>S2-151058</w:t>
              </w:r>
            </w:hyperlink>
            <w:bookmarkEnd w:id="4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tateful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7" w:tgtFrame="_blank">
              <w:bookmarkStart w:id="445" w:name="S2-151030"/>
              <w:r>
                <w:rPr>
                  <w:rStyle w:val="InternetLink"/>
                  <w:szCs w:val="18"/>
                </w:rPr>
                <w:t>S2-151030</w:t>
              </w:r>
            </w:hyperlink>
            <w:bookmarkEnd w:id="4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ay forward on UE to U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 with S2-151070?</w:t>
            </w:r>
            <w:r>
              <w:rPr>
                <w:rFonts w:cs="Arial"/>
                <w:color w:val="000000"/>
                <w:szCs w:val="18"/>
              </w:rPr>
              <w:t xml:space="preserv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8" w:tgtFrame="_blank">
              <w:bookmarkStart w:id="446" w:name="S2-151353"/>
              <w:r>
                <w:rPr>
                  <w:rStyle w:val="InternetLink"/>
                  <w:szCs w:val="18"/>
                </w:rPr>
                <w:t>S2-151353</w:t>
              </w:r>
            </w:hyperlink>
            <w:bookmarkEnd w:id="4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Status of UE-UE relays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ProSe-Ext-SA WG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49" w:tgtFrame="_blank">
              <w:bookmarkStart w:id="447" w:name="S2-151070"/>
              <w:r>
                <w:rPr>
                  <w:rStyle w:val="InternetLink"/>
                  <w:szCs w:val="18"/>
                </w:rPr>
                <w:t>S2-151070</w:t>
              </w:r>
            </w:hyperlink>
            <w:bookmarkEnd w:id="4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nclusions on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0" w:tgtFrame="_blank">
              <w:bookmarkStart w:id="448" w:name="S2-151057"/>
              <w:r>
                <w:rPr>
                  <w:rStyle w:val="InternetLink"/>
                  <w:szCs w:val="18"/>
                </w:rPr>
                <w:t>S2-151057</w:t>
              </w:r>
            </w:hyperlink>
            <w:bookmarkEnd w:id="4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move FFS in Clause 7.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with S2-151070?</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1" w:tgtFrame="_blank">
              <w:bookmarkStart w:id="449" w:name="S2-150883"/>
              <w:r>
                <w:rPr>
                  <w:rStyle w:val="InternetLink"/>
                  <w:szCs w:val="18"/>
                </w:rPr>
                <w:t>S2-150883</w:t>
              </w:r>
            </w:hyperlink>
            <w:bookmarkEnd w:id="4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s for Service Authoriza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2" w:tgtFrame="_blank">
              <w:bookmarkStart w:id="450" w:name="S2-151018"/>
              <w:r>
                <w:rPr>
                  <w:rStyle w:val="InternetLink"/>
                  <w:szCs w:val="18"/>
                </w:rPr>
                <w:t>S2-151018</w:t>
              </w:r>
            </w:hyperlink>
            <w:bookmarkEnd w:id="4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estination address for one-to-on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3" w:tgtFrame="_blank">
              <w:bookmarkStart w:id="451" w:name="S2-151059"/>
              <w:r>
                <w:rPr>
                  <w:rStyle w:val="InternetLink"/>
                  <w:szCs w:val="18"/>
                </w:rPr>
                <w:t>S2-151059</w:t>
              </w:r>
            </w:hyperlink>
            <w:bookmarkEnd w:id="4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ayer-2 ID Uniqueness for One-to-On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50315.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Optimizations to Support High Latency Communications (FS_HLCom)</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4" w:tgtFrame="_blank">
              <w:bookmarkStart w:id="452" w:name="S2-150777"/>
              <w:r>
                <w:rPr>
                  <w:rStyle w:val="InternetLink"/>
                  <w:szCs w:val="18"/>
                </w:rPr>
                <w:t>S2-150777</w:t>
              </w:r>
            </w:hyperlink>
            <w:bookmarkEnd w:id="4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ussion on High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It was agreed that a solution based on buffering at the SGW shall be specified in Rel-13. Solution 2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5" w:tgtFrame="_blank">
              <w:bookmarkStart w:id="453" w:name="S2-151022"/>
              <w:r>
                <w:rPr>
                  <w:rStyle w:val="InternetLink"/>
                  <w:szCs w:val="18"/>
                </w:rPr>
                <w:t>S2-151022</w:t>
              </w:r>
            </w:hyperlink>
            <w:bookmarkEnd w:id="4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posal for evaluation categorization for Scenario A of FS_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6" w:tgtFrame="_blank">
              <w:bookmarkStart w:id="454" w:name="S2-151035"/>
              <w:r>
                <w:rPr>
                  <w:rStyle w:val="InternetLink"/>
                  <w:szCs w:val="18"/>
                </w:rPr>
                <w:t>S2-151035</w:t>
              </w:r>
            </w:hyperlink>
            <w:bookmarkEnd w:id="4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7" w:tgtFrame="_blank">
              <w:bookmarkStart w:id="455" w:name="S2-150778"/>
              <w:r>
                <w:rPr>
                  <w:rStyle w:val="InternetLink"/>
                  <w:szCs w:val="18"/>
                </w:rPr>
                <w:t>S2-150778</w:t>
              </w:r>
            </w:hyperlink>
            <w:bookmarkEnd w:id="4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HL_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8" w:tgtFrame="_blank">
              <w:bookmarkStart w:id="456" w:name="S2-151176"/>
              <w:r>
                <w:rPr>
                  <w:rStyle w:val="InternetLink"/>
                  <w:szCs w:val="18"/>
                </w:rPr>
                <w:t>S2-151176</w:t>
              </w:r>
            </w:hyperlink>
            <w:bookmarkEnd w:id="4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HL_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78. Revised in parallel sessions to S2-151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59" w:tgtFrame="_blank">
              <w:bookmarkStart w:id="457" w:name="S2-151190"/>
              <w:r>
                <w:rPr>
                  <w:rStyle w:val="InternetLink"/>
                  <w:szCs w:val="18"/>
                </w:rPr>
                <w:t>S2-151190</w:t>
              </w:r>
            </w:hyperlink>
            <w:bookmarkEnd w:id="4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HL_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76. Revised to S2-151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0" w:tgtFrame="_blank">
              <w:bookmarkStart w:id="458" w:name="S2-151401"/>
              <w:r>
                <w:rPr>
                  <w:rStyle w:val="InternetLink"/>
                  <w:szCs w:val="18"/>
                </w:rPr>
                <w:t>S2-151401</w:t>
              </w:r>
            </w:hyperlink>
            <w:bookmarkEnd w:id="4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clusions for HL_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90. Revised to S2-151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1" w:tgtFrame="_blank">
              <w:bookmarkStart w:id="459" w:name="S2-151429"/>
              <w:r>
                <w:rPr>
                  <w:rStyle w:val="InternetLink"/>
                  <w:szCs w:val="18"/>
                </w:rPr>
                <w:t>S2-151429</w:t>
              </w:r>
            </w:hyperlink>
            <w:bookmarkEnd w:id="4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clusions for HL_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2" w:tgtFrame="_blank">
              <w:bookmarkStart w:id="460" w:name="S2-151038"/>
              <w:r>
                <w:rPr>
                  <w:rStyle w:val="InternetLink"/>
                  <w:szCs w:val="18"/>
                </w:rPr>
                <w:t>S2-151038</w:t>
              </w:r>
            </w:hyperlink>
            <w:bookmarkEnd w:id="4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 conclusion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3" w:tgtFrame="_blank">
              <w:bookmarkStart w:id="461" w:name="S2-151154"/>
              <w:r>
                <w:rPr>
                  <w:rStyle w:val="InternetLink"/>
                  <w:szCs w:val="18"/>
                </w:rPr>
                <w:t>S2-151154</w:t>
              </w:r>
            </w:hyperlink>
            <w:bookmarkEnd w:id="4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valuation of "ePSM" proposal in FS_Hl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4" w:tgtFrame="_blank">
              <w:bookmarkStart w:id="462" w:name="S2-150947"/>
              <w:r>
                <w:rPr>
                  <w:rStyle w:val="InternetLink"/>
                  <w:szCs w:val="18"/>
                </w:rPr>
                <w:t>S2-150947</w:t>
              </w:r>
            </w:hyperlink>
            <w:bookmarkEnd w:id="4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1 - Impacts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1</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5" w:tgtFrame="_blank">
              <w:bookmarkStart w:id="463" w:name="S2-150779"/>
              <w:r>
                <w:rPr>
                  <w:rStyle w:val="InternetLink"/>
                  <w:szCs w:val="18"/>
                </w:rPr>
                <w:t>S2-150779</w:t>
              </w:r>
            </w:hyperlink>
            <w:bookmarkEnd w:id="4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n HL_C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Solution 2, 3 and 4. Might require early consideration because it is proposing a new notification a [...] </w:t>
            </w:r>
            <w:r>
              <w:rPr>
                <w:rFonts w:cs="Arial"/>
                <w:color w:val="000000"/>
                <w:szCs w:val="18"/>
              </w:rPr>
              <w:t>Revised in parallel sessions to S2-151155. Solution 3 merged into S2-151178. Solution 2 merged into S2-1??</w:t>
            </w:r>
            <w:r>
              <w:rPr>
                <w:rFonts w:cs="Arial"/>
                <w:color w:val="000000"/>
                <w:szCs w:val="18"/>
              </w:rPr>
              <w:fldChar w:fldCharType="begin"/>
            </w:r>
            <w:r>
              <w:rPr>
                <w:szCs w:val="18"/>
                <w:rFonts w:cs="Arial"/>
                <w:color w:val="000000"/>
              </w:rPr>
              <w:instrText xml:space="preserve"> PAGE \* ARABIC </w:instrText>
            </w:r>
            <w:r>
              <w:rPr>
                <w:szCs w:val="18"/>
                <w:rFonts w:cs="Arial"/>
                <w:color w:val="000000"/>
              </w:rPr>
              <w:fldChar w:fldCharType="separate"/>
            </w:r>
            <w:r>
              <w:rPr>
                <w:szCs w:val="18"/>
                <w:rFonts w:cs="Arial"/>
                <w:color w:val="000000"/>
              </w:rPr>
              <w:t>31</w:t>
            </w:r>
            <w:r>
              <w:rPr>
                <w:szCs w:val="18"/>
                <w:rFonts w:cs="Arial"/>
                <w:color w:val="000000"/>
              </w:rPr>
              <w:fldChar w:fldCharType="end"/>
            </w: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6" w:tgtFrame="_blank">
              <w:bookmarkStart w:id="464" w:name="S2-151155"/>
              <w:r>
                <w:rPr>
                  <w:rStyle w:val="InternetLink"/>
                  <w:szCs w:val="18"/>
                </w:rPr>
                <w:t>S2-151155</w:t>
              </w:r>
            </w:hyperlink>
            <w:bookmarkEnd w:id="4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ean-up on HL_C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79. Revised in parallel sessions to S2-151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7" w:tgtFrame="_blank">
              <w:bookmarkStart w:id="465" w:name="S2-151188"/>
              <w:r>
                <w:rPr>
                  <w:rStyle w:val="InternetLink"/>
                  <w:szCs w:val="18"/>
                </w:rPr>
                <w:t>S2-151188</w:t>
              </w:r>
            </w:hyperlink>
            <w:bookmarkEnd w:id="4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ean-up on HL_Com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8" w:tgtFrame="_blank">
              <w:bookmarkStart w:id="466" w:name="S2-151046"/>
              <w:r>
                <w:rPr>
                  <w:rStyle w:val="InternetLink"/>
                  <w:szCs w:val="18"/>
                </w:rPr>
                <w:t>S2-151046</w:t>
              </w:r>
            </w:hyperlink>
            <w:bookmarkEnd w:id="4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n MME control on number of DL packets to be stored in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Solution 2 Resubmission of S2-150352. Merged into S2-151155. The MME can provide a hint to the SGW i [...] </w:t>
            </w:r>
            <w:r>
              <w:rPr>
                <w:rFonts w:cs="Arial"/>
                <w:color w:val="000000"/>
                <w:szCs w:val="18"/>
              </w:rPr>
              <w:t>Resubmission of S2-150352. Merged into S2-151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69" w:tgtFrame="_blank">
              <w:bookmarkStart w:id="467" w:name="S2-150870"/>
              <w:r>
                <w:rPr>
                  <w:rStyle w:val="InternetLink"/>
                  <w:szCs w:val="18"/>
                </w:rPr>
                <w:t>S2-150870</w:t>
              </w:r>
            </w:hyperlink>
            <w:bookmarkEnd w:id="4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2. Merged into S2-151155.</w:t>
            </w:r>
            <w:r>
              <w:rPr>
                <w:rFonts w:cs="Arial"/>
                <w:color w:val="000000"/>
                <w:szCs w:val="18"/>
              </w:rPr>
              <w:t xml:space="preserve"> Merged into S2-151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0" w:tgtFrame="_blank">
              <w:bookmarkStart w:id="468" w:name="S2-151087"/>
              <w:r>
                <w:rPr>
                  <w:rStyle w:val="InternetLink"/>
                  <w:szCs w:val="18"/>
                </w:rPr>
                <w:t>S2-151087</w:t>
              </w:r>
            </w:hyperlink>
            <w:bookmarkEnd w:id="4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ing solutions 2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 xml:space="preserve">Solution 2 and 6. Might require early consideration because it is proposing to merge solution 6 int [...] </w:t>
            </w:r>
            <w:r>
              <w:rPr>
                <w:rFonts w:cs="Arial"/>
                <w:color w:val="000000"/>
                <w:szCs w:val="18"/>
              </w:rPr>
              <w:t>Revised in parallel sessions to S2-151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1" w:tgtFrame="_blank">
              <w:bookmarkStart w:id="469" w:name="S2-151175"/>
              <w:r>
                <w:rPr>
                  <w:rStyle w:val="InternetLink"/>
                  <w:szCs w:val="18"/>
                </w:rPr>
                <w:t>S2-151175</w:t>
              </w:r>
            </w:hyperlink>
            <w:bookmarkEnd w:id="4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ing solutions 2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7. Merges part of S2-150779. Revised to S2-151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2" w:tgtFrame="_blank">
              <w:bookmarkStart w:id="470" w:name="S2-151402"/>
              <w:r>
                <w:rPr>
                  <w:rStyle w:val="InternetLink"/>
                  <w:szCs w:val="18"/>
                </w:rPr>
                <w:t>S2-151402</w:t>
              </w:r>
            </w:hyperlink>
            <w:bookmarkEnd w:id="4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ing solutions 2 and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7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3" w:tgtFrame="_blank">
              <w:bookmarkStart w:id="471" w:name="S2-150902"/>
              <w:r>
                <w:rPr>
                  <w:rStyle w:val="InternetLink"/>
                  <w:szCs w:val="18"/>
                </w:rPr>
                <w:t>S2-150902</w:t>
              </w:r>
            </w:hyperlink>
            <w:bookmarkEnd w:id="4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Updates o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3</w:t>
            </w:r>
            <w:r>
              <w:rPr>
                <w:rFonts w:cs="Arial"/>
                <w:color w:val="000000"/>
                <w:szCs w:val="18"/>
              </w:rPr>
              <w:t xml:space="preserve"> Revised in parallel sessions to S2-151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4" w:tgtFrame="_blank">
              <w:bookmarkStart w:id="472" w:name="S2-151178"/>
              <w:r>
                <w:rPr>
                  <w:rStyle w:val="InternetLink"/>
                  <w:szCs w:val="18"/>
                </w:rPr>
                <w:t>S2-151178</w:t>
              </w:r>
            </w:hyperlink>
            <w:bookmarkEnd w:id="4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Updates on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02. Merges part of S2-1507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5" w:tgtFrame="_blank">
              <w:bookmarkStart w:id="473" w:name="S2-150948"/>
              <w:r>
                <w:rPr>
                  <w:rStyle w:val="InternetLink"/>
                  <w:szCs w:val="18"/>
                </w:rPr>
                <w:t>S2-150948</w:t>
              </w:r>
            </w:hyperlink>
            <w:bookmarkEnd w:id="4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 - Solution 4 - add SCEF, additional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Solution 4</w:t>
            </w:r>
            <w:r>
              <w:rPr>
                <w:rFonts w:cs="Arial"/>
                <w:color w:val="000000"/>
                <w:szCs w:val="18"/>
              </w:rPr>
              <w:t xml:space="preserve"> Revised in parallel sessions to S2-151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6" w:tgtFrame="_blank">
              <w:bookmarkStart w:id="474" w:name="S2-151177"/>
              <w:r>
                <w:rPr>
                  <w:rStyle w:val="InternetLink"/>
                  <w:szCs w:val="18"/>
                </w:rPr>
                <w:t>S2-151177</w:t>
              </w:r>
            </w:hyperlink>
            <w:bookmarkEnd w:id="4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 - Solution 4 - add SCEF, additional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48. Revised in parallel sessions to S2-151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7" w:tgtFrame="_blank">
              <w:bookmarkStart w:id="475" w:name="S2-151189"/>
              <w:r>
                <w:rPr>
                  <w:rStyle w:val="InternetLink"/>
                  <w:szCs w:val="18"/>
                </w:rPr>
                <w:t>S2-151189</w:t>
              </w:r>
            </w:hyperlink>
            <w:bookmarkEnd w:id="4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LCom - Solution 4 - add SCEF, additional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77. Revised to S2-151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8" w:tgtFrame="_blank">
              <w:bookmarkStart w:id="476" w:name="S2-151403"/>
              <w:r>
                <w:rPr>
                  <w:rStyle w:val="InternetLink"/>
                  <w:szCs w:val="18"/>
                </w:rPr>
                <w:t>S2-151403</w:t>
              </w:r>
            </w:hyperlink>
            <w:bookmarkEnd w:id="4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LCom - Solution 4 - add SCEF, additional evaluat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79" w:tgtFrame="_blank">
              <w:bookmarkStart w:id="477" w:name="S2-150903"/>
              <w:r>
                <w:rPr>
                  <w:rStyle w:val="InternetLink"/>
                  <w:szCs w:val="18"/>
                </w:rPr>
                <w:t>S2-150903</w:t>
              </w:r>
            </w:hyperlink>
            <w:bookmarkEnd w:id="4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Updates on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5</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0" w:tgtFrame="_blank">
              <w:bookmarkStart w:id="478" w:name="S2-150949"/>
              <w:r>
                <w:rPr>
                  <w:rStyle w:val="InternetLink"/>
                  <w:szCs w:val="18"/>
                </w:rPr>
                <w:t>S2-150949</w:t>
              </w:r>
            </w:hyperlink>
            <w:bookmarkEnd w:id="4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LCom - Solution 6 impacts and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6</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1" w:tgtFrame="_blank">
              <w:bookmarkStart w:id="479" w:name="S2-151031"/>
              <w:r>
                <w:rPr>
                  <w:rStyle w:val="InternetLink"/>
                  <w:szCs w:val="18"/>
                </w:rPr>
                <w:t>S2-151031</w:t>
              </w:r>
            </w:hyperlink>
            <w:bookmarkEnd w:id="4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losing Editor's notes in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Solution 8</w:t>
            </w:r>
            <w:r>
              <w:rPr>
                <w:rFonts w:cs="Arial"/>
                <w:color w:val="000000"/>
                <w:szCs w:val="18"/>
              </w:rPr>
              <w:t xml:space="preserve">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lexible Mobile Service Steering (FM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2" w:tgtFrame="_blank">
              <w:bookmarkStart w:id="480" w:name="S2-150815"/>
              <w:r>
                <w:rPr>
                  <w:rStyle w:val="InternetLink"/>
                  <w:szCs w:val="18"/>
                </w:rPr>
                <w:t>S2-150815</w:t>
              </w:r>
            </w:hyperlink>
            <w:bookmarkEnd w:id="4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ference Version of FMSS TR 23.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3" w:tgtFrame="_blank">
              <w:bookmarkStart w:id="481" w:name="S2-150788"/>
              <w:r>
                <w:rPr>
                  <w:rStyle w:val="InternetLink"/>
                  <w:szCs w:val="18"/>
                </w:rPr>
                <w:t>S2-150788</w:t>
              </w:r>
            </w:hyperlink>
            <w:bookmarkEnd w:id="4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 reporting functionality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Huawei, HiSilicon, Sprint, Comverse, Sandvine Incoporated, US cellular,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Proposes a new architectural requirement</w:t>
            </w:r>
            <w:r>
              <w:rPr>
                <w:rFonts w:cs="Arial"/>
                <w:color w:val="000000"/>
                <w:szCs w:val="18"/>
              </w:rPr>
              <w:t xml:space="preserve"> Revised in parallel sessions to S2-151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4" w:tgtFrame="_blank">
              <w:bookmarkStart w:id="482" w:name="S2-151146"/>
              <w:r>
                <w:rPr>
                  <w:rStyle w:val="InternetLink"/>
                  <w:szCs w:val="18"/>
                </w:rPr>
                <w:t>S2-151146</w:t>
              </w:r>
            </w:hyperlink>
            <w:bookmarkEnd w:id="4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pplication reporting functionality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Huawei, HiSilicon, Sprint, Comverse, Sandvine Incoporated, US cellular,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88. Revised in parallel sessions to S2-151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5" w:tgtFrame="_blank">
              <w:bookmarkStart w:id="483" w:name="S2-151180"/>
              <w:r>
                <w:rPr>
                  <w:rStyle w:val="InternetLink"/>
                  <w:szCs w:val="18"/>
                </w:rPr>
                <w:t>S2-151180</w:t>
              </w:r>
            </w:hyperlink>
            <w:bookmarkEnd w:id="4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lication reporting functionality for FMS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Allot Communications, Huawei, HiSilicon, Sprint, Comverse, Sandvine Incoporated, US cellular,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46.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6" w:tgtFrame="_blank">
              <w:bookmarkStart w:id="484" w:name="S2-150785"/>
              <w:r>
                <w:rPr>
                  <w:rStyle w:val="InternetLink"/>
                  <w:szCs w:val="18"/>
                </w:rPr>
                <w:t>S2-150785</w:t>
              </w:r>
            </w:hyperlink>
            <w:bookmarkEnd w:id="4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with policy steer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KDDI,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4</w:t>
            </w:r>
            <w:r>
              <w:rPr>
                <w:rFonts w:cs="Arial"/>
                <w:color w:val="000000"/>
                <w:szCs w:val="18"/>
              </w:rPr>
              <w:t xml:space="preserve"> Revised in parallel sessions to S2-151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7" w:tgtFrame="_blank">
              <w:bookmarkStart w:id="485" w:name="S2-151147"/>
              <w:r>
                <w:rPr>
                  <w:rStyle w:val="InternetLink"/>
                  <w:szCs w:val="18"/>
                </w:rPr>
                <w:t>S2-151147</w:t>
              </w:r>
            </w:hyperlink>
            <w:bookmarkEnd w:id="4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s to solution with policy steer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KDDI,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85. Revised in parallel sessions to S2-151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8" w:tgtFrame="_blank">
              <w:bookmarkStart w:id="486" w:name="S2-151204"/>
              <w:r>
                <w:rPr>
                  <w:rStyle w:val="InternetLink"/>
                  <w:szCs w:val="18"/>
                </w:rPr>
                <w:t>S2-151204</w:t>
              </w:r>
            </w:hyperlink>
            <w:bookmarkEnd w:id="4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s to solution with policy steering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T&amp;T, KDDI,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4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89" w:tgtFrame="_blank">
              <w:bookmarkStart w:id="487" w:name="S2-150791"/>
              <w:r>
                <w:rPr>
                  <w:rStyle w:val="InternetLink"/>
                  <w:szCs w:val="18"/>
                </w:rPr>
                <w:t>S2-150791</w:t>
              </w:r>
            </w:hyperlink>
            <w:bookmarkEnd w:id="4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interface details and evaluation details for Sd/Gx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Huawei, Hisilicon, Alcatel-Lucent, Alcatel-Lucent Shanghai Bell, SPRINT, Comverse, Sandvine Incorporated, US Cellular, Broadcom Corporation,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s 1.1 and 1.2</w:t>
            </w:r>
            <w:r>
              <w:rPr>
                <w:rFonts w:cs="Arial"/>
                <w:color w:val="000000"/>
                <w:szCs w:val="18"/>
              </w:rPr>
              <w:t xml:space="preserve"> Revised in parallel sessions to S2-151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0" w:tgtFrame="_blank">
              <w:bookmarkStart w:id="488" w:name="S2-151148"/>
              <w:r>
                <w:rPr>
                  <w:rStyle w:val="InternetLink"/>
                  <w:szCs w:val="18"/>
                </w:rPr>
                <w:t>S2-151148</w:t>
              </w:r>
            </w:hyperlink>
            <w:bookmarkEnd w:id="4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interface details and evaluation details for Sd/Gx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lot Communications, Cisco, Huawei, Hisilicon, Alcatel-Lucent, Alcatel-Lucent Shanghai Bell, SPRINT, Comverse, Sandvine Incorporated, US Cellular, Broadcom Corporation,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91. Revised in parallel sessions to S2-151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1" w:tgtFrame="_blank">
              <w:bookmarkStart w:id="489" w:name="S2-151181"/>
              <w:r>
                <w:rPr>
                  <w:rStyle w:val="InternetLink"/>
                  <w:szCs w:val="18"/>
                </w:rPr>
                <w:t>S2-151181</w:t>
              </w:r>
            </w:hyperlink>
            <w:bookmarkEnd w:id="4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cedures, interface details and evaluation details for Sd/Gx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lot Communications, Cisco, Huawei, Hisilicon, Alcatel-Lucent, Alcatel-Lucent Shanghai Bell, SPRINT, Comverse, Sandvine Incorporated, US Cellular, Broadcom Corporation,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4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2" w:tgtFrame="_blank">
              <w:bookmarkStart w:id="490" w:name="S2-151075"/>
              <w:r>
                <w:rPr>
                  <w:rStyle w:val="InternetLink"/>
                  <w:szCs w:val="18"/>
                </w:rPr>
                <w:t>S2-151075</w:t>
              </w:r>
            </w:hyperlink>
            <w:bookmarkEnd w:id="4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 clarification for Gx or Sd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Update of solutions 1.1 and 1.2. Is this needed or is the concept already clarified in S2-150791?</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2-151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A clarification for Gx or Sd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China Unicom, China Tele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3" w:tgtFrame="_blank">
              <w:bookmarkStart w:id="491" w:name="S2-150789"/>
              <w:r>
                <w:rPr>
                  <w:rStyle w:val="InternetLink"/>
                  <w:szCs w:val="18"/>
                </w:rPr>
                <w:t>S2-150789</w:t>
              </w:r>
            </w:hyperlink>
            <w:bookmarkEnd w:id="4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andatory functionality over the S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Sprint, Comverse, Sandvine Incoporated, US cellular,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s 1.1 and 1.2</w:t>
            </w:r>
            <w:r>
              <w:rPr>
                <w:rFonts w:cs="Arial"/>
                <w:color w:val="000000"/>
                <w:szCs w:val="18"/>
              </w:rPr>
              <w:t xml:space="preserve"> Revised in parallel sessions to S2-151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4" w:tgtFrame="_blank">
              <w:bookmarkStart w:id="492" w:name="S2-151150"/>
              <w:r>
                <w:rPr>
                  <w:rStyle w:val="InternetLink"/>
                  <w:szCs w:val="18"/>
                </w:rPr>
                <w:t>S2-151150</w:t>
              </w:r>
            </w:hyperlink>
            <w:bookmarkEnd w:id="4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andatory functionality over the S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Sprint, Comverse, Sandvine Incoporated, US cellular,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89. Revised in parallel sessions to S2-151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5" w:tgtFrame="_blank">
              <w:bookmarkStart w:id="493" w:name="S2-151182"/>
              <w:r>
                <w:rPr>
                  <w:rStyle w:val="InternetLink"/>
                  <w:szCs w:val="18"/>
                </w:rPr>
                <w:t>S2-151182</w:t>
              </w:r>
            </w:hyperlink>
            <w:bookmarkEnd w:id="4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andatory functionality over the S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Allot Communications, Sprint, Comverse, Sandvine Incoporated, US cellular,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5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6" w:tgtFrame="_blank">
              <w:bookmarkStart w:id="494" w:name="S2-150790"/>
              <w:r>
                <w:rPr>
                  <w:rStyle w:val="InternetLink"/>
                  <w:szCs w:val="18"/>
                </w:rPr>
                <w:t>S2-150790</w:t>
              </w:r>
            </w:hyperlink>
            <w:bookmarkEnd w:id="4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forcement of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Huawei, HiSilicon, Sprint, Comverse, Sandvine Incoporated, US cellular, Broadcom Corporation, Alcatel-Lucent and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s 1.1 and 1.2</w:t>
            </w:r>
            <w:r>
              <w:rPr>
                <w:rFonts w:cs="Arial"/>
                <w:color w:val="000000"/>
                <w:szCs w:val="18"/>
              </w:rPr>
              <w:t xml:space="preserve"> Revised in parallel sessions to S2-151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7" w:tgtFrame="_blank">
              <w:bookmarkStart w:id="495" w:name="S2-151162"/>
              <w:r>
                <w:rPr>
                  <w:rStyle w:val="InternetLink"/>
                  <w:szCs w:val="18"/>
                </w:rPr>
                <w:t>S2-151162</w:t>
              </w:r>
            </w:hyperlink>
            <w:bookmarkEnd w:id="4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forcement of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Huawei, HiSilicon, Sprint, Comverse, Sandvine Incoporated, US cellular, Broadcom Corporation, Alcatel-Lucent and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90. Revised in parallel sessions to S2-151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8" w:tgtFrame="_blank">
              <w:bookmarkStart w:id="496" w:name="S2-151183"/>
              <w:r>
                <w:rPr>
                  <w:rStyle w:val="InternetLink"/>
                  <w:szCs w:val="18"/>
                </w:rPr>
                <w:t>S2-151183</w:t>
              </w:r>
            </w:hyperlink>
            <w:bookmarkEnd w:id="4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nforcement of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isco, Allot Communications, Huawei, HiSilicon, Sprint, Comverse, Sandvine Incoporated, US cellular, Broadcom Corporation, Alcatel-Lucent and Alcatel-Lucent Shanghai Bell,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62. Revised to S2-1513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499" w:tgtFrame="_blank">
              <w:bookmarkStart w:id="497" w:name="S2-151396"/>
              <w:r>
                <w:rPr>
                  <w:rStyle w:val="InternetLink"/>
                  <w:szCs w:val="18"/>
                </w:rPr>
                <w:t>S2-151396</w:t>
              </w:r>
            </w:hyperlink>
            <w:bookmarkEnd w:id="4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nforcement of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isco, Allot Communications, Huawei, HiSilicon, Sprint, Comverse, Sandvine Incoporated, US cellular, Broadcom Corporation, Alcatel-Lucent and Alcatel-Lucent Shanghai Bell,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0" w:tgtFrame="_blank">
              <w:bookmarkStart w:id="498" w:name="S2-150816"/>
              <w:r>
                <w:rPr>
                  <w:rStyle w:val="InternetLink"/>
                  <w:szCs w:val="18"/>
                </w:rPr>
                <w:t>S2-150816</w:t>
              </w:r>
            </w:hyperlink>
            <w:bookmarkEnd w:id="4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and Evaluation of Policy Based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orporation, CATR,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1.3. Also adds the evaluation part.</w:t>
            </w:r>
            <w:r>
              <w:rPr>
                <w:rFonts w:cs="Arial"/>
                <w:color w:val="000000"/>
                <w:szCs w:val="18"/>
              </w:rPr>
              <w:t xml:space="preserve"> Revised in parallel sessions to S2-151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1" w:tgtFrame="_blank">
              <w:bookmarkStart w:id="499" w:name="S2-151163"/>
              <w:r>
                <w:rPr>
                  <w:rStyle w:val="InternetLink"/>
                  <w:szCs w:val="18"/>
                </w:rPr>
                <w:t>S2-151163</w:t>
              </w:r>
            </w:hyperlink>
            <w:bookmarkEnd w:id="4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and Evaluation of Policy Based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orporation, CATR,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16. Revised in parallel sessions to S2-151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2" w:tgtFrame="_blank">
              <w:bookmarkStart w:id="500" w:name="S2-151199"/>
              <w:r>
                <w:rPr>
                  <w:rStyle w:val="InternetLink"/>
                  <w:szCs w:val="18"/>
                </w:rPr>
                <w:t>S2-151199</w:t>
              </w:r>
            </w:hyperlink>
            <w:bookmarkEnd w:id="5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and Evaluation of Policy Based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Broadcom Corporation, CATR,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63. Revised to S2-151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3" w:tgtFrame="_blank">
              <w:bookmarkStart w:id="501" w:name="S2-151397"/>
              <w:r>
                <w:rPr>
                  <w:rStyle w:val="InternetLink"/>
                  <w:szCs w:val="18"/>
                </w:rPr>
                <w:t>S2-151397</w:t>
              </w:r>
            </w:hyperlink>
            <w:bookmarkEnd w:id="5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and Evaluation of Policy Based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Broadcom Corporation, CATR,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4" w:tgtFrame="_blank">
              <w:bookmarkStart w:id="502" w:name="S2-150786"/>
              <w:r>
                <w:rPr>
                  <w:rStyle w:val="InternetLink"/>
                  <w:szCs w:val="18"/>
                </w:rPr>
                <w:t>S2-150786</w:t>
              </w:r>
            </w:hyperlink>
            <w:bookmarkEnd w:id="5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flows for the solution with service steering policy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all flows for solution 1.4</w:t>
            </w:r>
            <w:r>
              <w:rPr>
                <w:rFonts w:cs="Arial"/>
                <w:color w:val="000000"/>
                <w:szCs w:val="18"/>
              </w:rPr>
              <w:t xml:space="preserve"> Revised in parallel sessions to S2-151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5" w:tgtFrame="_blank">
              <w:bookmarkStart w:id="503" w:name="S2-151053"/>
              <w:r>
                <w:rPr>
                  <w:rStyle w:val="InternetLink"/>
                  <w:szCs w:val="18"/>
                </w:rPr>
                <w:t>S2-151053</w:t>
              </w:r>
            </w:hyperlink>
            <w:bookmarkEnd w:id="5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for FMSS: Signalling procedures for supporting traffic steering policy solicitation over St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Call flows for solution 1.4. Overlapping with S2-150786. Merged into S2-151164.</w:t>
            </w:r>
            <w:r>
              <w:rPr>
                <w:rFonts w:cs="Arial"/>
                <w:color w:val="000000"/>
                <w:szCs w:val="18"/>
              </w:rPr>
              <w:t xml:space="preserve"> Merged into S2-151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6" w:tgtFrame="_blank">
              <w:bookmarkStart w:id="504" w:name="S2-151164"/>
              <w:r>
                <w:rPr>
                  <w:rStyle w:val="InternetLink"/>
                  <w:szCs w:val="18"/>
                </w:rPr>
                <w:t>S2-151164</w:t>
              </w:r>
            </w:hyperlink>
            <w:bookmarkEnd w:id="5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ll flows for the solution with service steering policy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86, merging S2-151053. Revised in parallel sessions to S2-151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7" w:tgtFrame="_blank">
              <w:bookmarkStart w:id="505" w:name="S2-151200"/>
              <w:r>
                <w:rPr>
                  <w:rStyle w:val="InternetLink"/>
                  <w:szCs w:val="18"/>
                </w:rPr>
                <w:t>S2-151200</w:t>
              </w:r>
            </w:hyperlink>
            <w:bookmarkEnd w:id="5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all flows for the solution with service steering policy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8" w:tgtFrame="_blank">
              <w:bookmarkStart w:id="506" w:name="S2-150905"/>
              <w:r>
                <w:rPr>
                  <w:rStyle w:val="InternetLink"/>
                  <w:szCs w:val="18"/>
                </w:rPr>
                <w:t>S2-150905</w:t>
              </w:r>
            </w:hyperlink>
            <w:bookmarkEnd w:id="5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the solution 2.1 of semantics of traffic steering policy i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Unic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 xml:space="preserve">The title is misleading. Call flows for solution 1.4. Overlapping with S2-150786. Can we attempt a m [...] </w:t>
            </w: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09" w:tgtFrame="_blank">
              <w:bookmarkStart w:id="507" w:name="S2-151072"/>
              <w:r>
                <w:rPr>
                  <w:rStyle w:val="InternetLink"/>
                  <w:szCs w:val="18"/>
                </w:rPr>
                <w:t>S2-151072</w:t>
              </w:r>
            </w:hyperlink>
            <w:bookmarkEnd w:id="5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f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Call flows for solution 1.3</w:t>
            </w:r>
            <w:r>
              <w:rPr>
                <w:rFonts w:cs="Arial"/>
                <w:color w:val="000000"/>
                <w:szCs w:val="18"/>
              </w:rPr>
              <w:t xml:space="preserve"> Revised offline to S2-151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0" w:tgtFrame="_blank">
              <w:bookmarkStart w:id="508" w:name="S2-151161"/>
              <w:r>
                <w:rPr>
                  <w:rStyle w:val="InternetLink"/>
                  <w:szCs w:val="18"/>
                </w:rPr>
                <w:t>S2-151161</w:t>
              </w:r>
            </w:hyperlink>
            <w:bookmarkEnd w:id="5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f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72. Revised in parallel sessions to S2-1511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1" w:tgtFrame="_blank">
              <w:bookmarkStart w:id="509" w:name="S2-151165"/>
              <w:r>
                <w:rPr>
                  <w:rStyle w:val="InternetLink"/>
                  <w:szCs w:val="18"/>
                </w:rPr>
                <w:t>S2-151165</w:t>
              </w:r>
            </w:hyperlink>
            <w:bookmarkEnd w:id="5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rocedures of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61. Revised in parallel sessions to S2-151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2" w:tgtFrame="_blank">
              <w:bookmarkStart w:id="510" w:name="S2-151202"/>
              <w:r>
                <w:rPr>
                  <w:rStyle w:val="InternetLink"/>
                  <w:szCs w:val="18"/>
                </w:rPr>
                <w:t>S2-151202</w:t>
              </w:r>
            </w:hyperlink>
            <w:bookmarkEnd w:id="5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rocedures of TC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6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3" w:tgtFrame="_blank">
              <w:bookmarkStart w:id="511" w:name="S2-150753"/>
              <w:r>
                <w:rPr>
                  <w:rStyle w:val="InternetLink"/>
                  <w:szCs w:val="18"/>
                </w:rPr>
                <w:t>S2-150753</w:t>
              </w:r>
            </w:hyperlink>
            <w:bookmarkEnd w:id="5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mantics of the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New solution</w:t>
            </w:r>
            <w:r>
              <w:rPr>
                <w:rFonts w:cs="Arial"/>
                <w:color w:val="000000"/>
                <w:szCs w:val="18"/>
              </w:rPr>
              <w:t xml:space="preserve"> Revised in parallel sessions to S2-151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4" w:tgtFrame="_blank">
              <w:bookmarkStart w:id="512" w:name="S2-151166"/>
              <w:r>
                <w:rPr>
                  <w:rStyle w:val="InternetLink"/>
                  <w:szCs w:val="18"/>
                </w:rPr>
                <w:t>S2-151166</w:t>
              </w:r>
            </w:hyperlink>
            <w:bookmarkEnd w:id="5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mantics of the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53. Revised in parallel sessions to S2-151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5" w:tgtFrame="_blank">
              <w:bookmarkStart w:id="513" w:name="S2-151201"/>
              <w:r>
                <w:rPr>
                  <w:rStyle w:val="InternetLink"/>
                  <w:szCs w:val="18"/>
                </w:rPr>
                <w:t>S2-151201</w:t>
              </w:r>
            </w:hyperlink>
            <w:bookmarkEnd w:id="5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emantics of the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166. Revised to S2-151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6" w:tgtFrame="_blank">
              <w:bookmarkStart w:id="514" w:name="S2-151398"/>
              <w:r>
                <w:rPr>
                  <w:rStyle w:val="InternetLink"/>
                  <w:szCs w:val="18"/>
                </w:rPr>
                <w:t>S2-151398</w:t>
              </w:r>
            </w:hyperlink>
            <w:bookmarkEnd w:id="5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emantics of the Traffic Steering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 AT&amp;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7" w:tgtFrame="_blank">
              <w:bookmarkStart w:id="515" w:name="S2-151055"/>
              <w:r>
                <w:rPr>
                  <w:rStyle w:val="InternetLink"/>
                  <w:szCs w:val="18"/>
                </w:rPr>
                <w:t>S2-151055</w:t>
              </w:r>
            </w:hyperlink>
            <w:bookmarkEnd w:id="5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omponent of Traffic Steering Policy over St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Extends solution 2.1 to cover the St interface. Merged into S2-151166.</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8" w:tgtFrame="_blank">
              <w:bookmarkStart w:id="516" w:name="S2-150792"/>
              <w:r>
                <w:rPr>
                  <w:rStyle w:val="InternetLink"/>
                  <w:szCs w:val="18"/>
                </w:rPr>
                <w:t>S2-150792</w:t>
              </w:r>
            </w:hyperlink>
            <w:bookmarkEnd w:id="5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eering Rule for Uplink/Down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isco, Allot Communications, Alcatel-Lucent, Alcatel-Lucent Shanghai Bell, Sprint, Comverse,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Update of solution 2.1</w:t>
            </w:r>
            <w:r>
              <w:rPr>
                <w:rFonts w:cs="Arial"/>
                <w:color w:val="000000"/>
                <w:szCs w:val="18"/>
              </w:rPr>
              <w:t xml:space="preserve"> Revised in parallel sessions to S2-151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19" w:tgtFrame="_blank">
              <w:bookmarkStart w:id="517" w:name="S2-151179"/>
              <w:r>
                <w:rPr>
                  <w:rStyle w:val="InternetLink"/>
                  <w:szCs w:val="18"/>
                </w:rPr>
                <w:t>S2-151179</w:t>
              </w:r>
            </w:hyperlink>
            <w:bookmarkEnd w:id="5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teering Rule for Uplink/Down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Hisilicon, Cisco, Allot Communications, Alcatel-Lucent, Alcatel-Lucent Shanghai Bell, Sprint, Comverse,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92. Revised in parallel sessions to S2-151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0" w:tgtFrame="_blank">
              <w:bookmarkStart w:id="518" w:name="S2-151203"/>
              <w:r>
                <w:rPr>
                  <w:rStyle w:val="InternetLink"/>
                  <w:szCs w:val="18"/>
                </w:rPr>
                <w:t>S2-151203</w:t>
              </w:r>
            </w:hyperlink>
            <w:bookmarkEnd w:id="5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teering Rule for Uplink/Downlink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Hisilicon, Cisco, Allot Communications, Alcatel-Lucent, Alcatel-Lucent Shanghai Bell, Sprint, Comverse, Openet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MSS-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1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1" w:tgtFrame="_blank">
              <w:bookmarkStart w:id="519" w:name="S2-150907"/>
              <w:r>
                <w:rPr>
                  <w:rStyle w:val="InternetLink"/>
                  <w:szCs w:val="18"/>
                </w:rPr>
                <w:t>S2-150907</w:t>
              </w:r>
            </w:hyperlink>
            <w:bookmarkEnd w:id="5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Update the solution 2.1 of semantics of traffic steering policy in clause 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Update of solution 2.1. Can we capture any agreeable changes in a revision of S2-150792?</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2" w:tgtFrame="_blank">
              <w:bookmarkStart w:id="520" w:name="S2-150961"/>
              <w:r>
                <w:rPr>
                  <w:rStyle w:val="InternetLink"/>
                  <w:szCs w:val="18"/>
                </w:rPr>
                <w:t>S2-150961</w:t>
              </w:r>
            </w:hyperlink>
            <w:bookmarkEnd w:id="5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Text for the Overall Evaluation S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M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Proposes a set of evaluation criteria</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MBMS Enhancements (MBMS_enh)</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Cur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3" w:tgtFrame="_blank">
              <w:bookmarkStart w:id="521" w:name="S2-150726"/>
              <w:r>
                <w:rPr>
                  <w:rStyle w:val="InternetLink"/>
                  <w:szCs w:val="18"/>
                </w:rPr>
                <w:t>S2-150726</w:t>
              </w:r>
            </w:hyperlink>
            <w:bookmarkEnd w:id="5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2: LS on SC-PTM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507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LTE_SC_PT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s drafted in S2-150847, S2-151004 and S2-151086. Response updated in S2-151096. Final response in S2-151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1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4" w:tgtFrame="_blank">
              <w:bookmarkStart w:id="522" w:name="S2-150846"/>
              <w:r>
                <w:rPr>
                  <w:rStyle w:val="InternetLink"/>
                  <w:szCs w:val="18"/>
                </w:rPr>
                <w:t>S2-150846</w:t>
              </w:r>
            </w:hyperlink>
            <w:bookmarkEnd w:id="5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FS_LTE_SC_PTM consideration within SA2 MBMS_enh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5" w:tgtFrame="_blank">
              <w:bookmarkStart w:id="523" w:name="S2-151085"/>
              <w:r>
                <w:rPr>
                  <w:rStyle w:val="InternetLink"/>
                  <w:szCs w:val="18"/>
                </w:rPr>
                <w:t>S2-151085</w:t>
              </w:r>
            </w:hyperlink>
            <w:bookmarkEnd w:id="5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broadcast area and cell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6" w:tgtFrame="_blank">
              <w:bookmarkStart w:id="524" w:name="S2-151098"/>
              <w:r>
                <w:rPr>
                  <w:rStyle w:val="InternetLink"/>
                  <w:szCs w:val="18"/>
                </w:rPr>
                <w:t>S2-151098</w:t>
              </w:r>
            </w:hyperlink>
            <w:bookmarkEnd w:id="5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 broadcast area and cell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85. Revised to S2-151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7" w:tgtFrame="_blank">
              <w:bookmarkStart w:id="525" w:name="S2-151101"/>
              <w:r>
                <w:rPr>
                  <w:rStyle w:val="InternetLink"/>
                  <w:szCs w:val="18"/>
                </w:rPr>
                <w:t>S2-151101</w:t>
              </w:r>
            </w:hyperlink>
            <w:bookmarkEnd w:id="5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 broadcast area and cell id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98, merging S2-15110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8" w:tgtFrame="_blank">
              <w:bookmarkStart w:id="526" w:name="S2-151044"/>
              <w:r>
                <w:rPr>
                  <w:rStyle w:val="InternetLink"/>
                  <w:szCs w:val="18"/>
                </w:rPr>
                <w:t>S2-151044</w:t>
              </w:r>
            </w:hyperlink>
            <w:bookmarkEnd w:id="5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C-PTM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29" w:tgtFrame="_blank">
              <w:bookmarkStart w:id="527" w:name="S2-150847"/>
              <w:r>
                <w:rPr>
                  <w:rStyle w:val="InternetLink"/>
                  <w:szCs w:val="18"/>
                </w:rPr>
                <w:t>S2-150847</w:t>
              </w:r>
            </w:hyperlink>
            <w:bookmarkEnd w:id="5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C-PTM transmissio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26. Revised in parallel sessions to S2-151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0" w:tgtFrame="_blank">
              <w:bookmarkStart w:id="528" w:name="S2-151096"/>
              <w:r>
                <w:rPr>
                  <w:rStyle w:val="InternetLink"/>
                  <w:szCs w:val="18"/>
                </w:rPr>
                <w:t>S2-151096</w:t>
              </w:r>
            </w:hyperlink>
            <w:bookmarkEnd w:id="5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C-PTM transmissio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47, merging S2-151086. Revised to S2-151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1" w:tgtFrame="_blank">
              <w:bookmarkStart w:id="529" w:name="S2-151102"/>
              <w:r>
                <w:rPr>
                  <w:rStyle w:val="InternetLink"/>
                  <w:szCs w:val="18"/>
                </w:rPr>
                <w:t>S2-151102</w:t>
              </w:r>
            </w:hyperlink>
            <w:bookmarkEnd w:id="5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C-PTM transmission feed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2" w:tgtFrame="_blank">
              <w:bookmarkStart w:id="530" w:name="S2-151004"/>
              <w:r>
                <w:rPr>
                  <w:rStyle w:val="InternetLink"/>
                  <w:szCs w:val="18"/>
                </w:rPr>
                <w:t>S2-151004</w:t>
              </w:r>
            </w:hyperlink>
            <w:bookmarkEnd w:id="5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response for SC-PTM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5072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3" w:tgtFrame="_blank">
              <w:bookmarkStart w:id="531" w:name="S2-151086"/>
              <w:r>
                <w:rPr>
                  <w:rStyle w:val="InternetLink"/>
                  <w:szCs w:val="18"/>
                </w:rPr>
                <w:t>S2-151086</w:t>
              </w:r>
            </w:hyperlink>
            <w:bookmarkEnd w:id="5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Response LS on SC-PTM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726. This was partially merged into S2-151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4" w:tgtFrame="_blank">
              <w:bookmarkStart w:id="532" w:name="S2-150946"/>
              <w:r>
                <w:rPr>
                  <w:rStyle w:val="InternetLink"/>
                  <w:szCs w:val="18"/>
                </w:rPr>
                <w:t>S2-150946</w:t>
              </w:r>
            </w:hyperlink>
            <w:bookmarkEnd w:id="5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5" w:tgtFrame="_blank">
              <w:bookmarkStart w:id="533" w:name="S2-151097"/>
              <w:r>
                <w:rPr>
                  <w:rStyle w:val="InternetLink"/>
                  <w:szCs w:val="18"/>
                </w:rPr>
                <w:t>S2-151097</w:t>
              </w:r>
            </w:hyperlink>
            <w:bookmarkEnd w:id="5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46. Revised to S2-151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6" w:tgtFrame="_blank">
              <w:bookmarkStart w:id="534" w:name="S2-151104"/>
              <w:r>
                <w:rPr>
                  <w:rStyle w:val="InternetLink"/>
                  <w:szCs w:val="18"/>
                </w:rPr>
                <w:t>S2-151104</w:t>
              </w:r>
            </w:hyperlink>
            <w:bookmarkEnd w:id="5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A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7" w:tgtFrame="_blank">
              <w:bookmarkStart w:id="535" w:name="S2-150988"/>
              <w:r>
                <w:rPr>
                  <w:rStyle w:val="InternetLink"/>
                  <w:szCs w:val="18"/>
                </w:rPr>
                <w:t>S2-150988</w:t>
              </w:r>
            </w:hyperlink>
            <w:bookmarkEnd w:id="5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posed Solution for Key Issue 1 using Application-level Z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8" w:tgtFrame="_blank">
              <w:bookmarkStart w:id="536" w:name="S2-151006"/>
              <w:r>
                <w:rPr>
                  <w:rStyle w:val="InternetLink"/>
                  <w:szCs w:val="18"/>
                </w:rPr>
                <w:t>S2-151006</w:t>
              </w:r>
            </w:hyperlink>
            <w:bookmarkEnd w:id="5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apping Geographic Area to MBMS SAI and Cell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39" w:tgtFrame="_blank">
              <w:bookmarkStart w:id="537" w:name="S2-151092"/>
              <w:r>
                <w:rPr>
                  <w:rStyle w:val="InternetLink"/>
                  <w:szCs w:val="18"/>
                </w:rPr>
                <w:t>S2-151092</w:t>
              </w:r>
            </w:hyperlink>
            <w:bookmarkEnd w:id="5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proposal: Routing of Session Start/Stop/Update Request messages to valid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0" w:tgtFrame="_blank">
              <w:bookmarkStart w:id="538" w:name="S2-151099"/>
              <w:r>
                <w:rPr>
                  <w:rStyle w:val="InternetLink"/>
                  <w:szCs w:val="18"/>
                </w:rPr>
                <w:t>S2-151099</w:t>
              </w:r>
            </w:hyperlink>
            <w:bookmarkEnd w:id="5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proposal: Routing of Session Start/Stop/Update Request messages to valid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92. Revised to S2-151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1" w:tgtFrame="_blank">
              <w:bookmarkStart w:id="539" w:name="S2-151103"/>
              <w:r>
                <w:rPr>
                  <w:rStyle w:val="InternetLink"/>
                  <w:szCs w:val="18"/>
                </w:rPr>
                <w:t>S2-151103</w:t>
              </w:r>
            </w:hyperlink>
            <w:bookmarkEnd w:id="5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 proposal: Routing of Session Start/Stop/Update Request messages to valid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099. Merged into S2-151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2" w:tgtFrame="_blank">
              <w:bookmarkStart w:id="540" w:name="S2-151036"/>
              <w:r>
                <w:rPr>
                  <w:rStyle w:val="InternetLink"/>
                  <w:szCs w:val="18"/>
                </w:rPr>
                <w:t>S2-151036</w:t>
              </w:r>
            </w:hyperlink>
            <w:bookmarkEnd w:id="5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to provide ECGI and SAI over GC1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3" w:tgtFrame="_blank">
              <w:bookmarkStart w:id="541" w:name="S2-151047"/>
              <w:r>
                <w:rPr>
                  <w:rStyle w:val="InternetLink"/>
                  <w:szCs w:val="18"/>
                </w:rPr>
                <w:t>S2-151047</w:t>
              </w:r>
            </w:hyperlink>
            <w:bookmarkEnd w:id="5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3: MBMS bearer establishment with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4" w:tgtFrame="_blank">
              <w:bookmarkStart w:id="542" w:name="S2-151049"/>
              <w:r>
                <w:rPr>
                  <w:rStyle w:val="InternetLink"/>
                  <w:szCs w:val="18"/>
                </w:rPr>
                <w:t>S2-151049</w:t>
              </w:r>
            </w:hyperlink>
            <w:bookmarkEnd w:id="5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7: MBMS bearer establishment with ECGI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5" w:tgtFrame="_blank">
              <w:bookmarkStart w:id="543" w:name="S2-151013"/>
              <w:r>
                <w:rPr>
                  <w:rStyle w:val="InternetLink"/>
                  <w:szCs w:val="18"/>
                </w:rPr>
                <w:t>S2-151013</w:t>
              </w:r>
            </w:hyperlink>
            <w:bookmarkEnd w:id="5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ed for more reliable MBMS signalling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6" w:tgtFrame="_blank">
              <w:bookmarkStart w:id="544" w:name="S2-151020"/>
              <w:r>
                <w:rPr>
                  <w:rStyle w:val="InternetLink"/>
                  <w:szCs w:val="18"/>
                </w:rPr>
                <w:t>S2-151020</w:t>
              </w:r>
            </w:hyperlink>
            <w:bookmarkEnd w:id="5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MBMS design requir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7" w:tgtFrame="_blank">
              <w:bookmarkStart w:id="545" w:name="S2-151083"/>
              <w:r>
                <w:rPr>
                  <w:rStyle w:val="InternetLink"/>
                  <w:szCs w:val="18"/>
                </w:rPr>
                <w:t>S2-151083</w:t>
              </w:r>
            </w:hyperlink>
            <w:bookmarkEnd w:id="5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 Congestion Mitigation for Rel-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torola Solu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BMS_en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8" w:tgtFrame="_blank">
              <w:bookmarkStart w:id="546" w:name="S2-150712"/>
              <w:r>
                <w:rPr>
                  <w:rStyle w:val="InternetLink"/>
                  <w:szCs w:val="18"/>
                </w:rPr>
                <w:t>S2-150712</w:t>
              </w:r>
            </w:hyperlink>
            <w:bookmarkEnd w:id="5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5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CSE_L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002. New response drafted in S2-151100. This was 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49" w:tgtFrame="_blank">
              <w:bookmarkStart w:id="547" w:name="S2-151002"/>
              <w:r>
                <w:rPr>
                  <w:rStyle w:val="InternetLink"/>
                  <w:szCs w:val="18"/>
                </w:rPr>
                <w:t>S2-151002</w:t>
              </w:r>
            </w:hyperlink>
            <w:bookmarkEnd w:id="5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response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Motorola Solutions Ger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50712. Noted. Replacement LS in S2-151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0" w:tgtFrame="_blank">
              <w:bookmarkStart w:id="548" w:name="S2-151100"/>
              <w:r>
                <w:rPr>
                  <w:rStyle w:val="InternetLink"/>
                  <w:szCs w:val="18"/>
                </w:rPr>
                <w:t>S2-151100</w:t>
              </w:r>
            </w:hyperlink>
            <w:bookmarkEnd w:id="5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RAFT] LS on Flow ID supplied by GC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sponse to S2-15071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Extended DRX cycle for Power Consumption Optimization (FS_eDRX)</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1" w:tgtFrame="_blank">
              <w:bookmarkStart w:id="549" w:name="S2-150769"/>
              <w:r>
                <w:rPr>
                  <w:rStyle w:val="InternetLink"/>
                  <w:szCs w:val="18"/>
                </w:rPr>
                <w:t>S2-150769</w:t>
              </w:r>
            </w:hyperlink>
            <w:bookmarkEnd w:id="5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ssue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cer Incorporated,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2" w:tgtFrame="_blank">
              <w:bookmarkStart w:id="550" w:name="S2-151230"/>
              <w:r>
                <w:rPr>
                  <w:rStyle w:val="InternetLink"/>
                  <w:szCs w:val="18"/>
                </w:rPr>
                <w:t>S2-151230</w:t>
              </w:r>
            </w:hyperlink>
            <w:bookmarkEnd w:id="5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ssue for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cer Incorporated,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69.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3" w:tgtFrame="_blank">
              <w:bookmarkStart w:id="551" w:name="S2-150904"/>
              <w:r>
                <w:rPr>
                  <w:rStyle w:val="InternetLink"/>
                  <w:szCs w:val="18"/>
                </w:rPr>
                <w:t>S2-150904</w:t>
              </w:r>
            </w:hyperlink>
            <w:bookmarkEnd w:id="5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ew issue for idle mode eDRX: Maximizing Idle Period in regard to period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heck what the issue is after having looked at the related solution</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4" w:tgtFrame="_blank">
              <w:bookmarkStart w:id="552" w:name="S2-150975"/>
              <w:r>
                <w:rPr>
                  <w:rStyle w:val="InternetLink"/>
                  <w:szCs w:val="18"/>
                </w:rPr>
                <w:t>S2-150975</w:t>
              </w:r>
            </w:hyperlink>
            <w:bookmarkEnd w:id="5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Modifications to issues for extended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 Vodafone commented that CN restart should be under the responsibility of CT WG4. This should be discussed and a LS drafted at the next meeting if considered necess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5" w:tgtFrame="_blank">
              <w:bookmarkStart w:id="553" w:name="S2-150800"/>
              <w:r>
                <w:rPr>
                  <w:rStyle w:val="InternetLink"/>
                  <w:szCs w:val="18"/>
                </w:rPr>
                <w:t>S2-150800</w:t>
              </w:r>
            </w:hyperlink>
            <w:bookmarkEnd w:id="5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6" w:tgtFrame="_blank">
              <w:bookmarkStart w:id="554" w:name="S2-151231"/>
              <w:r>
                <w:rPr>
                  <w:rStyle w:val="InternetLink"/>
                  <w:szCs w:val="18"/>
                </w:rPr>
                <w:t>S2-151231</w:t>
              </w:r>
            </w:hyperlink>
            <w:bookmarkEnd w:id="5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00.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7" w:tgtFrame="_blank">
              <w:bookmarkStart w:id="555" w:name="S2-150950"/>
              <w:r>
                <w:rPr>
                  <w:rStyle w:val="InternetLink"/>
                  <w:szCs w:val="18"/>
                </w:rPr>
                <w:t>S2-150950</w:t>
              </w:r>
            </w:hyperlink>
            <w:bookmarkEnd w:id="5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 Idle Mode Issue 2: Solu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8" w:tgtFrame="_blank">
              <w:bookmarkStart w:id="556" w:name="S2-151232"/>
              <w:r>
                <w:rPr>
                  <w:rStyle w:val="InternetLink"/>
                  <w:szCs w:val="18"/>
                </w:rPr>
                <w:t>S2-151232</w:t>
              </w:r>
            </w:hyperlink>
            <w:bookmarkEnd w:id="5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 Idle Mode Issue 2: Solu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50. Revised in parallel sessions to S2-151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59" w:tgtFrame="_blank">
              <w:bookmarkStart w:id="557" w:name="S2-151284"/>
              <w:r>
                <w:rPr>
                  <w:rStyle w:val="InternetLink"/>
                  <w:szCs w:val="18"/>
                </w:rPr>
                <w:t>S2-151284</w:t>
              </w:r>
            </w:hyperlink>
            <w:bookmarkEnd w:id="5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DRX - Idle Mode Issue 2: Solu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32. Revised to S2-1514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0" w:tgtFrame="_blank">
              <w:bookmarkStart w:id="558" w:name="S2-151400"/>
              <w:r>
                <w:rPr>
                  <w:rStyle w:val="InternetLink"/>
                  <w:szCs w:val="18"/>
                </w:rPr>
                <w:t>S2-151400</w:t>
              </w:r>
            </w:hyperlink>
            <w:bookmarkEnd w:id="5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DRX - Idle Mode Issue 2: Solution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8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1" w:tgtFrame="_blank">
              <w:bookmarkStart w:id="559" w:name="S2-150845"/>
              <w:r>
                <w:rPr>
                  <w:rStyle w:val="InternetLink"/>
                  <w:szCs w:val="18"/>
                </w:rPr>
                <w:t>S2-150845</w:t>
              </w:r>
            </w:hyperlink>
            <w:bookmarkEnd w:id="5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TP-C retransmission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ubmission of S2-150395. Revised to S2-151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2" w:tgtFrame="_blank">
              <w:bookmarkStart w:id="560" w:name="S2-151233"/>
              <w:r>
                <w:rPr>
                  <w:rStyle w:val="InternetLink"/>
                  <w:szCs w:val="18"/>
                </w:rPr>
                <w:t>S2-151233</w:t>
              </w:r>
            </w:hyperlink>
            <w:bookmarkEnd w:id="5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TP-C retransmission in 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845.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3" w:tgtFrame="_blank">
              <w:bookmarkStart w:id="561" w:name="S2-150807"/>
              <w:r>
                <w:rPr>
                  <w:rStyle w:val="InternetLink"/>
                  <w:szCs w:val="18"/>
                </w:rPr>
                <w:t>S2-150807</w:t>
              </w:r>
            </w:hyperlink>
            <w:bookmarkEnd w:id="5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TP-C re-transmissions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4" w:tgtFrame="_blank">
              <w:bookmarkStart w:id="562" w:name="S2-150808"/>
              <w:r>
                <w:rPr>
                  <w:rStyle w:val="InternetLink"/>
                  <w:szCs w:val="18"/>
                </w:rPr>
                <w:t>S2-150808</w:t>
              </w:r>
            </w:hyperlink>
            <w:bookmarkEnd w:id="56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TP-C re-transmissions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25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5" w:tgtFrame="_blank">
              <w:bookmarkStart w:id="563" w:name="S2-150809"/>
              <w:r>
                <w:rPr>
                  <w:rStyle w:val="InternetLink"/>
                  <w:szCs w:val="18"/>
                </w:rPr>
                <w:t>S2-150809</w:t>
              </w:r>
            </w:hyperlink>
            <w:bookmarkEnd w:id="56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raction between eDRX and PSM (Power Sav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6" w:tgtFrame="_blank">
              <w:bookmarkStart w:id="564" w:name="S2-150976"/>
              <w:r>
                <w:rPr>
                  <w:rStyle w:val="InternetLink"/>
                  <w:szCs w:val="18"/>
                </w:rPr>
                <w:t>S2-150976</w:t>
              </w:r>
            </w:hyperlink>
            <w:bookmarkEnd w:id="56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I-DRX and PSM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7" w:tgtFrame="_blank">
              <w:bookmarkStart w:id="565" w:name="S2-151234"/>
              <w:r>
                <w:rPr>
                  <w:rStyle w:val="InternetLink"/>
                  <w:szCs w:val="18"/>
                </w:rPr>
                <w:t>S2-151234</w:t>
              </w:r>
            </w:hyperlink>
            <w:bookmarkEnd w:id="56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I-DRX and PSM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76. Revised in parallel sessions to S2-1512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8" w:tgtFrame="_blank">
              <w:bookmarkStart w:id="566" w:name="S2-151285"/>
              <w:r>
                <w:rPr>
                  <w:rStyle w:val="InternetLink"/>
                  <w:szCs w:val="18"/>
                </w:rPr>
                <w:t>S2-151285</w:t>
              </w:r>
            </w:hyperlink>
            <w:bookmarkEnd w:id="56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I-DRX and PSM coexis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34.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69" w:tgtFrame="_blank">
              <w:bookmarkStart w:id="567" w:name="S2-151052"/>
              <w:r>
                <w:rPr>
                  <w:rStyle w:val="InternetLink"/>
                  <w:szCs w:val="18"/>
                </w:rPr>
                <w:t>S2-151052</w:t>
              </w:r>
            </w:hyperlink>
            <w:bookmarkEnd w:id="56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to address interaction between eDRX and P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0" w:tgtFrame="_blank">
              <w:bookmarkStart w:id="568" w:name="S2-150805"/>
              <w:r>
                <w:rPr>
                  <w:rStyle w:val="InternetLink"/>
                  <w:szCs w:val="18"/>
                </w:rPr>
                <w:t>S2-150805</w:t>
              </w:r>
            </w:hyperlink>
            <w:bookmarkEnd w:id="56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guration of extended DRX for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1" w:tgtFrame="_blank">
              <w:bookmarkStart w:id="569" w:name="S2-151258"/>
              <w:r>
                <w:rPr>
                  <w:rStyle w:val="InternetLink"/>
                  <w:szCs w:val="18"/>
                </w:rPr>
                <w:t>S2-151258</w:t>
              </w:r>
            </w:hyperlink>
            <w:bookmarkEnd w:id="56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nfiguration of extended DRX for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05. Revised in parallel sessions to S2-1512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2" w:tgtFrame="_blank">
              <w:bookmarkStart w:id="570" w:name="S2-151286"/>
              <w:r>
                <w:rPr>
                  <w:rStyle w:val="InternetLink"/>
                  <w:szCs w:val="18"/>
                </w:rPr>
                <w:t>S2-151286</w:t>
              </w:r>
            </w:hyperlink>
            <w:bookmarkEnd w:id="57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nfiguration of extended DRX for connected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58.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3" w:tgtFrame="_blank">
              <w:bookmarkStart w:id="571" w:name="S2-150977"/>
              <w:r>
                <w:rPr>
                  <w:rStyle w:val="InternetLink"/>
                  <w:szCs w:val="18"/>
                </w:rPr>
                <w:t>S2-150977</w:t>
              </w:r>
            </w:hyperlink>
            <w:bookmarkEnd w:id="57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AN and CN coordination for extended C-DRX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1258</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4" w:tgtFrame="_blank">
              <w:bookmarkStart w:id="572" w:name="S2-150978"/>
              <w:r>
                <w:rPr>
                  <w:rStyle w:val="InternetLink"/>
                  <w:szCs w:val="18"/>
                </w:rPr>
                <w:t>S2-150978</w:t>
              </w:r>
            </w:hyperlink>
            <w:bookmarkEnd w:id="57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C-DRX: New connected mode substate in the core network to handle NAS retransmissions and MT SMS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5" w:tgtFrame="_blank">
              <w:bookmarkStart w:id="573" w:name="S2-151259"/>
              <w:r>
                <w:rPr>
                  <w:rStyle w:val="InternetLink"/>
                  <w:szCs w:val="18"/>
                </w:rPr>
                <w:t>S2-151259</w:t>
              </w:r>
            </w:hyperlink>
            <w:bookmarkEnd w:id="57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xtended C-DRX: New connected mode substate in the core network to handle NAS retransmissions and MT SMS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78. Revised in parallel sessions to S2-1512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6" w:tgtFrame="_blank">
              <w:bookmarkStart w:id="574" w:name="S2-151287"/>
              <w:r>
                <w:rPr>
                  <w:rStyle w:val="InternetLink"/>
                  <w:szCs w:val="18"/>
                </w:rPr>
                <w:t>S2-151287</w:t>
              </w:r>
            </w:hyperlink>
            <w:bookmarkEnd w:id="57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xtended C-DRX: New connected mode substate in the core network to handle NAS retransmissions and MT SMS (Issues 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5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7" w:tgtFrame="_blank">
              <w:bookmarkStart w:id="575" w:name="S2-150906"/>
              <w:r>
                <w:rPr>
                  <w:rStyle w:val="InternetLink"/>
                  <w:szCs w:val="18"/>
                </w:rPr>
                <w:t>S2-150906</w:t>
              </w:r>
            </w:hyperlink>
            <w:bookmarkEnd w:id="57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idle mode eDRX: Adjustable execution of P-TAU for further power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 xml:space="preserve">The proposal is undertood as an optimisation that a UE implementation may do without dedicated param [...] </w:t>
            </w: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8" w:tgtFrame="_blank">
              <w:bookmarkStart w:id="576" w:name="S2-150980"/>
              <w:r>
                <w:rPr>
                  <w:rStyle w:val="InternetLink"/>
                  <w:szCs w:val="18"/>
                </w:rPr>
                <w:t>S2-150980</w:t>
              </w:r>
            </w:hyperlink>
            <w:bookmarkEnd w:id="57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AN assumptions from SA WG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79" w:tgtFrame="_blank">
              <w:bookmarkStart w:id="577" w:name="S2-151288"/>
              <w:r>
                <w:rPr>
                  <w:rStyle w:val="InternetLink"/>
                  <w:szCs w:val="18"/>
                </w:rPr>
                <w:t>S2-151288</w:t>
              </w:r>
            </w:hyperlink>
            <w:bookmarkEnd w:id="57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RAN assumptions from SA WG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80. Revised to S2-151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0" w:tgtFrame="_blank">
              <w:bookmarkStart w:id="578" w:name="S2-151430"/>
              <w:r>
                <w:rPr>
                  <w:rStyle w:val="InternetLink"/>
                  <w:szCs w:val="18"/>
                </w:rPr>
                <w:t>S2-151430</w:t>
              </w:r>
            </w:hyperlink>
            <w:bookmarkEnd w:id="57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RAN assumptions from SA WG2 for FS_e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1" w:tgtFrame="_blank">
              <w:bookmarkStart w:id="579" w:name="S2-150715"/>
              <w:r>
                <w:rPr>
                  <w:rStyle w:val="InternetLink"/>
                  <w:szCs w:val="18"/>
                </w:rPr>
                <w:t>S2-150715</w:t>
              </w:r>
            </w:hyperlink>
            <w:bookmarkEnd w:id="57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ERAN WG2: LS on extended DRX in idle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ERAN WG2 (GP-15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uPOD, FS_IoT_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to SA WG2 meeting #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IOPS (FS_IOPS_St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2" w:tgtFrame="_blank">
              <w:bookmarkStart w:id="580" w:name="S2-150762"/>
              <w:r>
                <w:rPr>
                  <w:rStyle w:val="InternetLink"/>
                  <w:szCs w:val="18"/>
                </w:rPr>
                <w:t>S2-150762</w:t>
              </w:r>
            </w:hyperlink>
            <w:bookmarkEnd w:id="58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IOPS network configuration/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3" w:tgtFrame="_blank">
              <w:bookmarkStart w:id="581" w:name="S2-151315"/>
              <w:r>
                <w:rPr>
                  <w:rStyle w:val="InternetLink"/>
                  <w:szCs w:val="18"/>
                </w:rPr>
                <w:t>S2-151315</w:t>
              </w:r>
            </w:hyperlink>
            <w:bookmarkEnd w:id="58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IOPS network configuration/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4" w:tgtFrame="_blank">
              <w:bookmarkStart w:id="582" w:name="S2-151034"/>
              <w:r>
                <w:rPr>
                  <w:rStyle w:val="InternetLink"/>
                  <w:szCs w:val="18"/>
                </w:rPr>
                <w:t>S2-151034</w:t>
              </w:r>
            </w:hyperlink>
            <w:bookmarkEnd w:id="58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Discovery and association to Local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5" w:tgtFrame="_blank">
              <w:bookmarkStart w:id="583" w:name="S2-150774"/>
              <w:r>
                <w:rPr>
                  <w:rStyle w:val="InternetLink"/>
                  <w:szCs w:val="18"/>
                </w:rPr>
                <w:t>S2-150774</w:t>
              </w:r>
            </w:hyperlink>
            <w:bookmarkEnd w:id="58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6" w:tgtFrame="_blank">
              <w:bookmarkStart w:id="584" w:name="S2-151316"/>
              <w:r>
                <w:rPr>
                  <w:rStyle w:val="InternetLink"/>
                  <w:szCs w:val="18"/>
                </w:rPr>
                <w:t>S2-151316</w:t>
              </w:r>
            </w:hyperlink>
            <w:bookmarkEnd w:id="58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7" w:tgtFrame="_blank">
              <w:bookmarkStart w:id="585" w:name="S2-150775"/>
              <w:r>
                <w:rPr>
                  <w:rStyle w:val="InternetLink"/>
                  <w:szCs w:val="18"/>
                </w:rPr>
                <w:t>S2-150775</w:t>
              </w:r>
            </w:hyperlink>
            <w:bookmarkEnd w:id="58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OPS PDN/AP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8" w:tgtFrame="_blank">
              <w:bookmarkStart w:id="586" w:name="S2-151026"/>
              <w:r>
                <w:rPr>
                  <w:rStyle w:val="InternetLink"/>
                  <w:szCs w:val="18"/>
                </w:rPr>
                <w:t>S2-151026</w:t>
              </w:r>
            </w:hyperlink>
            <w:bookmarkEnd w:id="58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ome unsolved FF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89" w:tgtFrame="_blank">
              <w:bookmarkStart w:id="587" w:name="S2-151317"/>
              <w:r>
                <w:rPr>
                  <w:rStyle w:val="InternetLink"/>
                  <w:szCs w:val="18"/>
                </w:rPr>
                <w:t>S2-151317</w:t>
              </w:r>
            </w:hyperlink>
            <w:bookmarkEnd w:id="58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ay forward on some unsolved FF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26. Revised to S2-151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0" w:tgtFrame="_blank">
              <w:bookmarkStart w:id="588" w:name="S2-151377"/>
              <w:r>
                <w:rPr>
                  <w:rStyle w:val="InternetLink"/>
                  <w:szCs w:val="18"/>
                </w:rPr>
                <w:t>S2-151377</w:t>
              </w:r>
            </w:hyperlink>
            <w:bookmarkEnd w:id="58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ay forward on some unsolved FFS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1" w:tgtFrame="_blank">
              <w:bookmarkStart w:id="589" w:name="S2-150776"/>
              <w:r>
                <w:rPr>
                  <w:rStyle w:val="InternetLink"/>
                  <w:szCs w:val="18"/>
                </w:rPr>
                <w:t>S2-150776</w:t>
              </w:r>
            </w:hyperlink>
            <w:bookmarkEnd w:id="58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ion of UEs not allowed in IOPS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2" w:tgtFrame="_blank">
              <w:bookmarkStart w:id="590" w:name="S2-151319"/>
              <w:r>
                <w:rPr>
                  <w:rStyle w:val="InternetLink"/>
                  <w:szCs w:val="18"/>
                </w:rPr>
                <w:t>S2-151319</w:t>
              </w:r>
            </w:hyperlink>
            <w:bookmarkEnd w:id="59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triction of UEs not allowed in IOPS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76. Revised to S2-151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3" w:tgtFrame="_blank">
              <w:bookmarkStart w:id="591" w:name="S2-151378"/>
              <w:r>
                <w:rPr>
                  <w:rStyle w:val="InternetLink"/>
                  <w:szCs w:val="18"/>
                </w:rPr>
                <w:t>S2-151378</w:t>
              </w:r>
            </w:hyperlink>
            <w:bookmarkEnd w:id="59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striction of UEs not allowed in IOPS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4" w:tgtFrame="_blank">
              <w:bookmarkStart w:id="592" w:name="S2-151318"/>
              <w:r>
                <w:rPr>
                  <w:rStyle w:val="InternetLink"/>
                  <w:szCs w:val="18"/>
                </w:rPr>
                <w:t>S2-151318</w:t>
              </w:r>
            </w:hyperlink>
            <w:bookmarkEnd w:id="59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posed method of restricting access to IOPS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5" w:tgtFrame="_blank">
              <w:bookmarkStart w:id="593" w:name="S2-151379"/>
              <w:r>
                <w:rPr>
                  <w:rStyle w:val="InternetLink"/>
                  <w:szCs w:val="18"/>
                </w:rPr>
                <w:t>S2-151379</w:t>
              </w:r>
            </w:hyperlink>
            <w:bookmarkEnd w:id="59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proposed method of restricting access to IOPS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18. Revised to S2-151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6" w:tgtFrame="_blank">
              <w:bookmarkStart w:id="594" w:name="S2-151423"/>
              <w:r>
                <w:rPr>
                  <w:rStyle w:val="InternetLink"/>
                  <w:szCs w:val="18"/>
                </w:rPr>
                <w:t>S2-151423</w:t>
              </w:r>
            </w:hyperlink>
            <w:bookmarkEnd w:id="59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proposed method of restricting access to IOPS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7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7" w:tgtFrame="_blank">
              <w:bookmarkStart w:id="595" w:name="S2-150839"/>
              <w:r>
                <w:rPr>
                  <w:rStyle w:val="InternetLink"/>
                  <w:szCs w:val="18"/>
                </w:rPr>
                <w:t>S2-150839</w:t>
              </w:r>
            </w:hyperlink>
            <w:bookmarkEnd w:id="59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date of UE attach afresh to the macro EPC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 into S2-151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8" w:tgtFrame="_blank">
              <w:bookmarkStart w:id="596" w:name="S2-151025"/>
              <w:r>
                <w:rPr>
                  <w:rStyle w:val="InternetLink"/>
                  <w:szCs w:val="18"/>
                </w:rPr>
                <w:t>S2-151025</w:t>
              </w:r>
            </w:hyperlink>
            <w:bookmarkEnd w:id="59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bility management considering IOPS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 with S2-150839?</w:t>
            </w:r>
            <w:r>
              <w:rPr>
                <w:rFonts w:cs="Arial"/>
                <w:color w:val="000000"/>
                <w:szCs w:val="18"/>
              </w:rPr>
              <w:t xml:space="preserve"> Merged into S2-151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599" w:tgtFrame="_blank">
              <w:bookmarkStart w:id="597" w:name="S2-150763"/>
              <w:r>
                <w:rPr>
                  <w:rStyle w:val="InternetLink"/>
                  <w:szCs w:val="18"/>
                </w:rPr>
                <w:t>S2-150763</w:t>
              </w:r>
            </w:hyperlink>
            <w:bookmarkEnd w:id="59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pplicable UE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i/>
                <w:iCs/>
                <w:color w:val="000000"/>
                <w:szCs w:val="18"/>
              </w:rPr>
              <w:t>Merge with S2-150762?</w:t>
            </w:r>
            <w:r>
              <w:rPr>
                <w:rFonts w:cs="Arial"/>
                <w:color w:val="000000"/>
                <w:szCs w:val="18"/>
              </w:rPr>
              <w:t xml:space="preserve"> Revised to S2-151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0" w:tgtFrame="_blank">
              <w:bookmarkStart w:id="598" w:name="S2-151338"/>
              <w:r>
                <w:rPr>
                  <w:rStyle w:val="InternetLink"/>
                  <w:szCs w:val="18"/>
                </w:rPr>
                <w:t>S2-151338</w:t>
              </w:r>
            </w:hyperlink>
            <w:bookmarkEnd w:id="59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larification of applicable UE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63, merging S2-150839 and S2-151025. Revised to S2-151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1" w:tgtFrame="_blank">
              <w:bookmarkStart w:id="599" w:name="S2-151380"/>
              <w:r>
                <w:rPr>
                  <w:rStyle w:val="InternetLink"/>
                  <w:szCs w:val="18"/>
                </w:rPr>
                <w:t>S2-151380</w:t>
              </w:r>
            </w:hyperlink>
            <w:bookmarkEnd w:id="59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larification of applicable UE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2" w:tgtFrame="_blank">
              <w:bookmarkStart w:id="600" w:name="S2-150764"/>
              <w:r>
                <w:rPr>
                  <w:rStyle w:val="InternetLink"/>
                  <w:szCs w:val="18"/>
                </w:rPr>
                <w:t>S2-150764</w:t>
              </w:r>
            </w:hyperlink>
            <w:bookmarkEnd w:id="60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3" w:tgtFrame="_blank">
              <w:bookmarkStart w:id="601" w:name="S2-151339"/>
              <w:r>
                <w:rPr>
                  <w:rStyle w:val="InternetLink"/>
                  <w:szCs w:val="18"/>
                </w:rPr>
                <w:t>S2-151339</w:t>
              </w:r>
            </w:hyperlink>
            <w:bookmarkEnd w:id="60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Dynamics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7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4" w:tgtFrame="_blank">
              <w:bookmarkStart w:id="602" w:name="S2-150765"/>
              <w:r>
                <w:rPr>
                  <w:rStyle w:val="InternetLink"/>
                  <w:szCs w:val="18"/>
                </w:rPr>
                <w:t>S2-150765</w:t>
              </w:r>
            </w:hyperlink>
            <w:bookmarkEnd w:id="60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5" w:tgtFrame="_blank">
              <w:bookmarkStart w:id="603" w:name="S2-151340"/>
              <w:r>
                <w:rPr>
                  <w:rStyle w:val="InternetLink"/>
                  <w:szCs w:val="18"/>
                </w:rPr>
                <w:t>S2-151340</w:t>
              </w:r>
            </w:hyperlink>
            <w:bookmarkEnd w:id="60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Dynamics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765. Revised to S2-151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6" w:tgtFrame="_blank">
              <w:bookmarkStart w:id="604" w:name="S2-151381"/>
              <w:r>
                <w:rPr>
                  <w:rStyle w:val="InternetLink"/>
                  <w:szCs w:val="18"/>
                </w:rPr>
                <w:t>S2-151381</w:t>
              </w:r>
            </w:hyperlink>
            <w:bookmarkEnd w:id="60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LS on 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340. Revised to S2-151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7" w:tgtFrame="_blank">
              <w:bookmarkStart w:id="605" w:name="S2-151424"/>
              <w:r>
                <w:rPr>
                  <w:rStyle w:val="InternetLink"/>
                  <w:szCs w:val="18"/>
                </w:rPr>
                <w:t>S2-151424</w:t>
              </w:r>
            </w:hyperlink>
            <w:bookmarkEnd w:id="60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n support of public safety services over an IO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8" w:tgtFrame="_blank">
              <w:bookmarkStart w:id="606" w:name="S2-151024"/>
              <w:r>
                <w:rPr>
                  <w:rStyle w:val="InternetLink"/>
                  <w:szCs w:val="18"/>
                </w:rPr>
                <w:t>S2-151024</w:t>
              </w:r>
            </w:hyperlink>
            <w:bookmarkEnd w:id="60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for consistenc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09" w:tgtFrame="_blank">
              <w:bookmarkStart w:id="607" w:name="S2-151334"/>
              <w:r>
                <w:rPr>
                  <w:rStyle w:val="InternetLink"/>
                  <w:szCs w:val="18"/>
                </w:rPr>
                <w:t>S2-151334</w:t>
              </w:r>
            </w:hyperlink>
            <w:bookmarkEnd w:id="60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orrection for consistenc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24. Revised to S2-151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0" w:tgtFrame="_blank">
              <w:bookmarkStart w:id="608" w:name="S2-151341"/>
              <w:r>
                <w:rPr>
                  <w:rStyle w:val="InternetLink"/>
                  <w:szCs w:val="18"/>
                </w:rPr>
                <w:t>S2-151341</w:t>
              </w:r>
            </w:hyperlink>
            <w:bookmarkEnd w:id="60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Correction for consistenc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1" w:tgtFrame="_blank">
              <w:bookmarkStart w:id="609" w:name="S2-150832"/>
              <w:r>
                <w:rPr>
                  <w:rStyle w:val="InternetLink"/>
                  <w:szCs w:val="18"/>
                </w:rPr>
                <w:t>S2-150832</w:t>
              </w:r>
            </w:hyperlink>
            <w:bookmarkEnd w:id="60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Security between Public Safety UEs and Isolated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FS_IOPS_St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b/>
                <w:bCs/>
                <w:i/>
                <w:iCs/>
                <w:color w:val="000000"/>
                <w:szCs w:val="18"/>
              </w:rPr>
              <w:t>Out of SA WG2 scope =&gt; SA WG3?</w:t>
            </w:r>
            <w:r>
              <w:rPr>
                <w:rFonts w:cs="Arial"/>
                <w:color w:val="000000"/>
                <w:szCs w:val="18"/>
              </w:rPr>
              <w:t xml:space="preserve">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sz w:val="24"/>
              </w:rPr>
            </w:pPr>
            <w:r>
              <w:rPr>
                <w:rFonts w:cs="Arial"/>
                <w:color w:val="000000"/>
                <w:szCs w:val="18"/>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Feasibility study on the Support of Emergency services over WLAN (FS_SEW)</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2" w:tgtFrame="_blank">
              <w:bookmarkStart w:id="610" w:name="S2-150705"/>
              <w:r>
                <w:rPr>
                  <w:rStyle w:val="InternetLink"/>
                  <w:szCs w:val="18"/>
                </w:rPr>
                <w:t>S2-150705</w:t>
              </w:r>
            </w:hyperlink>
            <w:bookmarkEnd w:id="6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GSMA RILTE: LS to 3GPP on IMS Emergency Sess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SMA RILTE (RILTE #43 Doc 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1245. Final response in S2-151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in S2-151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3" w:tgtFrame="_blank">
              <w:bookmarkStart w:id="611" w:name="S2-151245"/>
              <w:r>
                <w:rPr>
                  <w:rStyle w:val="InternetLink"/>
                  <w:szCs w:val="18"/>
                </w:rPr>
                <w:t>S2-151245</w:t>
              </w:r>
            </w:hyperlink>
            <w:bookmarkEnd w:id="6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to 3GPP on IMS Emergency Sess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sponse to S2-150705. Revised to S2-151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4" w:tgtFrame="_blank">
              <w:bookmarkStart w:id="612" w:name="S2-151418"/>
              <w:r>
                <w:rPr>
                  <w:rStyle w:val="InternetLink"/>
                  <w:szCs w:val="18"/>
                </w:rPr>
                <w:t>S2-151418</w:t>
              </w:r>
            </w:hyperlink>
            <w:bookmarkEnd w:id="6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DRAFT] Reply to LS to 3GPP on IMS Emergency Sess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45. Revised to S2-151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5" w:tgtFrame="_blank">
              <w:bookmarkStart w:id="613" w:name="S2-151431"/>
              <w:r>
                <w:rPr>
                  <w:rStyle w:val="InternetLink"/>
                  <w:szCs w:val="18"/>
                </w:rPr>
                <w:t>S2-151431</w:t>
              </w:r>
            </w:hyperlink>
            <w:bookmarkEnd w:id="6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ply LS on IMS Emergency Session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41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6" w:tgtFrame="_blank">
              <w:bookmarkStart w:id="614" w:name="S2-150962"/>
              <w:r>
                <w:rPr>
                  <w:rStyle w:val="InternetLink"/>
                  <w:szCs w:val="18"/>
                </w:rPr>
                <w:t>S2-150962</w:t>
              </w:r>
            </w:hyperlink>
            <w:bookmarkEnd w:id="6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keleton and scope for TR 23.771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7" w:tgtFrame="_blank">
              <w:bookmarkStart w:id="615" w:name="S2-151246"/>
              <w:r>
                <w:rPr>
                  <w:rStyle w:val="InternetLink"/>
                  <w:szCs w:val="18"/>
                </w:rPr>
                <w:t>S2-151246</w:t>
              </w:r>
            </w:hyperlink>
            <w:bookmarkEnd w:id="6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keleton and scope for TR 23.771 (FS_S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0962.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8" w:tgtFrame="_blank">
              <w:bookmarkStart w:id="616" w:name="S2-151040"/>
              <w:r>
                <w:rPr>
                  <w:rStyle w:val="InternetLink"/>
                  <w:szCs w:val="18"/>
                </w:rPr>
                <w:t>S2-151040</w:t>
              </w:r>
            </w:hyperlink>
            <w:bookmarkEnd w:id="6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Key Issues: Proposed Assumptions for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 Lucent,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19" w:tgtFrame="_blank">
              <w:bookmarkStart w:id="617" w:name="S2-151247"/>
              <w:r>
                <w:rPr>
                  <w:rStyle w:val="InternetLink"/>
                  <w:szCs w:val="18"/>
                </w:rPr>
                <w:t>S2-151247</w:t>
              </w:r>
            </w:hyperlink>
            <w:bookmarkEnd w:id="6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General Key Issues: Proposed Assumptions for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 Alcatel Lucent,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040. Revised in parallel sessions to S2-151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0" w:tgtFrame="_blank">
              <w:bookmarkStart w:id="618" w:name="S2-151280"/>
              <w:r>
                <w:rPr>
                  <w:rStyle w:val="InternetLink"/>
                  <w:szCs w:val="18"/>
                </w:rPr>
                <w:t>S2-151280</w:t>
              </w:r>
            </w:hyperlink>
            <w:bookmarkEnd w:id="6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General Key Issues: Proposed Assumptions for phas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 Alcatel Lucent, Alcatel 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47.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1" w:tgtFrame="_blank">
              <w:bookmarkStart w:id="619" w:name="S2-151041"/>
              <w:r>
                <w:rPr>
                  <w:rStyle w:val="InternetLink"/>
                  <w:szCs w:val="18"/>
                </w:rPr>
                <w:t>S2-151041</w:t>
              </w:r>
            </w:hyperlink>
            <w:bookmarkEnd w:id="6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on Connectiv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2" w:tgtFrame="_blank">
              <w:bookmarkStart w:id="620" w:name="S2-151248"/>
              <w:r>
                <w:rPr>
                  <w:rStyle w:val="InternetLink"/>
                  <w:szCs w:val="18"/>
                </w:rPr>
                <w:t>S2-151248</w:t>
              </w:r>
            </w:hyperlink>
            <w:bookmarkEnd w:id="6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on Connectivity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041. Agreed in parallel session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3" w:tgtFrame="_blank">
              <w:bookmarkStart w:id="621" w:name="S2-150965"/>
              <w:r>
                <w:rPr>
                  <w:rStyle w:val="InternetLink"/>
                  <w:szCs w:val="18"/>
                </w:rPr>
                <w:t>S2-150965</w:t>
              </w:r>
            </w:hyperlink>
            <w:bookmarkEnd w:id="6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rst list of Key issues: AAA server knowledge of emergency &amp;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4" w:tgtFrame="_blank">
              <w:bookmarkStart w:id="622" w:name="S2-151243"/>
              <w:r>
                <w:rPr>
                  <w:rStyle w:val="InternetLink"/>
                  <w:szCs w:val="18"/>
                </w:rPr>
                <w:t>S2-151243</w:t>
              </w:r>
            </w:hyperlink>
            <w:bookmarkEnd w:id="6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rst list of Key issues: AAA server knowledge of emergency &amp;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5, merging S2-151043 and S2-150863. Revised in parallel sessions to S2-1512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5" w:tgtFrame="_blank">
              <w:bookmarkStart w:id="623" w:name="S2-151249"/>
              <w:r>
                <w:rPr>
                  <w:rStyle w:val="InternetLink"/>
                  <w:szCs w:val="18"/>
                </w:rPr>
                <w:t>S2-151249</w:t>
              </w:r>
            </w:hyperlink>
            <w:bookmarkEnd w:id="6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rst list of Key issues: AAA server knowledge of emergency &amp;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43. Revised in parallel sessions to S2-1512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6" w:tgtFrame="_blank">
              <w:bookmarkStart w:id="624" w:name="S2-151281"/>
              <w:r>
                <w:rPr>
                  <w:rStyle w:val="InternetLink"/>
                  <w:szCs w:val="18"/>
                </w:rPr>
                <w:t>S2-151281</w:t>
              </w:r>
            </w:hyperlink>
            <w:bookmarkEnd w:id="6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irst list of Key issues: AAA server knowledge of emergency &amp;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 Qualco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49. Revised to S2-151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7" w:tgtFrame="_blank">
              <w:bookmarkStart w:id="625" w:name="S2-151419"/>
              <w:r>
                <w:rPr>
                  <w:rStyle w:val="InternetLink"/>
                  <w:szCs w:val="18"/>
                </w:rPr>
                <w:t>S2-151419</w:t>
              </w:r>
            </w:hyperlink>
            <w:bookmarkEnd w:id="6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irst list of Key issues: AAA server knowledge of emergency &amp;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 Qualco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8" w:tgtFrame="_blank">
              <w:bookmarkStart w:id="626" w:name="S2-151043"/>
              <w:r>
                <w:rPr>
                  <w:rStyle w:val="InternetLink"/>
                  <w:szCs w:val="18"/>
                </w:rPr>
                <w:t>S2-151043</w:t>
              </w:r>
            </w:hyperlink>
            <w:bookmarkEnd w:id="6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on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S2-151243.</w:t>
            </w:r>
            <w:r>
              <w:rPr>
                <w:rFonts w:cs="Arial"/>
                <w:color w:val="000000"/>
                <w:szCs w:val="18"/>
              </w:rPr>
              <w:t xml:space="preserve"> Merged into S2-151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29" w:tgtFrame="_blank">
              <w:bookmarkStart w:id="627" w:name="S2-150863"/>
              <w:r>
                <w:rPr>
                  <w:rStyle w:val="InternetLink"/>
                  <w:szCs w:val="18"/>
                </w:rPr>
                <w:t>S2-150863</w:t>
              </w:r>
            </w:hyperlink>
            <w:bookmarkEnd w:id="6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Key issues: UE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1243</w:t>
            </w:r>
            <w:r>
              <w:rPr>
                <w:rFonts w:cs="Arial"/>
                <w:color w:val="000000"/>
                <w:szCs w:val="18"/>
              </w:rPr>
              <w:t xml:space="preserve"> Merged into S2-151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0" w:tgtFrame="_blank">
              <w:bookmarkStart w:id="628" w:name="S2-150964"/>
              <w:r>
                <w:rPr>
                  <w:rStyle w:val="InternetLink"/>
                  <w:szCs w:val="18"/>
                </w:rPr>
                <w:t>S2-150964</w:t>
              </w:r>
            </w:hyperlink>
            <w:bookmarkEnd w:id="6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UE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1" w:tgtFrame="_blank">
              <w:bookmarkStart w:id="629" w:name="S2-151260"/>
              <w:r>
                <w:rPr>
                  <w:rStyle w:val="InternetLink"/>
                  <w:szCs w:val="18"/>
                </w:rPr>
                <w:t>S2-151260</w:t>
              </w:r>
            </w:hyperlink>
            <w:bookmarkEnd w:id="6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s: UE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4. Revised in parallel sessions to S2-151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2" w:tgtFrame="_blank">
              <w:bookmarkStart w:id="630" w:name="S2-151282"/>
              <w:r>
                <w:rPr>
                  <w:rStyle w:val="InternetLink"/>
                  <w:szCs w:val="18"/>
                </w:rPr>
                <w:t>S2-151282</w:t>
              </w:r>
            </w:hyperlink>
            <w:bookmarkEnd w:id="6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Key issues: UE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6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3" w:tgtFrame="_blank">
              <w:bookmarkStart w:id="631" w:name="S2-150966"/>
              <w:r>
                <w:rPr>
                  <w:rStyle w:val="InternetLink"/>
                  <w:szCs w:val="18"/>
                </w:rPr>
                <w:t>S2-150966</w:t>
              </w:r>
            </w:hyperlink>
            <w:bookmarkEnd w:id="6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Key iss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4" w:tgtFrame="_blank">
              <w:bookmarkStart w:id="632" w:name="S2-151250"/>
              <w:r>
                <w:rPr>
                  <w:rStyle w:val="InternetLink"/>
                  <w:szCs w:val="18"/>
                </w:rPr>
                <w:t>S2-151250</w:t>
              </w:r>
            </w:hyperlink>
            <w:bookmarkEnd w:id="63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Key issue: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vision of S2-15096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5" w:tgtFrame="_blank">
              <w:bookmarkStart w:id="633" w:name="S2-150866"/>
              <w:r>
                <w:rPr>
                  <w:rStyle w:val="InternetLink"/>
                  <w:szCs w:val="18"/>
                </w:rPr>
                <w:t>S2-150866</w:t>
              </w:r>
            </w:hyperlink>
            <w:bookmarkEnd w:id="63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olution: how UE knows its location and how can sent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b/>
                <w:bCs/>
                <w:i/>
                <w:iCs/>
                <w:color w:val="000000"/>
                <w:szCs w:val="18"/>
              </w:rPr>
              <w:t>Merged into 1244</w:t>
            </w:r>
            <w:r>
              <w:rPr>
                <w:rFonts w:cs="Arial"/>
                <w:color w:val="000000"/>
                <w:szCs w:val="18"/>
              </w:rPr>
              <w:t xml:space="preserve"> Merged into S2-151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6" w:tgtFrame="_blank">
              <w:bookmarkStart w:id="634" w:name="S2-151042"/>
              <w:r>
                <w:rPr>
                  <w:rStyle w:val="InternetLink"/>
                  <w:szCs w:val="18"/>
                </w:rPr>
                <w:t>S2-151042</w:t>
              </w:r>
            </w:hyperlink>
            <w:bookmarkEnd w:id="63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for Key Issues on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Merged into 1244</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7" w:tgtFrame="_blank">
              <w:bookmarkStart w:id="635" w:name="S2-150864"/>
              <w:r>
                <w:rPr>
                  <w:rStyle w:val="InternetLink"/>
                  <w:szCs w:val="18"/>
                </w:rPr>
                <w:t>S2-150864</w:t>
              </w:r>
            </w:hyperlink>
            <w:bookmarkEnd w:id="63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How LRF retrieve location information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8" w:tgtFrame="_blank">
              <w:bookmarkStart w:id="636" w:name="S2-151262"/>
              <w:r>
                <w:rPr>
                  <w:rStyle w:val="InternetLink"/>
                  <w:szCs w:val="18"/>
                </w:rPr>
                <w:t>S2-151262</w:t>
              </w:r>
            </w:hyperlink>
            <w:bookmarkEnd w:id="63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 How LRF retrieve location information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Huawei ,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864. Revised in parallel sessions to S2-1512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39" w:tgtFrame="_blank">
              <w:bookmarkStart w:id="637" w:name="S2-151283"/>
              <w:r>
                <w:rPr>
                  <w:rStyle w:val="InternetLink"/>
                  <w:szCs w:val="18"/>
                </w:rPr>
                <w:t>S2-151283</w:t>
              </w:r>
            </w:hyperlink>
            <w:bookmarkEnd w:id="63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 How LRF retrieve location information for s2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Huawei ,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0" w:tgtFrame="_blank">
              <w:bookmarkStart w:id="638" w:name="S2-150920"/>
              <w:r>
                <w:rPr>
                  <w:rStyle w:val="InternetLink"/>
                  <w:szCs w:val="18"/>
                </w:rPr>
                <w:t>S2-150920</w:t>
              </w:r>
            </w:hyperlink>
            <w:bookmarkEnd w:id="63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the location relate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1" w:tgtFrame="_blank">
              <w:bookmarkStart w:id="639" w:name="S2-151244"/>
              <w:r>
                <w:rPr>
                  <w:rStyle w:val="InternetLink"/>
                  <w:szCs w:val="18"/>
                </w:rPr>
                <w:t>S2-151244</w:t>
              </w:r>
            </w:hyperlink>
            <w:bookmarkEnd w:id="63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the location relate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20, merging S2-150866. Revised in parallel sessions to S2-151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2" w:tgtFrame="_blank">
              <w:bookmarkStart w:id="640" w:name="S2-151261"/>
              <w:r>
                <w:rPr>
                  <w:rStyle w:val="InternetLink"/>
                  <w:szCs w:val="18"/>
                </w:rPr>
                <w:t>S2-151261</w:t>
              </w:r>
            </w:hyperlink>
            <w:bookmarkEnd w:id="64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olutions for the location relate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1244. Revised to S2-151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3" w:tgtFrame="_blank">
              <w:bookmarkStart w:id="641" w:name="S2-151420"/>
              <w:r>
                <w:rPr>
                  <w:rStyle w:val="InternetLink"/>
                  <w:szCs w:val="18"/>
                </w:rPr>
                <w:t>S2-151420</w:t>
              </w:r>
            </w:hyperlink>
            <w:bookmarkEnd w:id="64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Solutions for the location related Key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6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4" w:tgtFrame="_blank">
              <w:bookmarkStart w:id="642" w:name="S2-150865"/>
              <w:r>
                <w:rPr>
                  <w:rStyle w:val="InternetLink"/>
                  <w:szCs w:val="18"/>
                </w:rPr>
                <w:t>S2-150865</w:t>
              </w:r>
            </w:hyperlink>
            <w:bookmarkEnd w:id="64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How LRF retrieve location information fo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5" w:tgtFrame="_blank">
              <w:bookmarkStart w:id="643" w:name="S2-150967"/>
              <w:r>
                <w:rPr>
                  <w:rStyle w:val="InternetLink"/>
                  <w:szCs w:val="18"/>
                </w:rPr>
                <w:t>S2-150967</w:t>
              </w:r>
            </w:hyperlink>
            <w:bookmarkEnd w:id="64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in parallel sessions to S2-151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6" w:tgtFrame="_blank">
              <w:bookmarkStart w:id="644" w:name="S2-151263"/>
              <w:r>
                <w:rPr>
                  <w:rStyle w:val="InternetLink"/>
                  <w:szCs w:val="18"/>
                </w:rPr>
                <w:t>S2-151263</w:t>
              </w:r>
            </w:hyperlink>
            <w:bookmarkEnd w:id="64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 solu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7. Revised to S2-1514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7" w:tgtFrame="_blank">
              <w:bookmarkStart w:id="645" w:name="S2-151421"/>
              <w:r>
                <w:rPr>
                  <w:rStyle w:val="InternetLink"/>
                  <w:szCs w:val="18"/>
                </w:rPr>
                <w:t>S2-151421</w:t>
              </w:r>
            </w:hyperlink>
            <w:bookmarkEnd w:id="64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 solution for ePD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26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8" w:tgtFrame="_blank">
              <w:bookmarkStart w:id="646" w:name="S2-151066"/>
              <w:r>
                <w:rPr>
                  <w:rStyle w:val="InternetLink"/>
                  <w:szCs w:val="18"/>
                </w:rPr>
                <w:t>S2-151066</w:t>
              </w:r>
            </w:hyperlink>
            <w:bookmarkEnd w:id="64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Solution principles for S2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b/>
                <w:bCs/>
                <w:i/>
                <w:iCs/>
                <w:color w:val="000000"/>
                <w:szCs w:val="18"/>
              </w:rPr>
              <w:t>Content to certain extent by other proposal</w:t>
            </w:r>
            <w:r>
              <w:rPr>
                <w:rFonts w:cs="Arial"/>
                <w:color w:val="000000"/>
                <w:szCs w:val="18"/>
              </w:rPr>
              <w:t xml:space="preserve"> Noted in parallel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49" w:tgtFrame="_blank">
              <w:bookmarkStart w:id="647" w:name="S2-151076"/>
              <w:r>
                <w:rPr>
                  <w:rStyle w:val="InternetLink"/>
                  <w:szCs w:val="18"/>
                </w:rPr>
                <w:t>S2-151076</w:t>
              </w:r>
            </w:hyperlink>
            <w:bookmarkEnd w:id="64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the support of QoS in trusted and untrusted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 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TEI13 Category B/C for 3GPP Packet Acces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Puneet}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0" w:tgtFrame="_blank">
              <w:bookmarkStart w:id="648" w:name="S2-150991"/>
              <w:r>
                <w:rPr>
                  <w:rStyle w:val="InternetLink"/>
                  <w:szCs w:val="18"/>
                </w:rPr>
                <w:t>S2-150991</w:t>
              </w:r>
            </w:hyperlink>
            <w:bookmarkEnd w:id="64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060 CR1893R4: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295. Revised to S2-151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1" w:tgtFrame="_blank">
              <w:bookmarkStart w:id="649" w:name="S2-151135"/>
              <w:r>
                <w:rPr>
                  <w:rStyle w:val="InternetLink"/>
                  <w:szCs w:val="18"/>
                </w:rPr>
                <w:t>S2-151135</w:t>
              </w:r>
            </w:hyperlink>
            <w:bookmarkEnd w:id="64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060 CR1893R5: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0991.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2" w:tgtFrame="_blank">
              <w:bookmarkStart w:id="650" w:name="S2-150994"/>
              <w:r>
                <w:rPr>
                  <w:rStyle w:val="InternetLink"/>
                  <w:szCs w:val="18"/>
                </w:rPr>
                <w:t>S2-150994</w:t>
              </w:r>
            </w:hyperlink>
            <w:bookmarkEnd w:id="65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9R4: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296. Revised to S2-151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3" w:tgtFrame="_blank">
              <w:bookmarkStart w:id="651" w:name="S2-151136"/>
              <w:r>
                <w:rPr>
                  <w:rStyle w:val="InternetLink"/>
                  <w:szCs w:val="18"/>
                </w:rPr>
                <w:t>S2-151136</w:t>
              </w:r>
            </w:hyperlink>
            <w:bookmarkEnd w:id="65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272 CR0939R5: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94. Revised to S2-151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4" w:tgtFrame="_blank">
              <w:bookmarkStart w:id="652" w:name="S2-151145"/>
              <w:r>
                <w:rPr>
                  <w:rStyle w:val="InternetLink"/>
                  <w:szCs w:val="18"/>
                </w:rPr>
                <w:t>S2-151145</w:t>
              </w:r>
            </w:hyperlink>
            <w:bookmarkEnd w:id="65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272 CR0939R6: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I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13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5" w:tgtFrame="_blank">
              <w:bookmarkStart w:id="653" w:name="S2-151003"/>
              <w:r>
                <w:rPr>
                  <w:rStyle w:val="InternetLink"/>
                  <w:szCs w:val="18"/>
                </w:rPr>
                <w:t>S2-151003</w:t>
              </w:r>
            </w:hyperlink>
            <w:bookmarkEnd w:id="65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sz w:val="24"/>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6" w:tgtFrame="_blank">
              <w:bookmarkStart w:id="654" w:name="S2-151074"/>
              <w:r>
                <w:rPr>
                  <w:rStyle w:val="InternetLink"/>
                  <w:szCs w:val="18"/>
                </w:rPr>
                <w:t>S2-151074</w:t>
              </w:r>
            </w:hyperlink>
            <w:bookmarkEnd w:id="65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23.401 CR2857: Paging priority and ARP Priority level: extension of CR2812r2 to CR2840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apporteu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hould have a Rel-13 WI Code (=TEI12, SAES). Other CRs attached. Revised to S2-151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6.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7" w:tgtFrame="_blank">
              <w:bookmarkStart w:id="655" w:name="S2-151137"/>
              <w:r>
                <w:rPr>
                  <w:rStyle w:val="InternetLink"/>
                  <w:szCs w:val="18"/>
                </w:rPr>
                <w:t>S2-151137</w:t>
              </w:r>
            </w:hyperlink>
            <w:bookmarkEnd w:id="65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23.401 CR2857R1: Paging priority and ARP Priority level: extension of CR2812r2 to CR2840r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apporteu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TEI13,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Revision of S2-1510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r>
              <w:rPr>
                <w:rFonts w:cs="Arial"/>
                <w:color w:val="000000"/>
                <w:szCs w:val="18"/>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roject Planning and Managemen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8" w:tgtFrame="_blank">
              <w:bookmarkStart w:id="656" w:name="S2-150701"/>
              <w:r>
                <w:rPr>
                  <w:rStyle w:val="InternetLink"/>
                  <w:szCs w:val="18"/>
                </w:rPr>
                <w:t>S2-150701</w:t>
              </w:r>
            </w:hyperlink>
            <w:bookmarkEnd w:id="65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Specification Ad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ew and Revised Work Items, Cover sheets for completed work item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59" w:tgtFrame="_blank">
              <w:bookmarkStart w:id="657" w:name="S2-150968"/>
              <w:r>
                <w:rPr>
                  <w:rStyle w:val="InternetLink"/>
                  <w:szCs w:val="18"/>
                </w:rPr>
                <w:t>S2-150968</w:t>
              </w:r>
            </w:hyperlink>
            <w:bookmarkEnd w:id="65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SID on Feasibility study on the Support of Emergency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 to S2-151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0" w:tgtFrame="_blank">
              <w:bookmarkStart w:id="658" w:name="S2-151309"/>
              <w:r>
                <w:rPr>
                  <w:rStyle w:val="InternetLink"/>
                  <w:szCs w:val="18"/>
                </w:rPr>
                <w:t>S2-151309</w:t>
              </w:r>
            </w:hyperlink>
            <w:bookmarkEnd w:id="65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Update to the SID on Feasibility study on the Support of Emergency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ion of S2-150968. Revised to S2-151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1" w:tgtFrame="_blank">
              <w:bookmarkStart w:id="659" w:name="S2-151422"/>
              <w:r>
                <w:rPr>
                  <w:rStyle w:val="InternetLink"/>
                  <w:szCs w:val="18"/>
                </w:rPr>
                <w:t>S2-151422</w:t>
              </w:r>
            </w:hyperlink>
            <w:bookmarkEnd w:id="65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WID</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Update to the SID on Feasibility study on the Support of Emergency services over W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FS_S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Revision of S2-15130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sz w:val="24"/>
              </w:rPr>
            </w:pPr>
            <w:r>
              <w:rPr>
                <w:rFonts w:cs="Arial"/>
                <w:color w:val="000000"/>
                <w:szCs w:val="18"/>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lanning future meetings</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Erik}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2" w:tgtFrame="_blank">
              <w:bookmarkStart w:id="660" w:name="S2-151094"/>
              <w:r>
                <w:rPr>
                  <w:rStyle w:val="InternetLink"/>
                  <w:szCs w:val="18"/>
                </w:rPr>
                <w:t>S2-151094</w:t>
              </w:r>
            </w:hyperlink>
            <w:bookmarkEnd w:id="66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Additional SA WG2 #110ah Meet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b/>
                <w:bCs/>
                <w:color w:val="FF0000"/>
                <w:szCs w:val="18"/>
              </w:rPr>
              <w:t>LATE DOC</w:t>
            </w:r>
            <w:r>
              <w:rPr>
                <w:rFonts w:cs="Arial"/>
                <w:color w:val="000000"/>
                <w:szCs w:val="18"/>
              </w:rPr>
              <w:t>: Rx 08/04, 10:00. Revised to S2-151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sz w:val="24"/>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sz w:val="24"/>
              </w:rPr>
            </w:pPr>
            <w:hyperlink r:id="rId663" w:tgtFrame="_blank">
              <w:bookmarkStart w:id="661" w:name="S2-151310"/>
              <w:r>
                <w:rPr>
                  <w:rStyle w:val="InternetLink"/>
                  <w:szCs w:val="18"/>
                </w:rPr>
                <w:t>S2-151310</w:t>
              </w:r>
            </w:hyperlink>
            <w:bookmarkEnd w:id="66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OTH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dditional SA WG2 #110ah Meeting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vision of S2-151094. Option 2 of this proposal for an ad-hoc meeting was endorsed (31/08/15 - 03/0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ndorsed</w:t>
            </w:r>
          </w:p>
        </w:tc>
      </w:tr>
    </w:tbl>
    <w:p>
      <w:pPr>
        <w:pStyle w:val="NormalWeb"/>
        <w:rPr>
          <w:rFonts w:eastAsia="Times New Roman"/>
        </w:rPr>
      </w:pPr>
      <w:r>
        <w:rPr>
          <w:rFonts w:cs="Arial"/>
          <w:color w:val="000000"/>
        </w:rPr>
        <w:t xml:space="preserve">Created: 2015-04-24 07:5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Last Allocated Document: </w:t>
      </w:r>
      <w:r>
        <w:rPr>
          <w:rFonts w:cs="COLOR=#FF0000;Times New Roman" w:ascii="COLOR=#FF0000;Times New Roman" w:hAnsi="COLOR=#FF0000;Times New Roman"/>
          <w:b/>
          <w:bCs/>
          <w:sz w:val="32"/>
          <w:szCs w:val="32"/>
        </w:rPr>
        <w:t xml:space="preserve">S2-151431 </w:t>
      </w:r>
    </w:p>
    <w:p>
      <w:pPr>
        <w:pStyle w:val="Normal"/>
        <w:keepNext w:val="true"/>
        <w:keepLines/>
        <w:rPr>
          <w:rFonts w:cs="Arial"/>
          <w:lang w:val="en-US"/>
        </w:rPr>
      </w:pPr>
      <w:r>
        <w:rPr>
          <w:rFonts w:cs="Arial"/>
          <w:lang w:val="en-US"/>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FF0000">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699.zip" TargetMode="External"/><Relationship Id="rId3" Type="http://schemas.openxmlformats.org/officeDocument/2006/relationships/hyperlink" Target="../in/Docs/S2-151307.zip" TargetMode="External"/><Relationship Id="rId4" Type="http://schemas.openxmlformats.org/officeDocument/2006/relationships/hyperlink" Target="../in/Docs/S2-150700.zip" TargetMode="External"/><Relationship Id="rId5" Type="http://schemas.openxmlformats.org/officeDocument/2006/relationships/hyperlink" Target="../in/Docs/S2-150703.zip" TargetMode="External"/><Relationship Id="rId6" Type="http://schemas.openxmlformats.org/officeDocument/2006/relationships/hyperlink" Target="../in/Docs/S2-150702.zip" TargetMode="External"/><Relationship Id="rId7" Type="http://schemas.openxmlformats.org/officeDocument/2006/relationships/hyperlink" Target="../in/Docs/S2-150746.zip" TargetMode="External"/><Relationship Id="rId8" Type="http://schemas.openxmlformats.org/officeDocument/2006/relationships/hyperlink" Target="../in/Docs/S2-150714.zip" TargetMode="External"/><Relationship Id="rId9" Type="http://schemas.openxmlformats.org/officeDocument/2006/relationships/hyperlink" Target="../in/Docs/S2-150713.zip" TargetMode="External"/><Relationship Id="rId10" Type="http://schemas.openxmlformats.org/officeDocument/2006/relationships/hyperlink" Target="../in/Docs/S2-150733.zip" TargetMode="External"/><Relationship Id="rId11" Type="http://schemas.openxmlformats.org/officeDocument/2006/relationships/hyperlink" Target="../in/Docs/S2-150740.zip" TargetMode="External"/><Relationship Id="rId12" Type="http://schemas.openxmlformats.org/officeDocument/2006/relationships/hyperlink" Target="../in/Docs/S2-150751.zip" TargetMode="External"/><Relationship Id="rId13" Type="http://schemas.openxmlformats.org/officeDocument/2006/relationships/hyperlink" Target="../in/Docs/S2-151308.zip" TargetMode="External"/><Relationship Id="rId14" Type="http://schemas.openxmlformats.org/officeDocument/2006/relationships/hyperlink" Target="../in/Docs/S2-151425.zip" TargetMode="External"/><Relationship Id="rId15" Type="http://schemas.openxmlformats.org/officeDocument/2006/relationships/hyperlink" Target="../in/Docs/S2-150729.zip" TargetMode="External"/><Relationship Id="rId16" Type="http://schemas.openxmlformats.org/officeDocument/2006/relationships/hyperlink" Target="../in/Docs/S2-150728.zip" TargetMode="External"/><Relationship Id="rId17" Type="http://schemas.openxmlformats.org/officeDocument/2006/relationships/hyperlink" Target="../in/Docs/S2-150719.zip" TargetMode="External"/><Relationship Id="rId18" Type="http://schemas.openxmlformats.org/officeDocument/2006/relationships/hyperlink" Target="../in/Docs/S2-150739.zip" TargetMode="External"/><Relationship Id="rId19" Type="http://schemas.openxmlformats.org/officeDocument/2006/relationships/hyperlink" Target="../in/Docs/S2-150745.zip" TargetMode="External"/><Relationship Id="rId20" Type="http://schemas.openxmlformats.org/officeDocument/2006/relationships/hyperlink" Target="../in/Docs/S2-150738.zip" TargetMode="External"/><Relationship Id="rId21" Type="http://schemas.openxmlformats.org/officeDocument/2006/relationships/hyperlink" Target="../in/Docs/S2-150718.zip" TargetMode="External"/><Relationship Id="rId22" Type="http://schemas.openxmlformats.org/officeDocument/2006/relationships/hyperlink" Target="../in/Docs/S2-151077.zip" TargetMode="External"/><Relationship Id="rId23" Type="http://schemas.openxmlformats.org/officeDocument/2006/relationships/hyperlink" Target="../in/Docs/S2-151311.zip" TargetMode="External"/><Relationship Id="rId24" Type="http://schemas.openxmlformats.org/officeDocument/2006/relationships/hyperlink" Target="../in/Docs/S2-151382.zip" TargetMode="External"/><Relationship Id="rId25" Type="http://schemas.openxmlformats.org/officeDocument/2006/relationships/hyperlink" Target="../in/Docs/S2-150716.zip" TargetMode="External"/><Relationship Id="rId26" Type="http://schemas.openxmlformats.org/officeDocument/2006/relationships/hyperlink" Target="../in/Docs/S2-150720.zip" TargetMode="External"/><Relationship Id="rId27" Type="http://schemas.openxmlformats.org/officeDocument/2006/relationships/hyperlink" Target="../in/Docs/S2-151091.zip" TargetMode="External"/><Relationship Id="rId28" Type="http://schemas.openxmlformats.org/officeDocument/2006/relationships/hyperlink" Target="../in/Docs/S2-151354.zip" TargetMode="External"/><Relationship Id="rId29" Type="http://schemas.openxmlformats.org/officeDocument/2006/relationships/hyperlink" Target="../in/Docs/S2-151370.zip" TargetMode="External"/><Relationship Id="rId30" Type="http://schemas.openxmlformats.org/officeDocument/2006/relationships/hyperlink" Target="../in/Docs/S2-151383.zip" TargetMode="External"/><Relationship Id="rId31" Type="http://schemas.openxmlformats.org/officeDocument/2006/relationships/hyperlink" Target="../in/Docs/S2-151093.zip" TargetMode="External"/><Relationship Id="rId32" Type="http://schemas.openxmlformats.org/officeDocument/2006/relationships/hyperlink" Target="../in/Docs/S2-150704.zip" TargetMode="External"/><Relationship Id="rId33" Type="http://schemas.openxmlformats.org/officeDocument/2006/relationships/hyperlink" Target="../in/Docs/S2-151015.zip" TargetMode="External"/><Relationship Id="rId34" Type="http://schemas.openxmlformats.org/officeDocument/2006/relationships/hyperlink" Target="../in/Docs/S2-150710.zip" TargetMode="External"/><Relationship Id="rId35" Type="http://schemas.openxmlformats.org/officeDocument/2006/relationships/hyperlink" Target="../in/Docs/S2-150985.zip" TargetMode="External"/><Relationship Id="rId36" Type="http://schemas.openxmlformats.org/officeDocument/2006/relationships/hyperlink" Target="../in/Docs/S2-150986.zip" TargetMode="External"/><Relationship Id="rId37" Type="http://schemas.openxmlformats.org/officeDocument/2006/relationships/hyperlink" Target="../in/Docs/S2-150989.zip" TargetMode="External"/><Relationship Id="rId38" Type="http://schemas.openxmlformats.org/officeDocument/2006/relationships/hyperlink" Target="../in/Docs/S2-150992.zip" TargetMode="External"/><Relationship Id="rId39" Type="http://schemas.openxmlformats.org/officeDocument/2006/relationships/hyperlink" Target="../in/Docs/S2-150993.zip" TargetMode="External"/><Relationship Id="rId40" Type="http://schemas.openxmlformats.org/officeDocument/2006/relationships/hyperlink" Target="../in/Docs/S2-150997.zip" TargetMode="External"/><Relationship Id="rId41" Type="http://schemas.openxmlformats.org/officeDocument/2006/relationships/hyperlink" Target="../in/Docs/S2-150999.zip" TargetMode="External"/><Relationship Id="rId42" Type="http://schemas.openxmlformats.org/officeDocument/2006/relationships/hyperlink" Target="../in/Docs/S2-151000.zip" TargetMode="External"/><Relationship Id="rId43" Type="http://schemas.openxmlformats.org/officeDocument/2006/relationships/hyperlink" Target="../in/Docs/S2-150854.zip" TargetMode="External"/><Relationship Id="rId44" Type="http://schemas.openxmlformats.org/officeDocument/2006/relationships/hyperlink" Target="../in/Docs/S2-150884.zip" TargetMode="External"/><Relationship Id="rId45" Type="http://schemas.openxmlformats.org/officeDocument/2006/relationships/hyperlink" Target="../in/Docs/S2-150856.zip" TargetMode="External"/><Relationship Id="rId46" Type="http://schemas.openxmlformats.org/officeDocument/2006/relationships/hyperlink" Target="../in/Docs/S2-150857.zip" TargetMode="External"/><Relationship Id="rId47" Type="http://schemas.openxmlformats.org/officeDocument/2006/relationships/hyperlink" Target="../in/Docs/S2-150858.zip" TargetMode="External"/><Relationship Id="rId48" Type="http://schemas.openxmlformats.org/officeDocument/2006/relationships/hyperlink" Target="../in/Docs/S2-151123.zip" TargetMode="External"/><Relationship Id="rId49" Type="http://schemas.openxmlformats.org/officeDocument/2006/relationships/hyperlink" Target="../in/Docs/S2-150859.zip" TargetMode="External"/><Relationship Id="rId50" Type="http://schemas.openxmlformats.org/officeDocument/2006/relationships/hyperlink" Target="../in/Docs/S2-151124.zip" TargetMode="External"/><Relationship Id="rId51" Type="http://schemas.openxmlformats.org/officeDocument/2006/relationships/hyperlink" Target="../in/Docs/S2-150860.zip" TargetMode="External"/><Relationship Id="rId52" Type="http://schemas.openxmlformats.org/officeDocument/2006/relationships/hyperlink" Target="../in/Docs/S2-151125.zip" TargetMode="External"/><Relationship Id="rId53" Type="http://schemas.openxmlformats.org/officeDocument/2006/relationships/hyperlink" Target="../in/Docs/S2-150711.zip" TargetMode="External"/><Relationship Id="rId54" Type="http://schemas.openxmlformats.org/officeDocument/2006/relationships/hyperlink" Target="../in/Docs/S2-150708.zip" TargetMode="External"/><Relationship Id="rId55" Type="http://schemas.openxmlformats.org/officeDocument/2006/relationships/hyperlink" Target="../in/Docs/S2-150981.zip" TargetMode="External"/><Relationship Id="rId56" Type="http://schemas.openxmlformats.org/officeDocument/2006/relationships/hyperlink" Target="../in/Docs/S2-151133.zip" TargetMode="External"/><Relationship Id="rId57" Type="http://schemas.openxmlformats.org/officeDocument/2006/relationships/hyperlink" Target="../in/Docs/S2-151384.zip" TargetMode="External"/><Relationship Id="rId58" Type="http://schemas.openxmlformats.org/officeDocument/2006/relationships/hyperlink" Target="../in/Docs/S2-150730.zip" TargetMode="External"/><Relationship Id="rId59" Type="http://schemas.openxmlformats.org/officeDocument/2006/relationships/hyperlink" Target="../in/Docs/S2-150732.zip" TargetMode="External"/><Relationship Id="rId60" Type="http://schemas.openxmlformats.org/officeDocument/2006/relationships/hyperlink" Target="../in/Docs/S2-150750.zip" TargetMode="External"/><Relationship Id="rId61" Type="http://schemas.openxmlformats.org/officeDocument/2006/relationships/hyperlink" Target="../in/Docs/S2-151324.zip" TargetMode="External"/><Relationship Id="rId62" Type="http://schemas.openxmlformats.org/officeDocument/2006/relationships/hyperlink" Target="../in/Docs/S2-150709.zip" TargetMode="External"/><Relationship Id="rId63" Type="http://schemas.openxmlformats.org/officeDocument/2006/relationships/hyperlink" Target="../in/Docs/S2-150724.zip" TargetMode="External"/><Relationship Id="rId64" Type="http://schemas.openxmlformats.org/officeDocument/2006/relationships/hyperlink" Target="../in/Docs/S2-150888.zip" TargetMode="External"/><Relationship Id="rId65" Type="http://schemas.openxmlformats.org/officeDocument/2006/relationships/hyperlink" Target="../in/Docs/S2-151139.zip" TargetMode="External"/><Relationship Id="rId66" Type="http://schemas.openxmlformats.org/officeDocument/2006/relationships/hyperlink" Target="../in/Docs/S2-151325.zip" TargetMode="External"/><Relationship Id="rId67" Type="http://schemas.openxmlformats.org/officeDocument/2006/relationships/hyperlink" Target="../in/Docs/S2-150725.zip" TargetMode="External"/><Relationship Id="rId68" Type="http://schemas.openxmlformats.org/officeDocument/2006/relationships/hyperlink" Target="../in/Docs/S2-150707.zip" TargetMode="External"/><Relationship Id="rId69" Type="http://schemas.openxmlformats.org/officeDocument/2006/relationships/hyperlink" Target="../in/Docs/S2-150909.zip" TargetMode="External"/><Relationship Id="rId70" Type="http://schemas.openxmlformats.org/officeDocument/2006/relationships/hyperlink" Target="../in/Docs/S2-151326.zip" TargetMode="External"/><Relationship Id="rId71" Type="http://schemas.openxmlformats.org/officeDocument/2006/relationships/hyperlink" Target="../in/Docs/S2-150918.zip" TargetMode="External"/><Relationship Id="rId72" Type="http://schemas.openxmlformats.org/officeDocument/2006/relationships/hyperlink" Target="../in/Docs/S2-150919.zip" TargetMode="External"/><Relationship Id="rId73" Type="http://schemas.openxmlformats.org/officeDocument/2006/relationships/hyperlink" Target="../in/Docs/S2-151051.zip" TargetMode="External"/><Relationship Id="rId74" Type="http://schemas.openxmlformats.org/officeDocument/2006/relationships/hyperlink" Target="../in/Docs/S2-151056.zip" TargetMode="External"/><Relationship Id="rId75" Type="http://schemas.openxmlformats.org/officeDocument/2006/relationships/hyperlink" Target="../in/Docs/S2-150935.zip" TargetMode="External"/><Relationship Id="rId76" Type="http://schemas.openxmlformats.org/officeDocument/2006/relationships/hyperlink" Target="../in/Docs/S2-151023.zip" TargetMode="External"/><Relationship Id="rId77" Type="http://schemas.openxmlformats.org/officeDocument/2006/relationships/hyperlink" Target="../in/Docs/S2-151327.zip" TargetMode="External"/><Relationship Id="rId78" Type="http://schemas.openxmlformats.org/officeDocument/2006/relationships/hyperlink" Target="../in/Docs/S2-151373.zip" TargetMode="External"/><Relationship Id="rId79" Type="http://schemas.openxmlformats.org/officeDocument/2006/relationships/hyperlink" Target="../in/Docs/S2-151062.zip" TargetMode="External"/><Relationship Id="rId80" Type="http://schemas.openxmlformats.org/officeDocument/2006/relationships/hyperlink" Target="../in/Docs/S2-151063.zip" TargetMode="External"/><Relationship Id="rId81" Type="http://schemas.openxmlformats.org/officeDocument/2006/relationships/hyperlink" Target="../in/Docs/S2-150723.zip" TargetMode="External"/><Relationship Id="rId82" Type="http://schemas.openxmlformats.org/officeDocument/2006/relationships/hyperlink" Target="../in/Docs/S2-150901.zip" TargetMode="External"/><Relationship Id="rId83" Type="http://schemas.openxmlformats.org/officeDocument/2006/relationships/hyperlink" Target="../in/Docs/S2-150910.zip" TargetMode="External"/><Relationship Id="rId84" Type="http://schemas.openxmlformats.org/officeDocument/2006/relationships/hyperlink" Target="../in/Docs/S2-151131.zip" TargetMode="External"/><Relationship Id="rId85" Type="http://schemas.openxmlformats.org/officeDocument/2006/relationships/hyperlink" Target="../in/Docs/S2-150911.zip" TargetMode="External"/><Relationship Id="rId86" Type="http://schemas.openxmlformats.org/officeDocument/2006/relationships/hyperlink" Target="../in/Docs/S2-151132.zip" TargetMode="External"/><Relationship Id="rId87" Type="http://schemas.openxmlformats.org/officeDocument/2006/relationships/hyperlink" Target="../in/Docs/S2-150793.zip" TargetMode="External"/><Relationship Id="rId88" Type="http://schemas.openxmlformats.org/officeDocument/2006/relationships/hyperlink" Target="../in/Docs/S2-150794.zip" TargetMode="External"/><Relationship Id="rId89" Type="http://schemas.openxmlformats.org/officeDocument/2006/relationships/hyperlink" Target="../in/Docs/S2-151134.zip" TargetMode="External"/><Relationship Id="rId90" Type="http://schemas.openxmlformats.org/officeDocument/2006/relationships/hyperlink" Target="../in/Docs/S2-150801.zip" TargetMode="External"/><Relationship Id="rId91" Type="http://schemas.openxmlformats.org/officeDocument/2006/relationships/hyperlink" Target="../in/Docs/S2-150802.zip" TargetMode="External"/><Relationship Id="rId92" Type="http://schemas.openxmlformats.org/officeDocument/2006/relationships/hyperlink" Target="../in/Docs/S2-150803.zip" TargetMode="External"/><Relationship Id="rId93" Type="http://schemas.openxmlformats.org/officeDocument/2006/relationships/hyperlink" Target="../in/Docs/S2-150804.zip" TargetMode="External"/><Relationship Id="rId94" Type="http://schemas.openxmlformats.org/officeDocument/2006/relationships/hyperlink" Target="../in/Docs/S2-150754.zip" TargetMode="External"/><Relationship Id="rId95" Type="http://schemas.openxmlformats.org/officeDocument/2006/relationships/hyperlink" Target="../in/Docs/S2-151206.zip" TargetMode="External"/><Relationship Id="rId96" Type="http://schemas.openxmlformats.org/officeDocument/2006/relationships/hyperlink" Target="../in/Docs/S2-151266.zip" TargetMode="External"/><Relationship Id="rId97" Type="http://schemas.openxmlformats.org/officeDocument/2006/relationships/hyperlink" Target="../in/Docs/S2-150755.zip" TargetMode="External"/><Relationship Id="rId98" Type="http://schemas.openxmlformats.org/officeDocument/2006/relationships/hyperlink" Target="../in/Docs/S2-151207.zip" TargetMode="External"/><Relationship Id="rId99" Type="http://schemas.openxmlformats.org/officeDocument/2006/relationships/hyperlink" Target="../in/Docs/S2-151267.zip" TargetMode="External"/><Relationship Id="rId100" Type="http://schemas.openxmlformats.org/officeDocument/2006/relationships/hyperlink" Target="../in/Docs/S2-150756.zip" TargetMode="External"/><Relationship Id="rId101" Type="http://schemas.openxmlformats.org/officeDocument/2006/relationships/hyperlink" Target="../in/Docs/S2-151268.zip" TargetMode="External"/><Relationship Id="rId102" Type="http://schemas.openxmlformats.org/officeDocument/2006/relationships/hyperlink" Target="../in/Docs/S2-150757.zip" TargetMode="External"/><Relationship Id="rId103" Type="http://schemas.openxmlformats.org/officeDocument/2006/relationships/hyperlink" Target="../in/Docs/S2-151269.zip" TargetMode="External"/><Relationship Id="rId104" Type="http://schemas.openxmlformats.org/officeDocument/2006/relationships/hyperlink" Target="../in/Docs/S2-150771.zip" TargetMode="External"/><Relationship Id="rId105" Type="http://schemas.openxmlformats.org/officeDocument/2006/relationships/hyperlink" Target="../in/Docs/S2-150772.zip" TargetMode="External"/><Relationship Id="rId106" Type="http://schemas.openxmlformats.org/officeDocument/2006/relationships/hyperlink" Target="../in/Docs/S2-151088.zip" TargetMode="External"/><Relationship Id="rId107" Type="http://schemas.openxmlformats.org/officeDocument/2006/relationships/hyperlink" Target="../in/Docs/S2-151208.zip" TargetMode="External"/><Relationship Id="rId108" Type="http://schemas.openxmlformats.org/officeDocument/2006/relationships/hyperlink" Target="../in/Docs/S2-151264.zip" TargetMode="External"/><Relationship Id="rId109" Type="http://schemas.openxmlformats.org/officeDocument/2006/relationships/hyperlink" Target="../in/Docs/S2-151416.zip" TargetMode="External"/><Relationship Id="rId110" Type="http://schemas.openxmlformats.org/officeDocument/2006/relationships/hyperlink" Target="../in/Docs/S2-151089.zip" TargetMode="External"/><Relationship Id="rId111" Type="http://schemas.openxmlformats.org/officeDocument/2006/relationships/hyperlink" Target="../in/Docs/S2-151209.zip" TargetMode="External"/><Relationship Id="rId112" Type="http://schemas.openxmlformats.org/officeDocument/2006/relationships/hyperlink" Target="../in/Docs/S2-151265.zip" TargetMode="External"/><Relationship Id="rId113" Type="http://schemas.openxmlformats.org/officeDocument/2006/relationships/hyperlink" Target="../in/Docs/S2-151417.zip" TargetMode="External"/><Relationship Id="rId114" Type="http://schemas.openxmlformats.org/officeDocument/2006/relationships/hyperlink" Target="../in/Docs/S2-150744.zip" TargetMode="External"/><Relationship Id="rId115" Type="http://schemas.openxmlformats.org/officeDocument/2006/relationships/hyperlink" Target="../in/Docs/S2-150722.zip" TargetMode="External"/><Relationship Id="rId116" Type="http://schemas.openxmlformats.org/officeDocument/2006/relationships/hyperlink" Target="../in/Docs/S2-150706.zip" TargetMode="External"/><Relationship Id="rId117" Type="http://schemas.openxmlformats.org/officeDocument/2006/relationships/hyperlink" Target="../in/Docs/S2-150819.zip" TargetMode="External"/><Relationship Id="rId118" Type="http://schemas.openxmlformats.org/officeDocument/2006/relationships/hyperlink" Target="../in/Docs/S2-150820.zip" TargetMode="External"/><Relationship Id="rId119" Type="http://schemas.openxmlformats.org/officeDocument/2006/relationships/hyperlink" Target="../in/Docs/S2-150741.zip" TargetMode="External"/><Relationship Id="rId120" Type="http://schemas.openxmlformats.org/officeDocument/2006/relationships/hyperlink" Target="../in/Docs/S2-151306.zip" TargetMode="External"/><Relationship Id="rId121" Type="http://schemas.openxmlformats.org/officeDocument/2006/relationships/hyperlink" Target="../in/Docs/S2-150830.zip" TargetMode="External"/><Relationship Id="rId122" Type="http://schemas.openxmlformats.org/officeDocument/2006/relationships/hyperlink" Target="../in/Docs/S2-150831.zip" TargetMode="External"/><Relationship Id="rId123" Type="http://schemas.openxmlformats.org/officeDocument/2006/relationships/hyperlink" Target="../in/Docs/S2-150889.zip" TargetMode="External"/><Relationship Id="rId124" Type="http://schemas.openxmlformats.org/officeDocument/2006/relationships/hyperlink" Target="../in/Docs/S2-151110.zip" TargetMode="External"/><Relationship Id="rId125" Type="http://schemas.openxmlformats.org/officeDocument/2006/relationships/hyperlink" Target="../in/Docs/S2-151114.zip" TargetMode="External"/><Relationship Id="rId126" Type="http://schemas.openxmlformats.org/officeDocument/2006/relationships/hyperlink" Target="../in/Docs/S2-150890.zip" TargetMode="External"/><Relationship Id="rId127" Type="http://schemas.openxmlformats.org/officeDocument/2006/relationships/hyperlink" Target="../in/Docs/S2-151106.zip" TargetMode="External"/><Relationship Id="rId128" Type="http://schemas.openxmlformats.org/officeDocument/2006/relationships/hyperlink" Target="../in/Docs/S2-150891.zip" TargetMode="External"/><Relationship Id="rId129" Type="http://schemas.openxmlformats.org/officeDocument/2006/relationships/hyperlink" Target="../in/Docs/S2-151107.zip" TargetMode="External"/><Relationship Id="rId130" Type="http://schemas.openxmlformats.org/officeDocument/2006/relationships/hyperlink" Target="../in/Docs/S2-150894.zip" TargetMode="External"/><Relationship Id="rId131" Type="http://schemas.openxmlformats.org/officeDocument/2006/relationships/hyperlink" Target="../in/Docs/S2-150899.zip" TargetMode="External"/><Relationship Id="rId132" Type="http://schemas.openxmlformats.org/officeDocument/2006/relationships/hyperlink" Target="../in/Docs/S2-150900.zip" TargetMode="External"/><Relationship Id="rId133" Type="http://schemas.openxmlformats.org/officeDocument/2006/relationships/hyperlink" Target="../in/Docs/S2-150952.zip" TargetMode="External"/><Relationship Id="rId134" Type="http://schemas.openxmlformats.org/officeDocument/2006/relationships/hyperlink" Target="../in/Docs/S2-150953.zip" TargetMode="External"/><Relationship Id="rId135" Type="http://schemas.openxmlformats.org/officeDocument/2006/relationships/hyperlink" Target="../in/Docs/S2-150954.zip" TargetMode="External"/><Relationship Id="rId136" Type="http://schemas.openxmlformats.org/officeDocument/2006/relationships/hyperlink" Target="../in/Docs/S2-150955.zip" TargetMode="External"/><Relationship Id="rId137" Type="http://schemas.openxmlformats.org/officeDocument/2006/relationships/hyperlink" Target="../in/Docs/S2-151082.zip" TargetMode="External"/><Relationship Id="rId138" Type="http://schemas.openxmlformats.org/officeDocument/2006/relationships/hyperlink" Target="../in/Docs/S2-151108.zip" TargetMode="External"/><Relationship Id="rId139" Type="http://schemas.openxmlformats.org/officeDocument/2006/relationships/hyperlink" Target="../in/Docs/S2-151388.zip" TargetMode="External"/><Relationship Id="rId140" Type="http://schemas.openxmlformats.org/officeDocument/2006/relationships/hyperlink" Target="../in/Docs/S2-151084.zip" TargetMode="External"/><Relationship Id="rId141" Type="http://schemas.openxmlformats.org/officeDocument/2006/relationships/hyperlink" Target="../in/Docs/S2-151109.zip" TargetMode="External"/><Relationship Id="rId142" Type="http://schemas.openxmlformats.org/officeDocument/2006/relationships/hyperlink" Target="../in/Docs/S2-151389.zip" TargetMode="External"/><Relationship Id="rId143" Type="http://schemas.openxmlformats.org/officeDocument/2006/relationships/hyperlink" Target="../in/Docs/S2-150833.zip" TargetMode="External"/><Relationship Id="rId144" Type="http://schemas.openxmlformats.org/officeDocument/2006/relationships/hyperlink" Target="../in/Docs/S2-151111.zip" TargetMode="External"/><Relationship Id="rId145" Type="http://schemas.openxmlformats.org/officeDocument/2006/relationships/hyperlink" Target="../in/Docs/S2-150855.zip" TargetMode="External"/><Relationship Id="rId146" Type="http://schemas.openxmlformats.org/officeDocument/2006/relationships/hyperlink" Target="../in/Docs/S2-151112.zip" TargetMode="External"/><Relationship Id="rId147" Type="http://schemas.openxmlformats.org/officeDocument/2006/relationships/hyperlink" Target="../in/Docs/S2-150895.zip" TargetMode="External"/><Relationship Id="rId148" Type="http://schemas.openxmlformats.org/officeDocument/2006/relationships/hyperlink" Target="../in/Docs/S2-150896.zip" TargetMode="External"/><Relationship Id="rId149" Type="http://schemas.openxmlformats.org/officeDocument/2006/relationships/hyperlink" Target="../in/Docs/S2-150897.zip" TargetMode="External"/><Relationship Id="rId150" Type="http://schemas.openxmlformats.org/officeDocument/2006/relationships/hyperlink" Target="../in/Docs/S2-150898.zip" TargetMode="External"/><Relationship Id="rId151" Type="http://schemas.openxmlformats.org/officeDocument/2006/relationships/hyperlink" Target="../in/Docs/S2-150951.zip" TargetMode="External"/><Relationship Id="rId152" Type="http://schemas.openxmlformats.org/officeDocument/2006/relationships/hyperlink" Target="../in/Docs/S2-151138.zip" TargetMode="External"/><Relationship Id="rId153" Type="http://schemas.openxmlformats.org/officeDocument/2006/relationships/hyperlink" Target="../in/Docs/S2-150731.zip" TargetMode="External"/><Relationship Id="rId154" Type="http://schemas.openxmlformats.org/officeDocument/2006/relationships/hyperlink" Target="../in/Docs/S2-151095.zip" TargetMode="External"/><Relationship Id="rId155" Type="http://schemas.openxmlformats.org/officeDocument/2006/relationships/hyperlink" Target="../in/Docs/S2-151210.zip" TargetMode="External"/><Relationship Id="rId156" Type="http://schemas.openxmlformats.org/officeDocument/2006/relationships/hyperlink" Target="../in/Docs/S2-151395.zip" TargetMode="External"/><Relationship Id="rId157" Type="http://schemas.openxmlformats.org/officeDocument/2006/relationships/hyperlink" Target="../in/Docs/S2-150821.zip" TargetMode="External"/><Relationship Id="rId158" Type="http://schemas.openxmlformats.org/officeDocument/2006/relationships/hyperlink" Target="../in/Docs/S2-150849.zip" TargetMode="External"/><Relationship Id="rId159" Type="http://schemas.openxmlformats.org/officeDocument/2006/relationships/hyperlink" Target="../in/Docs/S2-151211.zip" TargetMode="External"/><Relationship Id="rId160" Type="http://schemas.openxmlformats.org/officeDocument/2006/relationships/hyperlink" Target="../in/Docs/S2-150727.zip" TargetMode="External"/><Relationship Id="rId161" Type="http://schemas.openxmlformats.org/officeDocument/2006/relationships/hyperlink" Target="../in/Docs/S2-150742.zip" TargetMode="External"/><Relationship Id="rId162" Type="http://schemas.openxmlformats.org/officeDocument/2006/relationships/hyperlink" Target="../in/Docs/S2-150743.zip" TargetMode="External"/><Relationship Id="rId163" Type="http://schemas.openxmlformats.org/officeDocument/2006/relationships/hyperlink" Target="../in/Docs/S2-150735.zip" TargetMode="External"/><Relationship Id="rId164" Type="http://schemas.openxmlformats.org/officeDocument/2006/relationships/hyperlink" Target="../in/Docs/S2-151320.zip" TargetMode="External"/><Relationship Id="rId165" Type="http://schemas.openxmlformats.org/officeDocument/2006/relationships/hyperlink" Target="../in/Docs/S2-151333.zip" TargetMode="External"/><Relationship Id="rId166" Type="http://schemas.openxmlformats.org/officeDocument/2006/relationships/hyperlink" Target="../in/Docs/S2-150736.zip" TargetMode="External"/><Relationship Id="rId167" Type="http://schemas.openxmlformats.org/officeDocument/2006/relationships/hyperlink" Target="../in/Docs/S2-150982.zip" TargetMode="External"/><Relationship Id="rId168" Type="http://schemas.openxmlformats.org/officeDocument/2006/relationships/hyperlink" Target="../in/Docs/S2-150927.zip" TargetMode="External"/><Relationship Id="rId169" Type="http://schemas.openxmlformats.org/officeDocument/2006/relationships/hyperlink" Target="../in/Docs/S2-150781.zip" TargetMode="External"/><Relationship Id="rId170" Type="http://schemas.openxmlformats.org/officeDocument/2006/relationships/hyperlink" Target="../in/Docs/S2-151321.zip" TargetMode="External"/><Relationship Id="rId171" Type="http://schemas.openxmlformats.org/officeDocument/2006/relationships/hyperlink" Target="../in/Docs/S2-151371.zip" TargetMode="External"/><Relationship Id="rId172" Type="http://schemas.openxmlformats.org/officeDocument/2006/relationships/hyperlink" Target="../in/Docs/S2-151399.zip" TargetMode="External"/><Relationship Id="rId173" Type="http://schemas.openxmlformats.org/officeDocument/2006/relationships/hyperlink" Target="../in/Docs/S2-150796.zip" TargetMode="External"/><Relationship Id="rId174" Type="http://schemas.openxmlformats.org/officeDocument/2006/relationships/hyperlink" Target="../in/Docs/S2-151079.zip" TargetMode="External"/><Relationship Id="rId175" Type="http://schemas.openxmlformats.org/officeDocument/2006/relationships/hyperlink" Target="../in/Docs/S2-150915.zip" TargetMode="External"/><Relationship Id="rId176" Type="http://schemas.openxmlformats.org/officeDocument/2006/relationships/hyperlink" Target="../in/Docs/S2-150783.zip" TargetMode="External"/><Relationship Id="rId177" Type="http://schemas.openxmlformats.org/officeDocument/2006/relationships/hyperlink" Target="../in/Docs/S2-151322.zip" TargetMode="External"/><Relationship Id="rId178" Type="http://schemas.openxmlformats.org/officeDocument/2006/relationships/hyperlink" Target="../in/Docs/S2-150782.zip" TargetMode="External"/><Relationship Id="rId179" Type="http://schemas.openxmlformats.org/officeDocument/2006/relationships/hyperlink" Target="../in/Docs/S2-150928.zip" TargetMode="External"/><Relationship Id="rId180" Type="http://schemas.openxmlformats.org/officeDocument/2006/relationships/hyperlink" Target="../in/Docs/S2-151323.zip" TargetMode="External"/><Relationship Id="rId181" Type="http://schemas.openxmlformats.org/officeDocument/2006/relationships/hyperlink" Target="../in/Docs/S2-151372.zip" TargetMode="External"/><Relationship Id="rId182" Type="http://schemas.openxmlformats.org/officeDocument/2006/relationships/hyperlink" Target="../in/Docs/S2-150930.zip" TargetMode="External"/><Relationship Id="rId183" Type="http://schemas.openxmlformats.org/officeDocument/2006/relationships/hyperlink" Target="../in/Docs/S2-150916.zip" TargetMode="External"/><Relationship Id="rId184" Type="http://schemas.openxmlformats.org/officeDocument/2006/relationships/hyperlink" Target="../in/Docs/S2-150921.zip" TargetMode="External"/><Relationship Id="rId185" Type="http://schemas.openxmlformats.org/officeDocument/2006/relationships/hyperlink" Target="../in/Docs/S2-150932.zip" TargetMode="External"/><Relationship Id="rId186" Type="http://schemas.openxmlformats.org/officeDocument/2006/relationships/hyperlink" Target="../in/Docs/S2-150933.zip" TargetMode="External"/><Relationship Id="rId187" Type="http://schemas.openxmlformats.org/officeDocument/2006/relationships/hyperlink" Target="../in/Docs/S2-150797.zip" TargetMode="External"/><Relationship Id="rId188" Type="http://schemas.openxmlformats.org/officeDocument/2006/relationships/hyperlink" Target="../in/Docs/S2-150798.zip" TargetMode="External"/><Relationship Id="rId189" Type="http://schemas.openxmlformats.org/officeDocument/2006/relationships/hyperlink" Target="../in/Docs/S2-151065.zip" TargetMode="External"/><Relationship Id="rId190" Type="http://schemas.openxmlformats.org/officeDocument/2006/relationships/hyperlink" Target="../in/Docs/S2-151081.zip" TargetMode="External"/><Relationship Id="rId191" Type="http://schemas.openxmlformats.org/officeDocument/2006/relationships/hyperlink" Target="../in/Docs/S2-150780.zip" TargetMode="External"/><Relationship Id="rId192" Type="http://schemas.openxmlformats.org/officeDocument/2006/relationships/hyperlink" Target="../in/Docs/S2-150929.zip" TargetMode="External"/><Relationship Id="rId193" Type="http://schemas.openxmlformats.org/officeDocument/2006/relationships/hyperlink" Target="../in/Docs/S2-151064.zip" TargetMode="External"/><Relationship Id="rId194" Type="http://schemas.openxmlformats.org/officeDocument/2006/relationships/hyperlink" Target="../in/Docs/S2-150795.zip" TargetMode="External"/><Relationship Id="rId195" Type="http://schemas.openxmlformats.org/officeDocument/2006/relationships/hyperlink" Target="../in/Docs/S2-150917.zip" TargetMode="External"/><Relationship Id="rId196" Type="http://schemas.openxmlformats.org/officeDocument/2006/relationships/hyperlink" Target="../in/Docs/S2-151080.zip" TargetMode="External"/><Relationship Id="rId197" Type="http://schemas.openxmlformats.org/officeDocument/2006/relationships/hyperlink" Target="../in/Docs/S2-150766.zip" TargetMode="External"/><Relationship Id="rId198" Type="http://schemas.openxmlformats.org/officeDocument/2006/relationships/hyperlink" Target="../in/Docs/S2-151224.zip" TargetMode="External"/><Relationship Id="rId199" Type="http://schemas.openxmlformats.org/officeDocument/2006/relationships/hyperlink" Target="../in/Docs/S2-150784.zip" TargetMode="External"/><Relationship Id="rId200" Type="http://schemas.openxmlformats.org/officeDocument/2006/relationships/hyperlink" Target="../in/Docs/S2-151225.zip" TargetMode="External"/><Relationship Id="rId201" Type="http://schemas.openxmlformats.org/officeDocument/2006/relationships/hyperlink" Target="../in/Docs/S2-151251.zip" TargetMode="External"/><Relationship Id="rId202" Type="http://schemas.openxmlformats.org/officeDocument/2006/relationships/hyperlink" Target="../in/Docs/S2-150969.zip" TargetMode="External"/><Relationship Id="rId203" Type="http://schemas.openxmlformats.org/officeDocument/2006/relationships/hyperlink" Target="../in/Docs/S2-150912.zip" TargetMode="External"/><Relationship Id="rId204" Type="http://schemas.openxmlformats.org/officeDocument/2006/relationships/hyperlink" Target="../in/Docs/S2-150913.zip" TargetMode="External"/><Relationship Id="rId205" Type="http://schemas.openxmlformats.org/officeDocument/2006/relationships/hyperlink" Target="../in/Docs/S2-150914.zip" TargetMode="External"/><Relationship Id="rId206" Type="http://schemas.openxmlformats.org/officeDocument/2006/relationships/hyperlink" Target="../in/Docs/S2-150835.zip" TargetMode="External"/><Relationship Id="rId207" Type="http://schemas.openxmlformats.org/officeDocument/2006/relationships/hyperlink" Target="../in/Docs/S2-151039.zip" TargetMode="External"/><Relationship Id="rId208" Type="http://schemas.openxmlformats.org/officeDocument/2006/relationships/hyperlink" Target="../in/Docs/S2-151226.zip" TargetMode="External"/><Relationship Id="rId209" Type="http://schemas.openxmlformats.org/officeDocument/2006/relationships/hyperlink" Target="../in/Docs/S2-151390.zip" TargetMode="External"/><Relationship Id="rId210" Type="http://schemas.openxmlformats.org/officeDocument/2006/relationships/hyperlink" Target="../in/Docs/S2-150834.zip" TargetMode="External"/><Relationship Id="rId211" Type="http://schemas.openxmlformats.org/officeDocument/2006/relationships/hyperlink" Target="../in/Docs/S2-150817.zip" TargetMode="External"/><Relationship Id="rId212" Type="http://schemas.openxmlformats.org/officeDocument/2006/relationships/hyperlink" Target="../in/Docs/S2-151227.zip" TargetMode="External"/><Relationship Id="rId213" Type="http://schemas.openxmlformats.org/officeDocument/2006/relationships/hyperlink" Target="../in/Docs/S2-151277.zip" TargetMode="External"/><Relationship Id="rId214" Type="http://schemas.openxmlformats.org/officeDocument/2006/relationships/hyperlink" Target="../in/Docs/S2-151391.zip" TargetMode="External"/><Relationship Id="rId215" Type="http://schemas.openxmlformats.org/officeDocument/2006/relationships/hyperlink" Target="../in/Docs/S2-150987.zip" TargetMode="External"/><Relationship Id="rId216" Type="http://schemas.openxmlformats.org/officeDocument/2006/relationships/hyperlink" Target="../in/Docs/S2-151228.zip" TargetMode="External"/><Relationship Id="rId217" Type="http://schemas.openxmlformats.org/officeDocument/2006/relationships/hyperlink" Target="../in/Docs/S2-151278.zip" TargetMode="External"/><Relationship Id="rId218" Type="http://schemas.openxmlformats.org/officeDocument/2006/relationships/hyperlink" Target="../in/Docs/S2-150818.zip" TargetMode="External"/><Relationship Id="rId219" Type="http://schemas.openxmlformats.org/officeDocument/2006/relationships/hyperlink" Target="../in/Docs/S2-150851.zip" TargetMode="External"/><Relationship Id="rId220" Type="http://schemas.openxmlformats.org/officeDocument/2006/relationships/hyperlink" Target="../in/Docs/S2-150861.zip" TargetMode="External"/><Relationship Id="rId221" Type="http://schemas.openxmlformats.org/officeDocument/2006/relationships/hyperlink" Target="../in/Docs/S2-150848.zip" TargetMode="External"/><Relationship Id="rId222" Type="http://schemas.openxmlformats.org/officeDocument/2006/relationships/hyperlink" Target="../in/Docs/S2-151254.zip" TargetMode="External"/><Relationship Id="rId223" Type="http://schemas.openxmlformats.org/officeDocument/2006/relationships/hyperlink" Target="../in/Docs/S2-150850.zip" TargetMode="External"/><Relationship Id="rId224" Type="http://schemas.openxmlformats.org/officeDocument/2006/relationships/hyperlink" Target="../in/Docs/S2-151255.zip" TargetMode="External"/><Relationship Id="rId225" Type="http://schemas.openxmlformats.org/officeDocument/2006/relationships/hyperlink" Target="../in/Docs/S2-151270.zip" TargetMode="External"/><Relationship Id="rId226" Type="http://schemas.openxmlformats.org/officeDocument/2006/relationships/hyperlink" Target="../in/Docs/S2-150853.zip" TargetMode="External"/><Relationship Id="rId227" Type="http://schemas.openxmlformats.org/officeDocument/2006/relationships/hyperlink" Target="../in/Docs/S2-151229.zip" TargetMode="External"/><Relationship Id="rId228" Type="http://schemas.openxmlformats.org/officeDocument/2006/relationships/hyperlink" Target="../in/Docs/S2-151279.zip" TargetMode="External"/><Relationship Id="rId229" Type="http://schemas.openxmlformats.org/officeDocument/2006/relationships/hyperlink" Target="../in/Docs/S2-151392.zip" TargetMode="External"/><Relationship Id="rId230" Type="http://schemas.openxmlformats.org/officeDocument/2006/relationships/hyperlink" Target="../in/Docs/S2-150852.zip" TargetMode="External"/><Relationship Id="rId231" Type="http://schemas.openxmlformats.org/officeDocument/2006/relationships/hyperlink" Target="../in/Docs/S2-150996.zip" TargetMode="External"/><Relationship Id="rId232" Type="http://schemas.openxmlformats.org/officeDocument/2006/relationships/hyperlink" Target="../in/Docs/S2-151252.zip" TargetMode="External"/><Relationship Id="rId233" Type="http://schemas.openxmlformats.org/officeDocument/2006/relationships/hyperlink" Target="../in/Docs/S2-151393.zip" TargetMode="External"/><Relationship Id="rId234" Type="http://schemas.openxmlformats.org/officeDocument/2006/relationships/hyperlink" Target="../in/Docs/S2-150984.zip" TargetMode="External"/><Relationship Id="rId235" Type="http://schemas.openxmlformats.org/officeDocument/2006/relationships/hyperlink" Target="../in/Docs/S2-151253.zip" TargetMode="External"/><Relationship Id="rId236" Type="http://schemas.openxmlformats.org/officeDocument/2006/relationships/hyperlink" Target="../in/Docs/S2-150862.zip" TargetMode="External"/><Relationship Id="rId237" Type="http://schemas.openxmlformats.org/officeDocument/2006/relationships/hyperlink" Target="../in/Docs/S2-151256.zip" TargetMode="External"/><Relationship Id="rId238" Type="http://schemas.openxmlformats.org/officeDocument/2006/relationships/hyperlink" Target="../in/Docs/S2-151394.zip" TargetMode="External"/><Relationship Id="rId239" Type="http://schemas.openxmlformats.org/officeDocument/2006/relationships/hyperlink" Target="../in/Docs/S2-150867.zip" TargetMode="External"/><Relationship Id="rId240" Type="http://schemas.openxmlformats.org/officeDocument/2006/relationships/hyperlink" Target="../in/Docs/S2-151238.zip" TargetMode="External"/><Relationship Id="rId241" Type="http://schemas.openxmlformats.org/officeDocument/2006/relationships/hyperlink" Target="../in/Docs/S2-150758.zip" TargetMode="External"/><Relationship Id="rId242" Type="http://schemas.openxmlformats.org/officeDocument/2006/relationships/hyperlink" Target="../in/Docs/S2-151222.zip" TargetMode="External"/><Relationship Id="rId243" Type="http://schemas.openxmlformats.org/officeDocument/2006/relationships/hyperlink" Target="../in/Docs/S2-151236.zip" TargetMode="External"/><Relationship Id="rId244" Type="http://schemas.openxmlformats.org/officeDocument/2006/relationships/hyperlink" Target="../in/Docs/S2-151140.zip" TargetMode="External"/><Relationship Id="rId245" Type="http://schemas.openxmlformats.org/officeDocument/2006/relationships/hyperlink" Target="../in/Docs/S2-151405.zip" TargetMode="External"/><Relationship Id="rId246" Type="http://schemas.openxmlformats.org/officeDocument/2006/relationships/hyperlink" Target="../in/Docs/S2-150827.zip" TargetMode="External"/><Relationship Id="rId247" Type="http://schemas.openxmlformats.org/officeDocument/2006/relationships/hyperlink" Target="../in/Docs/S2-150759.zip" TargetMode="External"/><Relationship Id="rId248" Type="http://schemas.openxmlformats.org/officeDocument/2006/relationships/hyperlink" Target="../in/Docs/S2-151239.zip" TargetMode="External"/><Relationship Id="rId249" Type="http://schemas.openxmlformats.org/officeDocument/2006/relationships/hyperlink" Target="../in/Docs/S2-151406.zip" TargetMode="External"/><Relationship Id="rId250" Type="http://schemas.openxmlformats.org/officeDocument/2006/relationships/hyperlink" Target="../in/Docs/S2-150937.zip" TargetMode="External"/><Relationship Id="rId251" Type="http://schemas.openxmlformats.org/officeDocument/2006/relationships/hyperlink" Target="../in/Docs/S2-150813.zip" TargetMode="External"/><Relationship Id="rId252" Type="http://schemas.openxmlformats.org/officeDocument/2006/relationships/hyperlink" Target="../in/Docs/S2-151223.zip" TargetMode="External"/><Relationship Id="rId253" Type="http://schemas.openxmlformats.org/officeDocument/2006/relationships/hyperlink" Target="../in/Docs/S2-151237.zip" TargetMode="External"/><Relationship Id="rId254" Type="http://schemas.openxmlformats.org/officeDocument/2006/relationships/hyperlink" Target="../in/Docs/S2-150840.zip" TargetMode="External"/><Relationship Id="rId255" Type="http://schemas.openxmlformats.org/officeDocument/2006/relationships/hyperlink" Target="../in/Docs/S2-150841.zip" TargetMode="External"/><Relationship Id="rId256" Type="http://schemas.openxmlformats.org/officeDocument/2006/relationships/hyperlink" Target="../in/Docs/S2-150871.zip" TargetMode="External"/><Relationship Id="rId257" Type="http://schemas.openxmlformats.org/officeDocument/2006/relationships/hyperlink" Target="../in/Docs/S2-150938.zip" TargetMode="External"/><Relationship Id="rId258" Type="http://schemas.openxmlformats.org/officeDocument/2006/relationships/hyperlink" Target="../in/Docs/S2-150760.zip" TargetMode="External"/><Relationship Id="rId259" Type="http://schemas.openxmlformats.org/officeDocument/2006/relationships/hyperlink" Target="../in/Docs/S2-151240.zip" TargetMode="External"/><Relationship Id="rId260" Type="http://schemas.openxmlformats.org/officeDocument/2006/relationships/hyperlink" Target="../in/Docs/S2-150939.zip" TargetMode="External"/><Relationship Id="rId261" Type="http://schemas.openxmlformats.org/officeDocument/2006/relationships/hyperlink" Target="../in/Docs/S2-151241.zip" TargetMode="External"/><Relationship Id="rId262" Type="http://schemas.openxmlformats.org/officeDocument/2006/relationships/hyperlink" Target="../in/Docs/S2-151141.zip" TargetMode="External"/><Relationship Id="rId263" Type="http://schemas.openxmlformats.org/officeDocument/2006/relationships/hyperlink" Target="../in/Docs/S2-150761.zip" TargetMode="External"/><Relationship Id="rId264" Type="http://schemas.openxmlformats.org/officeDocument/2006/relationships/hyperlink" Target="../in/Docs/S2-151242.zip" TargetMode="External"/><Relationship Id="rId265" Type="http://schemas.openxmlformats.org/officeDocument/2006/relationships/hyperlink" Target="../in/Docs/S2-151142.zip" TargetMode="External"/><Relationship Id="rId266" Type="http://schemas.openxmlformats.org/officeDocument/2006/relationships/hyperlink" Target="../in/Docs/S2-151407.zip" TargetMode="External"/><Relationship Id="rId267" Type="http://schemas.openxmlformats.org/officeDocument/2006/relationships/hyperlink" Target="../in/Docs/S2-151426.zip" TargetMode="External"/><Relationship Id="rId268" Type="http://schemas.openxmlformats.org/officeDocument/2006/relationships/hyperlink" Target="../in/Docs/S2-150940.zip" TargetMode="External"/><Relationship Id="rId269" Type="http://schemas.openxmlformats.org/officeDocument/2006/relationships/hyperlink" Target="../in/Docs/S2-150942.zip" TargetMode="External"/><Relationship Id="rId270" Type="http://schemas.openxmlformats.org/officeDocument/2006/relationships/hyperlink" Target="../in/Docs/S2-151257.zip" TargetMode="External"/><Relationship Id="rId271" Type="http://schemas.openxmlformats.org/officeDocument/2006/relationships/hyperlink" Target="../in/Docs/S2-151404.zip" TargetMode="External"/><Relationship Id="rId272" Type="http://schemas.openxmlformats.org/officeDocument/2006/relationships/hyperlink" Target="../in/Docs/S2-151427.zip" TargetMode="External"/><Relationship Id="rId273" Type="http://schemas.openxmlformats.org/officeDocument/2006/relationships/hyperlink" Target="../in/Docs/S2-151071.zip" TargetMode="External"/><Relationship Id="rId274" Type="http://schemas.openxmlformats.org/officeDocument/2006/relationships/hyperlink" Target="../in/Docs/S2-150868.zip" TargetMode="External"/><Relationship Id="rId275" Type="http://schemas.openxmlformats.org/officeDocument/2006/relationships/hyperlink" Target="../in/Docs/S2-150941.zip" TargetMode="External"/><Relationship Id="rId276" Type="http://schemas.openxmlformats.org/officeDocument/2006/relationships/hyperlink" Target="../in/Docs/S2-151045.zip" TargetMode="External"/><Relationship Id="rId277" Type="http://schemas.openxmlformats.org/officeDocument/2006/relationships/hyperlink" Target="../in/Docs/S2-151235.zip" TargetMode="External"/><Relationship Id="rId278" Type="http://schemas.openxmlformats.org/officeDocument/2006/relationships/hyperlink" Target="../in/Docs/S2-150877.zip" TargetMode="External"/><Relationship Id="rId279" Type="http://schemas.openxmlformats.org/officeDocument/2006/relationships/hyperlink" Target="../in/Docs/S2-151212.zip" TargetMode="External"/><Relationship Id="rId280" Type="http://schemas.openxmlformats.org/officeDocument/2006/relationships/hyperlink" Target="../in/Docs/S2-150936.zip" TargetMode="External"/><Relationship Id="rId281" Type="http://schemas.openxmlformats.org/officeDocument/2006/relationships/hyperlink" Target="../in/Docs/S2-151213.zip" TargetMode="External"/><Relationship Id="rId282" Type="http://schemas.openxmlformats.org/officeDocument/2006/relationships/hyperlink" Target="../in/Docs/S2-151271.zip" TargetMode="External"/><Relationship Id="rId283" Type="http://schemas.openxmlformats.org/officeDocument/2006/relationships/hyperlink" Target="../in/Docs/S2-150878.zip" TargetMode="External"/><Relationship Id="rId284" Type="http://schemas.openxmlformats.org/officeDocument/2006/relationships/hyperlink" Target="../in/Docs/S2-151214.zip" TargetMode="External"/><Relationship Id="rId285" Type="http://schemas.openxmlformats.org/officeDocument/2006/relationships/hyperlink" Target="../in/Docs/S2-151272.zip" TargetMode="External"/><Relationship Id="rId286" Type="http://schemas.openxmlformats.org/officeDocument/2006/relationships/hyperlink" Target="../in/Docs/S2-151408.zip" TargetMode="External"/><Relationship Id="rId287" Type="http://schemas.openxmlformats.org/officeDocument/2006/relationships/hyperlink" Target="../in/Docs/S2-150752.zip" TargetMode="External"/><Relationship Id="rId288" Type="http://schemas.openxmlformats.org/officeDocument/2006/relationships/hyperlink" Target="../in/Docs/S2-151215.zip" TargetMode="External"/><Relationship Id="rId289" Type="http://schemas.openxmlformats.org/officeDocument/2006/relationships/hyperlink" Target="../in/Docs/S2-151273.zip" TargetMode="External"/><Relationship Id="rId290" Type="http://schemas.openxmlformats.org/officeDocument/2006/relationships/hyperlink" Target="../in/Docs/S2-151409.zip" TargetMode="External"/><Relationship Id="rId291" Type="http://schemas.openxmlformats.org/officeDocument/2006/relationships/hyperlink" Target="../in/Docs/S2-150879.zip" TargetMode="External"/><Relationship Id="rId292" Type="http://schemas.openxmlformats.org/officeDocument/2006/relationships/hyperlink" Target="../in/Docs/S2-151216.zip" TargetMode="External"/><Relationship Id="rId293" Type="http://schemas.openxmlformats.org/officeDocument/2006/relationships/hyperlink" Target="../in/Docs/S2-151274.zip" TargetMode="External"/><Relationship Id="rId294" Type="http://schemas.openxmlformats.org/officeDocument/2006/relationships/hyperlink" Target="../in/Docs/S2-150880.zip" TargetMode="External"/><Relationship Id="rId295" Type="http://schemas.openxmlformats.org/officeDocument/2006/relationships/hyperlink" Target="../in/Docs/S2-151217.zip" TargetMode="External"/><Relationship Id="rId296" Type="http://schemas.openxmlformats.org/officeDocument/2006/relationships/hyperlink" Target="../in/Docs/S2-151275.zip" TargetMode="External"/><Relationship Id="rId297" Type="http://schemas.openxmlformats.org/officeDocument/2006/relationships/hyperlink" Target="../in/Docs/S2-150869.zip" TargetMode="External"/><Relationship Id="rId298" Type="http://schemas.openxmlformats.org/officeDocument/2006/relationships/hyperlink" Target="../in/Docs/S2-150875.zip" TargetMode="External"/><Relationship Id="rId299" Type="http://schemas.openxmlformats.org/officeDocument/2006/relationships/hyperlink" Target="../in/Docs/S2-151218.zip" TargetMode="External"/><Relationship Id="rId300" Type="http://schemas.openxmlformats.org/officeDocument/2006/relationships/hyperlink" Target="../in/Docs/S2-151276.zip" TargetMode="External"/><Relationship Id="rId301" Type="http://schemas.openxmlformats.org/officeDocument/2006/relationships/hyperlink" Target="../in/Docs/S2-150872.zip" TargetMode="External"/><Relationship Id="rId302" Type="http://schemas.openxmlformats.org/officeDocument/2006/relationships/hyperlink" Target="../in/Docs/S2-151219.zip" TargetMode="External"/><Relationship Id="rId303" Type="http://schemas.openxmlformats.org/officeDocument/2006/relationships/hyperlink" Target="../in/Docs/S2-151410.zip" TargetMode="External"/><Relationship Id="rId304" Type="http://schemas.openxmlformats.org/officeDocument/2006/relationships/hyperlink" Target="../in/Docs/S2-150873.zip" TargetMode="External"/><Relationship Id="rId305" Type="http://schemas.openxmlformats.org/officeDocument/2006/relationships/hyperlink" Target="../in/Docs/S2-151220.zip" TargetMode="External"/><Relationship Id="rId306" Type="http://schemas.openxmlformats.org/officeDocument/2006/relationships/hyperlink" Target="../in/Docs/S2-151411.zip" TargetMode="External"/><Relationship Id="rId307" Type="http://schemas.openxmlformats.org/officeDocument/2006/relationships/hyperlink" Target="../in/Docs/S2-150874.zip" TargetMode="External"/><Relationship Id="rId308" Type="http://schemas.openxmlformats.org/officeDocument/2006/relationships/hyperlink" Target="../in/Docs/S2-151221.zip" TargetMode="External"/><Relationship Id="rId309" Type="http://schemas.openxmlformats.org/officeDocument/2006/relationships/hyperlink" Target="../in/Docs/S2-151412.zip" TargetMode="External"/><Relationship Id="rId310" Type="http://schemas.openxmlformats.org/officeDocument/2006/relationships/hyperlink" Target="../in/Docs/S2-151012.zip" TargetMode="External"/><Relationship Id="rId311" Type="http://schemas.openxmlformats.org/officeDocument/2006/relationships/hyperlink" Target="../in/Docs/S2-150876.zip" TargetMode="External"/><Relationship Id="rId312" Type="http://schemas.openxmlformats.org/officeDocument/2006/relationships/hyperlink" Target="../in/Docs/S2-150943.zip" TargetMode="External"/><Relationship Id="rId313" Type="http://schemas.openxmlformats.org/officeDocument/2006/relationships/hyperlink" Target="../in/Docs/S2-150717.zip" TargetMode="External"/><Relationship Id="rId314" Type="http://schemas.openxmlformats.org/officeDocument/2006/relationships/hyperlink" Target="../in/Docs/S2-150979.zip" TargetMode="External"/><Relationship Id="rId315" Type="http://schemas.openxmlformats.org/officeDocument/2006/relationships/hyperlink" Target="../in/Docs/S2-151156.zip" TargetMode="External"/><Relationship Id="rId316" Type="http://schemas.openxmlformats.org/officeDocument/2006/relationships/hyperlink" Target="../in/Docs/S2-151191.zip" TargetMode="External"/><Relationship Id="rId317" Type="http://schemas.openxmlformats.org/officeDocument/2006/relationships/hyperlink" Target="../in/Docs/S2-150944.zip" TargetMode="External"/><Relationship Id="rId318" Type="http://schemas.openxmlformats.org/officeDocument/2006/relationships/hyperlink" Target="../in/Docs/S2-151157.zip" TargetMode="External"/><Relationship Id="rId319" Type="http://schemas.openxmlformats.org/officeDocument/2006/relationships/hyperlink" Target="../in/Docs/S2-151005.zip" TargetMode="External"/><Relationship Id="rId320" Type="http://schemas.openxmlformats.org/officeDocument/2006/relationships/hyperlink" Target="../in/Docs/S2-151078.zip" TargetMode="External"/><Relationship Id="rId321" Type="http://schemas.openxmlformats.org/officeDocument/2006/relationships/hyperlink" Target="../in/Docs/S2-151174.zip" TargetMode="External"/><Relationship Id="rId322" Type="http://schemas.openxmlformats.org/officeDocument/2006/relationships/hyperlink" Target="../in/Docs/S2-151415.zip" TargetMode="External"/><Relationship Id="rId323" Type="http://schemas.openxmlformats.org/officeDocument/2006/relationships/hyperlink" Target="../in/Docs/S2-150844.zip" TargetMode="External"/><Relationship Id="rId324" Type="http://schemas.openxmlformats.org/officeDocument/2006/relationships/hyperlink" Target="../in/Docs/S2-151159.zip" TargetMode="External"/><Relationship Id="rId325" Type="http://schemas.openxmlformats.org/officeDocument/2006/relationships/hyperlink" Target="../in/Docs/S2-151413.zip" TargetMode="External"/><Relationship Id="rId326" Type="http://schemas.openxmlformats.org/officeDocument/2006/relationships/hyperlink" Target="../in/Docs/S2-150842.zip" TargetMode="External"/><Relationship Id="rId327" Type="http://schemas.openxmlformats.org/officeDocument/2006/relationships/hyperlink" Target="../in/Docs/S2-151160.zip" TargetMode="External"/><Relationship Id="rId328" Type="http://schemas.openxmlformats.org/officeDocument/2006/relationships/hyperlink" Target="../in/Docs/S2-151192.zip" TargetMode="External"/><Relationship Id="rId329" Type="http://schemas.openxmlformats.org/officeDocument/2006/relationships/hyperlink" Target="../in/Docs/S2-151414.zip" TargetMode="External"/><Relationship Id="rId330" Type="http://schemas.openxmlformats.org/officeDocument/2006/relationships/hyperlink" Target="../in/Docs/S2-150843.zip" TargetMode="External"/><Relationship Id="rId331" Type="http://schemas.openxmlformats.org/officeDocument/2006/relationships/hyperlink" Target="../in/Docs/S2-150983.zip" TargetMode="External"/><Relationship Id="rId332" Type="http://schemas.openxmlformats.org/officeDocument/2006/relationships/hyperlink" Target="../in/Docs/S2-150810.zip" TargetMode="External"/><Relationship Id="rId333" Type="http://schemas.openxmlformats.org/officeDocument/2006/relationships/hyperlink" Target="../in/Docs/S2-150811.zip" TargetMode="External"/><Relationship Id="rId334" Type="http://schemas.openxmlformats.org/officeDocument/2006/relationships/hyperlink" Target="../in/Docs/S2-150767.zip" TargetMode="External"/><Relationship Id="rId335" Type="http://schemas.openxmlformats.org/officeDocument/2006/relationships/hyperlink" Target="../in/Docs/S2-151172.zip" TargetMode="External"/><Relationship Id="rId336" Type="http://schemas.openxmlformats.org/officeDocument/2006/relationships/hyperlink" Target="../in/Docs/S2-151193.zip" TargetMode="External"/><Relationship Id="rId337" Type="http://schemas.openxmlformats.org/officeDocument/2006/relationships/hyperlink" Target="../in/Docs/S2-150768.zip" TargetMode="External"/><Relationship Id="rId338" Type="http://schemas.openxmlformats.org/officeDocument/2006/relationships/hyperlink" Target="../in/Docs/S2-151173.zip" TargetMode="External"/><Relationship Id="rId339" Type="http://schemas.openxmlformats.org/officeDocument/2006/relationships/hyperlink" Target="../in/Docs/S2-151194.zip" TargetMode="External"/><Relationship Id="rId340" Type="http://schemas.openxmlformats.org/officeDocument/2006/relationships/hyperlink" Target="../in/Docs/S2-151068.zip" TargetMode="External"/><Relationship Id="rId341" Type="http://schemas.openxmlformats.org/officeDocument/2006/relationships/hyperlink" Target="../in/Docs/S2-151069.zip" TargetMode="External"/><Relationship Id="rId342" Type="http://schemas.openxmlformats.org/officeDocument/2006/relationships/hyperlink" Target="../in/Docs/S2-150945.zip" TargetMode="External"/><Relationship Id="rId343" Type="http://schemas.openxmlformats.org/officeDocument/2006/relationships/hyperlink" Target="../in/Docs/S2-150958.zip" TargetMode="External"/><Relationship Id="rId344" Type="http://schemas.openxmlformats.org/officeDocument/2006/relationships/hyperlink" Target="../in/Docs/S2-150974.zip" TargetMode="External"/><Relationship Id="rId345" Type="http://schemas.openxmlformats.org/officeDocument/2006/relationships/hyperlink" Target="../in/Docs/S2-151151.zip" TargetMode="External"/><Relationship Id="rId346" Type="http://schemas.openxmlformats.org/officeDocument/2006/relationships/hyperlink" Target="../in/Docs/S2-150734.zip" TargetMode="External"/><Relationship Id="rId347" Type="http://schemas.openxmlformats.org/officeDocument/2006/relationships/hyperlink" Target="../in/Docs/S2-150737.zip" TargetMode="External"/><Relationship Id="rId348" Type="http://schemas.openxmlformats.org/officeDocument/2006/relationships/hyperlink" Target="../in/Docs/S2-150970.zip" TargetMode="External"/><Relationship Id="rId349" Type="http://schemas.openxmlformats.org/officeDocument/2006/relationships/hyperlink" Target="../in/Docs/S2-150971.zip" TargetMode="External"/><Relationship Id="rId350" Type="http://schemas.openxmlformats.org/officeDocument/2006/relationships/hyperlink" Target="../in/Docs/S2-150972.zip" TargetMode="External"/><Relationship Id="rId351" Type="http://schemas.openxmlformats.org/officeDocument/2006/relationships/hyperlink" Target="../in/Docs/S2-151152.zip" TargetMode="External"/><Relationship Id="rId352" Type="http://schemas.openxmlformats.org/officeDocument/2006/relationships/hyperlink" Target="../in/Docs/S2-150747.zip" TargetMode="External"/><Relationship Id="rId353" Type="http://schemas.openxmlformats.org/officeDocument/2006/relationships/hyperlink" Target="../in/Docs/S2-151153.zip" TargetMode="External"/><Relationship Id="rId354" Type="http://schemas.openxmlformats.org/officeDocument/2006/relationships/hyperlink" Target="../in/Docs/S2-150959.zip" TargetMode="External"/><Relationship Id="rId355" Type="http://schemas.openxmlformats.org/officeDocument/2006/relationships/hyperlink" Target="../in/Docs/S2-151008.zip" TargetMode="External"/><Relationship Id="rId356" Type="http://schemas.openxmlformats.org/officeDocument/2006/relationships/hyperlink" Target="../in/Docs/S2-151167.zip" TargetMode="External"/><Relationship Id="rId357" Type="http://schemas.openxmlformats.org/officeDocument/2006/relationships/hyperlink" Target="../in/Docs/S2-150749.zip" TargetMode="External"/><Relationship Id="rId358" Type="http://schemas.openxmlformats.org/officeDocument/2006/relationships/hyperlink" Target="../in/Docs/S2-150956.zip" TargetMode="External"/><Relationship Id="rId359" Type="http://schemas.openxmlformats.org/officeDocument/2006/relationships/hyperlink" Target="../in/Docs/S2-150957.zip" TargetMode="External"/><Relationship Id="rId360" Type="http://schemas.openxmlformats.org/officeDocument/2006/relationships/hyperlink" Target="../in/Docs/S2-150973.zip" TargetMode="External"/><Relationship Id="rId361" Type="http://schemas.openxmlformats.org/officeDocument/2006/relationships/hyperlink" Target="../in/Docs/S2-151168.zip" TargetMode="External"/><Relationship Id="rId362" Type="http://schemas.openxmlformats.org/officeDocument/2006/relationships/hyperlink" Target="../in/Docs/S2-151195.zip" TargetMode="External"/><Relationship Id="rId363" Type="http://schemas.openxmlformats.org/officeDocument/2006/relationships/hyperlink" Target="../in/Docs/S2-150748.zip" TargetMode="External"/><Relationship Id="rId364" Type="http://schemas.openxmlformats.org/officeDocument/2006/relationships/hyperlink" Target="../in/Docs/S2-151169.zip" TargetMode="External"/><Relationship Id="rId365" Type="http://schemas.openxmlformats.org/officeDocument/2006/relationships/hyperlink" Target="../in/Docs/S2-151197.zip" TargetMode="External"/><Relationship Id="rId366" Type="http://schemas.openxmlformats.org/officeDocument/2006/relationships/hyperlink" Target="../in/Docs/S2-150960.zip" TargetMode="External"/><Relationship Id="rId367" Type="http://schemas.openxmlformats.org/officeDocument/2006/relationships/hyperlink" Target="../in/Docs/S2-151170.zip" TargetMode="External"/><Relationship Id="rId368" Type="http://schemas.openxmlformats.org/officeDocument/2006/relationships/hyperlink" Target="../in/Docs/S2-151198.zip" TargetMode="External"/><Relationship Id="rId369" Type="http://schemas.openxmlformats.org/officeDocument/2006/relationships/hyperlink" Target="../in/Docs/S2-150963.zip" TargetMode="External"/><Relationship Id="rId370" Type="http://schemas.openxmlformats.org/officeDocument/2006/relationships/hyperlink" Target="../in/Docs/S2-151171.zip" TargetMode="External"/><Relationship Id="rId371" Type="http://schemas.openxmlformats.org/officeDocument/2006/relationships/hyperlink" Target="../in/Docs/S2-151196.zip" TargetMode="External"/><Relationship Id="rId372" Type="http://schemas.openxmlformats.org/officeDocument/2006/relationships/hyperlink" Target="../in/Docs/S2-151187.zip" TargetMode="External"/><Relationship Id="rId373" Type="http://schemas.openxmlformats.org/officeDocument/2006/relationships/hyperlink" Target="../in/Docs/S2-150908.zip" TargetMode="External"/><Relationship Id="rId374" Type="http://schemas.openxmlformats.org/officeDocument/2006/relationships/hyperlink" Target="../in/Docs/S2-151007.zip" TargetMode="External"/><Relationship Id="rId375" Type="http://schemas.openxmlformats.org/officeDocument/2006/relationships/hyperlink" Target="../in/Docs/S2-151184.zip" TargetMode="External"/><Relationship Id="rId376" Type="http://schemas.openxmlformats.org/officeDocument/2006/relationships/hyperlink" Target="../in/Docs/S2-151385.zip" TargetMode="External"/><Relationship Id="rId377" Type="http://schemas.openxmlformats.org/officeDocument/2006/relationships/hyperlink" Target="../in/Docs/S2-151428.zip" TargetMode="External"/><Relationship Id="rId378" Type="http://schemas.openxmlformats.org/officeDocument/2006/relationships/hyperlink" Target="../in/Docs/S2-151090.zip" TargetMode="External"/><Relationship Id="rId379" Type="http://schemas.openxmlformats.org/officeDocument/2006/relationships/hyperlink" Target="../in/Docs/S2-150885.zip" TargetMode="External"/><Relationship Id="rId380" Type="http://schemas.openxmlformats.org/officeDocument/2006/relationships/hyperlink" Target="../in/Docs/S2-151009.zip" TargetMode="External"/><Relationship Id="rId381" Type="http://schemas.openxmlformats.org/officeDocument/2006/relationships/hyperlink" Target="../in/Docs/S2-151185.zip" TargetMode="External"/><Relationship Id="rId382" Type="http://schemas.openxmlformats.org/officeDocument/2006/relationships/hyperlink" Target="../in/Docs/S2-151386.zip" TargetMode="External"/><Relationship Id="rId383" Type="http://schemas.openxmlformats.org/officeDocument/2006/relationships/hyperlink" Target="../in/Docs/S2-151186.zip" TargetMode="External"/><Relationship Id="rId384" Type="http://schemas.openxmlformats.org/officeDocument/2006/relationships/hyperlink" Target="../in/Docs/S2-151387.zip" TargetMode="External"/><Relationship Id="rId385" Type="http://schemas.openxmlformats.org/officeDocument/2006/relationships/hyperlink" Target="../in/Docs/S2-150721.zip" TargetMode="External"/><Relationship Id="rId386" Type="http://schemas.openxmlformats.org/officeDocument/2006/relationships/hyperlink" Target="../in/Docs/S2-150886.zip" TargetMode="External"/><Relationship Id="rId387" Type="http://schemas.openxmlformats.org/officeDocument/2006/relationships/hyperlink" Target="../in/Docs/S2-151061.zip" TargetMode="External"/><Relationship Id="rId388" Type="http://schemas.openxmlformats.org/officeDocument/2006/relationships/hyperlink" Target="../in/Docs/S2-151312.zip" TargetMode="External"/><Relationship Id="rId389" Type="http://schemas.openxmlformats.org/officeDocument/2006/relationships/hyperlink" Target="../in/Docs/S2-151375.zip" TargetMode="External"/><Relationship Id="rId390" Type="http://schemas.openxmlformats.org/officeDocument/2006/relationships/hyperlink" Target="../in/Docs/S2-151021.zip" TargetMode="External"/><Relationship Id="rId391" Type="http://schemas.openxmlformats.org/officeDocument/2006/relationships/hyperlink" Target="../in/Docs/S2-151313.zip" TargetMode="External"/><Relationship Id="rId392" Type="http://schemas.openxmlformats.org/officeDocument/2006/relationships/hyperlink" Target="../in/Docs/S2-150773.zip" TargetMode="External"/><Relationship Id="rId393" Type="http://schemas.openxmlformats.org/officeDocument/2006/relationships/hyperlink" Target="../in/Docs/S2-151314.zip" TargetMode="External"/><Relationship Id="rId394" Type="http://schemas.openxmlformats.org/officeDocument/2006/relationships/hyperlink" Target="../in/Docs/S2-150799.zip" TargetMode="External"/><Relationship Id="rId395" Type="http://schemas.openxmlformats.org/officeDocument/2006/relationships/hyperlink" Target="../in/Docs/S2-151060.zip" TargetMode="External"/><Relationship Id="rId396" Type="http://schemas.openxmlformats.org/officeDocument/2006/relationships/hyperlink" Target="../in/Docs/S2-150837.zip" TargetMode="External"/><Relationship Id="rId397" Type="http://schemas.openxmlformats.org/officeDocument/2006/relationships/hyperlink" Target="../in/Docs/S2-150787.zip" TargetMode="External"/><Relationship Id="rId398" Type="http://schemas.openxmlformats.org/officeDocument/2006/relationships/hyperlink" Target="../in/Docs/S2-150822.zip" TargetMode="External"/><Relationship Id="rId399" Type="http://schemas.openxmlformats.org/officeDocument/2006/relationships/hyperlink" Target="../in/Docs/S2-150995.zip" TargetMode="External"/><Relationship Id="rId400" Type="http://schemas.openxmlformats.org/officeDocument/2006/relationships/hyperlink" Target="../in/Docs/S2-151010.zip" TargetMode="External"/><Relationship Id="rId401" Type="http://schemas.openxmlformats.org/officeDocument/2006/relationships/hyperlink" Target="../in/Docs/S2-151029.zip" TargetMode="External"/><Relationship Id="rId402" Type="http://schemas.openxmlformats.org/officeDocument/2006/relationships/hyperlink" Target="../in/Docs/S2-150892.zip" TargetMode="External"/><Relationship Id="rId403" Type="http://schemas.openxmlformats.org/officeDocument/2006/relationships/hyperlink" Target="../in/Docs/S2-150893.zip" TargetMode="External"/><Relationship Id="rId404" Type="http://schemas.openxmlformats.org/officeDocument/2006/relationships/hyperlink" Target="../in/Docs/S2-150823.zip" TargetMode="External"/><Relationship Id="rId405" Type="http://schemas.openxmlformats.org/officeDocument/2006/relationships/hyperlink" Target="../in/Docs/S2-150812.zip" TargetMode="External"/><Relationship Id="rId406" Type="http://schemas.openxmlformats.org/officeDocument/2006/relationships/hyperlink" Target="../in/Docs/S2-150881.zip" TargetMode="External"/><Relationship Id="rId407" Type="http://schemas.openxmlformats.org/officeDocument/2006/relationships/hyperlink" Target="../in/Docs/S2-150923.zip" TargetMode="External"/><Relationship Id="rId408" Type="http://schemas.openxmlformats.org/officeDocument/2006/relationships/hyperlink" Target="../in/Docs/S2-150882.zip" TargetMode="External"/><Relationship Id="rId409" Type="http://schemas.openxmlformats.org/officeDocument/2006/relationships/hyperlink" Target="../in/Docs/S2-151328.zip" TargetMode="External"/><Relationship Id="rId410" Type="http://schemas.openxmlformats.org/officeDocument/2006/relationships/hyperlink" Target="../in/Docs/S2-151016.zip" TargetMode="External"/><Relationship Id="rId411" Type="http://schemas.openxmlformats.org/officeDocument/2006/relationships/hyperlink" Target="../in/Docs/S2-150836.zip" TargetMode="External"/><Relationship Id="rId412" Type="http://schemas.openxmlformats.org/officeDocument/2006/relationships/hyperlink" Target="../in/Docs/S2-151329.zip" TargetMode="External"/><Relationship Id="rId413" Type="http://schemas.openxmlformats.org/officeDocument/2006/relationships/hyperlink" Target="../in/Docs/S2-151017.zip" TargetMode="External"/><Relationship Id="rId414" Type="http://schemas.openxmlformats.org/officeDocument/2006/relationships/hyperlink" Target="../in/Docs/S2-151330.zip" TargetMode="External"/><Relationship Id="rId415" Type="http://schemas.openxmlformats.org/officeDocument/2006/relationships/hyperlink" Target="../in/Docs/S2-151374.zip" TargetMode="External"/><Relationship Id="rId416" Type="http://schemas.openxmlformats.org/officeDocument/2006/relationships/hyperlink" Target="../in/Docs/S2-150770.zip" TargetMode="External"/><Relationship Id="rId417" Type="http://schemas.openxmlformats.org/officeDocument/2006/relationships/hyperlink" Target="../in/Docs/S2-151048.zip" TargetMode="External"/><Relationship Id="rId418" Type="http://schemas.openxmlformats.org/officeDocument/2006/relationships/hyperlink" Target="../in/Docs/S2-150824.zip" TargetMode="External"/><Relationship Id="rId419" Type="http://schemas.openxmlformats.org/officeDocument/2006/relationships/hyperlink" Target="../in/Docs/S2-150829.zip" TargetMode="External"/><Relationship Id="rId420" Type="http://schemas.openxmlformats.org/officeDocument/2006/relationships/hyperlink" Target="../in/Docs/S2-150990.zip" TargetMode="External"/><Relationship Id="rId421" Type="http://schemas.openxmlformats.org/officeDocument/2006/relationships/hyperlink" Target="../in/Docs/S2-151073.zip" TargetMode="External"/><Relationship Id="rId422" Type="http://schemas.openxmlformats.org/officeDocument/2006/relationships/hyperlink" Target="../in/Docs/S2-151033.zip" TargetMode="External"/><Relationship Id="rId423" Type="http://schemas.openxmlformats.org/officeDocument/2006/relationships/hyperlink" Target="../in/Docs/S2-151335.zip" TargetMode="External"/><Relationship Id="rId424" Type="http://schemas.openxmlformats.org/officeDocument/2006/relationships/hyperlink" Target="../in/Docs/S2-150998.zip" TargetMode="External"/><Relationship Id="rId425" Type="http://schemas.openxmlformats.org/officeDocument/2006/relationships/hyperlink" Target="../in/Docs/S2-151336.zip" TargetMode="External"/><Relationship Id="rId426" Type="http://schemas.openxmlformats.org/officeDocument/2006/relationships/hyperlink" Target="../in/Docs/S2-151376.zip" TargetMode="External"/><Relationship Id="rId427" Type="http://schemas.openxmlformats.org/officeDocument/2006/relationships/hyperlink" Target="../in/Docs/S2-151032.zip" TargetMode="External"/><Relationship Id="rId428" Type="http://schemas.openxmlformats.org/officeDocument/2006/relationships/hyperlink" Target="../in/Docs/S2-150925.zip" TargetMode="External"/><Relationship Id="rId429" Type="http://schemas.openxmlformats.org/officeDocument/2006/relationships/hyperlink" Target="../in/Docs/S2-151337.zip" TargetMode="External"/><Relationship Id="rId430" Type="http://schemas.openxmlformats.org/officeDocument/2006/relationships/hyperlink" Target="../in/Docs/S2-151054.zip" TargetMode="External"/><Relationship Id="rId431" Type="http://schemas.openxmlformats.org/officeDocument/2006/relationships/hyperlink" Target="../in/Docs/S2-150828.zip" TargetMode="External"/><Relationship Id="rId432" Type="http://schemas.openxmlformats.org/officeDocument/2006/relationships/hyperlink" Target="../in/Docs/S2-151331.zip" TargetMode="External"/><Relationship Id="rId433" Type="http://schemas.openxmlformats.org/officeDocument/2006/relationships/hyperlink" Target="../in/Docs/S2-150924.zip" TargetMode="External"/><Relationship Id="rId434" Type="http://schemas.openxmlformats.org/officeDocument/2006/relationships/hyperlink" Target="../in/Docs/S2-151332.zip" TargetMode="External"/><Relationship Id="rId435" Type="http://schemas.openxmlformats.org/officeDocument/2006/relationships/hyperlink" Target="../in/Docs/S2-151342.zip" TargetMode="External"/><Relationship Id="rId436" Type="http://schemas.openxmlformats.org/officeDocument/2006/relationships/hyperlink" Target="../in/Docs/S2-150922.zip" TargetMode="External"/><Relationship Id="rId437" Type="http://schemas.openxmlformats.org/officeDocument/2006/relationships/hyperlink" Target="../in/Docs/S2-151343.zip" TargetMode="External"/><Relationship Id="rId438" Type="http://schemas.openxmlformats.org/officeDocument/2006/relationships/hyperlink" Target="../in/Docs/S2-151019.zip" TargetMode="External"/><Relationship Id="rId439" Type="http://schemas.openxmlformats.org/officeDocument/2006/relationships/hyperlink" Target="../in/Docs/S2-151037.zip" TargetMode="External"/><Relationship Id="rId440" Type="http://schemas.openxmlformats.org/officeDocument/2006/relationships/hyperlink" Target="../in/Docs/S2-150926.zip" TargetMode="External"/><Relationship Id="rId441" Type="http://schemas.openxmlformats.org/officeDocument/2006/relationships/hyperlink" Target="../in/Docs/S2-151344.zip" TargetMode="External"/><Relationship Id="rId442" Type="http://schemas.openxmlformats.org/officeDocument/2006/relationships/hyperlink" Target="../in/Docs/S2-151028.zip" TargetMode="External"/><Relationship Id="rId443" Type="http://schemas.openxmlformats.org/officeDocument/2006/relationships/hyperlink" Target="../in/Docs/S2-151345.zip" TargetMode="External"/><Relationship Id="rId444" Type="http://schemas.openxmlformats.org/officeDocument/2006/relationships/hyperlink" Target="../in/Docs/S2-151050.zip" TargetMode="External"/><Relationship Id="rId445" Type="http://schemas.openxmlformats.org/officeDocument/2006/relationships/hyperlink" Target="../in/Docs/S2-151011.zip" TargetMode="External"/><Relationship Id="rId446" Type="http://schemas.openxmlformats.org/officeDocument/2006/relationships/hyperlink" Target="../in/Docs/S2-151058.zip" TargetMode="External"/><Relationship Id="rId447" Type="http://schemas.openxmlformats.org/officeDocument/2006/relationships/hyperlink" Target="../in/Docs/S2-151030.zip" TargetMode="External"/><Relationship Id="rId448" Type="http://schemas.openxmlformats.org/officeDocument/2006/relationships/hyperlink" Target="../in/Docs/S2-151353.zip" TargetMode="External"/><Relationship Id="rId449" Type="http://schemas.openxmlformats.org/officeDocument/2006/relationships/hyperlink" Target="../in/Docs/S2-151070.zip" TargetMode="External"/><Relationship Id="rId450" Type="http://schemas.openxmlformats.org/officeDocument/2006/relationships/hyperlink" Target="../in/Docs/S2-151057.zip" TargetMode="External"/><Relationship Id="rId451" Type="http://schemas.openxmlformats.org/officeDocument/2006/relationships/hyperlink" Target="../in/Docs/S2-150883.zip" TargetMode="External"/><Relationship Id="rId452" Type="http://schemas.openxmlformats.org/officeDocument/2006/relationships/hyperlink" Target="../in/Docs/S2-151018.zip" TargetMode="External"/><Relationship Id="rId453" Type="http://schemas.openxmlformats.org/officeDocument/2006/relationships/hyperlink" Target="../in/Docs/S2-151059.zip" TargetMode="External"/><Relationship Id="rId454" Type="http://schemas.openxmlformats.org/officeDocument/2006/relationships/hyperlink" Target="../in/Docs/S2-150777.zip" TargetMode="External"/><Relationship Id="rId455" Type="http://schemas.openxmlformats.org/officeDocument/2006/relationships/hyperlink" Target="../in/Docs/S2-151022.zip" TargetMode="External"/><Relationship Id="rId456" Type="http://schemas.openxmlformats.org/officeDocument/2006/relationships/hyperlink" Target="../in/Docs/S2-151035.zip" TargetMode="External"/><Relationship Id="rId457" Type="http://schemas.openxmlformats.org/officeDocument/2006/relationships/hyperlink" Target="../in/Docs/S2-150778.zip" TargetMode="External"/><Relationship Id="rId458" Type="http://schemas.openxmlformats.org/officeDocument/2006/relationships/hyperlink" Target="../in/Docs/S2-151176.zip" TargetMode="External"/><Relationship Id="rId459" Type="http://schemas.openxmlformats.org/officeDocument/2006/relationships/hyperlink" Target="../in/Docs/S2-151190.zip" TargetMode="External"/><Relationship Id="rId460" Type="http://schemas.openxmlformats.org/officeDocument/2006/relationships/hyperlink" Target="../in/Docs/S2-151401.zip" TargetMode="External"/><Relationship Id="rId461" Type="http://schemas.openxmlformats.org/officeDocument/2006/relationships/hyperlink" Target="../in/Docs/S2-151429.zip" TargetMode="External"/><Relationship Id="rId462" Type="http://schemas.openxmlformats.org/officeDocument/2006/relationships/hyperlink" Target="../in/Docs/S2-151038.zip" TargetMode="External"/><Relationship Id="rId463" Type="http://schemas.openxmlformats.org/officeDocument/2006/relationships/hyperlink" Target="../in/Docs/S2-151154.zip" TargetMode="External"/><Relationship Id="rId464" Type="http://schemas.openxmlformats.org/officeDocument/2006/relationships/hyperlink" Target="../in/Docs/S2-150947.zip" TargetMode="External"/><Relationship Id="rId465" Type="http://schemas.openxmlformats.org/officeDocument/2006/relationships/hyperlink" Target="../in/Docs/S2-150779.zip" TargetMode="External"/><Relationship Id="rId466" Type="http://schemas.openxmlformats.org/officeDocument/2006/relationships/hyperlink" Target="../in/Docs/S2-151155.zip" TargetMode="External"/><Relationship Id="rId467" Type="http://schemas.openxmlformats.org/officeDocument/2006/relationships/hyperlink" Target="../in/Docs/S2-151188.zip" TargetMode="External"/><Relationship Id="rId468" Type="http://schemas.openxmlformats.org/officeDocument/2006/relationships/hyperlink" Target="../in/Docs/S2-151046.zip" TargetMode="External"/><Relationship Id="rId469" Type="http://schemas.openxmlformats.org/officeDocument/2006/relationships/hyperlink" Target="../in/Docs/S2-150870.zip" TargetMode="External"/><Relationship Id="rId470" Type="http://schemas.openxmlformats.org/officeDocument/2006/relationships/hyperlink" Target="../in/Docs/S2-151087.zip" TargetMode="External"/><Relationship Id="rId471" Type="http://schemas.openxmlformats.org/officeDocument/2006/relationships/hyperlink" Target="../in/Docs/S2-151175.zip" TargetMode="External"/><Relationship Id="rId472" Type="http://schemas.openxmlformats.org/officeDocument/2006/relationships/hyperlink" Target="../in/Docs/S2-151402.zip" TargetMode="External"/><Relationship Id="rId473" Type="http://schemas.openxmlformats.org/officeDocument/2006/relationships/hyperlink" Target="../in/Docs/S2-150902.zip" TargetMode="External"/><Relationship Id="rId474" Type="http://schemas.openxmlformats.org/officeDocument/2006/relationships/hyperlink" Target="../in/Docs/S2-151178.zip" TargetMode="External"/><Relationship Id="rId475" Type="http://schemas.openxmlformats.org/officeDocument/2006/relationships/hyperlink" Target="../in/Docs/S2-150948.zip" TargetMode="External"/><Relationship Id="rId476" Type="http://schemas.openxmlformats.org/officeDocument/2006/relationships/hyperlink" Target="../in/Docs/S2-151177.zip" TargetMode="External"/><Relationship Id="rId477" Type="http://schemas.openxmlformats.org/officeDocument/2006/relationships/hyperlink" Target="../in/Docs/S2-151189.zip" TargetMode="External"/><Relationship Id="rId478" Type="http://schemas.openxmlformats.org/officeDocument/2006/relationships/hyperlink" Target="../in/Docs/S2-151403.zip" TargetMode="External"/><Relationship Id="rId479" Type="http://schemas.openxmlformats.org/officeDocument/2006/relationships/hyperlink" Target="../in/Docs/S2-150903.zip" TargetMode="External"/><Relationship Id="rId480" Type="http://schemas.openxmlformats.org/officeDocument/2006/relationships/hyperlink" Target="../in/Docs/S2-150949.zip" TargetMode="External"/><Relationship Id="rId481" Type="http://schemas.openxmlformats.org/officeDocument/2006/relationships/hyperlink" Target="../in/Docs/S2-151031.zip" TargetMode="External"/><Relationship Id="rId482" Type="http://schemas.openxmlformats.org/officeDocument/2006/relationships/hyperlink" Target="../in/Docs/S2-150815.zip" TargetMode="External"/><Relationship Id="rId483" Type="http://schemas.openxmlformats.org/officeDocument/2006/relationships/hyperlink" Target="../in/Docs/S2-150788.zip" TargetMode="External"/><Relationship Id="rId484" Type="http://schemas.openxmlformats.org/officeDocument/2006/relationships/hyperlink" Target="../in/Docs/S2-151146.zip" TargetMode="External"/><Relationship Id="rId485" Type="http://schemas.openxmlformats.org/officeDocument/2006/relationships/hyperlink" Target="../in/Docs/S2-151180.zip" TargetMode="External"/><Relationship Id="rId486" Type="http://schemas.openxmlformats.org/officeDocument/2006/relationships/hyperlink" Target="../in/Docs/S2-150785.zip" TargetMode="External"/><Relationship Id="rId487" Type="http://schemas.openxmlformats.org/officeDocument/2006/relationships/hyperlink" Target="../in/Docs/S2-151147.zip" TargetMode="External"/><Relationship Id="rId488" Type="http://schemas.openxmlformats.org/officeDocument/2006/relationships/hyperlink" Target="../in/Docs/S2-151204.zip" TargetMode="External"/><Relationship Id="rId489" Type="http://schemas.openxmlformats.org/officeDocument/2006/relationships/hyperlink" Target="../in/Docs/S2-150791.zip" TargetMode="External"/><Relationship Id="rId490" Type="http://schemas.openxmlformats.org/officeDocument/2006/relationships/hyperlink" Target="../in/Docs/S2-151148.zip" TargetMode="External"/><Relationship Id="rId491" Type="http://schemas.openxmlformats.org/officeDocument/2006/relationships/hyperlink" Target="../in/Docs/S2-151181.zip" TargetMode="External"/><Relationship Id="rId492" Type="http://schemas.openxmlformats.org/officeDocument/2006/relationships/hyperlink" Target="../in/Docs/S2-151075.zip" TargetMode="External"/><Relationship Id="rId493" Type="http://schemas.openxmlformats.org/officeDocument/2006/relationships/hyperlink" Target="../in/Docs/S2-150789.zip" TargetMode="External"/><Relationship Id="rId494" Type="http://schemas.openxmlformats.org/officeDocument/2006/relationships/hyperlink" Target="../in/Docs/S2-151150.zip" TargetMode="External"/><Relationship Id="rId495" Type="http://schemas.openxmlformats.org/officeDocument/2006/relationships/hyperlink" Target="../in/Docs/S2-151182.zip" TargetMode="External"/><Relationship Id="rId496" Type="http://schemas.openxmlformats.org/officeDocument/2006/relationships/hyperlink" Target="../in/Docs/S2-150790.zip" TargetMode="External"/><Relationship Id="rId497" Type="http://schemas.openxmlformats.org/officeDocument/2006/relationships/hyperlink" Target="../in/Docs/S2-151162.zip" TargetMode="External"/><Relationship Id="rId498" Type="http://schemas.openxmlformats.org/officeDocument/2006/relationships/hyperlink" Target="../in/Docs/S2-151183.zip" TargetMode="External"/><Relationship Id="rId499" Type="http://schemas.openxmlformats.org/officeDocument/2006/relationships/hyperlink" Target="../in/Docs/S2-151396.zip" TargetMode="External"/><Relationship Id="rId500" Type="http://schemas.openxmlformats.org/officeDocument/2006/relationships/hyperlink" Target="../in/Docs/S2-150816.zip" TargetMode="External"/><Relationship Id="rId501" Type="http://schemas.openxmlformats.org/officeDocument/2006/relationships/hyperlink" Target="../in/Docs/S2-151163.zip" TargetMode="External"/><Relationship Id="rId502" Type="http://schemas.openxmlformats.org/officeDocument/2006/relationships/hyperlink" Target="../in/Docs/S2-151199.zip" TargetMode="External"/><Relationship Id="rId503" Type="http://schemas.openxmlformats.org/officeDocument/2006/relationships/hyperlink" Target="../in/Docs/S2-151397.zip" TargetMode="External"/><Relationship Id="rId504" Type="http://schemas.openxmlformats.org/officeDocument/2006/relationships/hyperlink" Target="../in/Docs/S2-150786.zip" TargetMode="External"/><Relationship Id="rId505" Type="http://schemas.openxmlformats.org/officeDocument/2006/relationships/hyperlink" Target="../in/Docs/S2-151053.zip" TargetMode="External"/><Relationship Id="rId506" Type="http://schemas.openxmlformats.org/officeDocument/2006/relationships/hyperlink" Target="../in/Docs/S2-151164.zip" TargetMode="External"/><Relationship Id="rId507" Type="http://schemas.openxmlformats.org/officeDocument/2006/relationships/hyperlink" Target="../in/Docs/S2-151200.zip" TargetMode="External"/><Relationship Id="rId508" Type="http://schemas.openxmlformats.org/officeDocument/2006/relationships/hyperlink" Target="../in/Docs/S2-150905.zip" TargetMode="External"/><Relationship Id="rId509" Type="http://schemas.openxmlformats.org/officeDocument/2006/relationships/hyperlink" Target="../in/Docs/S2-151072.zip" TargetMode="External"/><Relationship Id="rId510" Type="http://schemas.openxmlformats.org/officeDocument/2006/relationships/hyperlink" Target="../in/Docs/S2-151161.zip" TargetMode="External"/><Relationship Id="rId511" Type="http://schemas.openxmlformats.org/officeDocument/2006/relationships/hyperlink" Target="../in/Docs/S2-151165.zip" TargetMode="External"/><Relationship Id="rId512" Type="http://schemas.openxmlformats.org/officeDocument/2006/relationships/hyperlink" Target="../in/Docs/S2-151202.zip" TargetMode="External"/><Relationship Id="rId513" Type="http://schemas.openxmlformats.org/officeDocument/2006/relationships/hyperlink" Target="../in/Docs/S2-150753.zip" TargetMode="External"/><Relationship Id="rId514" Type="http://schemas.openxmlformats.org/officeDocument/2006/relationships/hyperlink" Target="../in/Docs/S2-151166.zip" TargetMode="External"/><Relationship Id="rId515" Type="http://schemas.openxmlformats.org/officeDocument/2006/relationships/hyperlink" Target="../in/Docs/S2-151201.zip" TargetMode="External"/><Relationship Id="rId516" Type="http://schemas.openxmlformats.org/officeDocument/2006/relationships/hyperlink" Target="../in/Docs/S2-151398.zip" TargetMode="External"/><Relationship Id="rId517" Type="http://schemas.openxmlformats.org/officeDocument/2006/relationships/hyperlink" Target="../in/Docs/S2-151055.zip" TargetMode="External"/><Relationship Id="rId518" Type="http://schemas.openxmlformats.org/officeDocument/2006/relationships/hyperlink" Target="../in/Docs/S2-150792.zip" TargetMode="External"/><Relationship Id="rId519" Type="http://schemas.openxmlformats.org/officeDocument/2006/relationships/hyperlink" Target="../in/Docs/S2-151179.zip" TargetMode="External"/><Relationship Id="rId520" Type="http://schemas.openxmlformats.org/officeDocument/2006/relationships/hyperlink" Target="../in/Docs/S2-151203.zip" TargetMode="External"/><Relationship Id="rId521" Type="http://schemas.openxmlformats.org/officeDocument/2006/relationships/hyperlink" Target="../in/Docs/S2-150907.zip" TargetMode="External"/><Relationship Id="rId522" Type="http://schemas.openxmlformats.org/officeDocument/2006/relationships/hyperlink" Target="../in/Docs/S2-150961.zip" TargetMode="External"/><Relationship Id="rId523" Type="http://schemas.openxmlformats.org/officeDocument/2006/relationships/hyperlink" Target="../in/Docs/S2-150726.zip" TargetMode="External"/><Relationship Id="rId524" Type="http://schemas.openxmlformats.org/officeDocument/2006/relationships/hyperlink" Target="../in/Docs/S2-150846.zip" TargetMode="External"/><Relationship Id="rId525" Type="http://schemas.openxmlformats.org/officeDocument/2006/relationships/hyperlink" Target="../in/Docs/S2-151085.zip" TargetMode="External"/><Relationship Id="rId526" Type="http://schemas.openxmlformats.org/officeDocument/2006/relationships/hyperlink" Target="../in/Docs/S2-151098.zip" TargetMode="External"/><Relationship Id="rId527" Type="http://schemas.openxmlformats.org/officeDocument/2006/relationships/hyperlink" Target="../in/Docs/S2-151101.zip" TargetMode="External"/><Relationship Id="rId528" Type="http://schemas.openxmlformats.org/officeDocument/2006/relationships/hyperlink" Target="../in/Docs/S2-151044.zip" TargetMode="External"/><Relationship Id="rId529" Type="http://schemas.openxmlformats.org/officeDocument/2006/relationships/hyperlink" Target="../in/Docs/S2-150847.zip" TargetMode="External"/><Relationship Id="rId530" Type="http://schemas.openxmlformats.org/officeDocument/2006/relationships/hyperlink" Target="../in/Docs/S2-151096.zip" TargetMode="External"/><Relationship Id="rId531" Type="http://schemas.openxmlformats.org/officeDocument/2006/relationships/hyperlink" Target="../in/Docs/S2-151102.zip" TargetMode="External"/><Relationship Id="rId532" Type="http://schemas.openxmlformats.org/officeDocument/2006/relationships/hyperlink" Target="../in/Docs/S2-151004.zip" TargetMode="External"/><Relationship Id="rId533" Type="http://schemas.openxmlformats.org/officeDocument/2006/relationships/hyperlink" Target="../in/Docs/S2-151086.zip" TargetMode="External"/><Relationship Id="rId534" Type="http://schemas.openxmlformats.org/officeDocument/2006/relationships/hyperlink" Target="../in/Docs/S2-150946.zip" TargetMode="External"/><Relationship Id="rId535" Type="http://schemas.openxmlformats.org/officeDocument/2006/relationships/hyperlink" Target="../in/Docs/S2-151097.zip" TargetMode="External"/><Relationship Id="rId536" Type="http://schemas.openxmlformats.org/officeDocument/2006/relationships/hyperlink" Target="../in/Docs/S2-151104.zip" TargetMode="External"/><Relationship Id="rId537" Type="http://schemas.openxmlformats.org/officeDocument/2006/relationships/hyperlink" Target="../in/Docs/S2-150988.zip" TargetMode="External"/><Relationship Id="rId538" Type="http://schemas.openxmlformats.org/officeDocument/2006/relationships/hyperlink" Target="../in/Docs/S2-151006.zip" TargetMode="External"/><Relationship Id="rId539" Type="http://schemas.openxmlformats.org/officeDocument/2006/relationships/hyperlink" Target="../in/Docs/S2-151092.zip" TargetMode="External"/><Relationship Id="rId540" Type="http://schemas.openxmlformats.org/officeDocument/2006/relationships/hyperlink" Target="../in/Docs/S2-151099.zip" TargetMode="External"/><Relationship Id="rId541" Type="http://schemas.openxmlformats.org/officeDocument/2006/relationships/hyperlink" Target="../in/Docs/S2-151103.zip" TargetMode="External"/><Relationship Id="rId542" Type="http://schemas.openxmlformats.org/officeDocument/2006/relationships/hyperlink" Target="../in/Docs/S2-151036.zip" TargetMode="External"/><Relationship Id="rId543" Type="http://schemas.openxmlformats.org/officeDocument/2006/relationships/hyperlink" Target="../in/Docs/S2-151047.zip" TargetMode="External"/><Relationship Id="rId544" Type="http://schemas.openxmlformats.org/officeDocument/2006/relationships/hyperlink" Target="../in/Docs/S2-151049.zip" TargetMode="External"/><Relationship Id="rId545" Type="http://schemas.openxmlformats.org/officeDocument/2006/relationships/hyperlink" Target="../in/Docs/S2-151013.zip" TargetMode="External"/><Relationship Id="rId546" Type="http://schemas.openxmlformats.org/officeDocument/2006/relationships/hyperlink" Target="../in/Docs/S2-151020.zip" TargetMode="External"/><Relationship Id="rId547" Type="http://schemas.openxmlformats.org/officeDocument/2006/relationships/hyperlink" Target="../in/Docs/S2-151083.zip" TargetMode="External"/><Relationship Id="rId548" Type="http://schemas.openxmlformats.org/officeDocument/2006/relationships/hyperlink" Target="../in/Docs/S2-150712.zip" TargetMode="External"/><Relationship Id="rId549" Type="http://schemas.openxmlformats.org/officeDocument/2006/relationships/hyperlink" Target="../in/Docs/S2-151002.zip" TargetMode="External"/><Relationship Id="rId550" Type="http://schemas.openxmlformats.org/officeDocument/2006/relationships/hyperlink" Target="../in/Docs/S2-151100.zip" TargetMode="External"/><Relationship Id="rId551" Type="http://schemas.openxmlformats.org/officeDocument/2006/relationships/hyperlink" Target="../in/Docs/S2-150769.zip" TargetMode="External"/><Relationship Id="rId552" Type="http://schemas.openxmlformats.org/officeDocument/2006/relationships/hyperlink" Target="../in/Docs/S2-151230.zip" TargetMode="External"/><Relationship Id="rId553" Type="http://schemas.openxmlformats.org/officeDocument/2006/relationships/hyperlink" Target="../in/Docs/S2-150904.zip" TargetMode="External"/><Relationship Id="rId554" Type="http://schemas.openxmlformats.org/officeDocument/2006/relationships/hyperlink" Target="../in/Docs/S2-150975.zip" TargetMode="External"/><Relationship Id="rId555" Type="http://schemas.openxmlformats.org/officeDocument/2006/relationships/hyperlink" Target="../in/Docs/S2-150800.zip" TargetMode="External"/><Relationship Id="rId556" Type="http://schemas.openxmlformats.org/officeDocument/2006/relationships/hyperlink" Target="../in/Docs/S2-151231.zip" TargetMode="External"/><Relationship Id="rId557" Type="http://schemas.openxmlformats.org/officeDocument/2006/relationships/hyperlink" Target="../in/Docs/S2-150950.zip" TargetMode="External"/><Relationship Id="rId558" Type="http://schemas.openxmlformats.org/officeDocument/2006/relationships/hyperlink" Target="../in/Docs/S2-151232.zip" TargetMode="External"/><Relationship Id="rId559" Type="http://schemas.openxmlformats.org/officeDocument/2006/relationships/hyperlink" Target="../in/Docs/S2-151284.zip" TargetMode="External"/><Relationship Id="rId560" Type="http://schemas.openxmlformats.org/officeDocument/2006/relationships/hyperlink" Target="../in/Docs/S2-151400.zip" TargetMode="External"/><Relationship Id="rId561" Type="http://schemas.openxmlformats.org/officeDocument/2006/relationships/hyperlink" Target="../in/Docs/S2-150845.zip" TargetMode="External"/><Relationship Id="rId562" Type="http://schemas.openxmlformats.org/officeDocument/2006/relationships/hyperlink" Target="../in/Docs/S2-151233.zip" TargetMode="External"/><Relationship Id="rId563" Type="http://schemas.openxmlformats.org/officeDocument/2006/relationships/hyperlink" Target="../in/Docs/S2-150807.zip" TargetMode="External"/><Relationship Id="rId564" Type="http://schemas.openxmlformats.org/officeDocument/2006/relationships/hyperlink" Target="../in/Docs/S2-150808.zip" TargetMode="External"/><Relationship Id="rId565" Type="http://schemas.openxmlformats.org/officeDocument/2006/relationships/hyperlink" Target="../in/Docs/S2-150809.zip" TargetMode="External"/><Relationship Id="rId566" Type="http://schemas.openxmlformats.org/officeDocument/2006/relationships/hyperlink" Target="../in/Docs/S2-150976.zip" TargetMode="External"/><Relationship Id="rId567" Type="http://schemas.openxmlformats.org/officeDocument/2006/relationships/hyperlink" Target="../in/Docs/S2-151234.zip" TargetMode="External"/><Relationship Id="rId568" Type="http://schemas.openxmlformats.org/officeDocument/2006/relationships/hyperlink" Target="../in/Docs/S2-151285.zip" TargetMode="External"/><Relationship Id="rId569" Type="http://schemas.openxmlformats.org/officeDocument/2006/relationships/hyperlink" Target="../in/Docs/S2-151052.zip" TargetMode="External"/><Relationship Id="rId570" Type="http://schemas.openxmlformats.org/officeDocument/2006/relationships/hyperlink" Target="../in/Docs/S2-150805.zip" TargetMode="External"/><Relationship Id="rId571" Type="http://schemas.openxmlformats.org/officeDocument/2006/relationships/hyperlink" Target="../in/Docs/S2-151258.zip" TargetMode="External"/><Relationship Id="rId572" Type="http://schemas.openxmlformats.org/officeDocument/2006/relationships/hyperlink" Target="../in/Docs/S2-151286.zip" TargetMode="External"/><Relationship Id="rId573" Type="http://schemas.openxmlformats.org/officeDocument/2006/relationships/hyperlink" Target="../in/Docs/S2-150977.zip" TargetMode="External"/><Relationship Id="rId574" Type="http://schemas.openxmlformats.org/officeDocument/2006/relationships/hyperlink" Target="../in/Docs/S2-150978.zip" TargetMode="External"/><Relationship Id="rId575" Type="http://schemas.openxmlformats.org/officeDocument/2006/relationships/hyperlink" Target="../in/Docs/S2-151259.zip" TargetMode="External"/><Relationship Id="rId576" Type="http://schemas.openxmlformats.org/officeDocument/2006/relationships/hyperlink" Target="../in/Docs/S2-151287.zip" TargetMode="External"/><Relationship Id="rId577" Type="http://schemas.openxmlformats.org/officeDocument/2006/relationships/hyperlink" Target="../in/Docs/S2-150906.zip" TargetMode="External"/><Relationship Id="rId578" Type="http://schemas.openxmlformats.org/officeDocument/2006/relationships/hyperlink" Target="../in/Docs/S2-150980.zip" TargetMode="External"/><Relationship Id="rId579" Type="http://schemas.openxmlformats.org/officeDocument/2006/relationships/hyperlink" Target="../in/Docs/S2-151288.zip" TargetMode="External"/><Relationship Id="rId580" Type="http://schemas.openxmlformats.org/officeDocument/2006/relationships/hyperlink" Target="../in/Docs/S2-151430.zip" TargetMode="External"/><Relationship Id="rId581" Type="http://schemas.openxmlformats.org/officeDocument/2006/relationships/hyperlink" Target="../in/Docs/S2-150715.zip" TargetMode="External"/><Relationship Id="rId582" Type="http://schemas.openxmlformats.org/officeDocument/2006/relationships/hyperlink" Target="../in/Docs/S2-150762.zip" TargetMode="External"/><Relationship Id="rId583" Type="http://schemas.openxmlformats.org/officeDocument/2006/relationships/hyperlink" Target="../in/Docs/S2-151315.zip" TargetMode="External"/><Relationship Id="rId584" Type="http://schemas.openxmlformats.org/officeDocument/2006/relationships/hyperlink" Target="../in/Docs/S2-151034.zip" TargetMode="External"/><Relationship Id="rId585" Type="http://schemas.openxmlformats.org/officeDocument/2006/relationships/hyperlink" Target="../in/Docs/S2-150774.zip" TargetMode="External"/><Relationship Id="rId586" Type="http://schemas.openxmlformats.org/officeDocument/2006/relationships/hyperlink" Target="../in/Docs/S2-151316.zip" TargetMode="External"/><Relationship Id="rId587" Type="http://schemas.openxmlformats.org/officeDocument/2006/relationships/hyperlink" Target="../in/Docs/S2-150775.zip" TargetMode="External"/><Relationship Id="rId588" Type="http://schemas.openxmlformats.org/officeDocument/2006/relationships/hyperlink" Target="../in/Docs/S2-151026.zip" TargetMode="External"/><Relationship Id="rId589" Type="http://schemas.openxmlformats.org/officeDocument/2006/relationships/hyperlink" Target="../in/Docs/S2-151317.zip" TargetMode="External"/><Relationship Id="rId590" Type="http://schemas.openxmlformats.org/officeDocument/2006/relationships/hyperlink" Target="../in/Docs/S2-151377.zip" TargetMode="External"/><Relationship Id="rId591" Type="http://schemas.openxmlformats.org/officeDocument/2006/relationships/hyperlink" Target="../in/Docs/S2-150776.zip" TargetMode="External"/><Relationship Id="rId592" Type="http://schemas.openxmlformats.org/officeDocument/2006/relationships/hyperlink" Target="../in/Docs/S2-151319.zip" TargetMode="External"/><Relationship Id="rId593" Type="http://schemas.openxmlformats.org/officeDocument/2006/relationships/hyperlink" Target="../in/Docs/S2-151378.zip" TargetMode="External"/><Relationship Id="rId594" Type="http://schemas.openxmlformats.org/officeDocument/2006/relationships/hyperlink" Target="../in/Docs/S2-151318.zip" TargetMode="External"/><Relationship Id="rId595" Type="http://schemas.openxmlformats.org/officeDocument/2006/relationships/hyperlink" Target="../in/Docs/S2-151379.zip" TargetMode="External"/><Relationship Id="rId596" Type="http://schemas.openxmlformats.org/officeDocument/2006/relationships/hyperlink" Target="../in/Docs/S2-151423.zip" TargetMode="External"/><Relationship Id="rId597" Type="http://schemas.openxmlformats.org/officeDocument/2006/relationships/hyperlink" Target="../in/Docs/S2-150839.zip" TargetMode="External"/><Relationship Id="rId598" Type="http://schemas.openxmlformats.org/officeDocument/2006/relationships/hyperlink" Target="../in/Docs/S2-151025.zip" TargetMode="External"/><Relationship Id="rId599" Type="http://schemas.openxmlformats.org/officeDocument/2006/relationships/hyperlink" Target="../in/Docs/S2-150763.zip" TargetMode="External"/><Relationship Id="rId600" Type="http://schemas.openxmlformats.org/officeDocument/2006/relationships/hyperlink" Target="../in/Docs/S2-151338.zip" TargetMode="External"/><Relationship Id="rId601" Type="http://schemas.openxmlformats.org/officeDocument/2006/relationships/hyperlink" Target="../in/Docs/S2-151380.zip" TargetMode="External"/><Relationship Id="rId602" Type="http://schemas.openxmlformats.org/officeDocument/2006/relationships/hyperlink" Target="../in/Docs/S2-150764.zip" TargetMode="External"/><Relationship Id="rId603" Type="http://schemas.openxmlformats.org/officeDocument/2006/relationships/hyperlink" Target="../in/Docs/S2-151339.zip" TargetMode="External"/><Relationship Id="rId604" Type="http://schemas.openxmlformats.org/officeDocument/2006/relationships/hyperlink" Target="../in/Docs/S2-150765.zip" TargetMode="External"/><Relationship Id="rId605" Type="http://schemas.openxmlformats.org/officeDocument/2006/relationships/hyperlink" Target="../in/Docs/S2-151340.zip" TargetMode="External"/><Relationship Id="rId606" Type="http://schemas.openxmlformats.org/officeDocument/2006/relationships/hyperlink" Target="../in/Docs/S2-151381.zip" TargetMode="External"/><Relationship Id="rId607" Type="http://schemas.openxmlformats.org/officeDocument/2006/relationships/hyperlink" Target="../in/Docs/S2-151424.zip" TargetMode="External"/><Relationship Id="rId608" Type="http://schemas.openxmlformats.org/officeDocument/2006/relationships/hyperlink" Target="../in/Docs/S2-151024.zip" TargetMode="External"/><Relationship Id="rId609" Type="http://schemas.openxmlformats.org/officeDocument/2006/relationships/hyperlink" Target="../in/Docs/S2-151334.zip" TargetMode="External"/><Relationship Id="rId610" Type="http://schemas.openxmlformats.org/officeDocument/2006/relationships/hyperlink" Target="../in/Docs/S2-151341.zip" TargetMode="External"/><Relationship Id="rId611" Type="http://schemas.openxmlformats.org/officeDocument/2006/relationships/hyperlink" Target="../in/Docs/S2-150832.zip" TargetMode="External"/><Relationship Id="rId612" Type="http://schemas.openxmlformats.org/officeDocument/2006/relationships/hyperlink" Target="../in/Docs/S2-150705.zip" TargetMode="External"/><Relationship Id="rId613" Type="http://schemas.openxmlformats.org/officeDocument/2006/relationships/hyperlink" Target="../in/Docs/S2-151245.zip" TargetMode="External"/><Relationship Id="rId614" Type="http://schemas.openxmlformats.org/officeDocument/2006/relationships/hyperlink" Target="../in/Docs/S2-151418.zip" TargetMode="External"/><Relationship Id="rId615" Type="http://schemas.openxmlformats.org/officeDocument/2006/relationships/hyperlink" Target="../in/Docs/S2-151431.zip" TargetMode="External"/><Relationship Id="rId616" Type="http://schemas.openxmlformats.org/officeDocument/2006/relationships/hyperlink" Target="../in/Docs/S2-150962.zip" TargetMode="External"/><Relationship Id="rId617" Type="http://schemas.openxmlformats.org/officeDocument/2006/relationships/hyperlink" Target="../in/Docs/S2-151246.zip" TargetMode="External"/><Relationship Id="rId618" Type="http://schemas.openxmlformats.org/officeDocument/2006/relationships/hyperlink" Target="../in/Docs/S2-151040.zip" TargetMode="External"/><Relationship Id="rId619" Type="http://schemas.openxmlformats.org/officeDocument/2006/relationships/hyperlink" Target="../in/Docs/S2-151247.zip" TargetMode="External"/><Relationship Id="rId620" Type="http://schemas.openxmlformats.org/officeDocument/2006/relationships/hyperlink" Target="../in/Docs/S2-151280.zip" TargetMode="External"/><Relationship Id="rId621" Type="http://schemas.openxmlformats.org/officeDocument/2006/relationships/hyperlink" Target="../in/Docs/S2-151041.zip" TargetMode="External"/><Relationship Id="rId622" Type="http://schemas.openxmlformats.org/officeDocument/2006/relationships/hyperlink" Target="../in/Docs/S2-151248.zip" TargetMode="External"/><Relationship Id="rId623" Type="http://schemas.openxmlformats.org/officeDocument/2006/relationships/hyperlink" Target="../in/Docs/S2-150965.zip" TargetMode="External"/><Relationship Id="rId624" Type="http://schemas.openxmlformats.org/officeDocument/2006/relationships/hyperlink" Target="../in/Docs/S2-151243.zip" TargetMode="External"/><Relationship Id="rId625" Type="http://schemas.openxmlformats.org/officeDocument/2006/relationships/hyperlink" Target="../in/Docs/S2-151249.zip" TargetMode="External"/><Relationship Id="rId626" Type="http://schemas.openxmlformats.org/officeDocument/2006/relationships/hyperlink" Target="../in/Docs/S2-151281.zip" TargetMode="External"/><Relationship Id="rId627" Type="http://schemas.openxmlformats.org/officeDocument/2006/relationships/hyperlink" Target="../in/Docs/S2-151419.zip" TargetMode="External"/><Relationship Id="rId628" Type="http://schemas.openxmlformats.org/officeDocument/2006/relationships/hyperlink" Target="../in/Docs/S2-151043.zip" TargetMode="External"/><Relationship Id="rId629" Type="http://schemas.openxmlformats.org/officeDocument/2006/relationships/hyperlink" Target="../in/Docs/S2-150863.zip" TargetMode="External"/><Relationship Id="rId630" Type="http://schemas.openxmlformats.org/officeDocument/2006/relationships/hyperlink" Target="../in/Docs/S2-150964.zip" TargetMode="External"/><Relationship Id="rId631" Type="http://schemas.openxmlformats.org/officeDocument/2006/relationships/hyperlink" Target="../in/Docs/S2-151260.zip" TargetMode="External"/><Relationship Id="rId632" Type="http://schemas.openxmlformats.org/officeDocument/2006/relationships/hyperlink" Target="../in/Docs/S2-151282.zip" TargetMode="External"/><Relationship Id="rId633" Type="http://schemas.openxmlformats.org/officeDocument/2006/relationships/hyperlink" Target="../in/Docs/S2-150966.zip" TargetMode="External"/><Relationship Id="rId634" Type="http://schemas.openxmlformats.org/officeDocument/2006/relationships/hyperlink" Target="../in/Docs/S2-151250.zip" TargetMode="External"/><Relationship Id="rId635" Type="http://schemas.openxmlformats.org/officeDocument/2006/relationships/hyperlink" Target="../in/Docs/S2-150866.zip" TargetMode="External"/><Relationship Id="rId636" Type="http://schemas.openxmlformats.org/officeDocument/2006/relationships/hyperlink" Target="../in/Docs/S2-151042.zip" TargetMode="External"/><Relationship Id="rId637" Type="http://schemas.openxmlformats.org/officeDocument/2006/relationships/hyperlink" Target="../in/Docs/S2-150864.zip" TargetMode="External"/><Relationship Id="rId638" Type="http://schemas.openxmlformats.org/officeDocument/2006/relationships/hyperlink" Target="../in/Docs/S2-151262.zip" TargetMode="External"/><Relationship Id="rId639" Type="http://schemas.openxmlformats.org/officeDocument/2006/relationships/hyperlink" Target="../in/Docs/S2-151283.zip" TargetMode="External"/><Relationship Id="rId640" Type="http://schemas.openxmlformats.org/officeDocument/2006/relationships/hyperlink" Target="../in/Docs/S2-150920.zip" TargetMode="External"/><Relationship Id="rId641" Type="http://schemas.openxmlformats.org/officeDocument/2006/relationships/hyperlink" Target="../in/Docs/S2-151244.zip" TargetMode="External"/><Relationship Id="rId642" Type="http://schemas.openxmlformats.org/officeDocument/2006/relationships/hyperlink" Target="../in/Docs/S2-151261.zip" TargetMode="External"/><Relationship Id="rId643" Type="http://schemas.openxmlformats.org/officeDocument/2006/relationships/hyperlink" Target="../in/Docs/S2-151420.zip" TargetMode="External"/><Relationship Id="rId644" Type="http://schemas.openxmlformats.org/officeDocument/2006/relationships/hyperlink" Target="../in/Docs/S2-150865.zip" TargetMode="External"/><Relationship Id="rId645" Type="http://schemas.openxmlformats.org/officeDocument/2006/relationships/hyperlink" Target="../in/Docs/S2-150967.zip" TargetMode="External"/><Relationship Id="rId646" Type="http://schemas.openxmlformats.org/officeDocument/2006/relationships/hyperlink" Target="../in/Docs/S2-151263.zip" TargetMode="External"/><Relationship Id="rId647" Type="http://schemas.openxmlformats.org/officeDocument/2006/relationships/hyperlink" Target="../in/Docs/S2-151421.zip" TargetMode="External"/><Relationship Id="rId648" Type="http://schemas.openxmlformats.org/officeDocument/2006/relationships/hyperlink" Target="../in/Docs/S2-151066.zip" TargetMode="External"/><Relationship Id="rId649" Type="http://schemas.openxmlformats.org/officeDocument/2006/relationships/hyperlink" Target="../in/Docs/S2-151076.zip" TargetMode="External"/><Relationship Id="rId650" Type="http://schemas.openxmlformats.org/officeDocument/2006/relationships/hyperlink" Target="../in/Docs/S2-150991.zip" TargetMode="External"/><Relationship Id="rId651" Type="http://schemas.openxmlformats.org/officeDocument/2006/relationships/hyperlink" Target="../in/Docs/S2-151135.zip" TargetMode="External"/><Relationship Id="rId652" Type="http://schemas.openxmlformats.org/officeDocument/2006/relationships/hyperlink" Target="../in/Docs/S2-150994.zip" TargetMode="External"/><Relationship Id="rId653" Type="http://schemas.openxmlformats.org/officeDocument/2006/relationships/hyperlink" Target="../in/Docs/S2-151136.zip" TargetMode="External"/><Relationship Id="rId654" Type="http://schemas.openxmlformats.org/officeDocument/2006/relationships/hyperlink" Target="../in/Docs/S2-151145.zip" TargetMode="External"/><Relationship Id="rId655" Type="http://schemas.openxmlformats.org/officeDocument/2006/relationships/hyperlink" Target="../in/Docs/S2-151003.zip" TargetMode="External"/><Relationship Id="rId656" Type="http://schemas.openxmlformats.org/officeDocument/2006/relationships/hyperlink" Target="../in/Docs/S2-151074.zip" TargetMode="External"/><Relationship Id="rId657" Type="http://schemas.openxmlformats.org/officeDocument/2006/relationships/hyperlink" Target="../in/Docs/S2-151137.zip" TargetMode="External"/><Relationship Id="rId658" Type="http://schemas.openxmlformats.org/officeDocument/2006/relationships/hyperlink" Target="../in/Docs/S2-150701.zip" TargetMode="External"/><Relationship Id="rId659" Type="http://schemas.openxmlformats.org/officeDocument/2006/relationships/hyperlink" Target="../in/Docs/S2-150968.zip" TargetMode="External"/><Relationship Id="rId660" Type="http://schemas.openxmlformats.org/officeDocument/2006/relationships/hyperlink" Target="../in/Docs/S2-151309.zip" TargetMode="External"/><Relationship Id="rId661" Type="http://schemas.openxmlformats.org/officeDocument/2006/relationships/hyperlink" Target="../in/Docs/S2-151422.zip" TargetMode="External"/><Relationship Id="rId662" Type="http://schemas.openxmlformats.org/officeDocument/2006/relationships/hyperlink" Target="../in/Docs/S2-151094.zip" TargetMode="External"/><Relationship Id="rId663" Type="http://schemas.openxmlformats.org/officeDocument/2006/relationships/hyperlink" Target="../in/Docs/S2-151310.zip" TargetMode="Externa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Relationship Id="rId6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6:00Z</dcterms:created>
  <dc:creator>MCC</dc:creator>
  <dc:description/>
  <cp:keywords/>
  <dc:language>en-US</dc:language>
  <cp:lastModifiedBy>jiangyi@CHINAMOBILE.COM Changes</cp:lastModifiedBy>
  <cp:lastPrinted>2009-08-26T08:09:00Z</cp:lastPrinted>
  <dcterms:modified xsi:type="dcterms:W3CDTF">2015-04-24T05: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8_Los_Cabos</vt:lpwstr>
  </property>
  <property fmtid="{D5CDD505-2E9C-101B-9397-08002B2CF9AE}" pid="5" name="group-year">
    <vt:lpwstr>S2-15</vt:lpwstr>
  </property>
  <property fmtid="{D5CDD505-2E9C-101B-9397-08002B2CF9AE}" pid="6" name="sflag">
    <vt:lpwstr>1289936376</vt:lpwstr>
  </property>
</Properties>
</file>