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033rev1</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0033</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handling of "MS Info Change Reporting Action" at change of Serving Node for an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eastAsia="Batang;바탕" w:cs="Arial"/>
                <w:szCs w:val="18"/>
                <w:lang w:eastAsia="ko-KR"/>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NO_U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change of Serving Node (MME/SGSN), the old serving Node provides the new serving node with on-going requirements (e.g. "MS Info Change Reporting Action") for Location reporting received previously from the PGW. It is unclear whether this transfer is sufficient for the Location reporting procedure to go on (after the change of Serving Node) or whether the PGW should resend the Location reporting requirements.</w:t>
            </w:r>
          </w:p>
          <w:p>
            <w:pPr>
              <w:pStyle w:val="CRCoverPage"/>
              <w:spacing w:before="0" w:after="0"/>
              <w:ind w:left="100" w:hanging="0"/>
              <w:rPr>
                <w:lang w:val="en-US" w:eastAsia="en-US"/>
              </w:rPr>
            </w:pPr>
            <w:r>
              <w:rPr>
                <w:lang w:val="en-US" w:eastAsia="en-US"/>
              </w:rPr>
              <w:t>In case of mobility between LTE and 2G/3G, different RAT specific values of "Change Reporting Action" are used (refer to 29.274 § 8.61) for LTE and for 2G/3G and it makes sense to assume that a SGSN/MME does not take into account values of “Change Reporting Action" that it is not meant to understand.</w:t>
            </w:r>
          </w:p>
          <w:p>
            <w:pPr>
              <w:pStyle w:val="CRCoverPage"/>
              <w:spacing w:before="0" w:after="0"/>
              <w:ind w:left="100" w:hanging="0"/>
              <w:rPr>
                <w:lang w:val="en-US" w:eastAsia="en-US"/>
              </w:rPr>
            </w:pPr>
            <w:r>
              <w:rPr>
                <w:lang w:val="en-US" w:eastAsia="en-US"/>
              </w:rPr>
              <w:t xml:space="preserve">This interpretation is also supported by TS 23.203 Table A.4.3-2 which states that: </w:t>
            </w:r>
          </w:p>
          <w:p>
            <w:pPr>
              <w:pStyle w:val="CRCoverPage"/>
              <w:numPr>
                <w:ilvl w:val="0"/>
                <w:numId w:val="2"/>
              </w:numPr>
              <w:spacing w:before="0" w:after="0"/>
              <w:rPr>
                <w:lang w:val="en-US" w:eastAsia="en-US"/>
              </w:rPr>
            </w:pPr>
            <w:r>
              <w:rPr>
                <w:lang w:val="en-US" w:eastAsia="en-US"/>
              </w:rPr>
              <w:t>Location change (routeing area) and Location change (CGI/SAI) are triggers that are used for GERAN/UTRAN accesses (only).</w:t>
            </w:r>
          </w:p>
          <w:p>
            <w:pPr>
              <w:pStyle w:val="CRCoverPage"/>
              <w:numPr>
                <w:ilvl w:val="0"/>
                <w:numId w:val="2"/>
              </w:numPr>
              <w:spacing w:before="0" w:after="0"/>
              <w:rPr>
                <w:lang w:val="en-US" w:eastAsia="en-US"/>
              </w:rPr>
            </w:pPr>
            <w:r>
              <w:rPr>
                <w:lang w:val="en-US" w:eastAsia="en-US"/>
              </w:rPr>
              <w:t>Location change (tracking area) and Location change (ECGI) are triggers that are used for E-UTRAN accesses (on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Serving Node takes the Location reporting requirements received from the old Serving Node immediately into account with the exception that, at mobility between a MME and a SGSN,  a MME (respectively a SGSN) does not take into account "MS Info Change Reporting Action" requirements received from a SGSN (respectively a MME). At a change of RAT type between LTE and legacy 3GPP radio,to ensure that ULI reporting goes-on,  the PGW shall issue "MS Info Change Reporting Action" towards the new Serving Node (MME or S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isk of misunderstanding between the PGW and the new Serving Node leading to the absence of proper ULI reporting to the PGW.</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9.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23.060 CR 194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9.2.1</w:t>
        <w:tab/>
        <w:t>General</w:t>
      </w:r>
    </w:p>
    <w:p>
      <w:pPr>
        <w:pStyle w:val="Normal"/>
        <w:rPr/>
      </w:pPr>
      <w:r>
        <w:rPr/>
        <w:t>The PGW may request for each PDN connection independently whether the MME shall report changes of ECGI/TAI (by using the "MS Info Change Reporting Action" parameter) and/or the UE entering/leaving a Presence Reporting Area (by using the "Presence Reporting Area Action" parameter) and/or whether the MME shall report changes of user CSG information (by using "CSG Information Reporting Action" parameter) to the PGW.</w:t>
      </w:r>
    </w:p>
    <w:p>
      <w:pPr>
        <w:pStyle w:val="Normal"/>
        <w:rPr/>
      </w:pPr>
      <w:r>
        <w:rPr/>
        <w:t>This reporting (any combination of "MS Info Change Reporting Action" and/or "Presence Reporting Area Action" and/or "CSG Information Reporting Action") may be controlled by the PGW at the following procedures:</w:t>
      </w:r>
    </w:p>
    <w:p>
      <w:pPr>
        <w:pStyle w:val="B1"/>
        <w:rPr/>
      </w:pPr>
      <w:r>
        <w:rPr/>
        <w:t>-</w:t>
        <w:tab/>
        <w:t>Attach,</w:t>
      </w:r>
    </w:p>
    <w:p>
      <w:pPr>
        <w:pStyle w:val="B1"/>
        <w:rPr/>
      </w:pPr>
      <w:r>
        <w:rPr/>
        <w:t>-</w:t>
        <w:tab/>
        <w:t>Tracking Area Update (when inducing a Modify Bearer procedure to the PGW),</w:t>
      </w:r>
    </w:p>
    <w:p>
      <w:pPr>
        <w:pStyle w:val="B1"/>
        <w:rPr/>
      </w:pPr>
      <w:r>
        <w:rPr/>
        <w:t>-</w:t>
        <w:tab/>
        <w:t>Inter-RAT Mobility to E-UTRAN (when inducing a Modify Bearer procedure to the PGW),</w:t>
      </w:r>
    </w:p>
    <w:p>
      <w:pPr>
        <w:pStyle w:val="B1"/>
        <w:rPr/>
      </w:pPr>
      <w:r>
        <w:rPr/>
        <w:t>-</w:t>
        <w:tab/>
        <w:t>Dedicated bearer activation,</w:t>
      </w:r>
    </w:p>
    <w:p>
      <w:pPr>
        <w:pStyle w:val="B1"/>
        <w:rPr/>
      </w:pPr>
      <w:r>
        <w:rPr/>
        <w:t>-</w:t>
        <w:tab/>
        <w:t>PDN GW initiated bearer modification with bearer QoS update,</w:t>
      </w:r>
    </w:p>
    <w:p>
      <w:pPr>
        <w:pStyle w:val="B1"/>
        <w:rPr/>
      </w:pPr>
      <w:r>
        <w:rPr/>
        <w:t>-</w:t>
        <w:tab/>
        <w:t>PDN GW initiated bearer modification without bearer QoS update,</w:t>
      </w:r>
    </w:p>
    <w:p>
      <w:pPr>
        <w:pStyle w:val="B1"/>
        <w:rPr/>
      </w:pPr>
      <w:r>
        <w:rPr/>
        <w:t>-</w:t>
        <w:tab/>
        <w:t>UE requested PDN connectivity,</w:t>
      </w:r>
    </w:p>
    <w:p>
      <w:pPr>
        <w:pStyle w:val="B1"/>
        <w:rPr/>
      </w:pPr>
      <w:r>
        <w:rPr/>
        <w:t>-</w:t>
        <w:tab/>
        <w:t>UE requested bearer resource modification.</w:t>
      </w:r>
    </w:p>
    <w:p>
      <w:pPr>
        <w:pStyle w:val="Normal"/>
        <w:rPr/>
      </w:pPr>
      <w:r>
        <w:rPr/>
        <w:t>The "Presence Reporting Area Action" and "Presence Reporting Area Information" parameters apply to all procedures listed above but, within this specification, their usage has only been described in the message flows related with the Attach and the UE requested PDN connectivity procedures.</w:t>
      </w:r>
    </w:p>
    <w:p>
      <w:pPr>
        <w:pStyle w:val="Normal"/>
        <w:rPr/>
      </w:pPr>
      <w:r>
        <w:rPr/>
        <w:t>The reporting of UE entering/leaving a Presence Reporting Area is further described in clause 5.9.2.2.</w:t>
      </w:r>
    </w:p>
    <w:p>
      <w:pPr>
        <w:pStyle w:val="Normal"/>
        <w:rPr/>
      </w:pPr>
      <w:r>
        <w:rPr/>
        <w:t>The PGW may also request the MME to stop any of the above mentioned types of reporting. The MME shall obey the last explicit instruction received from the PGW or source MME</w:t>
      </w:r>
      <w:del w:id="0" w:author="LTH2" w:date="2015-01-18T22:41:00Z">
        <w:r>
          <w:rPr/>
          <w:delText>/S4-SGSN</w:delText>
        </w:r>
      </w:del>
      <w:r>
        <w:rPr/>
        <w:t>.</w:t>
      </w:r>
    </w:p>
    <w:p>
      <w:pPr>
        <w:pStyle w:val="Normal"/>
        <w:rPr/>
      </w:pPr>
      <w:r>
        <w:rPr/>
        <w:t>During both mobility management and session management procedures, the MME shall indicate to the PGW the support of reporting location changes (using the MS Info Change Reporting support indication):</w:t>
      </w:r>
    </w:p>
    <w:p>
      <w:pPr>
        <w:pStyle w:val="B1"/>
        <w:rPr/>
      </w:pPr>
      <w:r>
        <w:rPr/>
        <w:t>-</w:t>
        <w:tab/>
        <w:t>If ECGI/TAI information is permitted to be sent to the PGW according to MME operator's policy,</w:t>
      </w:r>
    </w:p>
    <w:p>
      <w:pPr>
        <w:pStyle w:val="B1"/>
        <w:rPr/>
      </w:pPr>
      <w:r>
        <w:rPr/>
        <w:t>-</w:t>
        <w:tab/>
        <w:t>If CSG information is permitted to be sent to the PGW according to MME operator's policy.</w:t>
      </w:r>
    </w:p>
    <w:p>
      <w:pPr>
        <w:pStyle w:val="Normal"/>
        <w:rPr/>
      </w:pPr>
      <w:r>
        <w:rPr/>
        <w:t xml:space="preserve"> </w:t>
      </w:r>
      <w:r>
        <w:rPr/>
        <w:t>The MME may be configured to report ECGI/TAI changes only when one or more E-RAB(s) are established. Otherwise the MME shall report ECGI/TAI changes as soon as detected.</w:t>
      </w:r>
    </w:p>
    <w:p>
      <w:pPr>
        <w:pStyle w:val="Normal"/>
        <w:rPr/>
      </w:pPr>
      <w:r>
        <w:rPr/>
        <w:t>If the level of support changes during a mobility management procedure then the MME shall indicate the current level of support to the S-GW and shall in addition provide ECGI/TAI even if the PGW has not requested this information. This could for example happen during MME change when the level of support indicated by the old MME is not the same as in the new MME.</w:t>
      </w:r>
    </w:p>
    <w:p>
      <w:pPr>
        <w:pStyle w:val="NO"/>
        <w:rPr/>
      </w:pPr>
      <w:r>
        <w:rPr/>
        <w:t>NOTE 1:</w:t>
        <w:tab/>
        <w:t>The inclusion of ECGI/TAI will trigger a Modify Bearer Request message from S-GW to the PGW and therefore this will make sure that the new level of support reaches the PGW.</w:t>
      </w:r>
    </w:p>
    <w:p>
      <w:pPr>
        <w:pStyle w:val="Normal"/>
        <w:rPr/>
      </w:pPr>
      <w:ins w:id="1" w:author="LTH2" w:date="2015-01-19T22:42:00Z">
        <w:r>
          <w:rPr/>
          <w:t>At change of Serving Node (MME/</w:t>
        </w:r>
      </w:ins>
      <w:ins w:id="2" w:author="LTH8" w:date="2015-02-05T16:20:00Z">
        <w:r>
          <w:rPr/>
          <w:t>S4-</w:t>
        </w:r>
      </w:ins>
      <w:ins w:id="3" w:author="LTH2" w:date="2015-01-19T22:42:00Z">
        <w:r>
          <w:rPr/>
          <w:t xml:space="preserve">SGSN), the old Serving Node provides the new serving node with </w:t>
        </w:r>
      </w:ins>
      <w:ins w:id="4" w:author="LTH8" w:date="2015-02-05T12:31:00Z">
        <w:r>
          <w:rPr/>
          <w:t xml:space="preserve">"MS Info Change Reporting Action" </w:t>
        </w:r>
      </w:ins>
      <w:ins w:id="5" w:author="LTH8" w:date="2015-02-05T15:20:00Z">
        <w:r>
          <w:rPr/>
          <w:t xml:space="preserve">as </w:t>
        </w:r>
      </w:ins>
      <w:ins w:id="6" w:author="LTH2" w:date="2015-01-19T22:42:00Z">
        <w:r>
          <w:rPr/>
          <w:t xml:space="preserve">previously </w:t>
        </w:r>
      </w:ins>
      <w:ins w:id="7" w:author="LTH8" w:date="2015-02-05T15:20:00Z">
        <w:r>
          <w:rPr/>
          <w:t xml:space="preserve">requested by </w:t>
        </w:r>
      </w:ins>
      <w:ins w:id="8" w:author="LTH2" w:date="2015-01-19T22:42:00Z">
        <w:r>
          <w:rPr/>
          <w:t xml:space="preserve">the PGW. The new Serving Node takes the </w:t>
        </w:r>
      </w:ins>
      <w:ins w:id="9" w:author="LTH8" w:date="2015-02-05T15:24:00Z">
        <w:r>
          <w:rPr/>
          <w:t>“</w:t>
        </w:r>
      </w:ins>
      <w:ins w:id="10" w:author="LTH8" w:date="2015-02-05T15:21:00Z">
        <w:r>
          <w:rPr/>
          <w:t>MS Info Change Reporting Action</w:t>
        </w:r>
      </w:ins>
      <w:ins w:id="11" w:author="LTH8" w:date="2015-02-05T15:24:00Z">
        <w:r>
          <w:rPr/>
          <w:t>”</w:t>
        </w:r>
      </w:ins>
      <w:ins w:id="12" w:author="LTH8" w:date="2015-02-05T15:21:00Z">
        <w:r>
          <w:rPr/>
          <w:t xml:space="preserve"> </w:t>
        </w:r>
      </w:ins>
      <w:ins w:id="13" w:author="LTH2" w:date="2015-01-19T22:42:00Z">
        <w:r>
          <w:rPr/>
          <w:t xml:space="preserve">immediately into account with the exception that, at mobility between a MME and a </w:t>
        </w:r>
      </w:ins>
      <w:ins w:id="14" w:author="LTH8" w:date="2015-02-05T16:20:00Z">
        <w:r>
          <w:rPr/>
          <w:t>S4-</w:t>
        </w:r>
      </w:ins>
      <w:ins w:id="15" w:author="LTH2" w:date="2015-01-19T22:42:00Z">
        <w:r>
          <w:rPr/>
          <w:t xml:space="preserve">SGSN, </w:t>
        </w:r>
      </w:ins>
      <w:ins w:id="16" w:author="LTH8" w:date="2015-02-05T15:21:00Z">
        <w:r>
          <w:rPr/>
          <w:t xml:space="preserve">the new </w:t>
        </w:r>
      </w:ins>
      <w:ins w:id="17" w:author="LTH2" w:date="2015-01-19T22:42:00Z">
        <w:r>
          <w:rPr/>
          <w:t xml:space="preserve">MME (respectively </w:t>
        </w:r>
      </w:ins>
      <w:ins w:id="18" w:author="LTH8" w:date="2015-02-05T16:20:00Z">
        <w:r>
          <w:rPr/>
          <w:t>S4-</w:t>
        </w:r>
      </w:ins>
      <w:ins w:id="19" w:author="LTH2" w:date="2015-01-19T22:42:00Z">
        <w:r>
          <w:rPr/>
          <w:t xml:space="preserve">SGSN) does not take into account </w:t>
        </w:r>
      </w:ins>
      <w:ins w:id="20" w:author="LTH8" w:date="2015-02-05T15:21:00Z">
        <w:r>
          <w:rPr/>
          <w:t xml:space="preserve">the </w:t>
        </w:r>
      </w:ins>
      <w:ins w:id="21" w:author="LTH2" w:date="2015-01-19T22:42:00Z">
        <w:r>
          <w:rPr/>
          <w:t xml:space="preserve">"MS Info Change Reporting Action" received from </w:t>
        </w:r>
      </w:ins>
      <w:ins w:id="22" w:author="LTH8" w:date="2015-02-05T15:21:00Z">
        <w:r>
          <w:rPr/>
          <w:t xml:space="preserve">the </w:t>
        </w:r>
      </w:ins>
      <w:ins w:id="23" w:author="LTH8" w:date="2015-02-05T16:20:00Z">
        <w:r>
          <w:rPr/>
          <w:t>S4-</w:t>
        </w:r>
      </w:ins>
      <w:ins w:id="24" w:author="LTH2" w:date="2015-01-19T22:42:00Z">
        <w:r>
          <w:rPr/>
          <w:t xml:space="preserve">SGSN (respectively MME) but </w:t>
        </w:r>
      </w:ins>
      <w:ins w:id="25" w:author="LTH8" w:date="2015-02-05T15:22:00Z">
        <w:r>
          <w:rPr/>
          <w:t xml:space="preserve">assumes </w:t>
        </w:r>
      </w:ins>
      <w:ins w:id="26" w:author="LTH2" w:date="2015-01-19T22:42:00Z">
        <w:r>
          <w:rPr/>
          <w:t xml:space="preserve">that no ULI change reporting is requested for the target RAT. At a change of RAT type between </w:t>
        </w:r>
      </w:ins>
      <w:ins w:id="27" w:author="LTH8" w:date="2015-02-05T13:55:00Z">
        <w:r>
          <w:rPr/>
          <w:t>EUTRAN</w:t>
        </w:r>
      </w:ins>
      <w:ins w:id="28" w:author="LTH2" w:date="2015-01-19T22:42:00Z">
        <w:r>
          <w:rPr/>
          <w:t xml:space="preserve"> and </w:t>
        </w:r>
      </w:ins>
      <w:ins w:id="29" w:author="LTH8" w:date="2015-02-05T15:22:00Z">
        <w:r>
          <w:rPr/>
          <w:t>UTRAN or between EUTRAN and GERAN</w:t>
        </w:r>
      </w:ins>
      <w:ins w:id="30" w:author="LTH2" w:date="2015-01-19T22:42:00Z">
        <w:r>
          <w:rPr/>
          <w:t xml:space="preserve">, if ULI change reporting </w:t>
        </w:r>
      </w:ins>
      <w:ins w:id="31" w:author="LTH8" w:date="2015-02-05T16:41:00Z">
        <w:r>
          <w:rPr/>
          <w:t xml:space="preserve">is required in the target </w:t>
        </w:r>
      </w:ins>
      <w:ins w:id="32" w:author="LTH2" w:date="2015-01-19T22:42:00Z">
        <w:r>
          <w:rPr/>
          <w:t xml:space="preserve">RAT, the PGW shall </w:t>
        </w:r>
      </w:ins>
      <w:ins w:id="33" w:author="LTH8" w:date="2015-02-05T15:23:00Z">
        <w:r>
          <w:rPr/>
          <w:t>request</w:t>
        </w:r>
      </w:ins>
      <w:ins w:id="34" w:author="LTH8" w:date="2015-02-05T16:22:00Z">
        <w:r>
          <w:rPr/>
          <w:t xml:space="preserve"> </w:t>
        </w:r>
      </w:ins>
      <w:ins w:id="35" w:author="LTH2" w:date="2015-01-19T22:42:00Z">
        <w:r>
          <w:rPr/>
          <w:t xml:space="preserve">"MS Info Change Reporting Action" </w:t>
        </w:r>
      </w:ins>
      <w:ins w:id="36" w:author="LTH8" w:date="2015-02-05T15:23:00Z">
        <w:r>
          <w:rPr/>
          <w:t xml:space="preserve">from </w:t>
        </w:r>
      </w:ins>
      <w:ins w:id="37" w:author="LTH2" w:date="2015-01-19T22:42:00Z">
        <w:r>
          <w:rPr/>
          <w:t xml:space="preserve">the new Serving Node (MME or </w:t>
        </w:r>
      </w:ins>
      <w:ins w:id="38" w:author="LTH8" w:date="2015-02-05T16:20:00Z">
        <w:r>
          <w:rPr/>
          <w:t>S4-</w:t>
        </w:r>
      </w:ins>
      <w:ins w:id="39" w:author="LTH2" w:date="2015-01-19T22:42:00Z">
        <w:r>
          <w:rPr/>
          <w:t>SGSN).</w:t>
        </w:r>
      </w:ins>
      <w:ins w:id="40" w:author="LTH8" w:date="2015-02-05T14:34:00Z">
        <w:r>
          <w:rPr/>
          <w:t xml:space="preserve"> </w:t>
        </w:r>
      </w:ins>
      <w:ins w:id="41" w:author="LTH8" w:date="2015-02-05T14:36:00Z">
        <w:r>
          <w:rPr/>
          <w:t>Upon inter-RAT mobility, if the target MME/</w:t>
        </w:r>
      </w:ins>
      <w:ins w:id="42" w:author="LTH8" w:date="2015-02-05T16:22:00Z">
        <w:r>
          <w:rPr/>
          <w:t>S4-</w:t>
        </w:r>
      </w:ins>
      <w:ins w:id="43" w:author="LTH8" w:date="2015-02-05T14:36:00Z">
        <w:r>
          <w:rPr/>
          <w:t>SGSN supports location information change reporting, t</w:t>
        </w:r>
      </w:ins>
      <w:ins w:id="44" w:author="LTH8" w:date="2015-02-05T14:33:00Z">
        <w:r>
          <w:rPr/>
          <w:t>he target MME/</w:t>
        </w:r>
      </w:ins>
      <w:ins w:id="45" w:author="LTH8" w:date="2015-02-05T16:22:00Z">
        <w:r>
          <w:rPr/>
          <w:t>S4-</w:t>
        </w:r>
      </w:ins>
      <w:ins w:id="46" w:author="LTH8" w:date="2015-02-05T14:33:00Z">
        <w:r>
          <w:rPr/>
          <w:t xml:space="preserve">SGSN shall include the </w:t>
        </w:r>
      </w:ins>
      <w:ins w:id="47" w:author="LTH8" w:date="2015-02-05T14:35:00Z">
        <w:r>
          <w:rPr/>
          <w:t>User Location Information</w:t>
        </w:r>
      </w:ins>
      <w:ins w:id="48" w:author="LTH8" w:date="2015-02-05T14:33:00Z">
        <w:r>
          <w:rPr/>
          <w:t xml:space="preserve"> in the Create Session Request / Modify Bearer Request, regardless of whether </w:t>
        </w:r>
      </w:ins>
      <w:ins w:id="49" w:author="LTH8" w:date="2015-02-05T14:35:00Z">
        <w:r>
          <w:rPr/>
          <w:t>User Location Information</w:t>
        </w:r>
      </w:ins>
      <w:ins w:id="50" w:author="LTH8" w:date="2015-02-05T14:33:00Z">
        <w:r>
          <w:rPr/>
          <w:t xml:space="preserve"> change reporting had been requested in the previous RAT by the PGW</w:t>
        </w:r>
      </w:ins>
      <w:ins w:id="51" w:author="LTH8" w:date="2015-02-05T14:36:00Z">
        <w:r>
          <w:rPr/>
          <w:t>.</w:t>
        </w:r>
      </w:ins>
    </w:p>
    <w:p>
      <w:pPr>
        <w:pStyle w:val="Normal"/>
        <w:rPr/>
      </w:pPr>
      <w:r>
        <w:rPr/>
        <w:t>The PGW shall not request the MME to report location changes if it has not received the indication for corresponding support from the MME.</w:t>
      </w:r>
    </w:p>
    <w:p>
      <w:pPr>
        <w:pStyle w:val="NO"/>
        <w:rPr/>
      </w:pPr>
      <w:r>
        <w:rPr/>
        <w:t>NOTE 2:</w:t>
        <w:tab/>
        <w:t>For E-UTRAN access, homogeneous support of reporting changes of UE presence in a Presence Reporting Area in a network is assumed: When the PCRF configuration indicates that reporting changes of UE presence in a Presence Reporting Area is supported for E-UTRAN, this means it is supported by all the PGW, all MME and all the SGW including the MME and SGW working in network sharing mode. If change of UE presence in Presence Reporting Area reporting is not supported, the PCRF may instead activate Location change reporting at cell and/or serving area level.</w:t>
      </w:r>
    </w:p>
    <w:p>
      <w:pPr>
        <w:pStyle w:val="Normal"/>
        <w:rPr/>
      </w:pPr>
      <w:r>
        <w:rPr/>
        <w:t>The following procedure shall be used for location change reports to the PGW where the report is not combined with other mobility management or session management signalling. The procedure shall only apply when the MME has been explicitly requested to report location changes.</w:t>
      </w:r>
    </w:p>
    <w:p>
      <w:pPr>
        <w:pStyle w:val="NO"/>
        <w:rPr/>
      </w:pPr>
      <w:r>
        <w:rPr/>
        <w:t>NOTE 3:</w:t>
        <w:tab/>
        <w:t>Due to the increased signalling load, it is recommended that ECGI/TAI or CSG reporting is only applied for a limited number of subscribers.</w:t>
      </w:r>
    </w:p>
    <w:p>
      <w:pPr>
        <w:pStyle w:val="Normal"/>
        <w:rPr/>
      </w:pPr>
      <w:r>
        <w:rPr/>
        <w:t>Figure 5.9.2.1-1 represents the ECGI change triggering a report of change in ECGI, and/or the User CSG information change triggering a report of change in user CSG information. The figure also shows the reporting of a TAI change and/or when a UE enters or leaves a Presence Reporting Area.</w:t>
      </w:r>
    </w:p>
    <w:p>
      <w:pPr>
        <w:pStyle w:val="TH"/>
        <w:rPr>
          <w:b w:val="false"/>
          <w:b w:val="false"/>
        </w:rPr>
      </w:pPr>
      <w:bookmarkStart w:id="1" w:name="_1450617696"/>
      <w:bookmarkEnd w:id="1"/>
      <w:r>
        <w:rPr>
          <w:b w:val="false"/>
        </w:rPr>
        <w:object w:dxaOrig="7209" w:dyaOrig="4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45pt;height:223.45pt" filled="f" o:ole="">
            <v:imagedata r:id="rId6" o:title=""/>
          </v:shape>
          <o:OLEObject Type="Embed" ProgID="" ShapeID="ole_rId5" DrawAspect="Content" ObjectID="_1732008264" r:id="rId5"/>
        </w:object>
      </w:r>
    </w:p>
    <w:p>
      <w:pPr>
        <w:pStyle w:val="TF"/>
        <w:rPr/>
      </w:pPr>
      <w:r>
        <w:rPr/>
        <w:t>Figure 5.9.2.1-1: Notification of the ECGI and/or user CSG information changes</w:t>
      </w:r>
    </w:p>
    <w:p>
      <w:pPr>
        <w:pStyle w:val="B1"/>
        <w:rPr/>
      </w:pPr>
      <w:r>
        <w:rPr/>
        <w:t>1a.</w:t>
        <w:tab/>
        <w:t>the MME has received an ECGI information Update from the eNodeB.</w:t>
      </w:r>
    </w:p>
    <w:p>
      <w:pPr>
        <w:pStyle w:val="B1"/>
        <w:rPr/>
      </w:pPr>
      <w:r>
        <w:rPr/>
        <w:t>1b.</w:t>
        <w:tab/>
        <w:t>The MME detects that the user CSG information has changed by comparing with the MME stored user CSG information, or</w:t>
      </w:r>
    </w:p>
    <w:p>
      <w:pPr>
        <w:pStyle w:val="B1"/>
        <w:rPr/>
      </w:pPr>
      <w:r>
        <w:rPr/>
        <w:t>1c.</w:t>
        <w:tab/>
        <w:t>The MME detects that the TAI of the UE has changed, or</w:t>
      </w:r>
    </w:p>
    <w:p>
      <w:pPr>
        <w:pStyle w:val="B1"/>
        <w:rPr/>
      </w:pPr>
      <w:r>
        <w:rPr/>
        <w:t>1d.</w:t>
        <w:tab/>
        <w:t>The MME detects that the UE has entered or left the Presence Reporting Area defined for this UE.</w:t>
      </w:r>
    </w:p>
    <w:p>
      <w:pPr>
        <w:pStyle w:val="NO"/>
        <w:rPr/>
      </w:pPr>
      <w:r>
        <w:rPr/>
        <w:t>NOTE 4:</w:t>
        <w:tab/>
        <w:t>It is possible that these changes are triggered at same time.</w:t>
      </w:r>
    </w:p>
    <w:p>
      <w:pPr>
        <w:pStyle w:val="B1"/>
        <w:rPr/>
      </w:pPr>
      <w:r>
        <w:rPr/>
        <w:t>2.</w:t>
        <w:tab/>
        <w:t>If the MME has been requested to report location changes to the PGW for the UE (under the conditions specified in clause 5.9.2), the MME shall send the Change Notification message to the SGW indicating the new ECGI and/or user CSG information. The MME stores the notified user CSG information. If the MME has been requested to report a change of UE presence in Presence Reporting Area (under the conditions specified in clause 5.9.2), the MME shall send the Change Notification message including the Presence Reporting Area Information comprising the area identifier and an indication on whether the UE is inside or outside the area.</w:t>
      </w:r>
    </w:p>
    <w:p>
      <w:pPr>
        <w:pStyle w:val="B1"/>
        <w:rPr/>
      </w:pPr>
      <w:r>
        <w:rPr/>
        <w:t>3.</w:t>
        <w:tab/>
        <w:t>The SGW forwards the Change Notification message to the PGW. If dynamic PCC is deployed, and location changes need to be conveyed to the PCRF, then the PGW shall send this information to the PCRF as defined in TS 23.203 [6]. If Presence Reporting Area Information has been received, the PGW shall forward the Presence Reporting Area Information to the PCRF, to the OCS or to both as defined in TS 23.203 [6].</w:t>
      </w:r>
    </w:p>
    <w:p>
      <w:pPr>
        <w:pStyle w:val="B1"/>
        <w:rPr/>
      </w:pPr>
      <w:r>
        <w:rPr/>
        <w:t>4.</w:t>
        <w:tab/>
        <w:t>The PGW sends the Change Notification Ack to the SGW.</w:t>
      </w:r>
    </w:p>
    <w:p>
      <w:pPr>
        <w:pStyle w:val="B1"/>
        <w:rPr/>
      </w:pPr>
      <w:r>
        <w:rPr/>
        <w:t>5.</w:t>
        <w:tab/>
        <w:t>The SGW forwards the Change Notification Ack to the MME.</w:t>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2:00Z</dcterms:created>
  <dc:creator>Michael Sanders, John M Meredith</dc:creator>
  <dc:description/>
  <cp:keywords/>
  <dc:language>en-US</dc:language>
  <cp:lastModifiedBy>LTH8</cp:lastModifiedBy>
  <dcterms:modified xsi:type="dcterms:W3CDTF">2015-02-06T09: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157998916</vt:r8>
  </property>
  <property fmtid="{D5CDD505-2E9C-101B-9397-08002B2CF9AE}" pid="4" name="_AuthorEmail">
    <vt:lpwstr>laurent.thiebaut@alcatel-lucent.com</vt:lpwstr>
  </property>
  <property fmtid="{D5CDD505-2E9C-101B-9397-08002B2CF9AE}" pid="5" name="_AuthorEmailDisplayName">
    <vt:lpwstr>THIEBAUT, LAURENT (LAURENT)</vt:lpwstr>
  </property>
  <property fmtid="{D5CDD505-2E9C-101B-9397-08002B2CF9AE}" pid="6" name="_EmailSubject">
    <vt:lpwstr>[SA2 107E: S2-150032/033/134/135: Clarify handling of 'MS Info Change Reporting Action' at change of Serving Node for an UE.</vt:lpwstr>
  </property>
  <property fmtid="{D5CDD505-2E9C-101B-9397-08002B2CF9AE}" pid="7" name="_NewReviewCycle">
    <vt:lpwstr/>
  </property>
</Properties>
</file>