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page2"/>
      <w:bookmarkEnd w:id="0"/>
      <w:r>
        <w:rPr>
          <w:sz w:val="24"/>
        </w:rPr>
        <w:t>TSG-SA Working Group 2 (Architecture) meeting #3</w:t>
      </w:r>
      <w:r>
        <w:rPr>
          <w:b w:val="false"/>
          <w:i/>
          <w:sz w:val="32"/>
        </w:rPr>
        <w:tab/>
        <w:t>TSGS2#3(99)120</w:t>
      </w:r>
    </w:p>
    <w:p>
      <w:pPr>
        <w:pStyle w:val="Header"/>
        <w:tabs>
          <w:tab w:val="clear" w:pos="284"/>
          <w:tab w:val="right" w:pos="10206" w:leader="none"/>
        </w:tabs>
        <w:rPr>
          <w:sz w:val="24"/>
        </w:rPr>
      </w:pPr>
      <w:r>
        <w:rPr>
          <w:sz w:val="24"/>
        </w:rPr>
        <w:t>Nynashamn, 15-19 March 1999</w:t>
      </w:r>
    </w:p>
    <w:p>
      <w:pPr>
        <w:pStyle w:val="Header"/>
        <w:tabs>
          <w:tab w:val="clear" w:pos="284"/>
          <w:tab w:val="right" w:pos="10206" w:leader="none"/>
        </w:tabs>
        <w:rPr>
          <w:b w:val="false"/>
          <w:b w:val="false"/>
        </w:rPr>
      </w:pPr>
      <w:r>
        <w:rPr>
          <w:b w:val="false"/>
        </w:rPr>
        <w:t>___________________________________________________________________________</w:t>
      </w:r>
    </w:p>
    <w:p>
      <w:pPr>
        <w:pStyle w:val="CRfront"/>
        <w:tabs>
          <w:tab w:val="clear" w:pos="284"/>
          <w:tab w:val="right" w:pos="9072" w:leader="none"/>
        </w:tabs>
        <w:spacing w:before="0" w:after="0"/>
        <w:rPr/>
      </w:pPr>
      <w:r>
        <w:rPr>
          <w:b/>
        </w:rPr>
        <w:t>TSG-SA Working Group 1 (Services) meeting#2</w:t>
      </w:r>
      <w:r>
        <w:rPr/>
        <w:t xml:space="preserve"> </w:t>
        <w:tab/>
      </w:r>
      <w:r>
        <w:rPr>
          <w:b/>
          <w:sz w:val="24"/>
        </w:rPr>
        <w:t>TSG1#2(99) 99-221</w:t>
      </w:r>
    </w:p>
    <w:p>
      <w:pPr>
        <w:pStyle w:val="CRfront"/>
        <w:spacing w:before="0" w:after="0"/>
        <w:rPr/>
      </w:pPr>
      <w:r>
        <w:rPr>
          <w:b/>
        </w:rPr>
        <w:t>Edinburgh, Scotland 9</w:t>
      </w:r>
      <w:r>
        <w:rPr>
          <w:b/>
          <w:vertAlign w:val="superscript"/>
        </w:rPr>
        <w:t>th</w:t>
      </w:r>
      <w:r>
        <w:rPr>
          <w:b/>
        </w:rPr>
        <w:t>-12</w:t>
      </w:r>
      <w:r>
        <w:rPr>
          <w:b/>
          <w:vertAlign w:val="superscript"/>
        </w:rPr>
        <w:t>th</w:t>
      </w:r>
      <w:r>
        <w:rPr>
          <w:b/>
        </w:rPr>
        <w:t xml:space="preserve"> March 1999</w:t>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GSM/UMTS</w:t>
            </w:r>
          </w:p>
        </w:tc>
        <w:tc>
          <w:tcPr>
            <w:tcW w:w="993" w:type="dxa"/>
            <w:gridSpan w:val="2"/>
            <w:tcBorders/>
            <w:shd w:fill="FFFFBF" w:val="clear"/>
          </w:tcPr>
          <w:p>
            <w:pPr>
              <w:pStyle w:val="CRfront"/>
              <w:tabs>
                <w:tab w:val="clear" w:pos="284"/>
                <w:tab w:val="left" w:pos="2835" w:leader="none"/>
              </w:tabs>
              <w:spacing w:before="0" w:after="0"/>
              <w:jc w:val="center"/>
              <w:rPr/>
            </w:pPr>
            <w:r>
              <w:rPr/>
              <w:t>22.00</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3.1.0</w:t>
            </w:r>
          </w:p>
        </w:tc>
        <w:tc>
          <w:tcPr>
            <w:tcW w:w="2268"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pPr>
            <w:r>
              <w:rPr/>
              <w:t>Submitted to</w:t>
            </w:r>
          </w:p>
          <w:p>
            <w:pPr>
              <w:pStyle w:val="CRfront"/>
              <w:spacing w:before="0" w:after="0"/>
              <w:jc w:val="right"/>
              <w:rPr>
                <w:u w:val="single"/>
              </w:rPr>
            </w:pPr>
            <w:r>
              <w:rPr/>
              <w:t>TSG SA</w:t>
            </w:r>
          </w:p>
        </w:tc>
        <w:tc>
          <w:tcPr>
            <w:tcW w:w="1276" w:type="dxa"/>
            <w:gridSpan w:val="2"/>
            <w:tcBorders/>
            <w:shd w:fill="FFFFBF" w:val="clear"/>
          </w:tcPr>
          <w:p>
            <w:pPr>
              <w:pStyle w:val="CRfront"/>
              <w:spacing w:before="0" w:after="0"/>
              <w:rPr/>
            </w:pPr>
            <w:r>
              <w:rPr/>
              <w:t>#3</w:t>
            </w:r>
          </w:p>
        </w:tc>
        <w:tc>
          <w:tcPr>
            <w:tcW w:w="1417" w:type="dxa"/>
            <w:gridSpan w:val="2"/>
            <w:tcBorders/>
          </w:tcPr>
          <w:p>
            <w:pPr>
              <w:pStyle w:val="CRfront"/>
              <w:spacing w:before="0" w:after="0"/>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pacing w:before="0" w:after="0"/>
              <w:rPr/>
            </w:pPr>
            <w:r>
              <w:rPr/>
              <w:t>UMT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Marconi Communications Limited</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03/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Proposed new section on UMTS access arrangement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CRfront"/>
              <w:spacing w:before="0" w:after="0"/>
              <w:rPr/>
            </w:pPr>
            <w:r>
              <w:rPr/>
              <w:t xml:space="preserve">To complete the specification with Fixed and Mobile Convergence issues </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pacing w:before="0" w:after="0"/>
              <w:rPr/>
            </w:pPr>
            <w:r>
              <w:rPr/>
              <w:t>adding of a new section (new section 5)</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240"/>
              <w:rPr>
                <w:b/>
                <w:b/>
                <w:u w:val="single"/>
              </w:rPr>
            </w:pPr>
            <w:r>
              <w:rPr>
                <w:b/>
                <w:u w:val="single"/>
              </w:rPr>
              <w:t xml:space="preserve">Other </w:t>
              <w:br/>
              <w:t>comments:</w:t>
            </w:r>
          </w:p>
        </w:tc>
        <w:tc>
          <w:tcPr>
            <w:tcW w:w="8052" w:type="dxa"/>
            <w:tcBorders/>
            <w:shd w:fill="FFFFBF" w:val="clear"/>
          </w:tcPr>
          <w:p>
            <w:pPr>
              <w:pStyle w:val="CRfront"/>
              <w:snapToGrid w:val="false"/>
              <w:spacing w:before="0" w:after="240"/>
              <w:rPr>
                <w:b/>
                <w:b/>
                <w:u w:val="single"/>
              </w:rPr>
            </w:pPr>
            <w:r>
              <w:rPr>
                <w:b/>
                <w:u w:val="single"/>
              </w:rPr>
            </w:r>
          </w:p>
        </w:tc>
      </w:tr>
    </w:tbl>
    <w:p>
      <w:pPr>
        <w:pStyle w:val="CRfront"/>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1801495</wp:posOffset>
                </wp:positionV>
                <wp:extent cx="6120130" cy="730885"/>
                <wp:effectExtent l="0" t="0" r="0" b="0"/>
                <wp:wrapTopAndBottom/>
                <wp:docPr id="1" name="Frame1"/>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lt;WORKITEM&gt; (07c00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lt;WORKITEM&gt; (07c00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lt;keyword[, keyword]&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center</wp:align>
                </wp:positionV>
                <wp:extent cx="6120130" cy="2372995"/>
                <wp:effectExtent l="0" t="0" r="0" b="0"/>
                <wp:wrapTopAndBottom/>
                <wp:docPr id="2" name="Frame2"/>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63.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bottom</wp:align>
                </wp:positionV>
                <wp:extent cx="6120130" cy="1030605"/>
                <wp:effectExtent l="0" t="0" r="0" b="0"/>
                <wp:wrapTopAndBottom/>
                <wp:docPr id="3" name="Frame3"/>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1" w:name="copyrightaddon"/>
                            <w:bookmarkEnd w:id="1"/>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2" w:name="copyrightaddon"/>
                      <w:bookmarkEnd w:id="2"/>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3" w:name="page2"/>
      <w:bookmarkEnd w:id="3"/>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ins w:id="7" w:author="David Verrier" w:date="1999-03-15T17:35:00Z"/>
            </w:rPr>
          </w:pPr>
          <w:ins w:id="0" w:author="David Verrier" w:date="1999-03-15T17:35:00Z">
            <w:r>
              <w:fldChar w:fldCharType="begin"/>
            </w:r>
            <w:r>
              <w:rPr>
                <w:sz w:val="22"/>
                <w:szCs w:val="20"/>
                <w:rFonts w:eastAsia="Times New Roman" w:cs="Times New Roman"/>
                <w:color w:val="auto"/>
              </w:rPr>
              <w:instrText xml:space="preserve"> TOC \o </w:instrText>
            </w:r>
          </w:ins>
          <w:r>
            <w:rPr>
              <w:sz w:val="22"/>
              <w:szCs w:val="20"/>
              <w:rFonts w:eastAsia="Times New Roman" w:cs="Times New Roman"/>
              <w:color w:val="auto"/>
            </w:rPr>
            <w:fldChar w:fldCharType="separate"/>
          </w:r>
          <w:ins w:id="1" w:author="David Verrier" w:date="1999-03-15T17:35:00Z">
            <w:r>
              <w:rPr>
                <w:rFonts w:eastAsia="Times New Roman" w:cs="Times New Roman"/>
                <w:color w:val="auto"/>
                <w:sz w:val="22"/>
                <w:szCs w:val="20"/>
              </w:rPr>
              <w:t>Intellectual Property Rights</w:t>
              <w:tab/>
            </w:r>
          </w:ins>
          <w:ins w:id="2" w:author="David Verrier" w:date="1999-03-15T17:35:00Z">
            <w:r>
              <w:fldChar w:fldCharType="begin"/>
            </w:r>
            <w:r>
              <w:rPr>
                <w:sz w:val="22"/>
                <w:szCs w:val="20"/>
                <w:rFonts w:eastAsia="Times New Roman" w:cs="Times New Roman"/>
                <w:color w:val="auto"/>
              </w:rPr>
              <w:instrText xml:space="preserve"> GOTOBUTTON _Toc446153546  </w:instrText>
            </w:r>
          </w:ins>
          <w:ins w:id="3" w:author="David Verrier" w:date="1999-03-15T17:35:00Z">
            <w:r>
              <w:rPr>
                <w:rFonts w:eastAsia="Times New Roman" w:cs="Times New Roman"/>
                <w:color w:val="auto"/>
                <w:sz w:val="22"/>
                <w:szCs w:val="20"/>
              </w:rPr>
            </w:r>
          </w:ins>
          <w:r>
            <w:rPr>
              <w:sz w:val="22"/>
              <w:szCs w:val="20"/>
              <w:rFonts w:eastAsia="Times New Roman" w:cs="Times New Roman"/>
              <w:color w:val="auto"/>
            </w:rPr>
            <w:fldChar w:fldCharType="separate"/>
          </w:r>
          <w:ins w:id="4" w:author="David Verrier" w:date="1999-03-15T17:35:00Z">
            <w:r>
              <w:rPr>
                <w:rFonts w:eastAsia="Times New Roman" w:cs="Times New Roman"/>
                <w:color w:val="auto"/>
                <w:sz w:val="22"/>
                <w:szCs w:val="20"/>
              </w:rPr>
            </w:r>
          </w:ins>
          <w:ins w:id="5" w:author="David Verrier" w:date="1999-03-15T17:35:00Z">
            <w:r/>
          </w:ins>
          <w:r>
            <w:rPr>
              <w:sz w:val="22"/>
              <w:szCs w:val="20"/>
              <w:rFonts w:eastAsia="Times New Roman" w:cs="Times New Roman"/>
              <w:color w:val="auto"/>
            </w:rPr>
            <w:fldChar w:fldCharType="end"/>
          </w:r>
          <w:ins w:id="6" w:author="David Verrier" w:date="1999-03-15T17:35:00Z">
            <w:r>
              <w:rPr>
                <w:rFonts w:eastAsia="Times New Roman" w:cs="Times New Roman"/>
                <w:color w:val="auto"/>
                <w:sz w:val="22"/>
                <w:szCs w:val="20"/>
              </w:rPr>
            </w:r>
          </w:ins>
        </w:p>
        <w:p>
          <w:pPr>
            <w:pStyle w:val="Contents1"/>
            <w:rPr>
              <w:ins w:id="14" w:author="David Verrier" w:date="1999-03-15T17:35:00Z"/>
            </w:rPr>
          </w:pPr>
          <w:ins w:id="8" w:author="David Verrier" w:date="1999-03-15T17:35:00Z">
            <w:r>
              <w:rPr/>
              <w:t>Foreword</w:t>
              <w:tab/>
            </w:r>
          </w:ins>
          <w:ins w:id="9" w:author="David Verrier" w:date="1999-03-15T17:35:00Z">
            <w:r>
              <w:fldChar w:fldCharType="begin"/>
            </w:r>
            <w:r>
              <w:rPr/>
              <w:instrText xml:space="preserve"> GOTOBUTTON _Toc446153547  </w:instrText>
            </w:r>
          </w:ins>
          <w:ins w:id="10" w:author="David Verrier" w:date="1999-03-15T17:35:00Z">
            <w:r>
              <w:rPr/>
            </w:r>
          </w:ins>
          <w:r>
            <w:rPr/>
            <w:fldChar w:fldCharType="separate"/>
          </w:r>
          <w:ins w:id="11" w:author="David Verrier" w:date="1999-03-15T17:35:00Z">
            <w:r>
              <w:rPr/>
            </w:r>
          </w:ins>
          <w:ins w:id="12" w:author="David Verrier" w:date="1999-03-15T17:35:00Z">
            <w:r/>
          </w:ins>
          <w:r>
            <w:rPr/>
            <w:fldChar w:fldCharType="end"/>
          </w:r>
          <w:ins w:id="13" w:author="David Verrier" w:date="1999-03-15T17:35:00Z">
            <w:r>
              <w:rPr/>
            </w:r>
          </w:ins>
        </w:p>
        <w:p>
          <w:pPr>
            <w:pStyle w:val="Contents1"/>
            <w:rPr>
              <w:ins w:id="21" w:author="David Verrier" w:date="1999-03-15T17:35:00Z"/>
            </w:rPr>
          </w:pPr>
          <w:ins w:id="15" w:author="David Verrier" w:date="1999-03-15T17:35:00Z">
            <w:r>
              <w:rPr/>
              <w:t>1 Scope</w:t>
              <w:tab/>
            </w:r>
          </w:ins>
          <w:ins w:id="16" w:author="David Verrier" w:date="1999-03-15T17:35:00Z">
            <w:r>
              <w:fldChar w:fldCharType="begin"/>
            </w:r>
            <w:r>
              <w:rPr/>
              <w:instrText xml:space="preserve"> GOTOBUTTON _Toc446153548  </w:instrText>
            </w:r>
          </w:ins>
          <w:ins w:id="17" w:author="David Verrier" w:date="1999-03-15T17:35:00Z">
            <w:r>
              <w:rPr/>
            </w:r>
          </w:ins>
          <w:r>
            <w:rPr/>
            <w:fldChar w:fldCharType="separate"/>
          </w:r>
          <w:ins w:id="18" w:author="David Verrier" w:date="1999-03-15T17:35:00Z">
            <w:r>
              <w:rPr/>
            </w:r>
          </w:ins>
          <w:ins w:id="19" w:author="David Verrier" w:date="1999-03-15T17:35:00Z">
            <w:r/>
          </w:ins>
          <w:r>
            <w:rPr/>
            <w:fldChar w:fldCharType="end"/>
          </w:r>
          <w:ins w:id="20" w:author="David Verrier" w:date="1999-03-15T17:35:00Z">
            <w:r>
              <w:rPr/>
            </w:r>
          </w:ins>
        </w:p>
        <w:p>
          <w:pPr>
            <w:pStyle w:val="Contents1"/>
            <w:rPr>
              <w:ins w:id="28" w:author="David Verrier" w:date="1999-03-15T17:35:00Z"/>
            </w:rPr>
          </w:pPr>
          <w:ins w:id="22" w:author="David Verrier" w:date="1999-03-15T17:35:00Z">
            <w:r>
              <w:rPr/>
              <w:t>2 References</w:t>
              <w:tab/>
            </w:r>
          </w:ins>
          <w:ins w:id="23" w:author="David Verrier" w:date="1999-03-15T17:35:00Z">
            <w:r>
              <w:fldChar w:fldCharType="begin"/>
            </w:r>
            <w:r>
              <w:rPr/>
              <w:instrText xml:space="preserve"> GOTOBUTTON _Toc446153549  </w:instrText>
            </w:r>
          </w:ins>
          <w:ins w:id="24" w:author="David Verrier" w:date="1999-03-15T17:35:00Z">
            <w:r>
              <w:rPr/>
            </w:r>
          </w:ins>
          <w:r>
            <w:rPr/>
            <w:fldChar w:fldCharType="separate"/>
          </w:r>
          <w:ins w:id="25" w:author="David Verrier" w:date="1999-03-15T17:35:00Z">
            <w:r>
              <w:rPr/>
            </w:r>
          </w:ins>
          <w:ins w:id="26" w:author="David Verrier" w:date="1999-03-15T17:35:00Z">
            <w:r/>
          </w:ins>
          <w:r>
            <w:rPr/>
            <w:fldChar w:fldCharType="end"/>
          </w:r>
          <w:ins w:id="27" w:author="David Verrier" w:date="1999-03-15T17:35:00Z">
            <w:r>
              <w:rPr/>
            </w:r>
          </w:ins>
        </w:p>
        <w:p>
          <w:pPr>
            <w:pStyle w:val="Contents2"/>
            <w:rPr>
              <w:ins w:id="35" w:author="David Verrier" w:date="1999-03-15T17:35:00Z"/>
            </w:rPr>
          </w:pPr>
          <w:ins w:id="29" w:author="David Verrier" w:date="1999-03-15T17:35:00Z">
            <w:r>
              <w:rPr/>
              <w:t>2.1 Normative references</w:t>
              <w:tab/>
            </w:r>
          </w:ins>
          <w:ins w:id="30" w:author="David Verrier" w:date="1999-03-15T17:35:00Z">
            <w:r>
              <w:fldChar w:fldCharType="begin"/>
            </w:r>
            <w:r>
              <w:rPr/>
              <w:instrText xml:space="preserve"> GOTOBUTTON _Toc446153550  </w:instrText>
            </w:r>
          </w:ins>
          <w:ins w:id="31" w:author="David Verrier" w:date="1999-03-15T17:35:00Z">
            <w:r>
              <w:rPr/>
            </w:r>
          </w:ins>
          <w:r>
            <w:rPr/>
            <w:fldChar w:fldCharType="separate"/>
          </w:r>
          <w:ins w:id="32" w:author="David Verrier" w:date="1999-03-15T17:35:00Z">
            <w:r>
              <w:rPr/>
            </w:r>
          </w:ins>
          <w:ins w:id="33" w:author="David Verrier" w:date="1999-03-15T17:35:00Z">
            <w:r/>
          </w:ins>
          <w:r>
            <w:rPr/>
            <w:fldChar w:fldCharType="end"/>
          </w:r>
          <w:ins w:id="34" w:author="David Verrier" w:date="1999-03-15T17:35:00Z">
            <w:r>
              <w:rPr/>
            </w:r>
          </w:ins>
        </w:p>
        <w:p>
          <w:pPr>
            <w:pStyle w:val="Contents1"/>
            <w:rPr>
              <w:ins w:id="42" w:author="David Verrier" w:date="1999-03-15T17:35:00Z"/>
            </w:rPr>
          </w:pPr>
          <w:ins w:id="36" w:author="David Verrier" w:date="1999-03-15T17:35:00Z">
            <w:r>
              <w:rPr/>
              <w:t>3 Definitions, and abbreviations</w:t>
              <w:tab/>
            </w:r>
          </w:ins>
          <w:ins w:id="37" w:author="David Verrier" w:date="1999-03-15T17:35:00Z">
            <w:r>
              <w:fldChar w:fldCharType="begin"/>
            </w:r>
            <w:r>
              <w:rPr/>
              <w:instrText xml:space="preserve"> GOTOBUTTON _Toc446153551  </w:instrText>
            </w:r>
          </w:ins>
          <w:ins w:id="38" w:author="David Verrier" w:date="1999-03-15T17:35:00Z">
            <w:r>
              <w:rPr/>
            </w:r>
          </w:ins>
          <w:r>
            <w:rPr/>
            <w:fldChar w:fldCharType="separate"/>
          </w:r>
          <w:ins w:id="39" w:author="David Verrier" w:date="1999-03-15T17:35:00Z">
            <w:r>
              <w:rPr/>
            </w:r>
          </w:ins>
          <w:ins w:id="40" w:author="David Verrier" w:date="1999-03-15T17:35:00Z">
            <w:r/>
          </w:ins>
          <w:r>
            <w:rPr/>
            <w:fldChar w:fldCharType="end"/>
          </w:r>
          <w:ins w:id="41" w:author="David Verrier" w:date="1999-03-15T17:35:00Z">
            <w:r>
              <w:rPr/>
            </w:r>
          </w:ins>
        </w:p>
        <w:p>
          <w:pPr>
            <w:pStyle w:val="Contents2"/>
            <w:rPr>
              <w:ins w:id="49" w:author="David Verrier" w:date="1999-03-15T17:35:00Z"/>
            </w:rPr>
          </w:pPr>
          <w:ins w:id="43" w:author="David Verrier" w:date="1999-03-15T17:35:00Z">
            <w:r>
              <w:rPr/>
              <w:t>3.1 Definitions</w:t>
              <w:tab/>
            </w:r>
          </w:ins>
          <w:ins w:id="44" w:author="David Verrier" w:date="1999-03-15T17:35:00Z">
            <w:r>
              <w:fldChar w:fldCharType="begin"/>
            </w:r>
            <w:r>
              <w:rPr/>
              <w:instrText xml:space="preserve"> GOTOBUTTON _Toc446153552  </w:instrText>
            </w:r>
          </w:ins>
          <w:ins w:id="45" w:author="David Verrier" w:date="1999-03-15T17:35:00Z">
            <w:r>
              <w:rPr/>
            </w:r>
          </w:ins>
          <w:r>
            <w:rPr/>
            <w:fldChar w:fldCharType="separate"/>
          </w:r>
          <w:ins w:id="46" w:author="David Verrier" w:date="1999-03-15T17:35:00Z">
            <w:r>
              <w:rPr/>
            </w:r>
          </w:ins>
          <w:ins w:id="47" w:author="David Verrier" w:date="1999-03-15T17:35:00Z">
            <w:r/>
          </w:ins>
          <w:r>
            <w:rPr/>
            <w:fldChar w:fldCharType="end"/>
          </w:r>
          <w:ins w:id="48" w:author="David Verrier" w:date="1999-03-15T17:35:00Z">
            <w:r>
              <w:rPr/>
            </w:r>
          </w:ins>
        </w:p>
        <w:p>
          <w:pPr>
            <w:pStyle w:val="Contents2"/>
            <w:rPr>
              <w:ins w:id="56" w:author="David Verrier" w:date="1999-03-15T17:35:00Z"/>
            </w:rPr>
          </w:pPr>
          <w:ins w:id="50" w:author="David Verrier" w:date="1999-03-15T17:35:00Z">
            <w:r>
              <w:rPr/>
              <w:t>3.2 Abbreviations</w:t>
              <w:tab/>
            </w:r>
          </w:ins>
          <w:ins w:id="51" w:author="David Verrier" w:date="1999-03-15T17:35:00Z">
            <w:r>
              <w:fldChar w:fldCharType="begin"/>
            </w:r>
            <w:r>
              <w:rPr/>
              <w:instrText xml:space="preserve"> GOTOBUTTON _Toc446153553  </w:instrText>
            </w:r>
          </w:ins>
          <w:ins w:id="52" w:author="David Verrier" w:date="1999-03-15T17:35:00Z">
            <w:r>
              <w:rPr/>
            </w:r>
          </w:ins>
          <w:r>
            <w:rPr/>
            <w:fldChar w:fldCharType="separate"/>
          </w:r>
          <w:ins w:id="53" w:author="David Verrier" w:date="1999-03-15T17:35:00Z">
            <w:r>
              <w:rPr/>
            </w:r>
          </w:ins>
          <w:ins w:id="54" w:author="David Verrier" w:date="1999-03-15T17:35:00Z">
            <w:r/>
          </w:ins>
          <w:r>
            <w:rPr/>
            <w:fldChar w:fldCharType="end"/>
          </w:r>
          <w:ins w:id="55" w:author="David Verrier" w:date="1999-03-15T17:35:00Z">
            <w:r>
              <w:rPr/>
            </w:r>
          </w:ins>
        </w:p>
        <w:p>
          <w:pPr>
            <w:pStyle w:val="Contents1"/>
            <w:rPr>
              <w:ins w:id="63" w:author="David Verrier" w:date="1999-03-15T17:35:00Z"/>
            </w:rPr>
          </w:pPr>
          <w:ins w:id="57" w:author="David Verrier" w:date="1999-03-15T17:35:00Z">
            <w:r>
              <w:rPr/>
              <w:t>4 UMTS phasing and releases overview</w:t>
              <w:tab/>
            </w:r>
          </w:ins>
          <w:ins w:id="58" w:author="David Verrier" w:date="1999-03-15T17:35:00Z">
            <w:r>
              <w:fldChar w:fldCharType="begin"/>
            </w:r>
            <w:r>
              <w:rPr/>
              <w:instrText xml:space="preserve"> GOTOBUTTON _Toc446153554  </w:instrText>
            </w:r>
          </w:ins>
          <w:ins w:id="59" w:author="David Verrier" w:date="1999-03-15T17:35:00Z">
            <w:r>
              <w:rPr/>
            </w:r>
          </w:ins>
          <w:r>
            <w:rPr/>
            <w:fldChar w:fldCharType="separate"/>
          </w:r>
          <w:ins w:id="60" w:author="David Verrier" w:date="1999-03-15T17:35:00Z">
            <w:r>
              <w:rPr/>
            </w:r>
          </w:ins>
          <w:ins w:id="61" w:author="David Verrier" w:date="1999-03-15T17:35:00Z">
            <w:r/>
          </w:ins>
          <w:r>
            <w:rPr/>
            <w:fldChar w:fldCharType="end"/>
          </w:r>
          <w:ins w:id="62" w:author="David Verrier" w:date="1999-03-15T17:35:00Z">
            <w:r>
              <w:rPr/>
            </w:r>
          </w:ins>
        </w:p>
        <w:p>
          <w:pPr>
            <w:pStyle w:val="Contents2"/>
            <w:rPr>
              <w:ins w:id="70" w:author="David Verrier" w:date="1999-03-15T17:35:00Z"/>
            </w:rPr>
          </w:pPr>
          <w:ins w:id="64" w:author="David Verrier" w:date="1999-03-15T17:35:00Z">
            <w:r>
              <w:rPr/>
              <w:t>4.1 Post UMTS Phase 1 operation</w:t>
              <w:tab/>
            </w:r>
          </w:ins>
          <w:ins w:id="65" w:author="David Verrier" w:date="1999-03-15T17:35:00Z">
            <w:r>
              <w:fldChar w:fldCharType="begin"/>
            </w:r>
            <w:r>
              <w:rPr/>
              <w:instrText xml:space="preserve"> GOTOBUTTON _Toc446153555  </w:instrText>
            </w:r>
          </w:ins>
          <w:ins w:id="66" w:author="David Verrier" w:date="1999-03-15T17:35:00Z">
            <w:r>
              <w:rPr/>
            </w:r>
          </w:ins>
          <w:r>
            <w:rPr/>
            <w:fldChar w:fldCharType="separate"/>
          </w:r>
          <w:ins w:id="67" w:author="David Verrier" w:date="1999-03-15T17:35:00Z">
            <w:r>
              <w:rPr/>
            </w:r>
          </w:ins>
          <w:ins w:id="68" w:author="David Verrier" w:date="1999-03-15T17:35:00Z">
            <w:r/>
          </w:ins>
          <w:r>
            <w:rPr/>
            <w:fldChar w:fldCharType="end"/>
          </w:r>
          <w:ins w:id="69" w:author="David Verrier" w:date="1999-03-15T17:35:00Z">
            <w:r>
              <w:rPr/>
            </w:r>
          </w:ins>
        </w:p>
        <w:p>
          <w:pPr>
            <w:pStyle w:val="Contents1"/>
            <w:rPr>
              <w:ins w:id="77" w:author="David Verrier" w:date="1999-03-15T17:35:00Z"/>
            </w:rPr>
          </w:pPr>
          <w:ins w:id="71" w:author="David Verrier" w:date="1999-03-15T17:35:00Z">
            <w:r>
              <w:rPr/>
              <w:t>5 UMTS access arrangements</w:t>
              <w:tab/>
            </w:r>
          </w:ins>
          <w:ins w:id="72" w:author="David Verrier" w:date="1999-03-15T17:35:00Z">
            <w:r>
              <w:fldChar w:fldCharType="begin"/>
            </w:r>
            <w:r>
              <w:rPr/>
              <w:instrText xml:space="preserve"> GOTOBUTTON _Toc446153556  </w:instrText>
            </w:r>
          </w:ins>
          <w:ins w:id="73" w:author="David Verrier" w:date="1999-03-15T17:35:00Z">
            <w:r>
              <w:rPr/>
            </w:r>
          </w:ins>
          <w:r>
            <w:rPr/>
            <w:fldChar w:fldCharType="separate"/>
          </w:r>
          <w:ins w:id="74" w:author="David Verrier" w:date="1999-03-15T17:35:00Z">
            <w:r>
              <w:rPr/>
            </w:r>
          </w:ins>
          <w:ins w:id="75" w:author="David Verrier" w:date="1999-03-15T17:35:00Z">
            <w:r/>
          </w:ins>
          <w:r>
            <w:rPr/>
            <w:fldChar w:fldCharType="end"/>
          </w:r>
          <w:ins w:id="76" w:author="David Verrier" w:date="1999-03-15T17:35:00Z">
            <w:r>
              <w:rPr/>
            </w:r>
          </w:ins>
        </w:p>
        <w:p>
          <w:pPr>
            <w:pStyle w:val="Contents1"/>
            <w:rPr>
              <w:ins w:id="84" w:author="David Verrier" w:date="1999-03-15T17:35:00Z"/>
            </w:rPr>
          </w:pPr>
          <w:ins w:id="78" w:author="David Verrier" w:date="1999-03-15T17:35:00Z">
            <w:r>
              <w:rPr/>
              <w:t>6 Services</w:t>
              <w:tab/>
            </w:r>
          </w:ins>
          <w:ins w:id="79" w:author="David Verrier" w:date="1999-03-15T17:35:00Z">
            <w:r>
              <w:fldChar w:fldCharType="begin"/>
            </w:r>
            <w:r>
              <w:rPr/>
              <w:instrText xml:space="preserve"> GOTOBUTTON _Toc446153557  </w:instrText>
            </w:r>
          </w:ins>
          <w:ins w:id="80" w:author="David Verrier" w:date="1999-03-15T17:35:00Z">
            <w:r>
              <w:rPr/>
            </w:r>
          </w:ins>
          <w:r>
            <w:rPr/>
            <w:fldChar w:fldCharType="separate"/>
          </w:r>
          <w:ins w:id="81" w:author="David Verrier" w:date="1999-03-15T17:35:00Z">
            <w:r>
              <w:rPr/>
            </w:r>
          </w:ins>
          <w:ins w:id="82" w:author="David Verrier" w:date="1999-03-15T17:35:00Z">
            <w:r/>
          </w:ins>
          <w:r>
            <w:rPr/>
            <w:fldChar w:fldCharType="end"/>
          </w:r>
          <w:ins w:id="83" w:author="David Verrier" w:date="1999-03-15T17:35:00Z">
            <w:r>
              <w:rPr/>
            </w:r>
          </w:ins>
        </w:p>
        <w:p>
          <w:pPr>
            <w:pStyle w:val="Contents2"/>
            <w:rPr>
              <w:ins w:id="91" w:author="David Verrier" w:date="1999-03-15T17:35:00Z"/>
            </w:rPr>
          </w:pPr>
          <w:ins w:id="85" w:author="David Verrier" w:date="1999-03-15T17:35:00Z">
            <w:r>
              <w:rPr/>
              <w:t>6.1. Teleservices and supplementary services</w:t>
              <w:tab/>
            </w:r>
          </w:ins>
          <w:ins w:id="86" w:author="David Verrier" w:date="1999-03-15T17:35:00Z">
            <w:r>
              <w:fldChar w:fldCharType="begin"/>
            </w:r>
            <w:r>
              <w:rPr/>
              <w:instrText xml:space="preserve"> GOTOBUTTON _Toc446153558  </w:instrText>
            </w:r>
          </w:ins>
          <w:ins w:id="87" w:author="David Verrier" w:date="1999-03-15T17:35:00Z">
            <w:r>
              <w:rPr/>
            </w:r>
          </w:ins>
          <w:r>
            <w:rPr/>
            <w:fldChar w:fldCharType="separate"/>
          </w:r>
          <w:ins w:id="88" w:author="David Verrier" w:date="1999-03-15T17:35:00Z">
            <w:r>
              <w:rPr/>
            </w:r>
          </w:ins>
          <w:ins w:id="89" w:author="David Verrier" w:date="1999-03-15T17:35:00Z">
            <w:r/>
          </w:ins>
          <w:r>
            <w:rPr/>
            <w:fldChar w:fldCharType="end"/>
          </w:r>
          <w:ins w:id="90" w:author="David Verrier" w:date="1999-03-15T17:35:00Z">
            <w:r>
              <w:rPr/>
            </w:r>
          </w:ins>
        </w:p>
        <w:p>
          <w:pPr>
            <w:pStyle w:val="Contents2"/>
            <w:rPr>
              <w:ins w:id="98" w:author="David Verrier" w:date="1999-03-15T17:35:00Z"/>
            </w:rPr>
          </w:pPr>
          <w:ins w:id="92" w:author="David Verrier" w:date="1999-03-15T17:35:00Z">
            <w:r>
              <w:rPr/>
              <w:t>6.2. Bearer services</w:t>
              <w:tab/>
            </w:r>
          </w:ins>
          <w:ins w:id="93" w:author="David Verrier" w:date="1999-03-15T17:35:00Z">
            <w:r>
              <w:fldChar w:fldCharType="begin"/>
            </w:r>
            <w:r>
              <w:rPr/>
              <w:instrText xml:space="preserve"> GOTOBUTTON _Toc446153559  </w:instrText>
            </w:r>
          </w:ins>
          <w:ins w:id="94" w:author="David Verrier" w:date="1999-03-15T17:35:00Z">
            <w:r>
              <w:rPr/>
            </w:r>
          </w:ins>
          <w:r>
            <w:rPr/>
            <w:fldChar w:fldCharType="separate"/>
          </w:r>
          <w:ins w:id="95" w:author="David Verrier" w:date="1999-03-15T17:35:00Z">
            <w:r>
              <w:rPr/>
            </w:r>
          </w:ins>
          <w:ins w:id="96" w:author="David Verrier" w:date="1999-03-15T17:35:00Z">
            <w:r/>
          </w:ins>
          <w:r>
            <w:rPr/>
            <w:fldChar w:fldCharType="end"/>
          </w:r>
          <w:ins w:id="97" w:author="David Verrier" w:date="1999-03-15T17:35:00Z">
            <w:r>
              <w:rPr/>
            </w:r>
          </w:ins>
        </w:p>
        <w:p>
          <w:pPr>
            <w:pStyle w:val="Contents1"/>
            <w:rPr>
              <w:ins w:id="105" w:author="David Verrier" w:date="1999-03-15T17:35:00Z"/>
            </w:rPr>
          </w:pPr>
          <w:ins w:id="99" w:author="David Verrier" w:date="1999-03-15T17:35:00Z">
            <w:r>
              <w:rPr/>
              <w:t>7 UTRAN capabilities</w:t>
              <w:tab/>
            </w:r>
          </w:ins>
          <w:ins w:id="100" w:author="David Verrier" w:date="1999-03-15T17:35:00Z">
            <w:r>
              <w:fldChar w:fldCharType="begin"/>
            </w:r>
            <w:r>
              <w:rPr/>
              <w:instrText xml:space="preserve"> GOTOBUTTON _Toc446153560  </w:instrText>
            </w:r>
          </w:ins>
          <w:ins w:id="101" w:author="David Verrier" w:date="1999-03-15T17:35:00Z">
            <w:r>
              <w:rPr/>
            </w:r>
          </w:ins>
          <w:r>
            <w:rPr/>
            <w:fldChar w:fldCharType="separate"/>
          </w:r>
          <w:ins w:id="102" w:author="David Verrier" w:date="1999-03-15T17:35:00Z">
            <w:r>
              <w:rPr/>
            </w:r>
          </w:ins>
          <w:ins w:id="103" w:author="David Verrier" w:date="1999-03-15T17:35:00Z">
            <w:r/>
          </w:ins>
          <w:r>
            <w:rPr/>
            <w:fldChar w:fldCharType="end"/>
          </w:r>
          <w:ins w:id="104" w:author="David Verrier" w:date="1999-03-15T17:35:00Z">
            <w:r>
              <w:rPr/>
            </w:r>
          </w:ins>
        </w:p>
        <w:p>
          <w:pPr>
            <w:pStyle w:val="Contents1"/>
            <w:rPr>
              <w:ins w:id="112" w:author="David Verrier" w:date="1999-03-15T17:35:00Z"/>
            </w:rPr>
          </w:pPr>
          <w:ins w:id="106" w:author="David Verrier" w:date="1999-03-15T17:35:00Z">
            <w:r>
              <w:rPr/>
              <w:t>8 UTRAN and GSM BSS relationship</w:t>
              <w:tab/>
            </w:r>
          </w:ins>
          <w:ins w:id="107" w:author="David Verrier" w:date="1999-03-15T17:35:00Z">
            <w:r>
              <w:fldChar w:fldCharType="begin"/>
            </w:r>
            <w:r>
              <w:rPr/>
              <w:instrText xml:space="preserve"> GOTOBUTTON _Toc446153561  </w:instrText>
            </w:r>
          </w:ins>
          <w:ins w:id="108" w:author="David Verrier" w:date="1999-03-15T17:35:00Z">
            <w:r>
              <w:rPr/>
            </w:r>
          </w:ins>
          <w:r>
            <w:rPr/>
            <w:fldChar w:fldCharType="separate"/>
          </w:r>
          <w:ins w:id="109" w:author="David Verrier" w:date="1999-03-15T17:35:00Z">
            <w:r>
              <w:rPr/>
            </w:r>
          </w:ins>
          <w:ins w:id="110" w:author="David Verrier" w:date="1999-03-15T17:35:00Z">
            <w:r/>
          </w:ins>
          <w:r>
            <w:rPr/>
            <w:fldChar w:fldCharType="end"/>
          </w:r>
          <w:ins w:id="111" w:author="David Verrier" w:date="1999-03-15T17:35:00Z">
            <w:r>
              <w:rPr/>
            </w:r>
          </w:ins>
        </w:p>
        <w:p>
          <w:pPr>
            <w:pStyle w:val="Contents1"/>
            <w:rPr>
              <w:ins w:id="119" w:author="David Verrier" w:date="1999-03-15T17:35:00Z"/>
            </w:rPr>
          </w:pPr>
          <w:ins w:id="113" w:author="David Verrier" w:date="1999-03-15T17:35:00Z">
            <w:r>
              <w:rPr/>
              <w:t>9 UMTS Core Network</w:t>
              <w:tab/>
            </w:r>
          </w:ins>
          <w:ins w:id="114" w:author="David Verrier" w:date="1999-03-15T17:35:00Z">
            <w:r>
              <w:fldChar w:fldCharType="begin"/>
            </w:r>
            <w:r>
              <w:rPr/>
              <w:instrText xml:space="preserve"> GOTOBUTTON _Toc446153562  </w:instrText>
            </w:r>
          </w:ins>
          <w:ins w:id="115" w:author="David Verrier" w:date="1999-03-15T17:35:00Z">
            <w:r>
              <w:rPr/>
            </w:r>
          </w:ins>
          <w:r>
            <w:rPr/>
            <w:fldChar w:fldCharType="separate"/>
          </w:r>
          <w:ins w:id="116" w:author="David Verrier" w:date="1999-03-15T17:35:00Z">
            <w:r>
              <w:rPr/>
            </w:r>
          </w:ins>
          <w:ins w:id="117" w:author="David Verrier" w:date="1999-03-15T17:35:00Z">
            <w:r/>
          </w:ins>
          <w:r>
            <w:rPr/>
            <w:fldChar w:fldCharType="end"/>
          </w:r>
          <w:ins w:id="118" w:author="David Verrier" w:date="1999-03-15T17:35:00Z">
            <w:r>
              <w:rPr/>
            </w:r>
          </w:ins>
        </w:p>
        <w:p>
          <w:pPr>
            <w:pStyle w:val="Contents1"/>
            <w:rPr>
              <w:ins w:id="126" w:author="David Verrier" w:date="1999-03-15T17:35:00Z"/>
            </w:rPr>
          </w:pPr>
          <w:ins w:id="120" w:author="David Verrier" w:date="1999-03-15T17:35:00Z">
            <w:r>
              <w:rPr/>
              <w:t>10 USIM</w:t>
              <w:tab/>
            </w:r>
          </w:ins>
          <w:ins w:id="121" w:author="David Verrier" w:date="1999-03-15T17:35:00Z">
            <w:r>
              <w:fldChar w:fldCharType="begin"/>
            </w:r>
            <w:r>
              <w:rPr/>
              <w:instrText xml:space="preserve"> GOTOBUTTON _Toc446153563  </w:instrText>
            </w:r>
          </w:ins>
          <w:ins w:id="122" w:author="David Verrier" w:date="1999-03-15T17:35:00Z">
            <w:r>
              <w:rPr/>
            </w:r>
          </w:ins>
          <w:r>
            <w:rPr/>
            <w:fldChar w:fldCharType="separate"/>
          </w:r>
          <w:ins w:id="123" w:author="David Verrier" w:date="1999-03-15T17:35:00Z">
            <w:r>
              <w:rPr/>
            </w:r>
          </w:ins>
          <w:ins w:id="124" w:author="David Verrier" w:date="1999-03-15T17:35:00Z">
            <w:r/>
          </w:ins>
          <w:r>
            <w:rPr/>
            <w:fldChar w:fldCharType="end"/>
          </w:r>
          <w:ins w:id="125" w:author="David Verrier" w:date="1999-03-15T17:35:00Z">
            <w:r>
              <w:rPr/>
            </w:r>
          </w:ins>
        </w:p>
        <w:p>
          <w:pPr>
            <w:pStyle w:val="Contents1"/>
            <w:rPr>
              <w:ins w:id="133" w:author="David Verrier" w:date="1999-03-15T17:35:00Z"/>
            </w:rPr>
          </w:pPr>
          <w:ins w:id="127" w:author="David Verrier" w:date="1999-03-15T17:35:00Z">
            <w:r>
              <w:rPr/>
              <w:t>11 Security Features</w:t>
              <w:tab/>
            </w:r>
          </w:ins>
          <w:ins w:id="128" w:author="David Verrier" w:date="1999-03-15T17:35:00Z">
            <w:r>
              <w:fldChar w:fldCharType="begin"/>
            </w:r>
            <w:r>
              <w:rPr/>
              <w:instrText xml:space="preserve"> GOTOBUTTON _Toc446153564  </w:instrText>
            </w:r>
          </w:ins>
          <w:ins w:id="129" w:author="David Verrier" w:date="1999-03-15T17:35:00Z">
            <w:r>
              <w:rPr/>
            </w:r>
          </w:ins>
          <w:r>
            <w:rPr/>
            <w:fldChar w:fldCharType="separate"/>
          </w:r>
          <w:ins w:id="130" w:author="David Verrier" w:date="1999-03-15T17:35:00Z">
            <w:r>
              <w:rPr/>
            </w:r>
          </w:ins>
          <w:ins w:id="131" w:author="David Verrier" w:date="1999-03-15T17:35:00Z">
            <w:r/>
          </w:ins>
          <w:r>
            <w:rPr/>
            <w:fldChar w:fldCharType="end"/>
          </w:r>
          <w:ins w:id="132" w:author="David Verrier" w:date="1999-03-15T17:35:00Z">
            <w:r>
              <w:rPr/>
            </w:r>
          </w:ins>
        </w:p>
        <w:p>
          <w:pPr>
            <w:pStyle w:val="Contents8"/>
            <w:rPr>
              <w:ins w:id="140" w:author="David Verrier" w:date="1999-03-15T17:35:00Z"/>
            </w:rPr>
          </w:pPr>
          <w:ins w:id="134" w:author="David Verrier" w:date="1999-03-15T17:35:00Z">
            <w:r>
              <w:rPr/>
              <w:t>Annex A (informative) : Change history</w:t>
              <w:tab/>
            </w:r>
          </w:ins>
          <w:ins w:id="135" w:author="David Verrier" w:date="1999-03-15T17:35:00Z">
            <w:r>
              <w:fldChar w:fldCharType="begin"/>
            </w:r>
            <w:r>
              <w:rPr/>
              <w:instrText xml:space="preserve"> GOTOBUTTON _Toc446153565  </w:instrText>
            </w:r>
          </w:ins>
          <w:ins w:id="136" w:author="David Verrier" w:date="1999-03-15T17:35:00Z">
            <w:r>
              <w:rPr/>
            </w:r>
          </w:ins>
          <w:r>
            <w:rPr/>
            <w:fldChar w:fldCharType="separate"/>
          </w:r>
          <w:ins w:id="137" w:author="David Verrier" w:date="1999-03-15T17:35:00Z">
            <w:r>
              <w:rPr/>
            </w:r>
          </w:ins>
          <w:ins w:id="138" w:author="David Verrier" w:date="1999-03-15T17:35:00Z">
            <w:r/>
          </w:ins>
          <w:r>
            <w:rPr/>
            <w:fldChar w:fldCharType="end"/>
          </w:r>
          <w:ins w:id="139" w:author="David Verrier" w:date="1999-03-15T17:35:00Z">
            <w:r>
              <w:rPr/>
            </w:r>
          </w:ins>
        </w:p>
        <w:p>
          <w:pPr>
            <w:pStyle w:val="Contents1"/>
            <w:rPr/>
          </w:pPr>
          <w:ins w:id="141" w:author="David Verrier" w:date="1999-03-15T17:35:00Z">
            <w:r>
              <w:rPr/>
              <w:t>History</w:t>
              <w:tab/>
            </w:r>
          </w:ins>
          <w:ins w:id="142" w:author="David Verrier" w:date="1999-03-15T17:35:00Z">
            <w:r>
              <w:fldChar w:fldCharType="begin"/>
            </w:r>
            <w:r>
              <w:rPr/>
              <w:instrText xml:space="preserve"> GOTOBUTTON _Toc446153566  </w:instrText>
            </w:r>
          </w:ins>
          <w:ins w:id="143" w:author="David Verrier" w:date="1999-03-15T17:35:00Z">
            <w:r>
              <w:rPr/>
            </w:r>
          </w:ins>
          <w:r>
            <w:rPr/>
            <w:fldChar w:fldCharType="separate"/>
          </w:r>
          <w:ins w:id="144" w:author="David Verrier" w:date="1999-03-15T17:35:00Z">
            <w:r>
              <w:rPr/>
            </w:r>
          </w:ins>
          <w:ins w:id="145" w:author="David Verrier" w:date="1999-03-15T17:35:00Z">
            <w:r/>
          </w:ins>
          <w:r>
            <w:rPr/>
            <w:fldChar w:fldCharType="end"/>
          </w:r>
          <w:ins w:id="146" w:author="David Verrier" w:date="1999-03-15T17:35:00Z">
            <w:r>
              <w:rPr/>
            </w:r>
          </w:ins>
          <w:r>
            <w:rPr/>
            <w:fldChar w:fldCharType="end"/>
          </w:r>
        </w:p>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del w:id="154" w:author="David Verrier" w:date="1999-03-15T17:35:00Z"/>
            </w:rPr>
          </w:pPr>
          <w:del w:id="147" w:author="David Verrier" w:date="1999-03-15T17:35:00Z">
            <w:r>
              <w:fldChar w:fldCharType="begin"/>
            </w:r>
            <w:r>
              <w:rPr>
                <w:sz w:val="22"/>
                <w:szCs w:val="20"/>
                <w:rFonts w:eastAsia="Times New Roman" w:cs="Times New Roman"/>
                <w:color w:val="auto"/>
              </w:rPr>
              <w:delInstrText xml:space="preserve"> TOC \o </w:delInstrText>
            </w:r>
          </w:del>
          <w:r>
            <w:rPr>
              <w:sz w:val="22"/>
              <w:szCs w:val="20"/>
              <w:rFonts w:eastAsia="Times New Roman" w:cs="Times New Roman"/>
              <w:color w:val="auto"/>
            </w:rPr>
            <w:fldChar w:fldCharType="separate"/>
          </w:r>
          <w:del w:id="148" w:author="David Verrier" w:date="1999-03-15T17:35:00Z">
            <w:r>
              <w:rPr>
                <w:rFonts w:eastAsia="Times New Roman" w:cs="Times New Roman"/>
                <w:color w:val="auto"/>
                <w:sz w:val="22"/>
                <w:szCs w:val="20"/>
              </w:rPr>
              <w:delText>Intellectual Property Rights</w:delText>
              <w:tab/>
            </w:r>
          </w:del>
          <w:del w:id="149" w:author="David Verrier" w:date="1999-03-15T17:35:00Z">
            <w:r>
              <w:fldChar w:fldCharType="begin"/>
            </w:r>
            <w:r>
              <w:rPr>
                <w:sz w:val="22"/>
                <w:szCs w:val="20"/>
                <w:rFonts w:eastAsia="Times New Roman" w:cs="Times New Roman"/>
                <w:color w:val="auto"/>
              </w:rPr>
              <w:delInstrText xml:space="preserve"> GOTOBUTTON _Toc444085341  </w:delInstrText>
            </w:r>
          </w:del>
          <w:del w:id="150" w:author="David Verrier" w:date="1999-03-15T17:35:00Z">
            <w:r>
              <w:rPr>
                <w:rFonts w:eastAsia="Times New Roman" w:cs="Times New Roman"/>
                <w:color w:val="auto"/>
                <w:sz w:val="22"/>
                <w:szCs w:val="20"/>
              </w:rPr>
            </w:r>
          </w:del>
          <w:r>
            <w:rPr>
              <w:sz w:val="22"/>
              <w:szCs w:val="20"/>
              <w:rFonts w:eastAsia="Times New Roman" w:cs="Times New Roman"/>
              <w:color w:val="auto"/>
            </w:rPr>
            <w:fldChar w:fldCharType="separate"/>
          </w:r>
          <w:del w:id="151" w:author="David Verrier" w:date="1999-03-15T17:35:00Z">
            <w:r>
              <w:rPr>
                <w:rFonts w:eastAsia="Times New Roman" w:cs="Times New Roman"/>
                <w:color w:val="auto"/>
                <w:sz w:val="22"/>
                <w:szCs w:val="20"/>
              </w:rPr>
            </w:r>
          </w:del>
          <w:del w:id="152" w:author="David Verrier" w:date="1999-03-15T17:35:00Z">
            <w:r/>
          </w:del>
          <w:r>
            <w:rPr>
              <w:sz w:val="22"/>
              <w:szCs w:val="20"/>
              <w:rFonts w:eastAsia="Times New Roman" w:cs="Times New Roman"/>
              <w:color w:val="auto"/>
            </w:rPr>
            <w:fldChar w:fldCharType="end"/>
          </w:r>
          <w:del w:id="153" w:author="David Verrier" w:date="1999-03-15T17:35:00Z">
            <w:r>
              <w:rPr>
                <w:rFonts w:eastAsia="Times New Roman" w:cs="Times New Roman"/>
                <w:color w:val="auto"/>
                <w:sz w:val="22"/>
                <w:szCs w:val="20"/>
              </w:rPr>
            </w:r>
          </w:del>
        </w:p>
        <w:p>
          <w:pPr>
            <w:pStyle w:val="Contents1"/>
            <w:rPr>
              <w:del w:id="161" w:author="David Verrier" w:date="1999-03-15T17:35:00Z"/>
            </w:rPr>
          </w:pPr>
          <w:del w:id="155" w:author="David Verrier" w:date="1999-03-15T17:35:00Z">
            <w:r>
              <w:rPr/>
              <w:delText>Foreword</w:delText>
              <w:tab/>
            </w:r>
          </w:del>
          <w:del w:id="156" w:author="David Verrier" w:date="1999-03-15T17:35:00Z">
            <w:r>
              <w:fldChar w:fldCharType="begin"/>
            </w:r>
            <w:r>
              <w:rPr/>
              <w:delInstrText xml:space="preserve"> GOTOBUTTON _Toc444085342  </w:delInstrText>
            </w:r>
          </w:del>
          <w:del w:id="157" w:author="David Verrier" w:date="1999-03-15T17:35:00Z">
            <w:r>
              <w:rPr/>
            </w:r>
          </w:del>
          <w:r>
            <w:rPr/>
            <w:fldChar w:fldCharType="separate"/>
          </w:r>
          <w:del w:id="158" w:author="David Verrier" w:date="1999-03-15T17:35:00Z">
            <w:r>
              <w:rPr/>
            </w:r>
          </w:del>
          <w:del w:id="159" w:author="David Verrier" w:date="1999-03-15T17:35:00Z">
            <w:r/>
          </w:del>
          <w:r>
            <w:rPr/>
            <w:fldChar w:fldCharType="end"/>
          </w:r>
          <w:del w:id="160" w:author="David Verrier" w:date="1999-03-15T17:35:00Z">
            <w:r>
              <w:rPr/>
            </w:r>
          </w:del>
        </w:p>
        <w:p>
          <w:pPr>
            <w:pStyle w:val="Contents1"/>
            <w:rPr>
              <w:del w:id="168" w:author="David Verrier" w:date="1999-03-15T17:35:00Z"/>
            </w:rPr>
          </w:pPr>
          <w:del w:id="162" w:author="David Verrier" w:date="1999-03-15T17:35:00Z">
            <w:r>
              <w:rPr/>
              <w:delText>1 Scope</w:delText>
              <w:tab/>
            </w:r>
          </w:del>
          <w:del w:id="163" w:author="David Verrier" w:date="1999-03-15T17:35:00Z">
            <w:r>
              <w:fldChar w:fldCharType="begin"/>
            </w:r>
            <w:r>
              <w:rPr/>
              <w:delInstrText xml:space="preserve"> GOTOBUTTON _Toc444085343  </w:delInstrText>
            </w:r>
          </w:del>
          <w:del w:id="164" w:author="David Verrier" w:date="1999-03-15T17:35:00Z">
            <w:r>
              <w:rPr/>
            </w:r>
          </w:del>
          <w:r>
            <w:rPr/>
            <w:fldChar w:fldCharType="separate"/>
          </w:r>
          <w:del w:id="165" w:author="David Verrier" w:date="1999-03-15T17:35:00Z">
            <w:r>
              <w:rPr/>
            </w:r>
          </w:del>
          <w:del w:id="166" w:author="David Verrier" w:date="1999-03-15T17:35:00Z">
            <w:r/>
          </w:del>
          <w:r>
            <w:rPr/>
            <w:fldChar w:fldCharType="end"/>
          </w:r>
          <w:del w:id="167" w:author="David Verrier" w:date="1999-03-15T17:35:00Z">
            <w:r>
              <w:rPr/>
            </w:r>
          </w:del>
        </w:p>
        <w:p>
          <w:pPr>
            <w:pStyle w:val="Contents1"/>
            <w:rPr>
              <w:del w:id="175" w:author="David Verrier" w:date="1999-03-15T17:35:00Z"/>
            </w:rPr>
          </w:pPr>
          <w:del w:id="169" w:author="David Verrier" w:date="1999-03-15T17:35:00Z">
            <w:r>
              <w:rPr/>
              <w:delText>2 References</w:delText>
              <w:tab/>
            </w:r>
          </w:del>
          <w:del w:id="170" w:author="David Verrier" w:date="1999-03-15T17:35:00Z">
            <w:r>
              <w:fldChar w:fldCharType="begin"/>
            </w:r>
            <w:r>
              <w:rPr/>
              <w:delInstrText xml:space="preserve"> GOTOBUTTON _Toc444085344  </w:delInstrText>
            </w:r>
          </w:del>
          <w:del w:id="171" w:author="David Verrier" w:date="1999-03-15T17:35:00Z">
            <w:r>
              <w:rPr/>
            </w:r>
          </w:del>
          <w:r>
            <w:rPr/>
            <w:fldChar w:fldCharType="separate"/>
          </w:r>
          <w:del w:id="172" w:author="David Verrier" w:date="1999-03-15T17:35:00Z">
            <w:r>
              <w:rPr/>
            </w:r>
          </w:del>
          <w:del w:id="173" w:author="David Verrier" w:date="1999-03-15T17:35:00Z">
            <w:r/>
          </w:del>
          <w:r>
            <w:rPr/>
            <w:fldChar w:fldCharType="end"/>
          </w:r>
          <w:del w:id="174" w:author="David Verrier" w:date="1999-03-15T17:35:00Z">
            <w:r>
              <w:rPr/>
            </w:r>
          </w:del>
        </w:p>
        <w:p>
          <w:pPr>
            <w:pStyle w:val="Contents2"/>
            <w:rPr>
              <w:del w:id="182" w:author="David Verrier" w:date="1999-03-15T17:35:00Z"/>
            </w:rPr>
          </w:pPr>
          <w:del w:id="176" w:author="David Verrier" w:date="1999-03-15T17:35:00Z">
            <w:r>
              <w:rPr/>
              <w:delText>2.1 Normative references</w:delText>
              <w:tab/>
            </w:r>
          </w:del>
          <w:del w:id="177" w:author="David Verrier" w:date="1999-03-15T17:35:00Z">
            <w:r>
              <w:fldChar w:fldCharType="begin"/>
            </w:r>
            <w:r>
              <w:rPr/>
              <w:delInstrText xml:space="preserve"> GOTOBUTTON _Toc444085345  </w:delInstrText>
            </w:r>
          </w:del>
          <w:del w:id="178" w:author="David Verrier" w:date="1999-03-15T17:35:00Z">
            <w:r>
              <w:rPr/>
            </w:r>
          </w:del>
          <w:r>
            <w:rPr/>
            <w:fldChar w:fldCharType="separate"/>
          </w:r>
          <w:del w:id="179" w:author="David Verrier" w:date="1999-03-15T17:35:00Z">
            <w:r>
              <w:rPr/>
            </w:r>
          </w:del>
          <w:del w:id="180" w:author="David Verrier" w:date="1999-03-15T17:35:00Z">
            <w:r/>
          </w:del>
          <w:r>
            <w:rPr/>
            <w:fldChar w:fldCharType="end"/>
          </w:r>
          <w:del w:id="181" w:author="David Verrier" w:date="1999-03-15T17:35:00Z">
            <w:r>
              <w:rPr/>
            </w:r>
          </w:del>
        </w:p>
        <w:p>
          <w:pPr>
            <w:pStyle w:val="Contents1"/>
            <w:rPr>
              <w:del w:id="189" w:author="David Verrier" w:date="1999-03-15T17:35:00Z"/>
            </w:rPr>
          </w:pPr>
          <w:del w:id="183" w:author="David Verrier" w:date="1999-03-15T17:35:00Z">
            <w:r>
              <w:rPr/>
              <w:delText>3 Definitions, and abbreviations</w:delText>
              <w:tab/>
            </w:r>
          </w:del>
          <w:del w:id="184" w:author="David Verrier" w:date="1999-03-15T17:35:00Z">
            <w:r>
              <w:fldChar w:fldCharType="begin"/>
            </w:r>
            <w:r>
              <w:rPr/>
              <w:delInstrText xml:space="preserve"> GOTOBUTTON _Toc444085346  </w:delInstrText>
            </w:r>
          </w:del>
          <w:del w:id="185" w:author="David Verrier" w:date="1999-03-15T17:35:00Z">
            <w:r>
              <w:rPr/>
            </w:r>
          </w:del>
          <w:r>
            <w:rPr/>
            <w:fldChar w:fldCharType="separate"/>
          </w:r>
          <w:del w:id="186" w:author="David Verrier" w:date="1999-03-15T17:35:00Z">
            <w:r>
              <w:rPr/>
            </w:r>
          </w:del>
          <w:del w:id="187" w:author="David Verrier" w:date="1999-03-15T17:35:00Z">
            <w:r/>
          </w:del>
          <w:r>
            <w:rPr/>
            <w:fldChar w:fldCharType="end"/>
          </w:r>
          <w:del w:id="188" w:author="David Verrier" w:date="1999-03-15T17:35:00Z">
            <w:r>
              <w:rPr/>
            </w:r>
          </w:del>
        </w:p>
        <w:p>
          <w:pPr>
            <w:pStyle w:val="Contents2"/>
            <w:rPr>
              <w:del w:id="196" w:author="David Verrier" w:date="1999-03-15T17:35:00Z"/>
            </w:rPr>
          </w:pPr>
          <w:del w:id="190" w:author="David Verrier" w:date="1999-03-15T17:35:00Z">
            <w:r>
              <w:rPr/>
              <w:delText>3.1 Definitions</w:delText>
              <w:tab/>
            </w:r>
          </w:del>
          <w:del w:id="191" w:author="David Verrier" w:date="1999-03-15T17:35:00Z">
            <w:r>
              <w:fldChar w:fldCharType="begin"/>
            </w:r>
            <w:r>
              <w:rPr/>
              <w:delInstrText xml:space="preserve"> GOTOBUTTON _Toc444085347  </w:delInstrText>
            </w:r>
          </w:del>
          <w:del w:id="192" w:author="David Verrier" w:date="1999-03-15T17:35:00Z">
            <w:r>
              <w:rPr/>
            </w:r>
          </w:del>
          <w:r>
            <w:rPr/>
            <w:fldChar w:fldCharType="separate"/>
          </w:r>
          <w:del w:id="193" w:author="David Verrier" w:date="1999-03-15T17:35:00Z">
            <w:r>
              <w:rPr/>
            </w:r>
          </w:del>
          <w:del w:id="194" w:author="David Verrier" w:date="1999-03-15T17:35:00Z">
            <w:r/>
          </w:del>
          <w:r>
            <w:rPr/>
            <w:fldChar w:fldCharType="end"/>
          </w:r>
          <w:del w:id="195" w:author="David Verrier" w:date="1999-03-15T17:35:00Z">
            <w:r>
              <w:rPr/>
            </w:r>
          </w:del>
        </w:p>
        <w:p>
          <w:pPr>
            <w:pStyle w:val="Contents2"/>
            <w:rPr>
              <w:del w:id="203" w:author="David Verrier" w:date="1999-03-15T17:35:00Z"/>
            </w:rPr>
          </w:pPr>
          <w:del w:id="197" w:author="David Verrier" w:date="1999-03-15T17:35:00Z">
            <w:r>
              <w:rPr/>
              <w:delText>3.2 Abbreviations</w:delText>
              <w:tab/>
            </w:r>
          </w:del>
          <w:del w:id="198" w:author="David Verrier" w:date="1999-03-15T17:35:00Z">
            <w:r>
              <w:fldChar w:fldCharType="begin"/>
            </w:r>
            <w:r>
              <w:rPr/>
              <w:delInstrText xml:space="preserve"> GOTOBUTTON _Toc444085348  </w:delInstrText>
            </w:r>
          </w:del>
          <w:del w:id="199" w:author="David Verrier" w:date="1999-03-15T17:35:00Z">
            <w:r>
              <w:rPr/>
            </w:r>
          </w:del>
          <w:r>
            <w:rPr/>
            <w:fldChar w:fldCharType="separate"/>
          </w:r>
          <w:del w:id="200" w:author="David Verrier" w:date="1999-03-15T17:35:00Z">
            <w:r>
              <w:rPr/>
            </w:r>
          </w:del>
          <w:del w:id="201" w:author="David Verrier" w:date="1999-03-15T17:35:00Z">
            <w:r/>
          </w:del>
          <w:r>
            <w:rPr/>
            <w:fldChar w:fldCharType="end"/>
          </w:r>
          <w:del w:id="202" w:author="David Verrier" w:date="1999-03-15T17:35:00Z">
            <w:r>
              <w:rPr/>
            </w:r>
          </w:del>
        </w:p>
        <w:p>
          <w:pPr>
            <w:pStyle w:val="Contents1"/>
            <w:rPr>
              <w:del w:id="210" w:author="David Verrier" w:date="1999-03-15T17:35:00Z"/>
            </w:rPr>
          </w:pPr>
          <w:del w:id="204" w:author="David Verrier" w:date="1999-03-15T17:35:00Z">
            <w:r>
              <w:rPr/>
              <w:delText>4 UMTS phasing and releases overview</w:delText>
              <w:tab/>
            </w:r>
          </w:del>
          <w:del w:id="205" w:author="David Verrier" w:date="1999-03-15T17:35:00Z">
            <w:r>
              <w:fldChar w:fldCharType="begin"/>
            </w:r>
            <w:r>
              <w:rPr/>
              <w:delInstrText xml:space="preserve"> GOTOBUTTON _Toc444085349  </w:delInstrText>
            </w:r>
          </w:del>
          <w:del w:id="206" w:author="David Verrier" w:date="1999-03-15T17:35:00Z">
            <w:r>
              <w:rPr/>
            </w:r>
          </w:del>
          <w:r>
            <w:rPr/>
            <w:fldChar w:fldCharType="separate"/>
          </w:r>
          <w:del w:id="207" w:author="David Verrier" w:date="1999-03-15T17:35:00Z">
            <w:r>
              <w:rPr/>
            </w:r>
          </w:del>
          <w:del w:id="208" w:author="David Verrier" w:date="1999-03-15T17:35:00Z">
            <w:r/>
          </w:del>
          <w:r>
            <w:rPr/>
            <w:fldChar w:fldCharType="end"/>
          </w:r>
          <w:del w:id="209" w:author="David Verrier" w:date="1999-03-15T17:35:00Z">
            <w:r>
              <w:rPr/>
            </w:r>
          </w:del>
        </w:p>
        <w:p>
          <w:pPr>
            <w:pStyle w:val="Contents2"/>
            <w:rPr>
              <w:del w:id="217" w:author="David Verrier" w:date="1999-03-15T17:35:00Z"/>
            </w:rPr>
          </w:pPr>
          <w:del w:id="211" w:author="David Verrier" w:date="1999-03-15T17:35:00Z">
            <w:r>
              <w:rPr/>
              <w:delText>4.1 Post UMTS Phase 1 operation</w:delText>
              <w:tab/>
            </w:r>
          </w:del>
          <w:del w:id="212" w:author="David Verrier" w:date="1999-03-15T17:35:00Z">
            <w:r>
              <w:fldChar w:fldCharType="begin"/>
            </w:r>
            <w:r>
              <w:rPr/>
              <w:delInstrText xml:space="preserve"> GOTOBUTTON _Toc444085350  </w:delInstrText>
            </w:r>
          </w:del>
          <w:del w:id="213" w:author="David Verrier" w:date="1999-03-15T17:35:00Z">
            <w:r>
              <w:rPr/>
            </w:r>
          </w:del>
          <w:r>
            <w:rPr/>
            <w:fldChar w:fldCharType="separate"/>
          </w:r>
          <w:del w:id="214" w:author="David Verrier" w:date="1999-03-15T17:35:00Z">
            <w:r>
              <w:rPr/>
            </w:r>
          </w:del>
          <w:del w:id="215" w:author="David Verrier" w:date="1999-03-15T17:35:00Z">
            <w:r/>
          </w:del>
          <w:r>
            <w:rPr/>
            <w:fldChar w:fldCharType="end"/>
          </w:r>
          <w:del w:id="216" w:author="David Verrier" w:date="1999-03-15T17:35:00Z">
            <w:r>
              <w:rPr/>
            </w:r>
          </w:del>
        </w:p>
        <w:p>
          <w:pPr>
            <w:pStyle w:val="Contents1"/>
            <w:rPr>
              <w:del w:id="224" w:author="David Verrier" w:date="1999-03-15T17:35:00Z"/>
            </w:rPr>
          </w:pPr>
          <w:del w:id="218" w:author="David Verrier" w:date="1999-03-15T17:35:00Z">
            <w:r>
              <w:rPr/>
              <w:delText>5 Services</w:delText>
              <w:tab/>
            </w:r>
          </w:del>
          <w:del w:id="219" w:author="David Verrier" w:date="1999-03-15T17:35:00Z">
            <w:r>
              <w:fldChar w:fldCharType="begin"/>
            </w:r>
            <w:r>
              <w:rPr/>
              <w:delInstrText xml:space="preserve"> GOTOBUTTON _Toc444085351  </w:delInstrText>
            </w:r>
          </w:del>
          <w:del w:id="220" w:author="David Verrier" w:date="1999-03-15T17:35:00Z">
            <w:r>
              <w:rPr/>
            </w:r>
          </w:del>
          <w:r>
            <w:rPr/>
            <w:fldChar w:fldCharType="separate"/>
          </w:r>
          <w:del w:id="221" w:author="David Verrier" w:date="1999-03-15T17:35:00Z">
            <w:r>
              <w:rPr/>
            </w:r>
          </w:del>
          <w:del w:id="222" w:author="David Verrier" w:date="1999-03-15T17:35:00Z">
            <w:r/>
          </w:del>
          <w:r>
            <w:rPr/>
            <w:fldChar w:fldCharType="end"/>
          </w:r>
          <w:del w:id="223" w:author="David Verrier" w:date="1999-03-15T17:35:00Z">
            <w:r>
              <w:rPr/>
            </w:r>
          </w:del>
        </w:p>
        <w:p>
          <w:pPr>
            <w:pStyle w:val="Contents2"/>
            <w:rPr>
              <w:del w:id="231" w:author="David Verrier" w:date="1999-03-15T17:35:00Z"/>
            </w:rPr>
          </w:pPr>
          <w:del w:id="225" w:author="David Verrier" w:date="1999-03-15T17:35:00Z">
            <w:r>
              <w:rPr/>
              <w:delText>5.1. Teleservices and supplementary services</w:delText>
              <w:tab/>
            </w:r>
          </w:del>
          <w:del w:id="226" w:author="David Verrier" w:date="1999-03-15T17:35:00Z">
            <w:r>
              <w:fldChar w:fldCharType="begin"/>
            </w:r>
            <w:r>
              <w:rPr/>
              <w:delInstrText xml:space="preserve"> GOTOBUTTON _Toc444085352  </w:delInstrText>
            </w:r>
          </w:del>
          <w:del w:id="227" w:author="David Verrier" w:date="1999-03-15T17:35:00Z">
            <w:r>
              <w:rPr/>
            </w:r>
          </w:del>
          <w:r>
            <w:rPr/>
            <w:fldChar w:fldCharType="separate"/>
          </w:r>
          <w:del w:id="228" w:author="David Verrier" w:date="1999-03-15T17:35:00Z">
            <w:r>
              <w:rPr/>
            </w:r>
          </w:del>
          <w:del w:id="229" w:author="David Verrier" w:date="1999-03-15T17:35:00Z">
            <w:r/>
          </w:del>
          <w:r>
            <w:rPr/>
            <w:fldChar w:fldCharType="end"/>
          </w:r>
          <w:del w:id="230" w:author="David Verrier" w:date="1999-03-15T17:35:00Z">
            <w:r>
              <w:rPr/>
            </w:r>
          </w:del>
        </w:p>
        <w:p>
          <w:pPr>
            <w:pStyle w:val="Contents2"/>
            <w:rPr>
              <w:del w:id="238" w:author="David Verrier" w:date="1999-03-15T17:35:00Z"/>
            </w:rPr>
          </w:pPr>
          <w:del w:id="232" w:author="David Verrier" w:date="1999-03-15T17:35:00Z">
            <w:r>
              <w:rPr/>
              <w:delText>5.2. Bearer services</w:delText>
              <w:tab/>
            </w:r>
          </w:del>
          <w:del w:id="233" w:author="David Verrier" w:date="1999-03-15T17:35:00Z">
            <w:r>
              <w:fldChar w:fldCharType="begin"/>
            </w:r>
            <w:r>
              <w:rPr/>
              <w:delInstrText xml:space="preserve"> GOTOBUTTON _Toc444085353  </w:delInstrText>
            </w:r>
          </w:del>
          <w:del w:id="234" w:author="David Verrier" w:date="1999-03-15T17:35:00Z">
            <w:r>
              <w:rPr/>
            </w:r>
          </w:del>
          <w:r>
            <w:rPr/>
            <w:fldChar w:fldCharType="separate"/>
          </w:r>
          <w:del w:id="235" w:author="David Verrier" w:date="1999-03-15T17:35:00Z">
            <w:r>
              <w:rPr/>
            </w:r>
          </w:del>
          <w:del w:id="236" w:author="David Verrier" w:date="1999-03-15T17:35:00Z">
            <w:r/>
          </w:del>
          <w:r>
            <w:rPr/>
            <w:fldChar w:fldCharType="end"/>
          </w:r>
          <w:del w:id="237" w:author="David Verrier" w:date="1999-03-15T17:35:00Z">
            <w:r>
              <w:rPr/>
            </w:r>
          </w:del>
        </w:p>
        <w:p>
          <w:pPr>
            <w:pStyle w:val="Contents1"/>
            <w:rPr>
              <w:del w:id="245" w:author="David Verrier" w:date="1999-03-15T17:35:00Z"/>
            </w:rPr>
          </w:pPr>
          <w:del w:id="239" w:author="David Verrier" w:date="1999-03-15T17:35:00Z">
            <w:r>
              <w:rPr/>
              <w:delText>6 UTRAN capabilities</w:delText>
              <w:tab/>
            </w:r>
          </w:del>
          <w:del w:id="240" w:author="David Verrier" w:date="1999-03-15T17:35:00Z">
            <w:r>
              <w:fldChar w:fldCharType="begin"/>
            </w:r>
            <w:r>
              <w:rPr/>
              <w:delInstrText xml:space="preserve"> GOTOBUTTON _Toc444085354  </w:delInstrText>
            </w:r>
          </w:del>
          <w:del w:id="241" w:author="David Verrier" w:date="1999-03-15T17:35:00Z">
            <w:r>
              <w:rPr/>
            </w:r>
          </w:del>
          <w:r>
            <w:rPr/>
            <w:fldChar w:fldCharType="separate"/>
          </w:r>
          <w:del w:id="242" w:author="David Verrier" w:date="1999-03-15T17:35:00Z">
            <w:r>
              <w:rPr/>
            </w:r>
          </w:del>
          <w:del w:id="243" w:author="David Verrier" w:date="1999-03-15T17:35:00Z">
            <w:r/>
          </w:del>
          <w:r>
            <w:rPr/>
            <w:fldChar w:fldCharType="end"/>
          </w:r>
          <w:del w:id="244" w:author="David Verrier" w:date="1999-03-15T17:35:00Z">
            <w:r>
              <w:rPr/>
            </w:r>
          </w:del>
        </w:p>
        <w:p>
          <w:pPr>
            <w:pStyle w:val="Contents1"/>
            <w:rPr>
              <w:del w:id="252" w:author="David Verrier" w:date="1999-03-15T17:35:00Z"/>
            </w:rPr>
          </w:pPr>
          <w:del w:id="246" w:author="David Verrier" w:date="1999-03-15T17:35:00Z">
            <w:r>
              <w:rPr/>
              <w:delText>7 UTRAN and GSM BSS relationship</w:delText>
              <w:tab/>
            </w:r>
          </w:del>
          <w:del w:id="247" w:author="David Verrier" w:date="1999-03-15T17:35:00Z">
            <w:r>
              <w:fldChar w:fldCharType="begin"/>
            </w:r>
            <w:r>
              <w:rPr/>
              <w:delInstrText xml:space="preserve"> GOTOBUTTON _Toc444085355  </w:delInstrText>
            </w:r>
          </w:del>
          <w:del w:id="248" w:author="David Verrier" w:date="1999-03-15T17:35:00Z">
            <w:r>
              <w:rPr/>
            </w:r>
          </w:del>
          <w:r>
            <w:rPr/>
            <w:fldChar w:fldCharType="separate"/>
          </w:r>
          <w:del w:id="249" w:author="David Verrier" w:date="1999-03-15T17:35:00Z">
            <w:r>
              <w:rPr/>
            </w:r>
          </w:del>
          <w:del w:id="250" w:author="David Verrier" w:date="1999-03-15T17:35:00Z">
            <w:r/>
          </w:del>
          <w:r>
            <w:rPr/>
            <w:fldChar w:fldCharType="end"/>
          </w:r>
          <w:del w:id="251" w:author="David Verrier" w:date="1999-03-15T17:35:00Z">
            <w:r>
              <w:rPr/>
            </w:r>
          </w:del>
        </w:p>
        <w:p>
          <w:pPr>
            <w:pStyle w:val="Contents1"/>
            <w:rPr>
              <w:del w:id="259" w:author="David Verrier" w:date="1999-03-15T17:35:00Z"/>
            </w:rPr>
          </w:pPr>
          <w:del w:id="253" w:author="David Verrier" w:date="1999-03-15T17:35:00Z">
            <w:r>
              <w:rPr/>
              <w:delText>8 UMTS Core Network</w:delText>
              <w:tab/>
            </w:r>
          </w:del>
          <w:del w:id="254" w:author="David Verrier" w:date="1999-03-15T17:35:00Z">
            <w:r>
              <w:fldChar w:fldCharType="begin"/>
            </w:r>
            <w:r>
              <w:rPr/>
              <w:delInstrText xml:space="preserve"> GOTOBUTTON _Toc444085356  </w:delInstrText>
            </w:r>
          </w:del>
          <w:del w:id="255" w:author="David Verrier" w:date="1999-03-15T17:35:00Z">
            <w:r>
              <w:rPr/>
            </w:r>
          </w:del>
          <w:r>
            <w:rPr/>
            <w:fldChar w:fldCharType="separate"/>
          </w:r>
          <w:del w:id="256" w:author="David Verrier" w:date="1999-03-15T17:35:00Z">
            <w:r>
              <w:rPr/>
            </w:r>
          </w:del>
          <w:del w:id="257" w:author="David Verrier" w:date="1999-03-15T17:35:00Z">
            <w:r/>
          </w:del>
          <w:r>
            <w:rPr/>
            <w:fldChar w:fldCharType="end"/>
          </w:r>
          <w:del w:id="258" w:author="David Verrier" w:date="1999-03-15T17:35:00Z">
            <w:r>
              <w:rPr/>
            </w:r>
          </w:del>
        </w:p>
        <w:p>
          <w:pPr>
            <w:pStyle w:val="Contents1"/>
            <w:rPr>
              <w:del w:id="266" w:author="David Verrier" w:date="1999-03-15T17:35:00Z"/>
            </w:rPr>
          </w:pPr>
          <w:del w:id="260" w:author="David Verrier" w:date="1999-03-15T17:35:00Z">
            <w:r>
              <w:rPr/>
              <w:delText>9 USIM</w:delText>
              <w:tab/>
            </w:r>
          </w:del>
          <w:del w:id="261" w:author="David Verrier" w:date="1999-03-15T17:35:00Z">
            <w:r>
              <w:fldChar w:fldCharType="begin"/>
            </w:r>
            <w:r>
              <w:rPr/>
              <w:delInstrText xml:space="preserve"> GOTOBUTTON _Toc444085357  </w:delInstrText>
            </w:r>
          </w:del>
          <w:del w:id="262" w:author="David Verrier" w:date="1999-03-15T17:35:00Z">
            <w:r>
              <w:rPr/>
            </w:r>
          </w:del>
          <w:r>
            <w:rPr/>
            <w:fldChar w:fldCharType="separate"/>
          </w:r>
          <w:del w:id="263" w:author="David Verrier" w:date="1999-03-15T17:35:00Z">
            <w:r>
              <w:rPr/>
            </w:r>
          </w:del>
          <w:del w:id="264" w:author="David Verrier" w:date="1999-03-15T17:35:00Z">
            <w:r/>
          </w:del>
          <w:r>
            <w:rPr/>
            <w:fldChar w:fldCharType="end"/>
          </w:r>
          <w:del w:id="265" w:author="David Verrier" w:date="1999-03-15T17:35:00Z">
            <w:r>
              <w:rPr/>
            </w:r>
          </w:del>
        </w:p>
        <w:p>
          <w:pPr>
            <w:pStyle w:val="Contents1"/>
            <w:rPr>
              <w:del w:id="273" w:author="David Verrier" w:date="1999-03-15T17:35:00Z"/>
            </w:rPr>
          </w:pPr>
          <w:del w:id="267" w:author="David Verrier" w:date="1999-03-15T17:35:00Z">
            <w:r>
              <w:rPr/>
              <w:delText>10 Security Features</w:delText>
              <w:tab/>
            </w:r>
          </w:del>
          <w:del w:id="268" w:author="David Verrier" w:date="1999-03-15T17:35:00Z">
            <w:r>
              <w:fldChar w:fldCharType="begin"/>
            </w:r>
            <w:r>
              <w:rPr/>
              <w:delInstrText xml:space="preserve"> GOTOBUTTON _Toc444085358  </w:delInstrText>
            </w:r>
          </w:del>
          <w:del w:id="269" w:author="David Verrier" w:date="1999-03-15T17:35:00Z">
            <w:r>
              <w:rPr/>
            </w:r>
          </w:del>
          <w:r>
            <w:rPr/>
            <w:fldChar w:fldCharType="separate"/>
          </w:r>
          <w:del w:id="270" w:author="David Verrier" w:date="1999-03-15T17:35:00Z">
            <w:r>
              <w:rPr/>
            </w:r>
          </w:del>
          <w:del w:id="271" w:author="David Verrier" w:date="1999-03-15T17:35:00Z">
            <w:r/>
          </w:del>
          <w:r>
            <w:rPr/>
            <w:fldChar w:fldCharType="end"/>
          </w:r>
          <w:del w:id="272" w:author="David Verrier" w:date="1999-03-15T17:35:00Z">
            <w:r>
              <w:rPr/>
            </w:r>
          </w:del>
        </w:p>
        <w:p>
          <w:pPr>
            <w:pStyle w:val="Contents8"/>
            <w:rPr>
              <w:del w:id="280" w:author="David Verrier" w:date="1999-03-15T17:35:00Z"/>
            </w:rPr>
          </w:pPr>
          <w:del w:id="274" w:author="David Verrier" w:date="1999-03-15T17:35:00Z">
            <w:r>
              <w:rPr/>
              <w:delText>Annex A (informative) : Change history</w:delText>
              <w:tab/>
            </w:r>
          </w:del>
          <w:del w:id="275" w:author="David Verrier" w:date="1999-03-15T17:35:00Z">
            <w:r>
              <w:fldChar w:fldCharType="begin"/>
            </w:r>
            <w:r>
              <w:rPr/>
              <w:delInstrText xml:space="preserve"> GOTOBUTTON _Toc444085359  </w:delInstrText>
            </w:r>
          </w:del>
          <w:del w:id="276" w:author="David Verrier" w:date="1999-03-15T17:35:00Z">
            <w:r>
              <w:rPr/>
            </w:r>
          </w:del>
          <w:r>
            <w:rPr/>
            <w:fldChar w:fldCharType="separate"/>
          </w:r>
          <w:del w:id="277" w:author="David Verrier" w:date="1999-03-15T17:35:00Z">
            <w:r>
              <w:rPr/>
            </w:r>
          </w:del>
          <w:del w:id="278" w:author="David Verrier" w:date="1999-03-15T17:35:00Z">
            <w:r/>
          </w:del>
          <w:r>
            <w:rPr/>
            <w:fldChar w:fldCharType="end"/>
          </w:r>
          <w:del w:id="279" w:author="David Verrier" w:date="1999-03-15T17:35:00Z">
            <w:r>
              <w:rPr/>
            </w:r>
          </w:del>
        </w:p>
        <w:p>
          <w:pPr>
            <w:pStyle w:val="Contents1"/>
            <w:rPr/>
          </w:pPr>
          <w:del w:id="281" w:author="David Verrier" w:date="1999-03-15T17:35:00Z">
            <w:r>
              <w:rPr/>
              <w:delText>History</w:delText>
              <w:tab/>
            </w:r>
          </w:del>
          <w:del w:id="282" w:author="David Verrier" w:date="1999-03-15T17:35:00Z">
            <w:r>
              <w:fldChar w:fldCharType="begin"/>
            </w:r>
            <w:r>
              <w:rPr/>
              <w:delInstrText xml:space="preserve"> GOTOBUTTON _Toc444085360  </w:delInstrText>
            </w:r>
          </w:del>
          <w:del w:id="283" w:author="David Verrier" w:date="1999-03-15T17:35:00Z">
            <w:r>
              <w:rPr/>
            </w:r>
          </w:del>
          <w:r>
            <w:rPr/>
            <w:fldChar w:fldCharType="separate"/>
          </w:r>
          <w:del w:id="284" w:author="David Verrier" w:date="1999-03-15T17:35:00Z">
            <w:r>
              <w:rPr/>
            </w:r>
          </w:del>
          <w:del w:id="285" w:author="David Verrier" w:date="1999-03-15T17:35:00Z">
            <w:r/>
          </w:del>
          <w:r>
            <w:rPr/>
            <w:fldChar w:fldCharType="end"/>
          </w:r>
          <w:del w:id="286" w:author="David Verrier" w:date="1999-03-15T17:35:00Z">
            <w:r>
              <w:rPr/>
            </w:r>
          </w:del>
          <w:r>
            <w:rPr/>
            <w:fldChar w:fldCharType="end"/>
          </w:r>
        </w:p>
      </w:sdtContent>
    </w:sdt>
    <w:p>
      <w:pPr>
        <w:pStyle w:val="Normal"/>
        <w:rPr>
          <w:sz w:val="22"/>
          <w:lang w:val="en-US"/>
        </w:rPr>
      </w:pPr>
      <w:r>
        <w:rPr>
          <w:sz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draft Technical Specification has been produced by the Special Mobile Group (SMG) Technical Committee of the European Telecommunications Standards Institute (ETSI).</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2.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SMG approved UMTS document.</w:t>
      </w:r>
    </w:p>
    <w:p>
      <w:pPr>
        <w:pStyle w:val="B2"/>
        <w:rPr/>
      </w:pPr>
      <w:r>
        <w:rPr/>
        <w:t>y</w:t>
        <w:tab/>
        <w:t>the second digit is incremented for all other types of changes,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r>
        <w:rPr/>
        <w:t>1</w:t>
        <w:tab/>
        <w:t>Scope</w:t>
      </w:r>
    </w:p>
    <w:p>
      <w:pPr>
        <w:pStyle w:val="Normal"/>
        <w:rPr/>
      </w:pPr>
      <w:r>
        <w:rPr/>
        <w:t>The UMTS system will be defined in a phased approach. This document specifies the content of the first phase of requirements for UMTS. Some requirements affecting phase 1 to ensure a smooth transition to later releases are also indicated.</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rPr/>
      </w:pPr>
      <w:r>
        <w:rPr/>
        <w:t>2.1</w:t>
        <w:tab/>
        <w:t>Normative references</w:t>
      </w:r>
    </w:p>
    <w:p>
      <w:pPr>
        <w:pStyle w:val="Normal"/>
        <w:rPr/>
      </w:pPr>
      <w:r>
        <w:rPr/>
        <w:t>This document is the starting point of the set of specifications that define the UMTS Service Requirements for UMTS Phase 1. The UMTS Service requirements for UMTS phase 1 are defined in the following normative specifications.</w:t>
      </w:r>
    </w:p>
    <w:p>
      <w:pPr>
        <w:pStyle w:val="EX"/>
        <w:rPr/>
      </w:pPr>
      <w:r>
        <w:rPr/>
        <w:t>[1]</w:t>
        <w:tab/>
        <w:t>UMTS 22.01: "Universal Mobile Telecommunications System (UMTS): Service aspects; Service principles".</w:t>
      </w:r>
    </w:p>
    <w:p>
      <w:pPr>
        <w:pStyle w:val="EX"/>
        <w:rPr/>
      </w:pPr>
      <w:r>
        <w:rPr/>
        <w:t>[2]</w:t>
        <w:tab/>
        <w:t>UMTS 22.05: "Universal Mobile Telecommunications System (UMTS); Services and Service Capabilities".</w:t>
      </w:r>
    </w:p>
    <w:p>
      <w:pPr>
        <w:pStyle w:val="EX"/>
        <w:rPr/>
      </w:pPr>
      <w:r>
        <w:rPr/>
        <w:t xml:space="preserve"> </w:t>
      </w:r>
      <w:r>
        <w:rPr/>
        <w:t>[3]</w:t>
        <w:tab/>
        <w:t>UMTS 22.15: "Universal Mobile Telecommunications System (UMTS); Service Aspects: Charging and Billing".</w:t>
      </w:r>
    </w:p>
    <w:p>
      <w:pPr>
        <w:pStyle w:val="EX"/>
        <w:rPr/>
      </w:pPr>
      <w:r>
        <w:rPr/>
        <w:t>[4]</w:t>
        <w:tab/>
        <w:t>UMTS 22.20: "Universal Mobile Telecommunications System (UMTS); VHE Stage 1".</w:t>
      </w:r>
    </w:p>
    <w:p>
      <w:pPr>
        <w:pStyle w:val="EX"/>
        <w:rPr/>
      </w:pPr>
      <w:r>
        <w:rPr/>
        <w:t>[5]</w:t>
        <w:tab/>
        <w:t>[UMTS TS ??.??, Handover requirements between UMTS and GSM or other Radio System]".</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
        <w:ind w:left="1134" w:hanging="1134"/>
        <w:rPr/>
      </w:pPr>
      <w:r>
        <w:rPr/>
        <w:t>3</w:t>
        <w:tab/>
        <w:t>Definitions, and abbreviations</w:t>
      </w:r>
    </w:p>
    <w:p>
      <w:pPr>
        <w:pStyle w:val="Heading2"/>
        <w:rPr/>
      </w:pPr>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rPr>
        <w:t>Capability Class :</w:t>
      </w:r>
      <w:r>
        <w:rPr/>
        <w:t xml:space="preserve"> is a piece of information which indicates general UMTS mobile station characteristics (e.g. supported radio interfaces,...) for the interest of the network. </w:t>
      </w:r>
    </w:p>
    <w:p>
      <w:pPr>
        <w:pStyle w:val="Normal"/>
        <w:rPr/>
      </w:pPr>
      <w:r>
        <w:rPr>
          <w:b/>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t>
      </w:r>
    </w:p>
    <w:p>
      <w:pPr>
        <w:pStyle w:val="Normal"/>
        <w:rPr>
          <w:b/>
          <w:b/>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rPr>
      </w:pPr>
      <w:r>
        <w:rPr>
          <w:b/>
        </w:rPr>
        <w:t>FC (Flow Control) :</w:t>
      </w:r>
      <w:r>
        <w:rPr/>
        <w:t xml:space="preserve"> is a set of mechanisms used to prevent the network from becoming overloaded by regulating the input rate transmissions.</w:t>
      </w:r>
    </w:p>
    <w:p>
      <w:pPr>
        <w:pStyle w:val="Normal"/>
        <w:rPr/>
      </w:pPr>
      <w:r>
        <w:rPr>
          <w:b/>
        </w:rPr>
        <w:t>GSM BSS :</w:t>
      </w:r>
      <w:r>
        <w:rPr/>
        <w:t xml:space="preserve"> refers in this specification to the GSM/GPRS access network.</w:t>
      </w:r>
    </w:p>
    <w:p>
      <w:pPr>
        <w:pStyle w:val="Normal"/>
        <w:rPr/>
      </w:pPr>
      <w:r>
        <w:rPr>
          <w:b/>
        </w:rPr>
        <w:t>GSM core network :</w:t>
      </w:r>
      <w:r>
        <w:rPr/>
        <w:t xml:space="preserve"> refers in this specification to the GSM NSS and GPRS backbone infrastructure.</w:t>
      </w:r>
    </w:p>
    <w:p>
      <w:pPr>
        <w:pStyle w:val="Normal"/>
        <w:rPr>
          <w:b/>
          <w:b/>
        </w:rPr>
      </w:pPr>
      <w:r>
        <w:rPr>
          <w:b/>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rPr>
        <w:t xml:space="preserve">Performance : </w:t>
      </w:r>
      <w:r>
        <w:rPr/>
        <w:t>is concerned with the ability to track service and resource usage levels and provides feedback on the responsiveness and reliability of the network.</w:t>
      </w:r>
    </w:p>
    <w:p>
      <w:pPr>
        <w:pStyle w:val="Normal"/>
        <w:rPr/>
      </w:pPr>
      <w:r>
        <w:rPr>
          <w:b/>
        </w:rPr>
        <w:t xml:space="preserve">Serving network : </w:t>
      </w:r>
      <w:r>
        <w:rPr/>
        <w:t>provides the user with access to the services of home environment.</w:t>
      </w:r>
    </w:p>
    <w:p>
      <w:pPr>
        <w:pStyle w:val="Normal"/>
        <w:rPr/>
      </w:pPr>
      <w:r>
        <w:rPr>
          <w:b/>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rPr>
        <w:t>UMTS mobile termination :</w:t>
      </w:r>
      <w:r>
        <w:rPr/>
        <w:t xml:space="preserve"> part of the UMTS Mobile Station which provides functions specific to the management of the radio interface (Um).</w:t>
      </w:r>
    </w:p>
    <w:p>
      <w:pPr>
        <w:pStyle w:val="Normal"/>
        <w:spacing w:before="0" w:after="0"/>
        <w:rPr/>
      </w:pPr>
      <w:r>
        <w:rPr>
          <w:b/>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rPr>
      </w:pPr>
      <w:r>
        <w:rPr>
          <w:b/>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pPr>
      <w:r>
        <w:rPr/>
        <w:t>Further definitions [Tbd]</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pPr>
      <w:r>
        <w:rPr/>
        <w:t>CDMA</w:t>
        <w:tab/>
        <w:t>Code Division Multiple Access</w:t>
      </w:r>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
        <w:ind w:left="1134" w:hanging="1134"/>
        <w:rPr/>
      </w:pPr>
      <w:r>
        <w:rPr/>
        <w:t>4</w:t>
        <w:tab/>
        <w:t>UMTS phasing and releases overview</w:t>
      </w:r>
    </w:p>
    <w:p>
      <w:pPr>
        <w:pStyle w:val="Normal"/>
        <w:rPr>
          <w:rFonts w:ascii="Times" w:hAnsi="Times" w:cs="Times"/>
        </w:rPr>
      </w:pPr>
      <w:r>
        <w:rPr/>
        <w:t>The UMTS system will be defined in a phased approach. This specification addresses the UMTS phase 1 capabilities for RELEASE '99.</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cs="Arial" w:ascii="Arial" w:hAnsi="Arial"/>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pPr>
      <w:r>
        <w:rPr/>
        <w:t>To enable operators to utilize the network resources efficiently, the optimization of the signaling load as well as the reduction of the required overall transmission capacity is a critical success factor. Therefore the standard should aim for an architecture with minimal signa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p>
    <w:p>
      <w:pPr>
        <w:pStyle w:val="BodyText2"/>
        <w:ind w:left="0" w:hanging="0"/>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rPr/>
      </w:pPr>
      <w:r>
        <w:rPr/>
        <w:t>4.1</w:t>
        <w:tab/>
        <w:t>Post UMTS Phase 1 operation</w:t>
      </w:r>
    </w:p>
    <w:p>
      <w:pPr>
        <w:pStyle w:val="Normal"/>
        <w:rPr/>
      </w:pPr>
      <w:r>
        <w:rPr/>
        <w:t>After phase 1,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spacing w:before="0" w:after="60"/>
        <w:rPr/>
      </w:pPr>
      <w:r>
        <w:rPr/>
        <w:t>Cross Phase compatibility shall be considered from day 1 and should include the following aspects:</w:t>
      </w:r>
    </w:p>
    <w:p>
      <w:pPr>
        <w:pStyle w:val="B1"/>
        <w:spacing w:before="0" w:after="60"/>
        <w:rPr/>
      </w:pPr>
      <w:r>
        <w:rPr/>
        <w:t>1)</w:t>
        <w:tab/>
        <w:t>Terminals (e.g. support of phase1 terminals in later releases of UMTS networks and vice-versa).</w:t>
      </w:r>
    </w:p>
    <w:p>
      <w:pPr>
        <w:pStyle w:val="B1"/>
        <w:spacing w:before="0" w:after="60"/>
        <w:rPr/>
      </w:pPr>
      <w:r>
        <w:rPr/>
        <w:t>2)</w:t>
        <w:tab/>
        <w:t>Signalling and protocols, including UTRAN to Core Network, inter network and terminal to network.</w:t>
      </w:r>
    </w:p>
    <w:p>
      <w:pPr>
        <w:pStyle w:val="B1"/>
        <w:numPr>
          <w:ilvl w:val="0"/>
          <w:numId w:val="2"/>
        </w:numPr>
        <w:ind w:left="568" w:hanging="284"/>
        <w:rPr/>
      </w:pPr>
      <w:r>
        <w:rPr/>
        <w:t>Security aspects (e.g. the relationship of GSM and UMTS security mechanisms).</w:t>
      </w:r>
    </w:p>
    <w:p>
      <w:pPr>
        <w:pStyle w:val="CRfront"/>
        <w:widowControl/>
        <w:spacing w:before="0" w:after="0"/>
        <w:rPr>
          <w:rFonts w:ascii="Times New Roman" w:hAnsi="Times New Roman" w:cs="Times New Roman"/>
          <w:ins w:id="287" w:author="David Verrier" w:date="1999-03-15T16:55:00Z"/>
        </w:rPr>
      </w:pPr>
      <w:r>
        <w:rPr>
          <w:rFonts w:cs="Times New Roman" w:ascii="Times New Roman" w:hAnsi="Times New Roman"/>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p>
    <w:p>
      <w:pPr>
        <w:pStyle w:val="CRfront"/>
        <w:widowControl/>
        <w:spacing w:before="0" w:after="0"/>
        <w:rPr>
          <w:rFonts w:ascii="Times New Roman" w:hAnsi="Times New Roman" w:cs="Times New Roman"/>
          <w:ins w:id="289" w:author="David Verrier" w:date="1999-03-15T16:55:00Z"/>
        </w:rPr>
      </w:pPr>
      <w:ins w:id="288" w:author="David Verrier" w:date="1999-03-15T16:55:00Z">
        <w:r>
          <w:rPr>
            <w:rFonts w:cs="Times New Roman" w:ascii="Times New Roman" w:hAnsi="Times New Roman"/>
          </w:rPr>
        </w:r>
      </w:ins>
    </w:p>
    <w:p>
      <w:pPr>
        <w:pStyle w:val="Heading1"/>
        <w:ind w:left="1134" w:hanging="1134"/>
        <w:rPr>
          <w:ins w:id="291" w:author="David Verrier" w:date="1999-03-15T16:55:00Z"/>
        </w:rPr>
      </w:pPr>
      <w:ins w:id="290" w:author="David Verrier" w:date="1999-03-15T16:55:00Z">
        <w:r>
          <w:rPr/>
          <w:t>5</w:t>
          <w:tab/>
          <w:t>UMTS access arrangements</w:t>
        </w:r>
      </w:ins>
    </w:p>
    <w:p>
      <w:pPr>
        <w:pStyle w:val="Normal"/>
        <w:rPr>
          <w:ins w:id="297" w:author="David Verrier" w:date="1999-03-15T16:59:00Z"/>
        </w:rPr>
      </w:pPr>
      <w:ins w:id="292" w:author="David Verrier" w:date="1999-03-15T16:55:00Z">
        <w:r>
          <w:rPr/>
          <w:t xml:space="preserve">UMTS will support a number of access arrangements which will enable UMTS users to access UMTS Core Networks and VHE services </w:t>
        </w:r>
      </w:ins>
      <w:ins w:id="293" w:author="David Verrier" w:date="1999-03-15T16:57:00Z">
        <w:r>
          <w:rPr/>
          <w:t xml:space="preserve">from a variety of fixed and mobile terminals. In all cases, access to UMTS networks will require the use of the </w:t>
        </w:r>
      </w:ins>
      <w:ins w:id="294" w:author="David Verrier" w:date="1999-03-15T17:12:00Z">
        <w:r>
          <w:rPr/>
          <w:t xml:space="preserve">UMTS </w:t>
        </w:r>
      </w:ins>
      <w:ins w:id="295" w:author="David Verrier" w:date="1999-03-15T16:57:00Z">
        <w:r>
          <w:rPr/>
          <w:t>USIM. The UMTS specifications shall enable the design of UMTS Mobile Terminals that can be used in different radio access environments, including those provided by public and private radio access networks connected to p</w:t>
        </w:r>
      </w:ins>
      <w:ins w:id="296" w:author="David Verrier" w:date="1999-03-15T16:59:00Z">
        <w:r>
          <w:rPr/>
          <w:t>ublic and private networks using paired and unpaired radio bands in licensed and licence exempt spectrum.</w:t>
        </w:r>
      </w:ins>
    </w:p>
    <w:p>
      <w:pPr>
        <w:pStyle w:val="Normal"/>
        <w:rPr>
          <w:ins w:id="300" w:author="David Verrier" w:date="1999-03-15T16:55:00Z"/>
        </w:rPr>
      </w:pPr>
      <w:ins w:id="298" w:author="David Verrier" w:date="1999-03-15T16:59:00Z">
        <w:r>
          <w:rPr/>
          <w:t>It is not expected that all of the above access arrangements will be fully supported in UMTS Release'99. However, it is important that the above vision is recognized and that short term decisions that</w:t>
        </w:r>
      </w:ins>
      <w:ins w:id="299" w:author="David Verrier" w:date="1999-03-15T17:01:00Z">
        <w:r>
          <w:rPr/>
          <w:t xml:space="preserve"> may prevent the realization of that vision are not taken.</w:t>
        </w:r>
      </w:ins>
    </w:p>
    <w:p>
      <w:pPr>
        <w:pStyle w:val="B1"/>
        <w:ind w:left="284" w:hanging="284"/>
        <w:rPr/>
      </w:pPr>
      <w:r>
        <w:rPr/>
      </w:r>
    </w:p>
    <w:p>
      <w:pPr>
        <w:pStyle w:val="Heading1"/>
        <w:ind w:left="1134" w:hanging="1134"/>
        <w:rPr/>
      </w:pPr>
      <w:del w:id="301" w:author="David Verrier" w:date="1999-03-15T17:05:00Z">
        <w:bookmarkStart w:id="4" w:name="historyclause"/>
        <w:bookmarkEnd w:id="4"/>
        <w:r>
          <w:rPr/>
          <w:delText>5</w:delText>
        </w:r>
      </w:del>
      <w:ins w:id="302" w:author="David Verrier" w:date="1999-03-15T17:05:00Z">
        <w:r>
          <w:rPr/>
          <w:t>6</w:t>
        </w:r>
      </w:ins>
      <w:r>
        <w:rPr/>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del w:id="303" w:author="David Verrier" w:date="1999-03-15T17:05:00Z">
        <w:r>
          <w:rPr/>
          <w:delText>5</w:delText>
        </w:r>
      </w:del>
      <w:ins w:id="304" w:author="David Verrier" w:date="1999-03-15T17:05:00Z">
        <w:r>
          <w:rPr/>
          <w:t>6</w:t>
        </w:r>
      </w:ins>
      <w:r>
        <w:rPr/>
        <w:t>.1. 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Additional features are planned for SMS in </w:t>
      </w:r>
      <w:r>
        <w:rPr>
          <w:b/>
        </w:rPr>
        <w:t>Release 99.</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Normal"/>
        <w:rPr/>
      </w:pPr>
      <w:r>
        <w:rPr>
          <w:b/>
        </w:rPr>
        <w:t xml:space="preserve">NOTE : </w:t>
      </w:r>
      <w:r>
        <w:rPr/>
        <w:t xml:space="preserve">Transfer of data to/from facsimile machines in the PSTN/ISDN should be supported seamlessly (as far as the user or the user’s terminal is concerned) across the UMTS and GSM access network. It is envisaged that the main use of fax in the mobile environment will be via PCs. UMTS will not support direct end-to-end communication using T.30. Instead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 </w:t>
      </w:r>
    </w:p>
    <w:p>
      <w:pPr>
        <w:pStyle w:val="Heading2"/>
        <w:rPr/>
      </w:pPr>
      <w:del w:id="305" w:author="David Verrier" w:date="1999-03-15T17:05:00Z">
        <w:r>
          <w:rPr/>
          <w:delText>5</w:delText>
        </w:r>
      </w:del>
      <w:ins w:id="306" w:author="David Verrier" w:date="1999-03-15T17:05:00Z">
        <w:r>
          <w:rPr/>
          <w:t>6</w:t>
        </w:r>
      </w:ins>
      <w:r>
        <w:rPr/>
        <w:t>.2.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Heading1"/>
        <w:ind w:left="1134" w:hanging="1134"/>
        <w:rPr/>
      </w:pPr>
      <w:del w:id="307" w:author="David Verrier" w:date="1999-03-15T17:05:00Z">
        <w:r>
          <w:rPr/>
          <w:delText>6</w:delText>
        </w:r>
      </w:del>
      <w:ins w:id="308" w:author="David Verrier" w:date="1999-03-15T17:05:00Z">
        <w:r>
          <w:rPr/>
          <w:t>7</w:t>
        </w:r>
      </w:ins>
      <w:r>
        <w:rPr/>
        <w:tab/>
        <w:t>UTRAN capabilities</w:t>
      </w:r>
    </w:p>
    <w:p>
      <w:pPr>
        <w:pStyle w:val="Normal"/>
        <w:rPr/>
      </w:pPr>
      <w:r>
        <w:rPr/>
        <w:t>NOTE : The term performance refers in this clause to the realisation of the QoS objectives inside the UTRAN.</w:t>
      </w:r>
    </w:p>
    <w:p>
      <w:pPr>
        <w:pStyle w:val="Normal"/>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The UTRAN shall support the set-up, re-negotiation and clearing of connections with a range of traffic and performance characteristics. The re-negotiation may result from an upper layer request or a change in the radio conditions (handover, cell load modification,...) and may be mobile st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pPr>
      <w:r>
        <w:rPr/>
        <w:t>3)</w:t>
        <w:tab/>
        <w:t>The UTRAN shall support a range of traffic and performance characteristics for the connectionless traffic.</w:t>
      </w:r>
    </w:p>
    <w:p>
      <w:pPr>
        <w:pStyle w:val="B1"/>
        <w:rPr/>
      </w:pPr>
      <w:r>
        <w:rPr/>
        <w:t>4)</w:t>
        <w:tab/>
        <w:t>The range of traffic and performance characteristics that shall be supported by UTRAN for connection oriented and connectionless traffic is indicated in TS 22.05 sections 5.2 to 5.4.</w:t>
      </w:r>
    </w:p>
    <w:p>
      <w:pPr>
        <w:pStyle w:val="B1"/>
        <w:rPr/>
      </w:pPr>
      <w:r>
        <w:rPr/>
        <w:t>5)</w:t>
        <w:tab/>
        <w:t>The UTRAN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6)</w:t>
        <w:tab/>
        <w:t>Seamless handover of acti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Handover of one mobile termination handling one or more 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rPr>
        <w:t>mobile-based positioning</w:t>
      </w:r>
      <w:r>
        <w:rPr/>
        <w:t xml:space="preserve">, </w:t>
      </w:r>
      <w:r>
        <w:rPr>
          <w:i/>
        </w:rPr>
        <w:t>network-based positioning</w:t>
      </w:r>
      <w:r>
        <w:rPr/>
        <w:t xml:space="preserve">, or a </w:t>
      </w:r>
      <w:r>
        <w:rPr>
          <w:i/>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
        <w:ind w:left="1134" w:hanging="1134"/>
        <w:rPr/>
      </w:pPr>
      <w:del w:id="309" w:author="David Verrier" w:date="1999-03-15T17:05:00Z">
        <w:r>
          <w:rPr/>
          <w:delText>7</w:delText>
        </w:r>
      </w:del>
      <w:ins w:id="310" w:author="David Verrier" w:date="1999-03-15T17:05:00Z">
        <w:r>
          <w:rPr/>
          <w:t>8</w:t>
        </w:r>
      </w:ins>
      <w:r>
        <w:rPr/>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bearer services shall be supported between GSM BSS and UTRAN cells, in both directions (i.e. UTRAN to GSM BSS and GSM BSS to UTRAN). Some traffic flows may be re-negotiated, temporarily released or re-established during these handover procedures because of the different bearer capabilities of the GSM BSS and UTRAN access networks. </w:t>
      </w:r>
    </w:p>
    <w:p>
      <w:pPr>
        <w:pStyle w:val="Heading1"/>
        <w:ind w:left="1134" w:hanging="1134"/>
        <w:rPr/>
      </w:pPr>
      <w:del w:id="311" w:author="David Verrier" w:date="1999-03-15T17:05:00Z">
        <w:r>
          <w:rPr/>
          <w:delText>8</w:delText>
        </w:r>
      </w:del>
      <w:ins w:id="312" w:author="David Verrier" w:date="1999-03-15T17:05:00Z">
        <w:r>
          <w:rPr/>
          <w:t>9</w:t>
        </w:r>
      </w:ins>
      <w:r>
        <w:rPr/>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rPr/>
      </w:pPr>
      <w:r>
        <w:rPr/>
        <w:t>3)</w:t>
        <w:tab/>
        <w:t>The phase 1 UMTS core network shall enable set-up, re-negotiation and clearing of connections with a range of traffic and performance characteristics. 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05 section 5.2 to 5.4 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rPr/>
      </w:pPr>
      <w:r>
        <w:rPr/>
        <w:t>17)</w:t>
        <w:tab/>
        <w:t xml:space="preserve"> The USIM requirements defined for later releases of UMTS should be taken into account in the design of the phase 1 UMTS core network.</w:t>
      </w:r>
    </w:p>
    <w:p>
      <w:pPr>
        <w:pStyle w:val="Heading1"/>
        <w:ind w:left="1134" w:hanging="1134"/>
        <w:rPr/>
      </w:pPr>
      <w:del w:id="313" w:author="David Verrier" w:date="1999-03-15T17:06:00Z">
        <w:r>
          <w:rPr/>
          <w:delText>9</w:delText>
        </w:r>
      </w:del>
      <w:ins w:id="314" w:author="David Verrier" w:date="1999-03-15T17:06:00Z">
        <w:r>
          <w:rPr/>
          <w:t>10</w:t>
        </w:r>
      </w:ins>
      <w:r>
        <w:rPr/>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rPr/>
      </w:pPr>
      <w:r>
        <w:rPr/>
        <w:t>4)</w:t>
        <w:tab/>
        <w:t xml:space="preserve">Simultaneous activation of several USIMs on one </w:t>
      </w:r>
      <w:r>
        <w:rPr>
          <w:color w:val="000000"/>
        </w:rPr>
        <w:t>mobile terminal need not be supported in UMTS phase 1.</w:t>
      </w:r>
    </w:p>
    <w:p>
      <w:pPr>
        <w:pStyle w:val="B1"/>
        <w:rPr/>
      </w:pPr>
      <w:r>
        <w:rPr/>
        <w:t>5)</w:t>
        <w:tab/>
        <w:t>A standardised mechanism allowing highly secure transfer of applications and/or associated data to/from the UICC shall be supported in UMTS phase 1.</w:t>
      </w:r>
    </w:p>
    <w:p>
      <w:pPr>
        <w:pStyle w:val="Heading1"/>
        <w:ind w:left="1134" w:hanging="1134"/>
        <w:rPr/>
      </w:pPr>
      <w:r>
        <w:rPr/>
        <w:t>1</w:t>
      </w:r>
      <w:del w:id="315" w:author="David Verrier" w:date="1999-03-15T17:06:00Z">
        <w:r>
          <w:rPr/>
          <w:delText>0</w:delText>
        </w:r>
      </w:del>
      <w:ins w:id="316" w:author="David Verrier" w:date="1999-03-15T17:06:00Z">
        <w:r>
          <w:rPr/>
          <w:t>1</w:t>
        </w:r>
      </w:ins>
      <w:r>
        <w:rPr/>
        <w:tab/>
        <w:t>Security Features</w:t>
      </w:r>
    </w:p>
    <w:p>
      <w:pPr>
        <w:pStyle w:val="Normal"/>
        <w:rPr/>
      </w:pPr>
      <w:r>
        <w:rPr/>
        <w:t>With respect to the GSM security mechanisms the following additional features may be implemented for UMTS phase 1 if required by SMG10 :</w:t>
      </w:r>
    </w:p>
    <w:p>
      <w:pPr>
        <w:pStyle w:val="B1"/>
        <w:rPr/>
      </w:pPr>
      <w:r>
        <w:rPr/>
        <w:t>1)</w:t>
        <w:tab/>
        <w:t>Mutual authentication between user and serving network, between user and home environment and between serving network and home environment</w:t>
      </w:r>
    </w:p>
    <w:p>
      <w:pPr>
        <w:pStyle w:val="B1"/>
        <w:rPr/>
      </w:pPr>
      <w:r>
        <w:rPr/>
        <w:t>2)</w:t>
        <w:tab/>
        <w:t>Confidentiality of user and signalling data to and within the access network (and possibly into the core network)</w:t>
      </w:r>
    </w:p>
    <w:p>
      <w:pPr>
        <w:pStyle w:val="B1"/>
        <w:rPr/>
      </w:pPr>
      <w:r>
        <w:rPr/>
        <w:t>3)</w:t>
        <w:tab/>
        <w:t>End to end encryption (as an optional service) between UMTS users, with access to plaintext for lawful interception purposes</w:t>
      </w:r>
    </w:p>
    <w:p>
      <w:pPr>
        <w:pStyle w:val="B1"/>
        <w:rPr/>
      </w:pPr>
      <w:r>
        <w:rPr/>
        <w:t>4)</w:t>
        <w:tab/>
        <w:t>TTP (trusted 3rd party) mechanisms, including public key techniques and associated certificates and signing, verification and revocation procedures used, for example, before accessing 3rd party services.</w:t>
      </w:r>
    </w:p>
    <w:p>
      <w:pPr>
        <w:pStyle w:val="B1"/>
        <w:rPr/>
      </w:pPr>
      <w:r>
        <w:rPr/>
        <w:t>5)</w:t>
        <w:tab/>
        <w:t>Authentication, confidentiality and integrity of signalling between UMTS network (both core and access) nodes</w:t>
      </w:r>
    </w:p>
    <w:p>
      <w:pPr>
        <w:pStyle w:val="B1"/>
        <w:rPr/>
      </w:pPr>
      <w:r>
        <w:rPr/>
        <w:t>6)</w:t>
        <w:tab/>
        <w:t>Confidentiality of the user identity on the radio interface.</w:t>
      </w:r>
      <w:r>
        <w:br w:type="page"/>
      </w:r>
    </w:p>
    <w:p>
      <w:pPr>
        <w:pStyle w:val="Heading8"/>
        <w:ind w:left="0" w:hanging="0"/>
        <w:rPr/>
      </w:pPr>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 / TSG S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eastAsia="Arial" w:cs="Arial" w:ascii="Arial" w:hAnsi="Arial"/>
                <w:sz w:val="18"/>
              </w:rPr>
              <w:t xml:space="preserve"> </w:t>
            </w:r>
            <w:r>
              <w:rPr>
                <w:rFonts w:cs="Arial" w:ascii="Arial" w:hAnsi="Arial"/>
                <w:sz w:val="18"/>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 xml:space="preserve">SP-99015 </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5</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t>Addition and clarification of general Operator requirement for 3G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SP-9901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00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4.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t>UMTS and Cross Phase Compatibi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sz w:val="16"/>
              </w:rPr>
            </w:pPr>
            <w:r>
              <w:rPr>
                <w:b/>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sz w:val="16"/>
              </w:rPr>
            </w:pPr>
            <w:r>
              <w:rPr>
                <w:b/>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sz w:val="16"/>
              </w:rPr>
            </w:pPr>
            <w:r>
              <w:rPr>
                <w:b/>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bl>
    <w:p>
      <w:pPr>
        <w:pStyle w:val="Normal"/>
        <w:rPr/>
      </w:pPr>
      <w:r>
        <w:rPr/>
      </w:r>
    </w:p>
    <w:p>
      <w:pPr>
        <w:pStyle w:val="B2"/>
        <w:rPr/>
      </w:pPr>
      <w:r>
        <w:rPr/>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2410"/>
        <w:gridCol w:w="908"/>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bookmarkStart w:id="5" w:name="historytable"/>
            <w:bookmarkEnd w:id="5"/>
            <w:r>
              <w:rPr>
                <w:b/>
              </w:rPr>
              <w:t>Document histor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sented to SMG #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during Rome meeting according to comments expressed in Tdocs 646, 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tion 5 completed during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w:t>
            </w:r>
            <w:r>
              <w:rPr>
                <w:vertAlign w:val="superscript"/>
              </w:rPr>
              <w:t>rd</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the comments of the 1</w:t>
            </w:r>
            <w:r>
              <w:rPr>
                <w:vertAlign w:val="superscript"/>
              </w:rPr>
              <w:t>st</w:t>
            </w:r>
            <w:r>
              <w:rPr/>
              <w:t xml:space="preserve"> week after the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w:t>
            </w:r>
            <w:r>
              <w:rPr>
                <w:vertAlign w:val="superscript"/>
              </w:rPr>
              <w:t>th</w:t>
            </w:r>
            <w:r>
              <w:rPr/>
              <w:t xml:space="preserve"> of 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2.0.0 agreed  by SMG1 by correspond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0.0 approved  by SMG#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0 (Applied in anticipation of approval at SA#2 in Florida)</w:t>
            </w:r>
          </w:p>
        </w:tc>
      </w:tr>
    </w:tbl>
    <w:p>
      <w:pPr>
        <w:pStyle w:val="Normal"/>
        <w:widowControl/>
        <w:bidi w:val="0"/>
        <w:spacing w:before="0" w:after="180"/>
        <w:rPr/>
      </w:pPr>
      <w:r>
        <w:rPr/>
      </w:r>
      <w:bookmarkStart w:id="6" w:name="historyclause"/>
      <w:bookmarkStart w:id="7" w:name="historyclause"/>
      <w:bookmarkEnd w:id="7"/>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9999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99995"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Fel! Ingen text med angivet format i dokumente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96.85pt;height:10.35pt;mso-wrap-distance-left:0pt;mso-wrap-distance-right:0pt;mso-wrap-distance-top:0pt;mso-wrap-distance-bottom:0pt;margin-top:0.05pt;mso-position-vertical-relative:text;margin-left:285.05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Fel! Ingen text med angivet format i dokumente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249999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99995"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Fel! Ingen text med angivet format i dokumente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96.8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Fel! Ingen text med angivet format i dokumente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u w:val="none"/>
    </w:rPr>
  </w:style>
  <w:style w:type="character" w:styleId="Standardstycketeckensnitt">
    <w:name w:val="Standardstycketeckensnitt"/>
    <w:qFormat/>
    <w:rPr/>
  </w:style>
  <w:style w:type="character" w:styleId="ZGSM">
    <w:name w:val="ZGSM"/>
    <w:qFormat/>
    <w:rPr/>
  </w:style>
  <w:style w:type="character" w:styleId="FootnoteCharacters">
    <w:name w:val="Footnote Characters"/>
    <w:basedOn w:val="Standardstycketeckensnitt"/>
    <w:qFormat/>
    <w:rPr>
      <w:b/>
      <w:sz w:val="16"/>
      <w:vertAlign w:val="superscript"/>
    </w:rPr>
  </w:style>
  <w:style w:type="character" w:styleId="Guidance">
    <w:name w:val="Guidance"/>
    <w:basedOn w:val="Standardstycketeckensnitt"/>
    <w:qFormat/>
    <w:rPr>
      <w:i/>
      <w:color w:val="0000FF"/>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Numreradlista">
    <w:name w:val="Numrerad lista"/>
    <w:basedOn w:val="List"/>
    <w:qFormat/>
    <w:pPr>
      <w:numPr>
        <w:ilvl w:val="0"/>
        <w:numId w:val="3"/>
      </w:numPr>
    </w:pPr>
    <w:rPr/>
  </w:style>
  <w:style w:type="paragraph" w:styleId="Numreradlista2">
    <w:name w:val="Numrerad lista 2"/>
    <w:basedOn w:val="Numreradlista"/>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Punktlista">
    <w:name w:val="Punktlista"/>
    <w:basedOn w:val="List"/>
    <w:qFormat/>
    <w:pPr>
      <w:numPr>
        <w:ilvl w:val="0"/>
        <w:numId w:val="5"/>
      </w:numPr>
    </w:pPr>
    <w:rPr/>
  </w:style>
  <w:style w:type="paragraph" w:styleId="Punktlista2">
    <w:name w:val="Punktlista 2"/>
    <w:basedOn w:val="Punktlista"/>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Punktlista3">
    <w:name w:val="Punktlista 3"/>
    <w:basedOn w:val="Punktlist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widowControl w:val="false"/>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tindrag">
    <w:name w:val="Normalt indrag"/>
    <w:basedOn w:val="Normal"/>
    <w:qFormat/>
    <w:pPr>
      <w:ind w:left="708" w:hanging="0"/>
    </w:pPr>
    <w:rPr/>
  </w:style>
  <w:style w:type="paragraph" w:styleId="RetraitNormal2">
    <w:name w:val="RetraitNormal2"/>
    <w:basedOn w:val="Normaltindrag"/>
    <w:qFormat/>
    <w:pPr>
      <w:ind w:left="1134" w:hanging="0"/>
    </w:pPr>
    <w:rPr/>
  </w:style>
  <w:style w:type="paragraph" w:styleId="RetraitNormal3">
    <w:name w:val="RetraitNormal3"/>
    <w:basedOn w:val="RetraitNormal2"/>
    <w:qFormat/>
    <w:pPr>
      <w:ind w:left="1560" w:hanging="0"/>
    </w:pPr>
    <w:rPr/>
  </w:style>
  <w:style w:type="paragraph" w:styleId="BodyText2">
    <w:name w:val="Body Text 2"/>
    <w:basedOn w:val="Normal"/>
    <w:qFormat/>
    <w:pPr>
      <w:widowControl w:val="false"/>
      <w:spacing w:before="0" w:after="240"/>
      <w:ind w:left="284" w:hanging="0"/>
      <w:jc w:val="both"/>
    </w:pPr>
    <w:rPr>
      <w:kern w:val="2"/>
      <w:lang w:val="en-US"/>
    </w:rPr>
  </w:style>
  <w:style w:type="paragraph" w:styleId="CRfront">
    <w:name w:val="CR_front"/>
    <w:basedOn w:val="Normal"/>
    <w:qFormat/>
    <w:pPr>
      <w:widowControl w:val="false"/>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03:00Z</dcterms:created>
  <dc:creator>David Verrier</dc:creator>
  <dc:description/>
  <cp:keywords>ETS</cp:keywords>
  <dc:language>en-US</dc:language>
  <cp:lastModifiedBy>Telia AB</cp:lastModifiedBy>
  <cp:lastPrinted>1999-01-12T14:05:00Z</cp:lastPrinted>
  <dcterms:modified xsi:type="dcterms:W3CDTF">1999-03-17T10:08:00Z</dcterms:modified>
  <cp:revision>3</cp:revision>
  <dc:subject>ETS</dc:subject>
  <dc:title>ETS 22.00 v3.1.0</dc:title>
</cp:coreProperties>
</file>