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  <w:sz w:val="24"/>
          <w:szCs w:val="24"/>
        </w:rPr>
        <w:t>TSG-SA Working Group 2 (Architecture ) meeting #3</w:t>
      </w:r>
      <w:r>
        <w:rPr>
          <w:b/>
          <w:bCs/>
          <w:i/>
          <w:iCs/>
          <w:sz w:val="32"/>
          <w:szCs w:val="32"/>
        </w:rPr>
        <w:tab/>
        <w:t>TSGS2#3(99)121</w:t>
      </w:r>
    </w:p>
    <w:p>
      <w:pPr>
        <w:pStyle w:val="Header"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15 - 19 March </w:t>
      </w:r>
      <w:r>
        <w:rPr>
          <w:b/>
          <w:bCs/>
          <w:sz w:val="24"/>
          <w:szCs w:val="24"/>
        </w:rPr>
        <w:t>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ckhol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G#28bis</w:t>
        <w:tab/>
        <w:tab/>
        <w:tab/>
        <w:tab/>
        <w:tab/>
        <w:tab/>
        <w:tab/>
        <w:t>Tdoc SMG P</w:t>
        <w:noBreakHyphen/>
        <w:t>99</w:t>
        <w:noBreakHyphen/>
        <w:t>xx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kfurt/M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March 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ource: PT SMG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SM and UMTS work packages</w:t>
      </w:r>
    </w:p>
    <w:p>
      <w:pPr>
        <w:pStyle w:val="Normal"/>
        <w:rPr/>
      </w:pPr>
      <w:r>
        <w:rPr/>
        <w:t>Several SMG work packages are relevant for GSM as well as the initial phase of UMTS. It is proposed that when a work package is relevant for GSM, it should be identified as such, and when a work package is relevant for UMTS, it should be identified as such. Hence, a feature both relevant to GSM and UMTS should lead to the definition of a work package for GSM and a work package for UMTS. When applicable, differences in the scope of both packages should be detailed in their descriptions. With that, an efficient work structure can be obtained, where sub-tasks are identified and performed avoiding duplication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table, the work packages approved so far by SMG for Release 99 and later are listed. There are columns proposing the applicability for GSM and for UMTS. A further column proposes the Release for completion.</w:t>
      </w:r>
    </w:p>
    <w:p>
      <w:pPr>
        <w:pStyle w:val="Normal"/>
        <w:rPr/>
      </w:pPr>
      <w:r>
        <w:rPr/>
        <w:t>SMG#28bis is asked to review the list and to use it as a basis for work package organisation with 3GPP.</w:t>
      </w:r>
    </w:p>
    <w:p>
      <w:pPr>
        <w:pStyle w:val="Normal"/>
        <w:rPr/>
      </w:pPr>
      <w:r>
        <w:rPr/>
      </w:r>
    </w:p>
    <w:tbl>
      <w:tblPr>
        <w:tblW w:w="8686" w:type="dxa"/>
        <w:jc w:val="left"/>
        <w:tblInd w:w="-1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40"/>
        <w:gridCol w:w="3"/>
        <w:gridCol w:w="532"/>
        <w:gridCol w:w="2"/>
        <w:gridCol w:w="660"/>
        <w:gridCol w:w="1"/>
        <w:gridCol w:w="645"/>
      </w:tblGrid>
      <w:tr>
        <w:trPr>
          <w:trHeight w:val="21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S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.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Addressing</w:t>
            </w:r>
          </w:p>
        </w:tc>
        <w:tc>
          <w:tcPr>
            <w:tcW w:w="53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of the GSM-UMTS Platform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overview of the GSM-UMTS System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Establishment of Roaming Relations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er independent data transfer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?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 co-ordination of Core Network Resource allocation for class A GPRS services -GSM-UMTS Core Network (R99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 co-ordination of Radio Resource allocation for class A GPRS services - GSM Radio Access (R99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Forwarding Enhancements (CFE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 Phase 3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ing and Billing for GPRS – Advice of Charge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ing and Billing for GPRS – Hot Billing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ing and Billing for GPRS – Pre-Paid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to End UMTS QoS Managemen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Data rates for GSM Evolution (EDGE) - BSS par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d Data rates for GSM Evolution (EDGE) - NSS par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Me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d Information Gathering System applied to GPRS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acket Radio Service Phase 2 (GPRS) - network par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acket Radio Service Phase 2 (GPRS) - radio par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RS - Point-To-Multipoint Services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on 4599 MHz Frequency Band (under proviso that corresponding adaptations of the SMG terms of reference will be approved by the ETSI Board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Service Termination (IST) - CAMEL free solution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-in-IP tunneling in GPRS backbone for UMTS, phase 1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Dm performance enhancemen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E Release 9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and Network-Resident Execution Environments (MS/N-RExE) (approved in principle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Antenna Test Method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?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Subscriber Profile (MSP) - Phase 2 (based on CAMEL 3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ccess Network to Core Network (BSS-NSS) interface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se Suppression for AMR speech codec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ontinuity and Provision of VHE via GSM/UMTS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7 security (in close co-operation with SPS)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n Combined GSM and Mobile IP Mobility Handling in UMTS IP CN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of real time services in the Packet domain of GSM/GPRS/UMTS R99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 Free Operation of speech codecs in Mobile-to-Mobile Calls (MMCs) - out band solution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S Charging &amp; Billing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S Core based on ATM Transpor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S Numbering, Addressing and Identities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TS Open Service Architecture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D Enhancements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Home Environment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ng Name Presentation - Euro (CNAP-EU)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t cellular support of new services in GSM network service area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?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ic signalling mechanism for service support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?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le mode classmark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?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Telecommunications Data Protection Directive on GSM Standard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?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orking with Mobile Satellite System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in UMT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?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 of  text telephony service in GSM and UMT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for equipments/systems interfacing GSM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?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o GSM Handportables in train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n provision of  facsimile services in GSM and UMTS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of non-realtime Multimedia Messaging Service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10" w:hRule="exact"/>
        </w:trPr>
        <w:tc>
          <w:tcPr>
            <w:tcW w:w="6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Enhancements/improvements for phase 2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  <w:jc w:val="left"/>
    </w:pPr>
    <w:rPr>
      <w:rFonts w:ascii="ＭＳ 明朝" w:hAnsi="ＭＳ 明朝" w:eastAsia="ＭＳ 明朝" w:cs="ＭＳ 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06:00Z</dcterms:created>
  <dc:creator>Antun Samukic</dc:creator>
  <dc:description/>
  <dc:language>en-US</dc:language>
  <cp:lastModifiedBy>Antun Samukic</cp:lastModifiedBy>
  <cp:lastPrinted>1999-03-04T14:20:00Z</cp:lastPrinted>
  <dcterms:modified xsi:type="dcterms:W3CDTF">1999-03-17T10:06:00Z</dcterms:modified>
  <cp:revision>2</cp:revision>
  <dc:subject/>
  <dc:title>R98:</dc:title>
</cp:coreProperties>
</file>