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20" w:leader="none"/>
        </w:tabs>
        <w:rPr/>
      </w:pPr>
      <w:r>
        <w:rPr/>
        <w:t>3GPP TSG SA Wg 2</w:t>
        <w:tab/>
        <w:t>S2-99-     116       .</w:t>
      </w:r>
    </w:p>
    <w:p>
      <w:pPr>
        <w:pStyle w:val="Normal"/>
        <w:tabs>
          <w:tab w:val="clear" w:pos="720"/>
          <w:tab w:val="right" w:pos="8120" w:leader="none"/>
        </w:tabs>
        <w:rPr/>
      </w:pPr>
      <w:r>
        <w:rPr/>
        <w:t>Stockholm</w:t>
      </w:r>
    </w:p>
    <w:p>
      <w:pPr>
        <w:pStyle w:val="Normal"/>
        <w:tabs>
          <w:tab w:val="clear" w:pos="720"/>
          <w:tab w:val="right" w:pos="8120" w:leader="none"/>
        </w:tabs>
        <w:rPr/>
      </w:pPr>
      <w:r>
        <w:rPr/>
        <w:t>15 - 19 March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rce: Nortel Netw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Super-charger and Turbo-charger in 23.20 (Key Issue: Othe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epts of super-charger and turbo-charger are currently described in section 9.14 of 23.20. These two concepts are quite well described at an architectural-level and Nortel Networks' is not aware of any outstanding questions from TSG-SA Wg 2 on the concept or operation of these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refore proposed to move the whole contents of section 9.14 of 23.20 to section 8.1 "Reduction of UMTS Signalling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0:43:00Z</dcterms:created>
  <dc:creator>ies</dc:creator>
  <dc:description/>
  <dc:language>en-US</dc:language>
  <cp:lastModifiedBy>ies</cp:lastModifiedBy>
  <dcterms:modified xsi:type="dcterms:W3CDTF">1999-03-16T10:43:00Z</dcterms:modified>
  <cp:revision>1</cp:revision>
  <dc:subject/>
  <dc:title>3GPP TSG SA Wg 2</dc:title>
</cp:coreProperties>
</file>