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85 - Reno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ropose generic test procedure for switching off UE in connected state based on test steps proposed to be added to TC 9.1.2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8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0631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Try out SSB Index solution proposed by TF160 addressing intra-frequency interference iss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, Anritsu, R&amp;S, 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8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024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0256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Update impacted LTE test cases in VPLMN environment due to media restriction polic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, Anritsu, R&amp;S, 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8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062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84 - Ljubljana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D9D9D9"/>
              </w:rPr>
              <w:t>Update power tables in clauses 6.1.1 and 6.2.1 in the same way (absolute power levels for FR1 and FR2 in separate tables) as other TCs in the se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Medi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6353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6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8751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8752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8754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D9D9D9"/>
              </w:rPr>
              <w:t xml:space="preserve">Review 5GS SoR test cases test sequence being impacted by PDU Session signalling and propose updates as needed. Clearing of RPLMN in preamble should refer to Registration Reject generic procedur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Qualcomm, ECIT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7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8182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8183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FR1 power level settings in 5GS RRC &amp; Idle test cases and make sure levels are achievable for all band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 xml:space="preserve">Anritsu Ltd, CATT, R&amp;S, Qualco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7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19836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198365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36:00Z</dcterms:created>
  <dc:creator>uk000294</dc:creator>
  <dc:description/>
  <cp:keywords/>
  <dc:language>en-US</dc:language>
  <cp:lastModifiedBy>John Jacob-A13602</cp:lastModifiedBy>
  <dcterms:modified xsi:type="dcterms:W3CDTF">2020-02-17T00:08:00Z</dcterms:modified>
  <cp:revision>5</cp:revision>
  <dc:subject/>
  <dc:title>Action Points at RAN5#44 – Shenzhen, China SIG</dc:title>
</cp:coreProperties>
</file>