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3GPP TSG RAN WG5#70</w:t>
        <w:tab/>
        <w:tab/>
        <w:tab/>
        <w:tab/>
        <w:tab/>
        <w:tab/>
        <w:t xml:space="preserve">               R5-160000 (</w:t>
      </w:r>
      <w:r>
        <w:rPr>
          <w:color w:val="FF0000"/>
        </w:rPr>
        <w:t>Draft v3</w:t>
      </w:r>
      <w:r>
        <w:rPr>
          <w:lang w:val="en-US"/>
        </w:rPr>
        <w:t>)</w:t>
      </w:r>
    </w:p>
    <w:p>
      <w:pPr>
        <w:pStyle w:val="Normal"/>
        <w:rPr>
          <w:rFonts w:ascii="Arial" w:hAnsi="Arial" w:cs="Arial"/>
          <w:b/>
          <w:b/>
          <w:bCs/>
          <w:lang w:val="it-IT"/>
        </w:rPr>
      </w:pPr>
      <w:r>
        <w:rPr>
          <w:rFonts w:cs="Arial" w:ascii="Arial" w:hAnsi="Arial"/>
          <w:b/>
          <w:bCs/>
          <w:lang w:val="it-IT"/>
        </w:rPr>
        <w:t>St Julian’s, Malta</w:t>
      </w:r>
    </w:p>
    <w:p>
      <w:pPr>
        <w:pStyle w:val="Normal"/>
        <w:rPr>
          <w:rFonts w:ascii="Arial" w:hAnsi="Arial" w:cs="Arial"/>
          <w:b/>
          <w:b/>
          <w:bCs/>
          <w:lang w:val="it-IT"/>
        </w:rPr>
      </w:pPr>
      <w:r>
        <w:rPr>
          <w:rFonts w:cs="Arial" w:ascii="Arial" w:hAnsi="Arial"/>
          <w:b/>
          <w:bCs/>
          <w:lang w:val="it-IT"/>
        </w:rPr>
        <w:t>15 - 19, February 2016</w:t>
      </w:r>
    </w:p>
    <w:p>
      <w:pPr>
        <w:pStyle w:val="Heading1"/>
        <w:rPr>
          <w:lang w:val="it-IT"/>
        </w:rPr>
      </w:pPr>
      <w:r>
        <w:rPr>
          <w:lang w:val="it-IT"/>
        </w:rPr>
        <w:t>Opening Session Agenda</w:t>
      </w:r>
    </w:p>
    <w:p>
      <w:pPr>
        <w:pStyle w:val="Normal"/>
        <w:rPr>
          <w:lang w:val="it-IT"/>
        </w:rPr>
      </w:pPr>
      <w:r>
        <w:rPr>
          <w:lang w:val="it-IT"/>
        </w:rPr>
      </w:r>
    </w:p>
    <w:tbl>
      <w:tblPr>
        <w:tblW w:w="9889" w:type="dxa"/>
        <w:jc w:val="left"/>
        <w:tblInd w:w="-113" w:type="dxa"/>
        <w:tblLayout w:type="fixed"/>
        <w:tblCellMar>
          <w:top w:w="0" w:type="dxa"/>
          <w:left w:w="108" w:type="dxa"/>
          <w:bottom w:w="0" w:type="dxa"/>
          <w:right w:w="108" w:type="dxa"/>
        </w:tblCellMar>
      </w:tblPr>
      <w:tblGrid>
        <w:gridCol w:w="1384"/>
        <w:gridCol w:w="6379"/>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o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of the mee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elcoming brief by the ho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genda for opening, mid-week &amp; closing ses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view of the IPR obligations - please read the statement at the end of this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ve Repor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N5#70 Session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N5 leadership te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N5#69 report review of minutes &amp; APs - Se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atest RAN Plenary notes - Cha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atest RAN Plenary draft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ost Plenary Active Work Item update - Se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F160 TTCN current status report - TF P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eneral Reports for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N5 SR to RP#70; copy of RP-1516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F160 SR to RP#70; copy of RP-1516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N Chair Report to SA#70; copy of SP-1508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CF 3GPP TC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ing Liaison Stat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GP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ertification Bod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5 General Issu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ew Work Item proposals - for intro onl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eneral discussion pap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AN5 PRDs/Templa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eting schedule for 2016/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docs for mid-week joint s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F group docs for WG review/verdict - original A.I. re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ig group docs for WG review/verdict - original A.I. re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ther open issues from joint sessions - original A.I. re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E Application Layer Data Throughput Performance </w:t>
            </w:r>
            <w:r>
              <w:rPr>
                <w:color w:val="FF0000"/>
              </w:rPr>
              <w:t>TEI11_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CF Test Optimi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 Functional Are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view action points (fm A.I.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view incoming LS (fm A.I. 3) &amp; new subject discussion pap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pen Work Ite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UE Over the Air (Antenna) conformance testing methodology - Laptop Equipment Free Space Test (UID - 520011) </w:t>
            </w:r>
            <w:r>
              <w:rPr>
                <w:color w:val="FF0000"/>
              </w:rPr>
              <w:t>UEAnt_FSTest-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LTE UE TRP and TRS and UTRA Hand Phantom (UID - 630011) </w:t>
            </w:r>
            <w:r>
              <w:rPr>
                <w:color w:val="FF0000"/>
              </w:rPr>
              <w:t>LTE_UTRA_TRP_TRS-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urther Rel-12 Configurations for LTE Advanced Carrier Aggregation with 3DL (UID - 650011) </w:t>
            </w:r>
            <w:r>
              <w:rPr>
                <w:color w:val="FF0000"/>
              </w:rPr>
              <w:t>LTE_CA_Rel12_3DL-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5 (E-UTRAN Test Points Radio Transmission and Rece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urther DL MIMO Enhancement for LTE-Advanced (UID - 670045) </w:t>
            </w:r>
            <w:r>
              <w:rPr>
                <w:color w:val="FF0000"/>
              </w:rPr>
              <w:t>LTE_eDL_MIMO_enh-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LTE Device-to-Device Proximity Services (UID - 670046) </w:t>
            </w:r>
            <w:r>
              <w:rPr>
                <w:color w:val="FF0000"/>
              </w:rPr>
              <w:t>LTE_D2D_Prox-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Low cost &amp; enhanced coverage MTC UE for LTE (UID - 670048) </w:t>
            </w:r>
            <w:r>
              <w:rPr>
                <w:color w:val="FF0000"/>
              </w:rPr>
              <w:t>LC_MTC_LTE-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6.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urther Rel-12 configurations for LTE Advanced Carrier Aggregation with 2UL (UID - 670049) </w:t>
            </w:r>
            <w:r>
              <w:rPr>
                <w:color w:val="FF0000"/>
              </w:rPr>
              <w:t>LTE_CA_Rel12_2UL-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5 (E-UTRAN Test Points Radio Transmission and Rece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DCH Enhancements for UMTS (UID - 670053) </w:t>
            </w:r>
            <w:r>
              <w:rPr>
                <w:color w:val="FF0000"/>
              </w:rPr>
              <w:t>UTRA_DCHenh-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UTRA small cell enhancements - Physical layer aspects (UID - 680068) </w:t>
            </w:r>
            <w:r>
              <w:rPr>
                <w:color w:val="FF0000"/>
              </w:rPr>
              <w:t>LTE_SC_enh_L1-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9.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Dual connectivity for LTE (UID - 680070) </w:t>
            </w:r>
            <w:r>
              <w:rPr>
                <w:color w:val="FF0000"/>
              </w:rPr>
              <w:t>LTE_SC_enh_dualC-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0.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Network-Assisted Interference Cancellation and Suppression for LTE (UID - 690070) </w:t>
            </w:r>
            <w:r>
              <w:rPr>
                <w:color w:val="FF0000"/>
              </w:rPr>
              <w:t>LTE_NAICS-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urther Enhancements to LTE TDD for DL-UL Interference Management and Traffic Adaptation (UID - 690072) </w:t>
            </w:r>
            <w:r>
              <w:rPr>
                <w:color w:val="FF0000"/>
              </w:rPr>
              <w:t>LTE_TDD_eIMTA-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ncreasing the minimum number of carriers for UE monitoring in UTRA and E-UTRA (UID - 700064) </w:t>
            </w:r>
            <w:r>
              <w:rPr>
                <w:color w:val="FF0000"/>
              </w:rPr>
              <w:t>LTE_UTRA_IncMon-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l-13 LTE CA configurations (UID - 700065) </w:t>
            </w:r>
            <w:r>
              <w:rPr>
                <w:color w:val="FF0000"/>
              </w:rPr>
              <w:t>LTE_CA_Rel13-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5 (E-UTRAN Test Points Radio Transmission and Rece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LTE DL 4 Rx antenna ports (UID - 700066) </w:t>
            </w:r>
            <w:r>
              <w:rPr>
                <w:color w:val="FF0000"/>
              </w:rPr>
              <w:t>LTE_4Rx_AP_DL-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Licensed-Assisted Access using LTE (UID - 700067) </w:t>
            </w:r>
            <w:r>
              <w:rPr>
                <w:color w:val="FF0000"/>
              </w:rPr>
              <w:t>LTE_LAA-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6.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6.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WS-Extension Band for LTE (Band 66) (UID - 700068) </w:t>
            </w:r>
            <w:r>
              <w:rPr>
                <w:color w:val="FF0000"/>
              </w:rPr>
              <w:t>LTE_AWS_EXT-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7.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7.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7.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7.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7.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5 (E-UTRAN Test Points Radio Transmission and Rece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17.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outine Maintenance for LTE only </w:t>
            </w:r>
            <w:r>
              <w:rPr>
                <w:color w:val="FF0000"/>
              </w:rPr>
              <w:t>TEIx_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E R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ther Clauses (I.e. Clauses 1-5, 8-10,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M Test &amp; Radio Reception Test Toleranc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 (TT C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5 (E-UTRAN Test Points Radio Transmission and Rece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4.902 (UTRAN RRM Test Tolerance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4.1.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ther Routine Maintena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1 All sections other than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1 Annexes onl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utgoing liaison statements for provisional appro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O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ling Protocol Functional Are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view action points (fm A.I.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view incoming LS (fm A.I. 3) &amp; new subject discussion pap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pen Work Ite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urther Rel-12 Configurations for LTE Advanced Carrier Aggregation with 3DL (UID - 650011) </w:t>
            </w:r>
            <w:r>
              <w:rPr>
                <w:color w:val="FF0000"/>
              </w:rPr>
              <w:t>LTE_CA_Rel12_3DL-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WLAN/3GPP Radio Interworking - (UID - 660075) </w:t>
            </w:r>
            <w:r>
              <w:rPr>
                <w:color w:val="FF0000"/>
              </w:rPr>
              <w:t>UTRA_LTE_WLAN_interw-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LTE Device-to-Device Proximity Services (UID - 670046) </w:t>
            </w:r>
            <w:r>
              <w:rPr>
                <w:color w:val="FF0000"/>
              </w:rPr>
              <w:t>LTE_D2D_Prox-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Low cost &amp; enhanced coverage MTC UE for LTE (UID - 670048) </w:t>
            </w:r>
            <w:r>
              <w:rPr>
                <w:color w:val="FF0000"/>
              </w:rPr>
              <w:t>LC_MTC_LTE-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urther Rel-12 configurations for LTE Advanced Carrier Aggregation with 2UL (UID - 670049) </w:t>
            </w:r>
            <w:r>
              <w:rPr>
                <w:color w:val="FF0000"/>
              </w:rPr>
              <w:t>LTE_CA_Rel12_2UL-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Codec for Enhanced Voice Services (EVS) (UID - 670050) </w:t>
            </w:r>
            <w:r>
              <w:rPr>
                <w:color w:val="FF0000"/>
              </w:rPr>
              <w:t>EVS_codec-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DCH Enhancements for UMTS (UID - 670053) </w:t>
            </w:r>
            <w:r>
              <w:rPr>
                <w:color w:val="FF0000"/>
              </w:rPr>
              <w:t>UTRA_DCHenh-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UTRA small cell enhancements - Physical layer aspects (UID - 680068) </w:t>
            </w:r>
            <w:r>
              <w:rPr>
                <w:color w:val="FF0000"/>
              </w:rPr>
              <w:t>LTE_SC_enh_L1-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8.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Dual connectivity for LTE (UID - 680070) </w:t>
            </w:r>
            <w:r>
              <w:rPr>
                <w:color w:val="FF0000"/>
              </w:rPr>
              <w:t>LTE_SC_enh_dualC-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UE Power Consumptions Optimizations (UEPCOP) (UID - 690068) </w:t>
            </w:r>
            <w:r>
              <w:rPr>
                <w:color w:val="FF0000"/>
              </w:rPr>
              <w:t>MTCe-UEPCOP-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0.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Multimedia Telephony Services for IMS (MTSI) over WLAN (UID - 690071) </w:t>
            </w:r>
            <w:r>
              <w:rPr>
                <w:color w:val="FF0000"/>
              </w:rPr>
              <w:t>MTSI_WLAN-UEConf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Multimedia Telephony Services for IMS (MTSI) over fixed access (UID -690069) </w:t>
            </w:r>
            <w:r>
              <w:rPr>
                <w:color w:val="FF0000"/>
              </w:rPr>
              <w:t>MTSI_FIXED_ACCESS-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urther Enhancements to LTE TDD for DL-UL Interference Management and Traffic Adaptation (UID - 690072) </w:t>
            </w:r>
            <w:r>
              <w:rPr>
                <w:color w:val="FF0000"/>
              </w:rPr>
              <w:t>LTE_TDD_eIMTA-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ncreasing the minimum number of carriers for UE monitoring in UTRA and E-UTRA (UID - 700064) </w:t>
            </w:r>
            <w:r>
              <w:rPr>
                <w:color w:val="FF0000"/>
              </w:rPr>
              <w:t>LTE_UTRA_IncMon-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l-13 LTE CA configurations (UID - 700065) </w:t>
            </w:r>
            <w:r>
              <w:rPr>
                <w:color w:val="FF0000"/>
              </w:rPr>
              <w:t>LTE_CA_Rel13-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LTE DL 4 Rx antenna ports (UID - 700066) </w:t>
            </w:r>
            <w:r>
              <w:rPr>
                <w:color w:val="FF0000"/>
              </w:rPr>
              <w:t>LTE_4Rx_AP_DL-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Licensed-Assisted Access using LTE (UID - 700067) </w:t>
            </w:r>
            <w:r>
              <w:rPr>
                <w:color w:val="FF0000"/>
              </w:rPr>
              <w:t>LTE_LAA-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WS-Extension Band for LTE (Band 66) (UID - 700068) </w:t>
            </w:r>
            <w:r>
              <w:rPr>
                <w:color w:val="FF0000"/>
              </w:rPr>
              <w:t>LTE_AWS_EXT-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18.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outine Maintenance for TS 36 Series </w:t>
            </w:r>
            <w:r>
              <w:rPr>
                <w:color w:val="FF0000"/>
              </w:rPr>
              <w:t>TEIx_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outine Maintenance for 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outine Maintenance for TS 36.5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outine Maintenance for TS 36.523-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dle Mo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ayer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L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DC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Part 1 (clauses 8.1 and 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Part 2 (clause 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Part 3 (clause 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ter-RAT (clauses 8.4 &amp; 8.4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LTE MDT (clause 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ANR for UTRAN (clause 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PS Mobility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PS Session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Te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teroperability Radio Bear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ultilayer Procedu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6.4.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WS - ETWS, C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6.4.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on-3GP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thers (TS 36.523-1 clauses not covered by other AIs under AI 6.6, e.g. eMBMS, Home (e)N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outine Maintenance for 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outine Maintenance for 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ther Maintenance TEIx_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outine Maintenance for TDD (HCR &amp; LC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 &amp; CR summ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outine Maintenance for TS 34.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outine Maintenance for TS 34.1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outine Maintenance for TS 34.1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outine Maintenance for TS 34.2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outine Maintenance for TS 37.5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utgoing liaison statements for provisional appro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O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Joint S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Pointer C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pen Issu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F group docs still requiring WG verdict/confirmation - original A.I. re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ig group docs still requiring WG verdict/confirmation - original A.I. re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ther open issues from joint sessions - original A.I. re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Application Layer Data Throughput Performance - original A.I. re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WD/PRD Upda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ork Items/ Study Ite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inal version of Work Item Proposa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ctive Work Items/ Study Item: work plans (wp), status reports (sr), Work Item Descriptions (w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for UE Over the Air (Antenna) conformance testing methodology - Laptop Equipment Free Space Test (UID - 520011) UEAnt_FSTest-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une 16, Z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 Further DL MIMO Enhancement for LTE-Advanced (UID - 670045) LTE_eDL_MIMO_enh-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 16, Z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 LTE UE TRP and TRS and UTRA Hand Phantom (UID - 630011) LTE_UTRA_TRP_TRS-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une 16, Z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for Further Rel-12 Configurations for LTE Advanced Carrier Aggregation with 3DL (UID - 650011) LTE_CA_Rel12_3DL-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 16,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 WLAN/3GPP Radio Interworking - (UID - 660075) UTRA_LTE_WLAN_interw-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 16, Int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 LTE Device-to-Device Proximity Services (UID - 670046) LTE_D2D_Prox-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un 16,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 Low cost &amp; enhanced coverage MTC UE for LTE (UID - 670048) LC_MTC_LTE-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 16,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 Further Rel-12 configurations for LTE Advanced Carrier Aggregation with 2UL (UID - 670049) LTE_CA_Rel12_2UL-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 16,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 Codec for Enhanced Voice Services (EVS) (UID - 670050) EVS_codec-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 16,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 DCH Enhancements for UMTS (UID - 670053) UTRA_DCHenh-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un 16,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 E-UTRA small cell enhancements - Physical layer aspects (UID - 680068) LTE_SC_enh_L1-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16,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 Dual connectivity for LTE (UID - 680070) LTE_SC_enh_dualC-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 16,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 UE Power Consumptions Optimizations (UEPCOP) (UID - 690068) MTCe-UEPCOP-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 16,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 Multimedia Telephony Services for IMS (MTSI) over WLAN (UID - 690071) MTSI_WLAN-UEConf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16,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 Multimedia Telephony Services for IMS (MTSI) over fixed access (UID - 690069) MTSI_FIXED_ACCESS-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16, Telecom Ita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 Network-Assisted Interference Cancellation and Suppression for LTE (UID - 690070) LTE_NAICS-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un 16,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Conformance Test Aspects - Further Enhancements to LTE TDD for DL-UL Interference Management and Traffic Adaptation (UID - 690072) LTE_TDD_eIMTA-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 17, CA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creasing the minimum number of carriers for UE monitoring in UTRA and E-UTRA (UID – 700064) LTE_UTRA_IncMon-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 16,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l-13 LTE CA configurations (UID – 700065) LTE_CA_Rel13-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 17,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TE DL 4 Rx antenna ports  (UID – 700066) LTE_4Rx_AP_DL-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 16,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icensed-Assisted Access using LTE (UID – 700067)  LTE_LAA-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16, Motorola Mo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WS-Extension Band for LTE (Band 66) (UID – 700068) LTE_AWS_EXT-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 16,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I Progress and Target Completion Date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ork Plan updates of recently closed work ite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ocs still needing agreement/endorsement/appro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iaison statements either already provisionally approved in sub groups or awaiting appro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pdated TF 160 Report (TF Manag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ew specifications for info/appro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N5 CRs for email agre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raft minutes of RAN5#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firmation of Future RAN5 Matt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pdated meeting schedule for 2016/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view deadlines for next quar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ook forward to the next RAN5 mee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O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aledictor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highlight w:val="magenta"/>
              </w:rPr>
              <w:t xml:space="preserve">Meeting to close no later than 1400 hrs 19 Feb 201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r>
        <w:rPr/>
      </w:r>
    </w:p>
    <w:p>
      <w:pPr>
        <w:pStyle w:val="Heading1"/>
        <w:rPr/>
      </w:pPr>
      <w:r>
        <w:rPr/>
        <w:t>Reminder for IPR declaration</w:t>
      </w:r>
    </w:p>
    <w:p>
      <w:pPr>
        <w:pStyle w:val="Normal"/>
        <w:rPr>
          <w:rFonts w:ascii="Arial" w:hAnsi="Arial" w:eastAsia="MS Mincho;ＭＳ 明朝" w:cs="Arial"/>
          <w:sz w:val="22"/>
          <w:szCs w:val="22"/>
        </w:rPr>
      </w:pPr>
      <w:r>
        <w:rPr>
          <w:rFonts w:eastAsia="MS Mincho;ＭＳ 明朝" w:cs="Arial" w:ascii="Arial" w:hAnsi="Arial"/>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gates are asked to take note that they are thereby invited:</w:t>
            </w:r>
          </w:p>
          <w:p>
            <w:pPr>
              <w:pStyle w:val="Normal"/>
              <w:numPr>
                <w:ilvl w:val="0"/>
                <w:numId w:val="2"/>
              </w:numPr>
              <w:rPr>
                <w:rFonts w:ascii="Arial" w:hAnsi="Arial" w:cs="Arial"/>
              </w:rPr>
            </w:pPr>
            <w:r>
              <w:rPr>
                <w:rFonts w:cs="Arial" w:ascii="Arial" w:hAnsi="Arial"/>
              </w:rPr>
              <w:t>to investigate whether their organization or any other organization owns IPRs which were, or were likely to become Essential in respect of the work of 3GPP.</w:t>
            </w:r>
          </w:p>
          <w:p>
            <w:pPr>
              <w:pStyle w:val="Normal"/>
              <w:numPr>
                <w:ilvl w:val="0"/>
                <w:numId w:val="2"/>
              </w:numPr>
              <w:tabs>
                <w:tab w:val="clear" w:pos="720"/>
                <w:tab w:val="left" w:pos="360" w:leader="none"/>
              </w:tabs>
              <w:rPr/>
            </w:pPr>
            <w:r>
              <w:rPr>
                <w:rFonts w:cs="Arial" w:ascii="Arial" w:hAnsi="Arial"/>
              </w:rPr>
              <w:t>to notify their respective Organizational Partners of all potential IPRs, e.g., for ETSI, by means of the IPR Information Statement and the Licensing declaration forms (e.g. see the ETSI IPR forms</w:t>
            </w:r>
            <w:r>
              <w:rPr>
                <w:rFonts w:cs="Arial" w:ascii="Arial" w:hAnsi="Arial"/>
                <w:color w:val="FF0000"/>
              </w:rPr>
              <w:t xml:space="preserve"> </w:t>
            </w:r>
            <w:hyperlink r:id="rId2">
              <w:r>
                <w:rPr>
                  <w:rStyle w:val="InternetLink"/>
                  <w:rFonts w:cs="Arial" w:ascii="Arial" w:hAnsi="Arial"/>
                </w:rPr>
                <w:t>http://webapp.etsi.org/Ipr/</w:t>
              </w:r>
            </w:hyperlink>
            <w:r>
              <w:rPr>
                <w:rFonts w:cs="Arial" w:ascii="Arial" w:hAnsi="Arial"/>
              </w:rPr>
              <w:t>).</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rPr/>
      </w:pPr>
      <w:r>
        <w:rPr>
          <w:rFonts w:cs="Arial" w:ascii="Arial" w:hAnsi="Arial"/>
        </w:rPr>
        <w:t>“</w:t>
      </w:r>
      <w:r>
        <w:rPr>
          <w:rFonts w:cs="Arial" w:ascii="Arial" w:hAnsi="Arial"/>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leadership shall conduct the present meeting with impartiality and in the interests of 3GPP.</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Furthermore, I would like to remind you that timely submission of work items in advance of TSG/WG meetings is important to allow for full and fair consideration of such matters.”</w:t>
      </w:r>
    </w:p>
    <w:p>
      <w:pPr>
        <w:pStyle w:val="Normal"/>
        <w:rPr>
          <w:rFonts w:ascii="Calibri" w:hAnsi="Calibri" w:cs="Calibri"/>
          <w:color w:val="1F497D"/>
          <w:sz w:val="22"/>
          <w:szCs w:val="22"/>
          <w:lang w:val="en-US"/>
        </w:rPr>
      </w:pPr>
      <w:hyperlink r:id="rId3">
        <w:bookmarkStart w:id="0" w:name="_GoBack"/>
        <w:bookmarkEnd w:id="0"/>
        <w:r>
          <w:rPr>
            <w:rStyle w:val="InternetLink"/>
            <w:rFonts w:cs="Calibri" w:ascii="Calibri" w:hAnsi="Calibri"/>
            <w:sz w:val="22"/>
            <w:szCs w:val="22"/>
          </w:rPr>
          <w:t>http://www.3gpp.org/about-3gpp/legal-matters/21-3gpp-calendar/1616-statement-of-antitrust-compliance</w:t>
        </w:r>
      </w:hyperlink>
    </w:p>
    <w:p>
      <w:pPr>
        <w:pStyle w:val="Header"/>
        <w:tabs>
          <w:tab w:val="clear" w:pos="720"/>
        </w:tabs>
        <w:rPr>
          <w:rFonts w:ascii="Arial" w:hAnsi="Arial" w:cs="Arial"/>
          <w:color w:val="1F497D"/>
          <w:sz w:val="22"/>
          <w:szCs w:val="22"/>
          <w:lang w:val="en-US"/>
        </w:rPr>
      </w:pPr>
      <w:r>
        <w:rPr>
          <w:rFonts w:cs="Arial" w:ascii="Arial" w:hAnsi="Arial"/>
          <w:color w:val="1F497D"/>
          <w:sz w:val="22"/>
          <w:szCs w:val="22"/>
          <w:lang w:val="en-US"/>
        </w:rPr>
      </w:r>
    </w:p>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StrongEmphasis">
    <w:name w:val="Strong"/>
    <w:qFormat/>
    <w:rPr>
      <w:b/>
      <w:bCs/>
    </w:rPr>
  </w:style>
  <w:style w:type="character" w:styleId="HeaderChar1">
    <w:name w:val="Header Char1"/>
    <w:qFormat/>
    <w:rPr>
      <w:rFonts w:ascii="Calibri" w:hAnsi="Calibri" w:cs="Calibri"/>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宋体;SimSu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www.3gpp.org/about-3gpp/legal-matters/21-3gpp-calendar/1616-statement-of-antitrust-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37:00Z</dcterms:created>
  <dc:creator>Nick Baustert</dc:creator>
  <dc:description/>
  <dc:language>en-US</dc:language>
  <cp:lastModifiedBy>test</cp:lastModifiedBy>
  <cp:lastPrinted>2015-04-24T06:45:00Z</cp:lastPrinted>
  <dcterms:modified xsi:type="dcterms:W3CDTF">2016-01-14T15:37:00Z</dcterms:modified>
  <cp:revision>2</cp:revision>
  <dc:subject/>
  <dc:title>RAN5 Mt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