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4 Meeting #4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4-070808</w:t>
      </w:r>
    </w:p>
    <w:p>
      <w:pPr>
        <w:pStyle w:val="CRCoverPage"/>
        <w:numPr>
          <w:ilvl w:val="0"/>
          <w:numId w:val="0"/>
        </w:numPr>
        <w:outlineLvl w:val="0"/>
        <w:rPr>
          <w:b/>
          <w:b/>
          <w:sz w:val="24"/>
          <w:lang w:val="en-US" w:eastAsia="en-US"/>
        </w:rPr>
      </w:pPr>
      <w:r>
        <w:rPr>
          <w:b/>
          <w:sz w:val="24"/>
          <w:lang w:val="en-US" w:eastAsia="en-US"/>
        </w:rPr>
        <w:t>Kobe, Japan, 7-11 May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5.1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5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HS-SCCH-less demodulation reuirements for CPC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rFonts w:eastAsia="MS Mincho;ＭＳ 明朝" w:cs="Arial"/>
                <w:color w:val="000000"/>
                <w:lang w:eastAsia="ja-JP"/>
              </w:rPr>
              <w:t>RANImp-CP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9/05/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HS-SCCH-less operating mode requir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spacing w:before="0" w:after="0"/>
              <w:ind w:left="100" w:hanging="0"/>
              <w:jc w:val="both"/>
              <w:rPr>
                <w:rFonts w:ascii="Arial" w:hAnsi="Arial" w:cs="Arial"/>
              </w:rPr>
            </w:pPr>
            <w:r>
              <w:rPr>
                <w:rFonts w:cs="Arial" w:ascii="Arial" w:hAnsi="Arial"/>
              </w:rPr>
              <w:t xml:space="preserve">Introduce requirement and reference test configuration for HS-SCCH-less mode.  </w:t>
            </w:r>
          </w:p>
          <w:p>
            <w:pPr>
              <w:pStyle w:val="Normal"/>
              <w:spacing w:before="0" w:after="0"/>
              <w:ind w:left="100" w:hanging="0"/>
              <w:jc w:val="both"/>
              <w:rPr>
                <w:rFonts w:ascii="Arial" w:hAnsi="Arial" w:cs="Arial"/>
              </w:rPr>
            </w:pPr>
            <w:r>
              <w:rPr>
                <w:rFonts w:cs="Arial" w:ascii="Arial" w:hAnsi="Arial"/>
              </w:rPr>
              <w:t xml:space="preserve">The UE is required to be capable of decoding the HS-PDSCH on the first transmission without the HS-SCCH, and be capable of combining the first transmission and second transmissions. Corresponding throughput requirements are specified. </w:t>
            </w:r>
          </w:p>
          <w:p>
            <w:pPr>
              <w:pStyle w:val="Normal"/>
              <w:spacing w:before="0" w:after="0"/>
              <w:jc w:val="both"/>
              <w:rPr>
                <w:rFonts w:ascii="Arial" w:hAnsi="Arial" w:cs="Arial"/>
              </w:rPr>
            </w:pPr>
            <w:r>
              <w:rPr>
                <w:rFonts w:cs="Arial" w:ascii="Arial" w:hAnsi="Arial"/>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predictable UE behaviour in HS-SCCH-less operating m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9.5, 9.5.1,  </w:t>
            </w:r>
          </w:p>
          <w:p>
            <w:pPr>
              <w:pStyle w:val="CRCoverPage"/>
              <w:spacing w:before="0" w:after="0"/>
              <w:ind w:left="100" w:hanging="0"/>
              <w:rPr>
                <w:lang w:val="en-US" w:eastAsia="en-US"/>
              </w:rPr>
            </w:pPr>
            <w:r>
              <w:rPr>
                <w:lang w:val="en-US" w:eastAsia="en-US"/>
              </w:rPr>
              <w:t>A.7.1.7</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4.121-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rPr>
      </w:pPr>
      <w:r>
        <w:rPr>
          <w:lang w:val="en-US"/>
        </w:rPr>
        <w:t xml:space="preserve">  </w:t>
      </w:r>
    </w:p>
    <w:p>
      <w:pPr>
        <w:pStyle w:val="Heading2"/>
        <w:numPr>
          <w:ilvl w:val="1"/>
          <w:numId w:val="2"/>
        </w:numPr>
        <w:rPr>
          <w:ins w:id="2" w:author="pgaal" w:date="2007-01-28T12:25:00Z"/>
        </w:rPr>
      </w:pPr>
      <w:ins w:id="0" w:author="pgaal" w:date="2007-04-28T11:16:00Z">
        <w:r>
          <w:rPr/>
          <w:t>HS-SCCH-less</w:t>
        </w:r>
      </w:ins>
      <w:ins w:id="1" w:author="pgaal" w:date="2007-01-28T12:25:00Z">
        <w:r>
          <w:rPr/>
          <w:t xml:space="preserve"> demodulation of HS-DSCH (Fixed Reference Channel)</w:t>
        </w:r>
      </w:ins>
    </w:p>
    <w:p>
      <w:pPr>
        <w:pStyle w:val="Normal"/>
        <w:rPr>
          <w:ins w:id="6" w:author="pgaal" w:date="2007-01-28T12:25:00Z"/>
        </w:rPr>
      </w:pPr>
      <w:ins w:id="3" w:author="pgaal" w:date="2007-01-28T12:25:00Z">
        <w:r>
          <w:rPr/>
          <w:t>The receiver performance of the High Speed Physical Downlink Shared Channel (HS-DSCH)</w:t>
        </w:r>
      </w:ins>
      <w:ins w:id="4" w:author="pgaal" w:date="2007-04-28T11:17:00Z">
        <w:r>
          <w:rPr/>
          <w:t xml:space="preserve"> with HS-SCCH-less operation</w:t>
        </w:r>
      </w:ins>
      <w:ins w:id="5" w:author="pgaal" w:date="2007-01-28T12:25:00Z">
        <w:r>
          <w:rPr/>
          <w:t xml:space="preserve"> in multi-path fading environment is determined by the information bit throughput R. </w:t>
        </w:r>
      </w:ins>
    </w:p>
    <w:p>
      <w:pPr>
        <w:pStyle w:val="Normal"/>
        <w:rPr>
          <w:ins w:id="10" w:author="pgaal" w:date="2007-01-28T12:25:00Z"/>
        </w:rPr>
      </w:pPr>
      <w:ins w:id="7" w:author="pgaal" w:date="2007-01-28T12:25:00Z">
        <w:r>
          <w:rPr/>
          <w:t>The propagation conditions for this subclause are defined in table B.1</w:t>
        </w:r>
      </w:ins>
      <w:ins w:id="8" w:author="pgaal" w:date="2007-04-28T11:42:00Z">
        <w:r>
          <w:rPr/>
          <w:t>C</w:t>
        </w:r>
      </w:ins>
      <w:ins w:id="9" w:author="pgaal" w:date="2007-01-28T12:25:00Z">
        <w:r>
          <w:rPr/>
          <w:t>.</w:t>
        </w:r>
      </w:ins>
    </w:p>
    <w:p>
      <w:pPr>
        <w:pStyle w:val="Normal"/>
        <w:rPr>
          <w:ins w:id="12" w:author="pgaal" w:date="2007-01-28T12:25:00Z"/>
        </w:rPr>
      </w:pPr>
      <w:ins w:id="11" w:author="pgaal" w:date="2007-01-28T12:25:00Z">
        <w:r>
          <w:rPr/>
          <w:t xml:space="preserve">During the Fixed Reference Channel tests the behaviour of the Node-B emulator in response to the ACK/NACK signalling field of the HS-DPCCH is specified in Table 9.1A. </w:t>
        </w:r>
      </w:ins>
    </w:p>
    <w:p>
      <w:pPr>
        <w:pStyle w:val="NO"/>
        <w:ind w:left="0" w:hanging="0"/>
        <w:rPr>
          <w:ins w:id="20" w:author="pgaal" w:date="2007-01-28T12:25:00Z"/>
        </w:rPr>
      </w:pPr>
      <w:ins w:id="13" w:author="pgaal" w:date="2007-01-28T12:25:00Z">
        <w:r>
          <w:rPr/>
          <w:t xml:space="preserve">Performance requirements in this section assume sufficient power allocation to HS-SCCH_1, so that </w:t>
        </w:r>
      </w:ins>
      <w:ins w:id="14" w:author="pgaal" w:date="2007-04-28T11:50:00Z">
        <w:r>
          <w:rPr/>
          <w:t xml:space="preserve">the </w:t>
        </w:r>
      </w:ins>
      <w:ins w:id="15" w:author="pgaal" w:date="2007-01-28T12:25:00Z">
        <w:r>
          <w:rPr/>
          <w:t>probability</w:t>
        </w:r>
      </w:ins>
      <w:ins w:id="16" w:author="pgaal" w:date="2007-01-28T19:12:00Z">
        <w:r>
          <w:rPr/>
          <w:t xml:space="preserve"> of</w:t>
        </w:r>
      </w:ins>
      <w:ins w:id="17" w:author="pgaal" w:date="2007-01-28T12:25:00Z">
        <w:r>
          <w:rPr/>
          <w:t xml:space="preserve"> detection failure</w:t>
        </w:r>
      </w:ins>
      <w:ins w:id="18" w:author="pgaal" w:date="2007-01-28T12:46:00Z">
        <w:r>
          <w:rPr/>
          <w:t>, when the HS-SCCH-1 uses the identity of the UE under test,</w:t>
        </w:r>
      </w:ins>
      <w:ins w:id="19" w:author="pgaal" w:date="2007-01-28T12:25:00Z">
        <w:r>
          <w:rPr/>
          <w:t xml:space="preserve"> is very low.</w:t>
        </w:r>
      </w:ins>
    </w:p>
    <w:p>
      <w:pPr>
        <w:pStyle w:val="Heading3"/>
        <w:ind w:left="0" w:hanging="0"/>
        <w:rPr>
          <w:ins w:id="23" w:author="pgaal" w:date="2007-01-28T12:25:00Z"/>
        </w:rPr>
      </w:pPr>
      <w:ins w:id="21" w:author="pgaal" w:date="2007-01-28T12:25:00Z">
        <w:r>
          <w:rPr/>
          <w:t>9.5.1</w:t>
          <w:tab/>
          <w:t xml:space="preserve">Requirement QPSK, Fixed Reference Channel (FRC) H-Set </w:t>
        </w:r>
      </w:ins>
      <w:ins w:id="22" w:author="pgaal" w:date="2007-04-28T11:40:00Z">
        <w:r>
          <w:rPr/>
          <w:t>7</w:t>
        </w:r>
      </w:ins>
    </w:p>
    <w:p>
      <w:pPr>
        <w:pStyle w:val="Normal"/>
        <w:rPr>
          <w:ins w:id="27" w:author="pgaal" w:date="2007-01-28T12:25:00Z"/>
        </w:rPr>
      </w:pPr>
      <w:ins w:id="24" w:author="pgaal" w:date="2007-01-28T12:25:00Z">
        <w:r>
          <w:rPr/>
          <w:t>The requirements are specified in terms of a minimum information bit throughput R for the DL reference channels H-set 7 specified in Annex A.7.1.7, with the addition of the parameters in Table 9.</w:t>
        </w:r>
      </w:ins>
      <w:ins w:id="25" w:author="pgaal" w:date="2007-01-28T12:36:00Z">
        <w:r>
          <w:rPr/>
          <w:t>54A</w:t>
        </w:r>
      </w:ins>
      <w:ins w:id="26" w:author="pgaal" w:date="2007-01-28T12:25:00Z">
        <w:r>
          <w:rPr/>
          <w:t xml:space="preserve"> and the downlink physical channel setup according to table C.8. </w:t>
        </w:r>
      </w:ins>
    </w:p>
    <w:p>
      <w:pPr>
        <w:pStyle w:val="Normal"/>
        <w:rPr>
          <w:ins w:id="33" w:author="pgaal" w:date="2007-01-28T12:25:00Z"/>
        </w:rPr>
      </w:pPr>
      <w:ins w:id="28" w:author="pgaal" w:date="2007-01-28T12:25:00Z">
        <w:r>
          <w:rPr/>
          <w:t>Using this configuration the throughput shall meet or exceed the minimum requirements specified in table 9.</w:t>
        </w:r>
      </w:ins>
      <w:ins w:id="29" w:author="pgaal" w:date="2007-01-28T12:36:00Z">
        <w:r>
          <w:rPr/>
          <w:t>54B</w:t>
        </w:r>
      </w:ins>
      <w:ins w:id="30" w:author="pgaal" w:date="2007-01-28T12:25:00Z">
        <w:r>
          <w:rPr/>
          <w:t>. Enhanced performance requirements type 1 specified in Table 9.</w:t>
        </w:r>
      </w:ins>
      <w:ins w:id="31" w:author="pgaal" w:date="2007-01-28T12:37:00Z">
        <w:r>
          <w:rPr/>
          <w:t>54C</w:t>
        </w:r>
      </w:ins>
      <w:ins w:id="32" w:author="pgaal" w:date="2007-01-28T12:25:00Z">
        <w:r>
          <w:rPr/>
          <w:t xml:space="preserve"> are based on receiver diversity.</w:t>
        </w:r>
      </w:ins>
    </w:p>
    <w:p>
      <w:pPr>
        <w:pStyle w:val="TH"/>
        <w:numPr>
          <w:ilvl w:val="0"/>
          <w:numId w:val="0"/>
        </w:numPr>
        <w:outlineLvl w:val="0"/>
        <w:rPr/>
      </w:pPr>
      <w:ins w:id="34" w:author="pgaal" w:date="2007-01-28T12:25:00Z">
        <w:r>
          <w:rPr/>
          <w:t>Table 9.54A: Test Parameters for Testing QPSK FRCs H-Set 7</w:t>
        </w:r>
      </w:ins>
    </w:p>
    <w:tbl>
      <w:tblPr>
        <w:tblW w:w="7471" w:type="dxa"/>
        <w:jc w:val="center"/>
        <w:tblInd w:w="0" w:type="dxa"/>
        <w:tblLayout w:type="fixed"/>
        <w:tblCellMar>
          <w:top w:w="0" w:type="dxa"/>
          <w:left w:w="108" w:type="dxa"/>
          <w:bottom w:w="0" w:type="dxa"/>
          <w:right w:w="108" w:type="dxa"/>
        </w:tblCellMar>
      </w:tblPr>
      <w:tblGrid>
        <w:gridCol w:w="2167"/>
        <w:gridCol w:w="2"/>
        <w:gridCol w:w="1691"/>
        <w:gridCol w:w="5"/>
        <w:gridCol w:w="3604"/>
        <w:gridCol w:w="2"/>
      </w:tblGrid>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TAH"/>
              <w:rPr>
                <w:rFonts w:eastAsia="?? ??;MS Mincho"/>
              </w:rPr>
            </w:pPr>
            <w:r>
              <w:rPr>
                <w:rFonts w:eastAsia="?? ??;MS Mincho"/>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H"/>
              <w:rPr>
                <w:rFonts w:eastAsia="?? ??;MS Mincho"/>
              </w:rPr>
            </w:pPr>
            <w:r>
              <w:rPr>
                <w:rFonts w:eastAsia="?? ??;MS Mincho"/>
              </w:rPr>
              <w:t>Unit</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TAH"/>
              <w:rPr>
                <w:rFonts w:eastAsia="?? ??;MS Mincho"/>
              </w:rPr>
            </w:pPr>
            <w:r>
              <w:rPr>
                <w:rFonts w:eastAsia="?? ??;MS Mincho"/>
              </w:rPr>
              <w:t>Test 1</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C"/>
              <w:rPr/>
            </w:pPr>
            <w:ins w:id="35" w:author="pgaal" w:date="2007-01-28T12:25:00Z">
              <w:r>
                <w:rPr/>
                <w:t>Phase reference</w:t>
              </w:r>
            </w:ins>
          </w:p>
        </w:tc>
        <w:tc>
          <w:tcPr>
            <w:tcW w:w="1698" w:type="dxa"/>
            <w:gridSpan w:val="3"/>
            <w:tcBorders>
              <w:top w:val="single" w:sz="4" w:space="0" w:color="000000"/>
              <w:left w:val="single" w:sz="4" w:space="0" w:color="000000"/>
              <w:bottom w:val="single" w:sz="4" w:space="0" w:color="000000"/>
            </w:tcBorders>
            <w:vAlign w:val="center"/>
          </w:tcPr>
          <w:p>
            <w:pPr>
              <w:pStyle w:val="TAC"/>
              <w:rPr/>
            </w:pPr>
            <w:ins w:id="36" w:author="pgaal" w:date="2007-01-29T12:28:00Z">
              <w:r>
                <w:rPr/>
                <w:t>-</w:t>
              </w:r>
            </w:ins>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C"/>
              <w:rPr/>
            </w:pPr>
            <w:ins w:id="37" w:author="pgaal" w:date="2007-01-28T12:25:00Z">
              <w:r>
                <w:rPr/>
                <w:t>P-CPICH</w:t>
              </w:r>
            </w:ins>
          </w:p>
        </w:tc>
      </w:tr>
      <w:tr>
        <w:trPr>
          <w:trHeight w:val="35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C"/>
              <w:rPr/>
            </w:pPr>
            <w:ins w:id="38" w:author="pgaal" w:date="2007-01-28T12:25:00Z">
              <w:r>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7" t="-189" r="-177" b="-189"/>
                            <a:stretch>
                              <a:fillRect/>
                            </a:stretch>
                          </pic:blipFill>
                          <pic:spPr bwMode="auto">
                            <a:xfrm>
                              <a:off x="0" y="0"/>
                              <a:ext cx="203200" cy="190500"/>
                            </a:xfrm>
                            <a:prstGeom prst="rect">
                              <a:avLst/>
                            </a:prstGeom>
                          </pic:spPr>
                        </pic:pic>
                      </a:graphicData>
                    </a:graphic>
                  </wp:inline>
                </w:drawing>
              </w:r>
            </w:ins>
          </w:p>
        </w:tc>
        <w:tc>
          <w:tcPr>
            <w:tcW w:w="1698" w:type="dxa"/>
            <w:gridSpan w:val="3"/>
            <w:tcBorders>
              <w:top w:val="single" w:sz="4" w:space="0" w:color="000000"/>
              <w:left w:val="single" w:sz="4" w:space="0" w:color="000000"/>
              <w:bottom w:val="single" w:sz="4" w:space="0" w:color="000000"/>
            </w:tcBorders>
            <w:vAlign w:val="center"/>
          </w:tcPr>
          <w:p>
            <w:pPr>
              <w:pStyle w:val="TAC"/>
              <w:rPr>
                <w:rFonts w:eastAsia="?? ??;MS Mincho"/>
              </w:rPr>
            </w:pPr>
            <w:ins w:id="39" w:author="pgaal" w:date="2007-01-28T12:25:00Z">
              <w:r>
                <w:rPr>
                  <w:rFonts w:eastAsia="?? ??;MS Mincho"/>
                </w:rPr>
                <w:t>dBm/3.84 MHz</w:t>
              </w:r>
            </w:ins>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C"/>
              <w:rPr>
                <w:rFonts w:eastAsia="?? ??;MS Mincho"/>
              </w:rPr>
            </w:pPr>
            <w:ins w:id="40" w:author="pgaal" w:date="2007-01-28T12:25:00Z">
              <w:r>
                <w:rPr>
                  <w:rFonts w:eastAsia="?? ??;MS Mincho"/>
                </w:rPr>
                <w:t>-60</w:t>
              </w:r>
            </w:ins>
          </w:p>
        </w:tc>
      </w:tr>
      <w:tr>
        <w:trPr>
          <w:trHeight w:val="35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360"/>
              <w:jc w:val="left"/>
              <w:rPr>
                <w:position w:val="-13"/>
              </w:rPr>
            </w:pPr>
            <w:ins w:id="41" w:author="pgaal" w:date="2007-01-28T12:25:00Z">
              <w:r>
                <w:rPr>
                  <w:position w:val="-10"/>
                </w:rPr>
                <w:t>Redundancy and constellation version coding sequence</w:t>
              </w:r>
            </w:ins>
          </w:p>
        </w:tc>
        <w:tc>
          <w:tcPr>
            <w:tcW w:w="1698" w:type="dxa"/>
            <w:gridSpan w:val="3"/>
            <w:tcBorders>
              <w:top w:val="single" w:sz="4" w:space="0" w:color="000000"/>
              <w:left w:val="single" w:sz="4" w:space="0" w:color="000000"/>
              <w:bottom w:val="single" w:sz="4" w:space="0" w:color="000000"/>
            </w:tcBorders>
            <w:vAlign w:val="center"/>
          </w:tcPr>
          <w:p>
            <w:pPr>
              <w:pStyle w:val="TAC"/>
              <w:rPr>
                <w:rFonts w:eastAsia="?? ??;MS Mincho"/>
              </w:rPr>
            </w:pPr>
            <w:ins w:id="42" w:author="pgaal" w:date="2007-01-29T12:28:00Z">
              <w:r>
                <w:rPr>
                  <w:rFonts w:eastAsia="?? ??;MS Mincho"/>
                </w:rPr>
                <w:t>-</w:t>
              </w:r>
            </w:ins>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C"/>
              <w:rPr/>
            </w:pPr>
            <w:ins w:id="43" w:author="pgaal" w:date="2007-01-28T12:25:00Z">
              <w:r>
                <w:rPr>
                  <w:rFonts w:eastAsia="?? ??;MS Mincho"/>
                </w:rPr>
                <w:t>{0,</w:t>
              </w:r>
            </w:ins>
            <w:ins w:id="44" w:author="pgaal" w:date="2007-04-28T11:19:00Z">
              <w:r>
                <w:rPr>
                  <w:rFonts w:eastAsia="?? ??;MS Mincho"/>
                </w:rPr>
                <w:t>3</w:t>
              </w:r>
            </w:ins>
            <w:ins w:id="45" w:author="pgaal" w:date="2007-01-28T12:25:00Z">
              <w:r>
                <w:rPr>
                  <w:rFonts w:eastAsia="?? ??;MS Mincho"/>
                </w:rPr>
                <w:t>}</w:t>
              </w:r>
            </w:ins>
          </w:p>
        </w:tc>
      </w:tr>
      <w:tr>
        <w:trPr>
          <w:trHeight w:val="62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360"/>
              <w:jc w:val="left"/>
              <w:rPr>
                <w:position w:val="-13"/>
              </w:rPr>
            </w:pPr>
            <w:ins w:id="46" w:author="pgaal" w:date="2007-01-28T12:25:00Z">
              <w:r>
                <w:rPr>
                  <w:position w:val="-10"/>
                </w:rPr>
                <w:t>Maximum number of HARQ transmission</w:t>
              </w:r>
            </w:ins>
          </w:p>
        </w:tc>
        <w:tc>
          <w:tcPr>
            <w:tcW w:w="1698" w:type="dxa"/>
            <w:gridSpan w:val="3"/>
            <w:tcBorders>
              <w:top w:val="single" w:sz="4" w:space="0" w:color="000000"/>
              <w:left w:val="single" w:sz="4" w:space="0" w:color="000000"/>
              <w:bottom w:val="single" w:sz="4" w:space="0" w:color="000000"/>
            </w:tcBorders>
            <w:vAlign w:val="center"/>
          </w:tcPr>
          <w:p>
            <w:pPr>
              <w:pStyle w:val="TAC"/>
              <w:rPr>
                <w:rFonts w:eastAsia="?? ??;MS Mincho"/>
              </w:rPr>
            </w:pPr>
            <w:ins w:id="47" w:author="pgaal" w:date="2007-01-29T12:28:00Z">
              <w:r>
                <w:rPr>
                  <w:rFonts w:eastAsia="?? ??;MS Mincho"/>
                </w:rPr>
                <w:t>-</w:t>
              </w:r>
            </w:ins>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AC"/>
              <w:rPr>
                <w:rFonts w:eastAsia="?? ??;MS Mincho"/>
              </w:rPr>
            </w:pPr>
            <w:ins w:id="48" w:author="pgaal" w:date="2007-01-28T12:26:00Z">
              <w:r>
                <w:rPr>
                  <w:rFonts w:eastAsia="?? ??;MS Mincho"/>
                </w:rPr>
                <w:t>2</w:t>
              </w:r>
            </w:ins>
          </w:p>
        </w:tc>
      </w:tr>
      <w:tr>
        <w:trPr>
          <w:trHeight w:val="352" w:hRule="atLeast"/>
          <w:cantSplit w:val="true"/>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TAN"/>
              <w:rPr>
                <w:rFonts w:eastAsia="?? ??;MS Mincho"/>
              </w:rPr>
            </w:pPr>
            <w:ins w:id="49" w:author="pgaal" w:date="2007-01-28T12:25:00Z">
              <w:r>
                <w:rPr/>
                <w:t>NOTE:</w:t>
                <w:tab/>
                <w:t>The HS-SCCH-1 and HS-PDSCH shall be transmitted continuously with constant power. HS-SCCH-1 shall only use the identity of the UE under test for</w:t>
              </w:r>
            </w:ins>
            <w:ins w:id="50" w:author="pgaal" w:date="2007-01-28T12:32:00Z">
              <w:r>
                <w:rPr/>
                <w:t xml:space="preserve"> redundancy version 2 </w:t>
              </w:r>
            </w:ins>
            <w:ins w:id="51" w:author="pgaal" w:date="2007-01-28T12:34:00Z">
              <w:r>
                <w:rPr/>
                <w:t>transmissions</w:t>
              </w:r>
            </w:ins>
            <w:ins w:id="52" w:author="pgaal" w:date="2007-01-28T12:25:00Z">
              <w:r>
                <w:rPr/>
                <w:t xml:space="preserve"> intended for the UE.</w:t>
              </w:r>
            </w:ins>
          </w:p>
        </w:tc>
      </w:tr>
    </w:tbl>
    <w:p>
      <w:pPr>
        <w:pStyle w:val="Normal"/>
        <w:rPr/>
      </w:pPr>
      <w:r>
        <w:rPr/>
      </w:r>
    </w:p>
    <w:p>
      <w:pPr>
        <w:pStyle w:val="TH"/>
        <w:numPr>
          <w:ilvl w:val="0"/>
          <w:numId w:val="0"/>
        </w:numPr>
        <w:outlineLvl w:val="0"/>
        <w:rPr/>
      </w:pPr>
      <w:ins w:id="53" w:author="pgaal" w:date="2007-01-28T12:25:00Z">
        <w:r>
          <w:rPr/>
          <w:t>Table 9.54B: Minimum requirement, Fixed Reference Channel (FRC) H-Set 7</w:t>
        </w:r>
      </w:ins>
    </w:p>
    <w:tbl>
      <w:tblPr>
        <w:tblW w:w="6430" w:type="dxa"/>
        <w:jc w:val="center"/>
        <w:tblInd w:w="0" w:type="dxa"/>
        <w:tblLayout w:type="fixed"/>
        <w:tblCellMar>
          <w:top w:w="0" w:type="dxa"/>
          <w:left w:w="108" w:type="dxa"/>
          <w:bottom w:w="0" w:type="dxa"/>
          <w:right w:w="108" w:type="dxa"/>
        </w:tblCellMar>
      </w:tblPr>
      <w:tblGrid>
        <w:gridCol w:w="959"/>
        <w:gridCol w:w="1671"/>
        <w:gridCol w:w="1350"/>
        <w:gridCol w:w="1260"/>
        <w:gridCol w:w="119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H"/>
              <w:rPr/>
            </w:pPr>
            <w:r>
              <w:rPr/>
              <w:t>Test Numbe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pagation Conditions</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Reference value</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sz w:val="18"/>
              </w:rPr>
            </w:pPr>
            <w:r>
              <w:rPr>
                <w:rFonts w:cs="Arial"/>
                <w:b/>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H"/>
              <w:rPr/>
            </w:pPr>
            <w:r>
              <w:rPr/>
              <w:t>HS-PDSCH</w:t>
              <w:br/>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41944940" r:id="rId6"/>
              </w:object>
            </w:r>
            <w:r>
              <w:rPr/>
              <w:t xml:space="preserve">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
              <w:rPr/>
            </w:pP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72172647" r:id="rId8"/>
              </w:object>
            </w:r>
            <w:r>
              <w:rPr>
                <w:rFonts w:eastAsia="Arial"/>
              </w:rPr>
              <w:t xml:space="preserve"> </w:t>
            </w:r>
            <w:r>
              <w:rPr/>
              <w:t>(d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fr-FR"/>
              </w:rPr>
              <w:t xml:space="preserve">T-put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24480551" r:id="rId10"/>
              </w:object>
            </w:r>
            <w:r>
              <w:rPr>
                <w:lang w:val="fr-FR"/>
              </w:rPr>
              <w:t xml:space="preserve"> (kbps)</w:t>
            </w:r>
          </w:p>
        </w:tc>
      </w:tr>
      <w:tr>
        <w:trPr>
          <w:trHeight w:val="3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C"/>
              <w:rPr/>
            </w:pPr>
            <w:ins w:id="54" w:author="pgaal" w:date="2007-04-28T11:21:00Z">
              <w:r>
                <w:rPr/>
                <w:t>Case 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rPr/>
            </w:pPr>
            <w:ins w:id="55" w:author="pgaal" w:date="2007-01-28T12:38:00Z">
              <w:r>
                <w:rPr/>
                <w:t>-</w:t>
              </w:r>
            </w:ins>
            <w:ins w:id="56" w:author="pgaal" w:date="2007-05-08T17:17:00Z">
              <w:r>
                <w:rPr/>
                <w:t>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ins w:id="57" w:author="pgaal" w:date="2007-04-28T11:47:00Z">
              <w:r>
                <w:rPr/>
                <w:t>0</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C"/>
              <w:rPr/>
            </w:pPr>
            <w:ins w:id="58" w:author="pgaal" w:date="2007-01-28T12:39:00Z">
              <w:r>
                <w:rPr/>
                <w:t>[</w:t>
              </w:r>
            </w:ins>
            <w:ins w:id="59" w:author="pgaal" w:date="2007-04-28T11:32:00Z">
              <w:r>
                <w:rPr/>
                <w:t>1</w:t>
              </w:r>
            </w:ins>
            <w:ins w:id="60" w:author="pgaal" w:date="2007-05-08T17:23:00Z">
              <w:r>
                <w:rPr/>
                <w:t>68</w:t>
              </w:r>
            </w:ins>
            <w:ins w:id="61" w:author="pgaal" w:date="2007-01-28T12:39:00Z">
              <w:r>
                <w:rPr/>
                <w:t>]</w:t>
              </w:r>
            </w:ins>
          </w:p>
        </w:tc>
      </w:tr>
    </w:tbl>
    <w:p>
      <w:pPr>
        <w:pStyle w:val="Normal"/>
        <w:rPr>
          <w:ins w:id="63" w:author="pgaal" w:date="2007-01-28T12:25:00Z"/>
        </w:rPr>
      </w:pPr>
      <w:ins w:id="62" w:author="pgaal" w:date="2007-01-28T12:25:00Z">
        <w:r>
          <w:rPr/>
        </w:r>
      </w:ins>
    </w:p>
    <w:p>
      <w:pPr>
        <w:pStyle w:val="TH"/>
        <w:numPr>
          <w:ilvl w:val="0"/>
          <w:numId w:val="0"/>
        </w:numPr>
        <w:outlineLvl w:val="0"/>
        <w:rPr/>
      </w:pPr>
      <w:ins w:id="64" w:author="pgaal" w:date="2007-01-28T12:25:00Z">
        <w:r>
          <w:rPr/>
          <w:t>Table 9.54C: Enhanced requirement type 1, Fixed Reference Channel (FRC) H-Set 7</w:t>
        </w:r>
      </w:ins>
    </w:p>
    <w:tbl>
      <w:tblPr>
        <w:tblW w:w="6430" w:type="dxa"/>
        <w:jc w:val="center"/>
        <w:tblInd w:w="0" w:type="dxa"/>
        <w:tblLayout w:type="fixed"/>
        <w:tblCellMar>
          <w:top w:w="0" w:type="dxa"/>
          <w:left w:w="108" w:type="dxa"/>
          <w:bottom w:w="0" w:type="dxa"/>
          <w:right w:w="108" w:type="dxa"/>
        </w:tblCellMar>
      </w:tblPr>
      <w:tblGrid>
        <w:gridCol w:w="959"/>
        <w:gridCol w:w="1671"/>
        <w:gridCol w:w="1350"/>
        <w:gridCol w:w="1260"/>
        <w:gridCol w:w="119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H"/>
              <w:rPr/>
            </w:pPr>
            <w:r>
              <w:rPr/>
              <w:t>Test Numbe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pagation Conditions</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Reference value</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sz w:val="18"/>
              </w:rPr>
            </w:pPr>
            <w:r>
              <w:rPr>
                <w:rFonts w:cs="Arial"/>
                <w:b/>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H"/>
              <w:rPr/>
            </w:pPr>
            <w:r>
              <w:rPr/>
              <w:t>HS-PDSCH</w:t>
              <w:br/>
            </w:r>
            <w:r>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1350405807" r:id="rId12"/>
              </w:object>
            </w:r>
            <w:r>
              <w:rPr/>
              <w:t xml:space="preserve">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
              <w:rPr/>
            </w:pP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4921704" r:id="rId14"/>
              </w:object>
            </w:r>
            <w:r>
              <w:rPr>
                <w:rFonts w:eastAsia="Arial"/>
              </w:rPr>
              <w:t xml:space="preserve"> </w:t>
            </w:r>
            <w:r>
              <w:rPr/>
              <w:t>(d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fr-FR"/>
              </w:rPr>
              <w:t xml:space="preserve">T-put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984835272" r:id="rId16"/>
              </w:object>
            </w:r>
            <w:r>
              <w:rPr>
                <w:lang w:val="fr-FR"/>
              </w:rPr>
              <w:t xml:space="preserve"> (kbps)</w:t>
            </w:r>
          </w:p>
        </w:tc>
      </w:tr>
      <w:tr>
        <w:trPr>
          <w:trHeight w:val="3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 w:author="pgaal" w:date="2007-04-28T11:21:00Z">
              <w:r>
                <w:rPr>
                  <w:lang w:val="en-US"/>
                </w:rPr>
                <w:t>Case 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C"/>
              <w:rPr/>
            </w:pPr>
            <w:ins w:id="66" w:author="pgaal" w:date="2007-01-28T12:43:00Z">
              <w:r>
                <w:rPr/>
                <w:t>-</w:t>
              </w:r>
            </w:ins>
            <w:ins w:id="67" w:author="pgaal" w:date="2007-05-08T17:17:00Z">
              <w:r>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ins w:id="68" w:author="pgaal" w:date="2007-04-28T11:49:00Z">
              <w:r>
                <w:rPr/>
                <w:t>0</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C"/>
              <w:rPr/>
            </w:pPr>
            <w:ins w:id="69" w:author="pgaal" w:date="2007-01-28T12:43:00Z">
              <w:r>
                <w:rPr/>
                <w:t>[</w:t>
              </w:r>
            </w:ins>
            <w:ins w:id="70" w:author="pgaal" w:date="2007-04-28T11:32:00Z">
              <w:r>
                <w:rPr/>
                <w:t>1</w:t>
              </w:r>
            </w:ins>
            <w:ins w:id="71" w:author="pgaal" w:date="2007-05-08T17:23:00Z">
              <w:r>
                <w:rPr/>
                <w:t>93</w:t>
              </w:r>
            </w:ins>
            <w:ins w:id="72" w:author="pgaal" w:date="2007-01-28T12:43:00Z">
              <w:r>
                <w:rPr/>
                <w:t>]</w:t>
              </w:r>
            </w:ins>
          </w:p>
        </w:tc>
      </w:tr>
    </w:tbl>
    <w:p>
      <w:pPr>
        <w:pStyle w:val="Normal"/>
        <w:rPr>
          <w:ins w:id="74" w:author="pgaal" w:date="2007-01-28T12:25:00Z"/>
        </w:rPr>
      </w:pPr>
      <w:ins w:id="73" w:author="pgaal" w:date="2007-01-28T12:25:00Z">
        <w:r>
          <w:rPr/>
        </w:r>
      </w:ins>
    </w:p>
    <w:p>
      <w:pPr>
        <w:pStyle w:val="Normal"/>
        <w:rPr/>
      </w:pPr>
      <w:r>
        <w:rPr/>
      </w:r>
    </w:p>
    <w:p>
      <w:pPr>
        <w:pStyle w:val="Normal"/>
        <w:rPr>
          <w:sz w:val="36"/>
          <w:szCs w:val="36"/>
        </w:rPr>
      </w:pPr>
      <w:r>
        <w:rPr>
          <w:sz w:val="36"/>
          <w:szCs w:val="36"/>
          <w:lang w:val="en-US" w:eastAsia="en-US"/>
        </w:rPr>
        <w:t>&gt;&gt;&gt; End of changes to this section</w:t>
      </w:r>
    </w:p>
    <w:p>
      <w:pPr>
        <w:pStyle w:val="Normal"/>
        <w:pBdr>
          <w:bottom w:val="single" w:sz="6" w:space="1" w:color="000000"/>
        </w:pBdr>
        <w:rPr>
          <w:sz w:val="36"/>
          <w:szCs w:val="36"/>
        </w:rPr>
      </w:pPr>
      <w:r>
        <w:rPr>
          <w:sz w:val="36"/>
          <w:szCs w:val="36"/>
        </w:rPr>
      </w:r>
    </w:p>
    <w:p>
      <w:pPr>
        <w:pStyle w:val="Normal"/>
        <w:rPr>
          <w:rFonts w:cs="v5.0.0;Times New Roman"/>
        </w:rPr>
      </w:pPr>
      <w:r>
        <w:rPr>
          <w:rFonts w:cs="v5.0.0;Times New Roman"/>
        </w:rPr>
      </w:r>
    </w:p>
    <w:p>
      <w:pPr>
        <w:pStyle w:val="Normal"/>
        <w:rPr>
          <w:rFonts w:cs="v5.0.0;Times New Roman"/>
        </w:rPr>
      </w:pPr>
      <w:r>
        <w:rPr>
          <w:rFonts w:cs="v5.0.0;Times New Roman"/>
        </w:rPr>
      </w:r>
    </w:p>
    <w:p>
      <w:pPr>
        <w:pStyle w:val="Heading2"/>
        <w:numPr>
          <w:ilvl w:val="0"/>
          <w:numId w:val="0"/>
        </w:numPr>
        <w:tabs>
          <w:tab w:val="clear" w:pos="284"/>
          <w:tab w:val="left" w:pos="576" w:leader="none"/>
        </w:tabs>
        <w:ind w:left="576" w:hanging="576"/>
        <w:rPr/>
      </w:pPr>
      <w:bookmarkStart w:id="0" w:name="_Ref686125"/>
      <w:r>
        <w:rPr/>
        <w:t>A.7.1</w:t>
        <w:tab/>
      </w:r>
      <w:bookmarkStart w:id="1" w:name="_Ref1103340"/>
      <w:r>
        <w:rPr/>
        <w:t xml:space="preserve">Fixed Reference Channel </w:t>
      </w:r>
      <w:bookmarkEnd w:id="0"/>
      <w:bookmarkEnd w:id="1"/>
      <w:r>
        <w:rPr/>
        <w:t>(FRC)</w:t>
      </w:r>
    </w:p>
    <w:p>
      <w:pPr>
        <w:pStyle w:val="Heading3"/>
        <w:ind w:left="0" w:hanging="0"/>
        <w:rPr>
          <w:ins w:id="76" w:author="pgaal" w:date="2007-01-28T11:25:00Z"/>
        </w:rPr>
      </w:pPr>
      <w:ins w:id="75" w:author="pgaal" w:date="2007-01-28T11:25:00Z">
        <w:r>
          <w:rPr/>
          <w:t>A.7.1.7</w:t>
          <w:tab/>
          <w:t>Fixed Reference Channel Definition H-Set 7</w:t>
        </w:r>
      </w:ins>
    </w:p>
    <w:p>
      <w:pPr>
        <w:pStyle w:val="TH"/>
        <w:rPr/>
      </w:pPr>
      <w:ins w:id="77" w:author="pgaal" w:date="2007-01-28T11:25:00Z">
        <w:r>
          <w:rPr/>
          <w:t>Table A.</w:t>
        </w:r>
      </w:ins>
      <w:ins w:id="78" w:author="pgaal" w:date="2007-01-28T11:27:00Z">
        <w:r>
          <w:rPr/>
          <w:t>30A</w:t>
        </w:r>
      </w:ins>
      <w:ins w:id="79" w:author="pgaal" w:date="2007-01-28T11:25:00Z">
        <w:r>
          <w:rPr/>
          <w:t xml:space="preserve">: Fixed Reference Channel H-Set </w:t>
        </w:r>
      </w:ins>
      <w:ins w:id="80" w:author="pgaal" w:date="2007-01-28T11:27:00Z">
        <w:r>
          <w:rPr/>
          <w:t>7</w:t>
        </w:r>
      </w:ins>
    </w:p>
    <w:tbl>
      <w:tblPr>
        <w:tblW w:w="6196" w:type="dxa"/>
        <w:jc w:val="center"/>
        <w:tblInd w:w="0" w:type="dxa"/>
        <w:tblLayout w:type="fixed"/>
        <w:tblCellMar>
          <w:top w:w="0" w:type="dxa"/>
          <w:left w:w="108" w:type="dxa"/>
          <w:bottom w:w="0" w:type="dxa"/>
          <w:right w:w="108" w:type="dxa"/>
        </w:tblCellMar>
      </w:tblPr>
      <w:tblGrid>
        <w:gridCol w:w="3687"/>
        <w:gridCol w:w="1076"/>
        <w:gridCol w:w="1433"/>
      </w:tblGrid>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TAH"/>
              <w:rPr/>
            </w:pPr>
            <w:ins w:id="81" w:author="pgaal" w:date="2007-01-28T11:25:00Z">
              <w:r>
                <w:rPr/>
                <w:t>Parameter</w:t>
              </w:r>
            </w:ins>
          </w:p>
        </w:tc>
        <w:tc>
          <w:tcPr>
            <w:tcW w:w="10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2" w:author="pgaal" w:date="2007-01-28T11:25:00Z">
              <w:r>
                <w:rPr>
                  <w:lang w:eastAsia="ja-JP"/>
                </w:rPr>
                <w:t>Unit</w:t>
              </w:r>
            </w:ins>
          </w:p>
        </w:tc>
        <w:tc>
          <w:tcPr>
            <w:tcW w:w="143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3" w:author="pgaal" w:date="2007-01-28T11:25:00Z">
              <w:r>
                <w:rPr>
                  <w:lang w:eastAsia="ja-JP"/>
                </w:rPr>
                <w:t>Value</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Nominal Avg. Inf. Bit Rate</w:t>
            </w:r>
          </w:p>
        </w:tc>
        <w:tc>
          <w:tcPr>
            <w:tcW w:w="10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kbp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fr-FR"/>
              </w:rPr>
            </w:pPr>
            <w:ins w:id="84" w:author="pgaal" w:date="2007-05-08T17:04:00Z">
              <w:r>
                <w:rPr>
                  <w:lang w:val="fr-FR"/>
                </w:rPr>
                <w:t>302</w:t>
              </w:r>
            </w:ins>
            <w:ins w:id="85" w:author="pgaal" w:date="2007-04-28T11:33:00Z">
              <w:r>
                <w:rPr>
                  <w:lang w:val="fr-FR"/>
                </w:rPr>
                <w:t>.</w:t>
              </w:r>
            </w:ins>
            <w:ins w:id="86" w:author="pgaal" w:date="2007-05-08T17:04:00Z">
              <w:r>
                <w:rPr>
                  <w:lang w:val="fr-FR"/>
                </w:rPr>
                <w:t>5</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TTI Distance</w:t>
            </w:r>
          </w:p>
        </w:tc>
        <w:tc>
          <w:tcPr>
            <w:tcW w:w="1076" w:type="dxa"/>
            <w:tcBorders>
              <w:top w:val="single" w:sz="4" w:space="0" w:color="000000"/>
              <w:left w:val="single" w:sz="4" w:space="0" w:color="000000"/>
              <w:bottom w:val="single" w:sz="4" w:space="0" w:color="000000"/>
              <w:right w:val="single" w:sz="4" w:space="0" w:color="000000"/>
            </w:tcBorders>
          </w:tcPr>
          <w:p>
            <w:pPr>
              <w:pStyle w:val="TAC"/>
              <w:rPr/>
            </w:pPr>
            <w:r>
              <w:rPr/>
              <w:t>TT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87" w:author="pgaal" w:date="2007-04-28T11:33:00Z">
              <w:r>
                <w:rPr/>
                <w:t>8</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Number of HARQ Processes</w:t>
            </w:r>
          </w:p>
        </w:tc>
        <w:tc>
          <w:tcPr>
            <w:tcW w:w="1076" w:type="dxa"/>
            <w:tcBorders>
              <w:top w:val="single" w:sz="4" w:space="0" w:color="000000"/>
              <w:left w:val="single" w:sz="4" w:space="0" w:color="000000"/>
              <w:bottom w:val="single" w:sz="4" w:space="0" w:color="000000"/>
              <w:right w:val="single" w:sz="4" w:space="0" w:color="000000"/>
            </w:tcBorders>
          </w:tcPr>
          <w:p>
            <w:pPr>
              <w:pStyle w:val="TAC"/>
              <w:rPr/>
            </w:pPr>
            <w:r>
              <w:rPr/>
              <w:t>Process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88" w:author="pgaal" w:date="2007-05-08T17:02:00Z">
              <w:r>
                <w:rPr/>
                <w:t>8</w:t>
              </w:r>
            </w:ins>
          </w:p>
        </w:tc>
      </w:tr>
      <w:tr>
        <w:trPr>
          <w:trHeight w:val="125" w:hRule="atLeast"/>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formation Bit Payload (</w:t>
            </w:r>
            <w:r>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825221615" r:id="rId18"/>
              </w:objec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i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ja-JP"/>
              </w:rPr>
            </w:pPr>
            <w:ins w:id="89" w:author="pgaal" w:date="2007-01-31T11:49:00Z">
              <w:r>
                <w:rPr>
                  <w:lang w:eastAsia="ja-JP"/>
                </w:rPr>
                <w:t>605</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Number Code Blocks</w:t>
            </w:r>
          </w:p>
        </w:tc>
        <w:tc>
          <w:tcPr>
            <w:tcW w:w="1076" w:type="dxa"/>
            <w:tcBorders>
              <w:top w:val="single" w:sz="4" w:space="0" w:color="000000"/>
              <w:left w:val="single" w:sz="4" w:space="0" w:color="000000"/>
              <w:bottom w:val="single" w:sz="4" w:space="0" w:color="000000"/>
              <w:right w:val="single" w:sz="4" w:space="0" w:color="000000"/>
            </w:tcBorders>
          </w:tcPr>
          <w:p>
            <w:pPr>
              <w:pStyle w:val="TAC"/>
              <w:rPr/>
            </w:pPr>
            <w:r>
              <w:rPr/>
              <w:t>Block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Binary Channel Bits Per TTI</w:t>
            </w:r>
          </w:p>
        </w:tc>
        <w:tc>
          <w:tcPr>
            <w:tcW w:w="1076" w:type="dxa"/>
            <w:tcBorders>
              <w:top w:val="single" w:sz="4" w:space="0" w:color="000000"/>
              <w:left w:val="single" w:sz="4" w:space="0" w:color="000000"/>
              <w:bottom w:val="single" w:sz="4" w:space="0" w:color="000000"/>
              <w:right w:val="single" w:sz="4" w:space="0" w:color="000000"/>
            </w:tcBorders>
          </w:tcPr>
          <w:p>
            <w:pPr>
              <w:pStyle w:val="TAC"/>
              <w:rPr/>
            </w:pPr>
            <w:r>
              <w:rPr/>
              <w:t>Bi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90" w:author="pgaal" w:date="2007-01-28T11:47:00Z">
              <w:r>
                <w:rPr/>
                <w:t>960</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Coding Rate</w:t>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91" w:author="pgaal" w:date="2007-01-28T11:53:00Z">
              <w:r>
                <w:rPr/>
                <w:t>0.</w:t>
              </w:r>
            </w:ins>
            <w:ins w:id="92" w:author="pgaal" w:date="2007-01-31T11:50:00Z">
              <w:r>
                <w:rPr/>
                <w:t>66</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pPr>
            <w:r>
              <w:rPr/>
              <w:t>Number of Physical Channel Codes</w:t>
            </w:r>
          </w:p>
        </w:tc>
        <w:tc>
          <w:tcPr>
            <w:tcW w:w="107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od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fr-FR"/>
              </w:rPr>
            </w:pPr>
            <w:ins w:id="93" w:author="pgaal" w:date="2007-01-28T11:51:00Z">
              <w:r>
                <w:rPr>
                  <w:lang w:val="fr-FR"/>
                </w:rPr>
                <w:t>1</w:t>
              </w:r>
            </w:ins>
          </w:p>
        </w:tc>
      </w:tr>
      <w:tr>
        <w:trPr/>
        <w:tc>
          <w:tcPr>
            <w:tcW w:w="36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odulation</w:t>
            </w:r>
          </w:p>
        </w:tc>
        <w:tc>
          <w:tcPr>
            <w:tcW w:w="10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fr-FR"/>
              </w:rPr>
            </w:pPr>
            <w:r>
              <w:rPr>
                <w:lang w:val="fr-FR"/>
              </w:rPr>
              <w:t>QPSK</w:t>
            </w:r>
          </w:p>
        </w:tc>
      </w:tr>
      <w:tr>
        <w:trPr/>
        <w:tc>
          <w:tcPr>
            <w:tcW w:w="6196" w:type="dxa"/>
            <w:gridSpan w:val="3"/>
            <w:tcBorders>
              <w:top w:val="single" w:sz="4" w:space="0" w:color="000000"/>
              <w:left w:val="single" w:sz="4" w:space="0" w:color="000000"/>
              <w:bottom w:val="single" w:sz="4" w:space="0" w:color="000000"/>
              <w:right w:val="single" w:sz="4" w:space="0" w:color="000000"/>
            </w:tcBorders>
          </w:tcPr>
          <w:p>
            <w:pPr>
              <w:pStyle w:val="TAN"/>
              <w:rPr/>
            </w:pPr>
            <w:ins w:id="94" w:author="pgaal" w:date="2007-01-28T11:25:00Z">
              <w:r>
                <w:rPr>
                  <w:rFonts w:eastAsia="?? ??;MS Mincho"/>
                </w:rPr>
                <w:t>Note:</w:t>
                <w:tab/>
              </w:r>
            </w:ins>
            <w:ins w:id="95" w:author="pgaal" w:date="2007-01-28T11:27:00Z">
              <w:r>
                <w:rPr>
                  <w:rFonts w:eastAsia="?? ??;MS Mincho"/>
                </w:rPr>
                <w:t xml:space="preserve">This FRC is used to verify CPC operation.  </w:t>
              </w:r>
            </w:ins>
            <w:ins w:id="96" w:author="pgaal" w:date="2007-01-28T11:25:00Z">
              <w:r>
                <w:rPr>
                  <w:rFonts w:eastAsia="?? ??;MS Mincho"/>
                </w:rPr>
                <w:t xml:space="preserve">The HS-DSCH shall be transmitted continuously with constant power but only every </w:t>
              </w:r>
            </w:ins>
            <w:ins w:id="97" w:author="pgaal" w:date="2007-04-28T11:34:00Z">
              <w:r>
                <w:rPr>
                  <w:rFonts w:eastAsia="?? ??;MS Mincho"/>
                </w:rPr>
                <w:t>8</w:t>
              </w:r>
            </w:ins>
            <w:ins w:id="98" w:author="pgaal" w:date="2007-04-28T11:34:00Z">
              <w:r>
                <w:rPr>
                  <w:rFonts w:eastAsia="?? ??;MS Mincho"/>
                  <w:vertAlign w:val="superscript"/>
                </w:rPr>
                <w:t>th</w:t>
              </w:r>
            </w:ins>
            <w:ins w:id="99" w:author="pgaal" w:date="2007-04-28T11:34:00Z">
              <w:r>
                <w:rPr>
                  <w:rFonts w:eastAsia="?? ??;MS Mincho"/>
                </w:rPr>
                <w:t xml:space="preserve"> </w:t>
              </w:r>
            </w:ins>
            <w:ins w:id="100" w:author="pgaal" w:date="2007-01-28T11:25:00Z">
              <w:r>
                <w:rPr>
                  <w:rFonts w:eastAsia="?? ??;MS Mincho"/>
                </w:rPr>
                <w:t>TTI shall be allocated to the UE under test.</w:t>
              </w:r>
            </w:ins>
          </w:p>
        </w:tc>
      </w:tr>
    </w:tbl>
    <w:p>
      <w:pPr>
        <w:pStyle w:val="Normal"/>
        <w:rPr/>
      </w:pPr>
      <w:r>
        <w:rPr/>
      </w:r>
    </w:p>
    <w:p>
      <w:pPr>
        <w:pStyle w:val="TH"/>
        <w:rPr/>
      </w:pPr>
      <w:r>
        <w:rPr/>
      </w:r>
    </w:p>
    <w:p>
      <w:pPr>
        <w:pStyle w:val="NO"/>
        <w:ind w:left="0" w:hanging="0"/>
        <w:rPr>
          <w:ins w:id="102" w:author="pgaal" w:date="2007-01-31T11:54:00Z"/>
        </w:rPr>
      </w:pPr>
      <w:ins w:id="101" w:author="pgaal" w:date="2007-01-31T11:54:00Z">
        <w:r>
          <w:rPr/>
        </w:r>
      </w:ins>
    </w:p>
    <w:p>
      <w:pPr>
        <w:pStyle w:val="TH"/>
        <w:rPr>
          <w:ins w:id="104" w:author="pgaal" w:date="2007-01-31T11:54:00Z"/>
        </w:rPr>
      </w:pPr>
      <w:ins w:id="103" w:author="pgaal" w:date="2007-01-31T11:54:00Z">
        <w:r>
          <w:rPr/>
          <w:object w:dxaOrig="9621" w:dyaOrig="3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15pt;height:162.85pt" filled="f" o:ole="">
              <v:imagedata r:id="rId21" o:title=""/>
            </v:shape>
            <o:OLEObject Type="Embed" ProgID="" ShapeID="ole_rId20" DrawAspect="Content" ObjectID="_2057394658" r:id="rId20"/>
          </w:object>
        </w:r>
      </w:ins>
    </w:p>
    <w:p>
      <w:pPr>
        <w:pStyle w:val="TF"/>
        <w:rPr>
          <w:ins w:id="109" w:author="pgaal" w:date="2007-01-31T11:54:00Z"/>
        </w:rPr>
      </w:pPr>
      <w:ins w:id="105" w:author="pgaal" w:date="2007-01-31T11:54:00Z">
        <w:r>
          <w:rPr/>
          <w:t>Figure A.</w:t>
        </w:r>
      </w:ins>
      <w:ins w:id="106" w:author="pgaal" w:date="2007-04-28T11:44:00Z">
        <w:r>
          <w:rPr/>
          <w:t>22</w:t>
        </w:r>
      </w:ins>
      <w:ins w:id="107" w:author="pgaal" w:date="2007-01-31T11:54:00Z">
        <w:r>
          <w:rPr/>
          <w:t>: Coding rate for Fixed Reference Channel H-Set 7</w:t>
        </w:r>
      </w:ins>
      <w:ins w:id="108" w:author="pgaal" w:date="2007-04-28T11:44:00Z">
        <w:r>
          <w:rPr/>
          <w:t xml:space="preserve"> (QPSK)</w:t>
        </w:r>
      </w:ins>
    </w:p>
    <w:p>
      <w:pPr>
        <w:pStyle w:val="NO"/>
        <w:ind w:left="0" w:hanging="0"/>
        <w:rPr/>
      </w:pPr>
      <w:r>
        <w:rPr/>
      </w:r>
    </w:p>
    <w:p>
      <w:pPr>
        <w:pStyle w:val="Normal"/>
        <w:rPr/>
      </w:pPr>
      <w:r>
        <w:rPr/>
      </w:r>
    </w:p>
    <w:p>
      <w:pPr>
        <w:pStyle w:val="Normal"/>
        <w:rPr>
          <w:sz w:val="36"/>
          <w:szCs w:val="36"/>
        </w:rPr>
      </w:pPr>
      <w:r>
        <w:rPr>
          <w:sz w:val="36"/>
          <w:szCs w:val="36"/>
          <w:lang w:val="en-US" w:eastAsia="en-US"/>
        </w:rPr>
        <w:t>&gt;&gt;&gt; End of changes to this section</w:t>
      </w:r>
    </w:p>
    <w:p>
      <w:pPr>
        <w:pStyle w:val="Normal"/>
        <w:spacing w:before="0" w:after="180"/>
        <w:rPr>
          <w:sz w:val="36"/>
          <w:szCs w:val="36"/>
        </w:rPr>
      </w:pPr>
      <w:r>
        <w:rPr>
          <w:sz w:val="36"/>
          <w:szCs w:val="36"/>
        </w:rPr>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
    <w:name w:val="HE"/>
    <w:basedOn w:val="Normal"/>
    <w:qFormat/>
    <w:pPr>
      <w:overflowPunct w:val="false"/>
      <w:autoSpaceDE w:val="false"/>
      <w:textAlignment w:val="baseline"/>
    </w:pPr>
    <w:rPr>
      <w:b/>
    </w:rPr>
  </w:style>
  <w:style w:type="paragraph" w:styleId="Es">
    <w:name w:val="Es"/>
    <w:basedOn w:val="B1"/>
    <w:qFormat/>
    <w:pPr>
      <w:overflowPunct w:val="false"/>
      <w:autoSpaceDE w:val="false"/>
      <w:textAlignment w:val="baseline"/>
    </w:pPr>
    <w:rPr>
      <w:rFonts w:cs="v4.2.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34:00Z</dcterms:created>
  <dc:creator>Michael Sanders, John M Meredith</dc:creator>
  <dc:description/>
  <cp:keywords/>
  <dc:language>en-US</dc:language>
  <cp:lastModifiedBy>pgaal</cp:lastModifiedBy>
  <dcterms:modified xsi:type="dcterms:W3CDTF">2007-05-09T01:32: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