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3 #128</w:t>
        <w:tab/>
        <w:tab/>
        <w:tab/>
        <w:t>draft R3-25382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. Julian, Malta, 19-23 May 20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stage 1 requirements to support PWS over satellite NG-RAN in 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R3-253785) on on stage 1 requirements for the support for PWS over satellite NGRAN in Rel-17 from 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/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, LTE_NBIOT_eMTC_NTN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 [to becom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1, CT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CT4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ino Masin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</w:rPr>
          <w:t>gino.masini@ericsson.com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nd any reply LS to:</w:t>
        <w:tab/>
      </w:r>
      <w:r>
        <w:rPr>
          <w:rFonts w:cs="Arial" w:ascii="Arial" w:hAnsi="Arial"/>
          <w:bCs/>
        </w:rPr>
        <w:t xml:space="preserve">3GPP Liaisons Coordinator, </w:t>
      </w:r>
      <w:hyperlink r:id="rId3">
        <w:r>
          <w:rPr>
            <w:rStyle w:val="InternetLink"/>
            <w:rFonts w:cs="Arial" w:ascii="Arial" w:hAnsi="Arial"/>
            <w:bCs/>
          </w:rPr>
          <w:t>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R3-253817, R3-253818, R3-253819, R3-2538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thanks SA1 for the LS on stage 1 requirements for PWS support over satellite NG-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3 agrees that PWS for NTN is not supported in Rel-17/18 and has endorsed the attached CRs for NR NTN and IoT NT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, CT1, RAN2 group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3 asks SA1, CT1, RAN2 groups to take the above into account and align their specifications as neede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3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9</w:t>
        <w:tab/>
        <w:t>25-29 August 2025</w:t>
        <w:tab/>
        <w:tab/>
        <w:tab/>
        <w:t>Bangalore, India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3 Meeting #129bis</w:t>
        <w:tab/>
        <w:t>13-17 October 2025</w:t>
        <w:tab/>
        <w:tab/>
        <w:tab/>
        <w:t>Prague, Czech Republic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sini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Ericsson User</cp:lastModifiedBy>
  <cp:lastPrinted>2002-04-23T09:10:00Z</cp:lastPrinted>
  <dcterms:modified xsi:type="dcterms:W3CDTF">2025-05-21T08:13:00Z</dcterms:modified>
  <cp:revision>166</cp:revision>
  <dc:subject/>
  <dc:title>LS template for N3</dc:title>
</cp:coreProperties>
</file>