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de-DE"/>
        </w:rPr>
      </w:pPr>
      <w:r>
        <w:rPr>
          <w:lang w:val="de-DE"/>
        </w:rPr>
        <w:t>3GPP TSG-RAN WG3 #127</w:t>
        <w:tab/>
        <w:t xml:space="preserve">Draft </w:t>
      </w:r>
      <w:hyperlink r:id="rId2">
        <w:r>
          <w:rPr>
            <w:rStyle w:val="InternetLink"/>
            <w:lang w:val="de-DE"/>
          </w:rPr>
          <w:t>R3-250784</w:t>
        </w:r>
      </w:hyperlink>
    </w:p>
    <w:p>
      <w:pPr>
        <w:pStyle w:val="3GPPHeader"/>
        <w:spacing w:before="0" w:after="120"/>
        <w:rPr/>
      </w:pPr>
      <w:r>
        <w:rPr/>
        <w:t>Online, 19.02.2025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2</w:t>
      </w:r>
    </w:p>
    <w:p>
      <w:pPr>
        <w:pStyle w:val="3GPPHeader"/>
        <w:rPr/>
      </w:pPr>
      <w:r>
        <w:rPr/>
        <w:t>Source:</w:t>
        <w:tab/>
        <w:t>Vodafone (moderator)</w:t>
      </w:r>
    </w:p>
    <w:p>
      <w:pPr>
        <w:pStyle w:val="3GPPHeader"/>
        <w:rPr/>
      </w:pPr>
      <w:r>
        <w:rPr>
          <w:lang w:val="it-IT"/>
        </w:rPr>
        <w:t>Title:</w:t>
        <w:tab/>
      </w:r>
      <w:r>
        <w:rPr/>
        <w:t>Discussion on X2/Xn exchange of signaling TNL addresses for signaling transport establishmen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on 1: Do we confirm the issue with X2 setup failure as described in </w:t>
      </w:r>
      <w:hyperlink r:id="rId3">
        <w:r>
          <w:rPr>
            <w:rStyle w:val="InternetLink"/>
            <w:sz w:val="28"/>
            <w:szCs w:val="28"/>
          </w:rPr>
          <w:t>R3-250190</w:t>
        </w:r>
      </w:hyperlink>
      <w:r>
        <w:rPr>
          <w:sz w:val="28"/>
          <w:szCs w:val="28"/>
        </w:rPr>
        <w:t xml:space="preserve"> as there are no existing IEs which unambiguously can be used in the target node to return the correct TNL add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2: Can we design a solution based on existing IEs in SON Configuration Transfer to provide unambiguously information to the target node to return the correct TNL address , E.g:</w:t>
      </w:r>
    </w:p>
    <w:p>
      <w:pPr>
        <w:pStyle w:val="Normal"/>
        <w:numPr>
          <w:ilvl w:val="0"/>
          <w:numId w:val="2"/>
        </w:numPr>
        <w:rPr/>
      </w:pPr>
      <w:r>
        <w:rPr/>
        <w:t>Source TAI</w:t>
      </w:r>
    </w:p>
    <w:p>
      <w:pPr>
        <w:pStyle w:val="Normal"/>
        <w:numPr>
          <w:ilvl w:val="0"/>
          <w:numId w:val="2"/>
        </w:numPr>
        <w:rPr/>
      </w:pPr>
      <w:r>
        <w:rPr/>
        <w:t>Target TAI</w:t>
      </w:r>
    </w:p>
    <w:p>
      <w:pPr>
        <w:pStyle w:val="Normal"/>
        <w:rPr/>
      </w:pPr>
      <w:r>
        <w:rPr/>
        <w:t>Or any other existing IEs:</w:t>
      </w:r>
    </w:p>
    <w:p>
      <w:pPr>
        <w:pStyle w:val="Normal"/>
        <w:numPr>
          <w:ilvl w:val="0"/>
          <w:numId w:val="4"/>
        </w:numPr>
        <w:rPr/>
      </w:pPr>
      <w:r>
        <w:rPr/>
        <w:t>PLMN ID of the MME the target NB is connected to</w:t>
      </w:r>
    </w:p>
    <w:p>
      <w:pPr>
        <w:pStyle w:val="Normal"/>
        <w:numPr>
          <w:ilvl w:val="0"/>
          <w:numId w:val="2"/>
        </w:numPr>
        <w:rPr/>
      </w:pPr>
      <w:r>
        <w:rPr/>
        <w:t>Anything els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on 3: Depending on the status of the answers to the questions 1 and 2, can we start email discussion to prepare stage 3 CRs. If so, can we take </w:t>
      </w:r>
      <w:hyperlink r:id="rId4">
        <w:r>
          <w:rPr>
            <w:rStyle w:val="InternetLink"/>
            <w:sz w:val="28"/>
            <w:szCs w:val="28"/>
          </w:rPr>
          <w:t>R3-250230</w:t>
        </w:r>
      </w:hyperlink>
      <w:r>
        <w:rPr>
          <w:sz w:val="28"/>
          <w:szCs w:val="28"/>
        </w:rPr>
        <w:t xml:space="preserve"> as a bas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on 4 (If time allows), rapporteur suggest to get initial comments for: </w:t>
      </w:r>
    </w:p>
    <w:p>
      <w:pPr>
        <w:pStyle w:val="Normal"/>
        <w:rPr>
          <w:b/>
          <w:b/>
          <w:bCs/>
          <w:ins w:id="1" w:author="Alexey Kulakov, Vodafone" w:date="2025-02-05T17:13:00Z"/>
        </w:rPr>
      </w:pPr>
      <w:ins w:id="0" w:author="Markus Sommer, Vodafone" w:date="2025-02-06T16:40:00Z">
        <w:r>
          <w:rPr>
            <w:b/>
            <w:bCs/>
          </w:rPr>
          <w:t>Interaction with the eNB Configuration Transfer procedure:</w:t>
        </w:r>
      </w:ins>
    </w:p>
    <w:p>
      <w:pPr>
        <w:pStyle w:val="Normal"/>
        <w:rPr>
          <w:ins w:id="11" w:author="Markus Sommer, Vodafone" w:date="2025-02-06T16:38:00Z"/>
        </w:rPr>
      </w:pPr>
      <w:ins w:id="2" w:author="Markus Sommer, Vodafone" w:date="2025-02-06T16:38:00Z">
        <w:r>
          <w:rPr/>
          <w:t xml:space="preserve">If the eNB receives the </w:t>
        </w:r>
      </w:ins>
      <w:ins w:id="3" w:author="Markus Sommer, Vodafone" w:date="2025-02-06T16:38:00Z">
        <w:r>
          <w:rPr>
            <w:i/>
          </w:rPr>
          <w:t>SON Configuration Transfer</w:t>
        </w:r>
      </w:ins>
      <w:ins w:id="4" w:author="Markus Sommer, Vodafone" w:date="2025-02-06T16:38:00Z">
        <w:r>
          <w:rPr/>
          <w:t xml:space="preserve"> IE containing the </w:t>
        </w:r>
      </w:ins>
      <w:ins w:id="5" w:author="Markus Sommer, Vodafone" w:date="2025-02-06T16:38:00Z">
        <w:r>
          <w:rPr>
            <w:i/>
            <w:iCs/>
          </w:rPr>
          <w:t>Requested TNL Information</w:t>
        </w:r>
      </w:ins>
      <w:ins w:id="6" w:author="Markus Sommer, Vodafone" w:date="2025-02-06T16:38:00Z">
        <w:r>
          <w:rPr/>
          <w:t xml:space="preserve"> IE and the </w:t>
        </w:r>
      </w:ins>
      <w:ins w:id="7" w:author="Markus Sommer, Vodafone" w:date="2025-02-06T16:38:00Z">
        <w:r>
          <w:rPr>
            <w:i/>
            <w:iCs/>
          </w:rPr>
          <w:t xml:space="preserve">SON Information Request </w:t>
        </w:r>
      </w:ins>
      <w:ins w:id="8" w:author="Markus Sommer, Vodafone" w:date="2025-02-06T16:38:00Z">
        <w:r>
          <w:rPr/>
          <w:t xml:space="preserve">IE set to "X2 TNL Configuration Info" the eNB shall, if supported, take the PLMN ID contained in the </w:t>
        </w:r>
      </w:ins>
      <w:ins w:id="9" w:author="Markus Sommer, Vodafone" w:date="2025-02-06T16:38:00Z">
        <w:r>
          <w:rPr>
            <w:i/>
            <w:iCs/>
          </w:rPr>
          <w:t>Requested TNL Information</w:t>
        </w:r>
      </w:ins>
      <w:ins w:id="10" w:author="Markus Sommer, Vodafone" w:date="2025-02-06T16:38:00Z">
        <w:r>
          <w:rPr/>
          <w:t xml:space="preserve"> IE into account and include X2 TNL configuration information within the eNB CONFIGURATION TRANSFER message associated with this PLMN.</w:t>
        </w:r>
      </w:ins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lexey.Kulakov1/AppData/Local/Temp/4b9f7b7c-020a-4d20-b0fd-0b547d5d7361_RAN3_127_agenda_20250218_1310.zip.361/Inbox/R3-250784.zip" TargetMode="External"/><Relationship Id="rId3" Type="http://schemas.openxmlformats.org/officeDocument/2006/relationships/hyperlink" Target="../../D:/&#20250;&#35758;&#30828;&#30424;/TSGR3_127/Docs/R3-250190.zip" TargetMode="External"/><Relationship Id="rId4" Type="http://schemas.openxmlformats.org/officeDocument/2006/relationships/hyperlink" Target="../../D:/&#20250;&#35758;&#30828;&#30424;/TSGR3_127/Docs/R3-250230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2:00Z</dcterms:created>
  <dc:creator>Ericsson User</dc:creator>
  <dc:description/>
  <cp:keywords/>
  <dc:language>en-US</dc:language>
  <cp:lastModifiedBy>Alexey Kulakov, Vodafone</cp:lastModifiedBy>
  <dcterms:modified xsi:type="dcterms:W3CDTF">2025-02-19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