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3 #124</w:t>
        <w:tab/>
        <w:tab/>
        <w:tab/>
        <w:t>R3-243</w:t>
      </w:r>
      <w:ins w:id="0" w:author="Flavien Ronteix (Thales)" w:date="2024-05-23T03:12:00Z">
        <w:r>
          <w:rPr>
            <w:rFonts w:cs="Arial" w:ascii="Arial" w:hAnsi="Arial"/>
            <w:b/>
            <w:bCs/>
            <w:sz w:val="22"/>
          </w:rPr>
          <w:t>858</w:t>
        </w:r>
      </w:ins>
      <w:del w:id="1" w:author="Flavien Ronteix (Thales)" w:date="2024-05-23T03:12:00Z">
        <w:r>
          <w:rPr>
            <w:rFonts w:cs="Arial" w:ascii="Arial" w:hAnsi="Arial"/>
            <w:b/>
            <w:bCs/>
            <w:sz w:val="22"/>
          </w:rPr>
          <w:delText>415</w:delText>
        </w:r>
      </w:del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kuoka, Japan, 20-24 May 20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ecurity of IP transport over satellite transport link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R3-243023) on Security of IP transport over satellite transport links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del w:id="2" w:author="Flavien Ronteix (Thales)" w:date="2024-05-23T03:12:00Z">
        <w:r>
          <w:rPr>
            <w:rFonts w:cs="Arial" w:ascii="Arial" w:hAnsi="Arial"/>
            <w:bCs/>
          </w:rPr>
          <w:delText>Ericsson [to become RAN3]</w:delText>
        </w:r>
      </w:del>
      <w:ins w:id="3" w:author="Flavien Ronteix (Thales)" w:date="2024-05-23T03:12:00Z">
        <w:r>
          <w:rPr>
            <w:rFonts w:cs="Arial" w:ascii="Arial" w:hAnsi="Arial"/>
            <w:bCs/>
          </w:rPr>
          <w:t>RAN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To:</w:t>
      </w:r>
      <w:r>
        <w:rPr>
          <w:rFonts w:cs="Arial" w:ascii="Arial" w:hAnsi="Arial"/>
          <w:bCs/>
          <w:lang w:val="it-IT"/>
        </w:rPr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Cs/>
          <w:lang w:val="it-IT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no Masin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</w:r>
      <w:hyperlink r:id="rId2">
        <w:r>
          <w:rPr>
            <w:rStyle w:val="InternetLink"/>
            <w:rFonts w:cs="Arial"/>
            <w:b/>
            <w:lang w:val="it-IT"/>
          </w:rPr>
          <w:t>gino.masini@ericsson.com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3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thanks SA2 and SA3 for the LS on security of IP transport for satelli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onfirm that signalling transport and layer 1 specifications of NG and S1 (TSs 38.411/412, and 36.411/412 respectively) are in the scope of RAN3 and would like to observe the fol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TN GW, the feeder link and the ISL (if deployed) are part of the transport network between the RAN on the satellite and the core network on the gr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P connectivity is assumed to be present between the RAN node on the satellite and the core network on the gr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for legacy terrestrial RAN, IP transport for Rel-19 NTN is a deployment ma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ame considerations with respect to e.g. availability and reliability of IP transport can be made as for legacy terrestrial RAN, and the related functionality is assumed to be applicabl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and SA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asks SA2 and SA3 group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5</w:t>
        <w:tab/>
        <w:t>19-23 August 2024</w:t>
        <w:tab/>
        <w:tab/>
        <w:tab/>
        <w:t>Maastricht, The Netherlands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5bis</w:t>
        <w:tab/>
        <w:t>14-18 October 2024</w:t>
        <w:tab/>
        <w:tab/>
        <w:tab/>
        <w:t>TBC,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Wingdings" w:hAnsi="Monotype Sorts;Wingdings" w:cs="Monotype Sorts;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si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Flavien Ronteix (Thales)</cp:lastModifiedBy>
  <cp:lastPrinted>2002-04-23T09:10:00Z</cp:lastPrinted>
  <dcterms:modified xsi:type="dcterms:W3CDTF">2024-05-23T01:13:00Z</dcterms:modified>
  <cp:revision>157</cp:revision>
  <dc:subject/>
  <dc:title>LS template for N3</dc:title>
</cp:coreProperties>
</file>