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6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23980</w: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9639" w:leader="none"/>
        </w:tabs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9 – 19 May 2022</w:t>
        <w:tab/>
      </w:r>
      <w:r>
        <w:rPr>
          <w:rFonts w:eastAsia="Times New Roman" w:cs="Arial" w:ascii="Arial" w:hAnsi="Arial"/>
          <w:b/>
          <w:sz w:val="24"/>
          <w:szCs w:val="16"/>
          <w:lang w:val="en-US" w:eastAsia="en-US"/>
        </w:rPr>
        <w:t>was R3-22395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7.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 xml:space="preserve">Correction of MBS shared </w:t>
            </w:r>
            <w:del w:id="0" w:author="Ericsson User r2" w:date="2022-05-17T18:27:00Z">
              <w:r>
                <w:rPr>
                  <w:rFonts w:eastAsia="MS Mincho;MS Mincho" w:cs="Arial" w:ascii="Arial" w:hAnsi="Arial"/>
                  <w:color w:val="000000"/>
                  <w:lang w:eastAsia="ja-JP"/>
                </w:rPr>
                <w:delText xml:space="preserve">CU </w:delText>
              </w:r>
            </w:del>
            <w:ins w:id="1" w:author="Ericsson User r2" w:date="2022-05-17T18:27:00Z">
              <w:r>
                <w:rPr>
                  <w:rFonts w:eastAsia="MS Mincho;MS Mincho" w:cs="Arial" w:ascii="Arial" w:hAnsi="Arial"/>
                  <w:color w:val="000000"/>
                  <w:lang w:eastAsia="ja-JP"/>
                </w:rPr>
                <w:t>NG-</w:t>
              </w:r>
            </w:ins>
            <w:r>
              <w:rPr>
                <w:rFonts w:eastAsia="MS Mincho;MS Mincho" w:cs="Arial" w:ascii="Arial" w:hAnsi="Arial"/>
                <w:color w:val="000000"/>
                <w:lang w:eastAsia="ja-JP"/>
              </w:rPr>
              <w:t>U</w:t>
            </w:r>
            <w:ins w:id="2" w:author="Ericsson User r2" w:date="2022-05-17T18:27:00Z">
              <w:r>
                <w:rPr>
                  <w:rFonts w:eastAsia="MS Mincho;MS Mincho" w:cs="Arial" w:ascii="Arial" w:hAnsi="Arial"/>
                  <w:color w:val="000000"/>
                  <w:lang w:eastAsia="ja-JP"/>
                </w:rPr>
                <w:t xml:space="preserve"> termination</w:t>
              </w:r>
            </w:ins>
            <w:del w:id="3" w:author="Ericsson User r2" w:date="2022-05-17T18:28:00Z">
              <w:r>
                <w:rPr>
                  <w:rFonts w:eastAsia="MS Mincho;MS Mincho" w:cs="Arial" w:ascii="Arial" w:hAnsi="Arial"/>
                  <w:color w:val="000000"/>
                  <w:lang w:eastAsia="ja-JP"/>
                </w:rPr>
                <w:delText>P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Nokia, Nokia Shanghai Bell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 xml:space="preserve">NR_MBS-C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2-05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his CR introduces the possibility for </w:t>
            </w:r>
            <w:ins w:id="4" w:author="Ericsson User r2" w:date="2022-05-17T19:05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requesting different actions at MC/BC Bearer Context </w:t>
              </w:r>
            </w:ins>
            <w:ins w:id="5" w:author="Ericsson User r2" w:date="2022-05-17T19:07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Setup </w:t>
              </w:r>
            </w:ins>
            <w:ins w:id="6" w:author="Ericsson User r2" w:date="2022-05-17T19:05:00Z">
              <w:r>
                <w:rPr>
                  <w:rFonts w:eastAsia="Times New Roman" w:cs="Arial" w:ascii="Arial" w:hAnsi="Arial"/>
                  <w:lang w:val="en-US" w:eastAsia="en-US"/>
                </w:rPr>
                <w:t>from the gNB-CU-UP based on the availability of an appropriated Shared NG-U Termination and the gNB-CU-CPs preference.</w:t>
              </w:r>
            </w:ins>
            <w:del w:id="7" w:author="Ericsson User r2" w:date="2022-05-17T19:07:00Z">
              <w:r>
                <w:rPr>
                  <w:rFonts w:eastAsia="Times New Roman" w:cs="Arial" w:ascii="Arial" w:hAnsi="Arial"/>
                  <w:lang w:val="en-US" w:eastAsia="en-US"/>
                </w:rPr>
                <w:delText>querying available radio bearer configuration of from the CU-UP before possibly adopting it as an additional possibility to the currently existing “consent” to any existing configuration, which is probably not always a suitable solution.</w:delText>
              </w:r>
            </w:del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ins w:id="11" w:author="Ericsson User r2" w:date="2022-05-17T19:09:00Z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he </w:t>
            </w:r>
            <w:ins w:id="8" w:author="Ericsson User r2" w:date="2022-05-17T19:07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gNB </w:t>
              </w:r>
            </w:ins>
            <w:r>
              <w:rPr>
                <w:rFonts w:eastAsia="Times New Roman" w:cs="Arial" w:ascii="Arial" w:hAnsi="Arial"/>
                <w:lang w:val="en-US" w:eastAsia="en-US"/>
              </w:rPr>
              <w:t>CU CP may</w:t>
            </w:r>
            <w:ins w:id="9" w:author="Ericsson User r2" w:date="2022-05-17T19:07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 request to </w:t>
              </w:r>
            </w:ins>
            <w:ins w:id="10" w:author="Ericsson User r2" w:date="2022-05-17T19:09:00Z">
              <w:r>
                <w:rPr>
                  <w:rFonts w:eastAsia="Times New Roman" w:cs="Arial" w:ascii="Arial" w:hAnsi="Arial"/>
                  <w:lang w:val="en-US" w:eastAsia="en-US"/>
                </w:rPr>
                <w:t>either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  <w:ins w:id="14" w:author="Ericsson User r2" w:date="2022-05-17T19:07:00Z"/>
              </w:rPr>
            </w:pPr>
            <w:ins w:id="12" w:author="Ericsson User r2" w:date="2022-05-17T19:07:00Z">
              <w:r>
                <w:rPr>
                  <w:rFonts w:eastAsia="Times New Roman" w:cs="Arial" w:ascii="Arial" w:hAnsi="Arial"/>
                  <w:lang w:val="en-US" w:eastAsia="en-US"/>
                </w:rPr>
                <w:t>“</w:t>
              </w:r>
            </w:ins>
            <w:ins w:id="13" w:author="Ericsson User r2" w:date="2022-05-17T19:07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apply available configuration” of an available Shared NG-U Termination or to “apply the requested configuration” which leaves the CU-UP to either use the shared NG-U termination if the requested configuration is different the available Shared NG-U termination 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  <w:ins w:id="17" w:author="Ericsson User r2" w:date="2022-05-17T19:09:00Z"/>
              </w:rPr>
            </w:pPr>
            <w:ins w:id="15" w:author="Ericsson User r2" w:date="2022-05-17T19:07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or to </w:t>
              </w:r>
            </w:ins>
            <w:ins w:id="16" w:author="Ericsson User r2" w:date="2022-05-17T19:09:00Z">
              <w:r>
                <w:rPr>
                  <w:rFonts w:eastAsia="Times New Roman" w:cs="Arial" w:ascii="Arial" w:hAnsi="Arial"/>
                  <w:lang w:val="en-US" w:eastAsia="en-US"/>
                </w:rPr>
                <w:t>reject the BC/MC Bearer Context setup if the requested configuration is different from an available Shared NG-U Termination.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  <w:del w:id="21" w:author="Ericsson User r2" w:date="2022-05-17T19:10:00Z"/>
              </w:rPr>
            </w:pPr>
            <w:ins w:id="18" w:author="Ericsson User r2" w:date="2022-05-17T19:09:00Z">
              <w:r>
                <w:rPr>
                  <w:rFonts w:eastAsia="Times New Roman" w:cs="Arial" w:ascii="Arial" w:hAnsi="Arial"/>
                  <w:lang w:val="en-US" w:eastAsia="en-US"/>
                </w:rPr>
                <w:t>The CU-CP is notified about the configuration of the Shared NG-U termination where appropriate.</w:t>
              </w:r>
            </w:ins>
            <w:del w:id="19" w:author="Ericsson User r2" w:date="2022-05-17T19:07:00Z">
              <w:r>
                <w:rPr>
                  <w:rFonts w:eastAsia="Times New Roman" w:cs="Arial" w:ascii="Arial" w:hAnsi="Arial"/>
                  <w:lang w:val="en-US" w:eastAsia="en-US"/>
                </w:rPr>
                <w:delText xml:space="preserve"> select </w:delText>
              </w:r>
            </w:del>
            <w:del w:id="20" w:author="Ericsson User r2" w:date="2022-05-17T19:10:00Z">
              <w:r>
                <w:rPr>
                  <w:rFonts w:eastAsia="Times New Roman" w:cs="Arial" w:ascii="Arial" w:hAnsi="Arial"/>
                  <w:lang w:val="en-US" w:eastAsia="en-US"/>
                </w:rPr>
                <w:delText xml:space="preserve">or not the shared CU UP depending on the offered area and/or the currently offered radio bearer configuration.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del w:id="22" w:author="Ericsson User r2" w:date="2022-05-17T19:10:00Z">
              <w:r>
                <w:rPr>
                  <w:rFonts w:eastAsia="Times New Roman" w:cs="Arial" w:ascii="Arial" w:hAnsi="Arial"/>
                  <w:lang w:val="en-US" w:eastAsia="en-US"/>
                </w:rPr>
                <w:delText>In order to determine the current radio bearer configuration offered for sharing by a given CU UP it can query the CU UP before any reservation is made.</w:delText>
              </w:r>
            </w:del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ins w:id="23" w:author="Ericsson User r2" w:date="2022-05-17T19:10:00Z">
              <w:r>
                <w:rPr>
                  <w:rFonts w:eastAsia="SimSun;宋体" w:cs="Arial" w:ascii="Arial" w:hAnsi="Arial"/>
                  <w:lang w:eastAsia="zh-CN"/>
                </w:rPr>
                <w:t>The CU-CP would not have the possibility to select among a sufficient number of possibilities dependent on the requested configuration and the one available at the CU-UP.</w:t>
              </w:r>
            </w:ins>
            <w:del w:id="24" w:author="Ericsson User r2" w:date="2022-05-17T19:11:00Z">
              <w:r>
                <w:rPr>
                  <w:rFonts w:eastAsia="SimSun;宋体" w:cs="Arial" w:ascii="Arial" w:hAnsi="Arial"/>
                  <w:lang w:eastAsia="zh-CN"/>
                </w:rPr>
                <w:delText>CU-UP lacks the possibility to first query an existing the radio bearer configuration provided by a shared NG-U termination before consenting to it</w:delText>
              </w:r>
            </w:del>
            <w:r>
              <w:rPr>
                <w:rFonts w:eastAsia="SimSun;宋体" w:cs="Arial" w:ascii="Arial" w:hAnsi="Arial"/>
                <w:lang w:eastAsia="zh-CN"/>
              </w:rPr>
              <w:t xml:space="preserve">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.6.1.1.2, 8.6.1.1.3, 8.6.2.1.2, 8.6.2.1.3, 9.2.5.1.3, 9.2.5.2.3, 9.3.1.115, 9.3.3.26, 9.3.3.27, 9.3.3.32, 9.3.3.33, 9.4.4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2: submitted as R3-223980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1: submitted as R3-223951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0: submitted as R3-223456 to RAN3#116-e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8"/>
          <w:szCs w:val="8"/>
          <w:highlight w:val="yellow"/>
          <w:lang w:val="en-US" w:eastAsia="ko-KR"/>
        </w:rPr>
      </w:pPr>
      <w:r>
        <w:rPr>
          <w:rFonts w:eastAsia="Times New Roman" w:cs="Arial" w:ascii="Arial" w:hAnsi="Arial"/>
          <w:sz w:val="8"/>
          <w:szCs w:val="8"/>
          <w:highlight w:val="yellow"/>
          <w:lang w:val="en-US" w:eastAsia="ko-K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/>
          <w:highlight w:val="yellow"/>
          <w:lang w:eastAsia="ko-KR"/>
        </w:rPr>
        <w:t>First chang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1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eastAsia="Times New Roman" w:cs="Arial" w:ascii="Arial" w:hAnsi="Arial"/>
          <w:b/>
          <w:lang w:eastAsia="ko-KR"/>
        </w:rPr>
        <w:t>Figure 8.6.1.1.2-1: B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  <w:ins w:id="25" w:author="Ericsson User r2" w:date="2022-05-17T14:58:00Z"/>
        </w:rPr>
      </w:pPr>
      <w:r>
        <w:rPr>
          <w:rFonts w:eastAsia="Times New Roman"/>
          <w:lang w:eastAsia="ko-KR"/>
        </w:rPr>
        <w:t>The gNB-CU-CP initiates the procedure by sending the BC BEARER CONTEXT SETUP REQUEST message to the gNB-CU-UP. If the gNB-CU-UP succeeds to establish the requested resources, it replies to the gNB-CU-CP with the BC BEARER CONTEXT SETUP RESPONSE message.</w:t>
      </w:r>
    </w:p>
    <w:p>
      <w:pPr>
        <w:pStyle w:val="Normal"/>
        <w:rPr>
          <w:ins w:id="31" w:author="Ericsson User r2" w:date="2022-05-17T18:49:00Z"/>
        </w:rPr>
      </w:pPr>
      <w:ins w:id="26" w:author="Ericsson User r2" w:date="2022-05-17T18:49:00Z">
        <w:r>
          <w:rPr/>
          <w:t xml:space="preserve">If the </w:t>
        </w:r>
      </w:ins>
      <w:ins w:id="27" w:author="Ericsson User r2" w:date="2022-05-17T18:49:00Z">
        <w:r>
          <w:rPr>
            <w:i/>
          </w:rPr>
          <w:t xml:space="preserve">Requested Action for Available Shared NG-U Termination </w:t>
        </w:r>
      </w:ins>
      <w:ins w:id="28" w:author="Ericsson User r2" w:date="2022-05-17T18:49:00Z">
        <w:r>
          <w:rPr/>
          <w:t xml:space="preserve">IE in the </w:t>
        </w:r>
      </w:ins>
      <w:ins w:id="29" w:author="Ericsson User r2" w:date="2022-05-17T18:49:00Z">
        <w:r>
          <w:rPr>
            <w:i/>
          </w:rPr>
          <w:t xml:space="preserve">BC Bearer Context To Setup </w:t>
        </w:r>
      </w:ins>
      <w:ins w:id="30" w:author="Ericsson User r2" w:date="2022-05-17T18:49:00Z">
        <w:r>
          <w:rPr/>
          <w:t>IE in the BC BEARER CONTEXT SETUP REQUEST message is set to</w:t>
        </w:r>
      </w:ins>
    </w:p>
    <w:p>
      <w:pPr>
        <w:pStyle w:val="B1"/>
        <w:rPr>
          <w:ins w:id="41" w:author="Ericsson User r2" w:date="2022-05-17T18:49:00Z"/>
        </w:rPr>
      </w:pPr>
      <w:ins w:id="32" w:author="Ericsson User r2" w:date="2022-05-17T18:49:00Z">
        <w:r>
          <w:rPr/>
          <w:t>-</w:t>
          <w:tab/>
        </w:r>
      </w:ins>
      <w:ins w:id="33" w:author="Ericsson User r2" w:date="2022-05-17T18:49:00Z">
        <w:r>
          <w:rPr>
            <w:rFonts w:cs="Arial"/>
            <w:lang w:eastAsia="ja-JP"/>
          </w:rPr>
          <w:t>"apply available configuration"</w:t>
        </w:r>
      </w:ins>
      <w:ins w:id="34" w:author="Ericsson User r2" w:date="2022-05-17T18:49:00Z">
        <w:r>
          <w:rPr/>
          <w:t xml:space="preserve"> and an appropriate Shared NG-U Termination is available, the gNB-CU-UP shall apply the radio bearer configuration of the Shared NG-U Termination, and </w:t>
        </w:r>
      </w:ins>
      <w:ins w:id="35" w:author="Ericsson User r2" w:date="2022-05-17T18:49:00Z">
        <w:r>
          <w:rPr>
            <w:rFonts w:eastAsia="Times New Roman"/>
            <w:lang w:eastAsia="ko-KR"/>
          </w:rPr>
          <w:t xml:space="preserve">indicate in the BC BEARER CONTEXT SETUP RESPONSE message within the </w:t>
        </w:r>
      </w:ins>
      <w:ins w:id="36" w:author="Ericsson User r2" w:date="2022-05-17T18:49:00Z">
        <w:r>
          <w:rPr>
            <w:i/>
            <w:iCs/>
          </w:rPr>
          <w:t>Available BC MRB Configuration</w:t>
        </w:r>
      </w:ins>
      <w:ins w:id="37" w:author="Ericsson User r2" w:date="2022-05-17T18:49:00Z">
        <w:r>
          <w:rPr>
            <w:rFonts w:eastAsia="Times New Roman"/>
            <w:lang w:eastAsia="ko-KR"/>
          </w:rPr>
          <w:t xml:space="preserve"> IE in the</w:t>
        </w:r>
      </w:ins>
      <w:ins w:id="38" w:author="Ericsson User r2" w:date="2022-05-17T18:49:00Z">
        <w:r>
          <w:rPr>
            <w:rFonts w:eastAsia="Times New Roman"/>
            <w:i/>
            <w:lang w:eastAsia="ko-KR"/>
          </w:rPr>
          <w:t xml:space="preserve"> BC Bearer Context To Setup Response </w:t>
        </w:r>
      </w:ins>
      <w:ins w:id="39" w:author="Ericsson User r2" w:date="2022-05-17T18:49:00Z">
        <w:r>
          <w:rPr>
            <w:rFonts w:eastAsia="Times New Roman"/>
            <w:lang w:eastAsia="ko-KR"/>
          </w:rPr>
          <w:t xml:space="preserve">IE the radio bearer configuration of the Shared NG-U Termination, if </w:t>
        </w:r>
      </w:ins>
      <w:ins w:id="40" w:author="Ericsson User r2" w:date="2022-05-17T18:49:00Z">
        <w:r>
          <w:rPr/>
          <w:t>the radio bearer configuration of the Shared NG-U Termination is different than the one requested by the gNB-CU-CP.</w:t>
        </w:r>
      </w:ins>
    </w:p>
    <w:p>
      <w:pPr>
        <w:pStyle w:val="B1"/>
        <w:rPr>
          <w:ins w:id="51" w:author="Ericsson User r2" w:date="2022-05-17T18:53:00Z"/>
        </w:rPr>
      </w:pPr>
      <w:ins w:id="42" w:author="Ericsson User r2" w:date="2022-05-17T18:53:00Z">
        <w:r>
          <w:rPr/>
          <w:t>-</w:t>
          <w:tab/>
        </w:r>
      </w:ins>
      <w:ins w:id="43" w:author="Ericsson User r2" w:date="2022-05-17T18:53:00Z">
        <w:r>
          <w:rPr>
            <w:rFonts w:cs="Arial"/>
            <w:lang w:eastAsia="ja-JP"/>
          </w:rPr>
          <w:t>"apply requested configuration"</w:t>
        </w:r>
      </w:ins>
      <w:ins w:id="44" w:author="Ericsson User r2" w:date="2022-05-17T18:53:00Z">
        <w:r>
          <w:rPr/>
          <w:t xml:space="preserve"> the gNB-CU-UP shall make use of an available appropriate Shared NG-U Termination if the radio bearer configuration of the Shared NG-U Termination, is equivalent to the one requested by the gNB-CU-CP, otherwise allocate separate resources and </w:t>
        </w:r>
      </w:ins>
      <w:ins w:id="45" w:author="Ericsson User r2" w:date="2022-05-17T18:53:00Z">
        <w:r>
          <w:rPr>
            <w:rFonts w:eastAsia="Times New Roman"/>
            <w:lang w:eastAsia="ko-KR"/>
          </w:rPr>
          <w:t xml:space="preserve">indicate in the BC BEARER CONTEXT SETUP RESPONSE message within the </w:t>
        </w:r>
      </w:ins>
      <w:ins w:id="46" w:author="Ericsson User r2" w:date="2022-05-17T18:53:00Z">
        <w:r>
          <w:rPr>
            <w:i/>
            <w:iCs/>
          </w:rPr>
          <w:t>Available BC MRB Configuration</w:t>
        </w:r>
      </w:ins>
      <w:ins w:id="47" w:author="Ericsson User r2" w:date="2022-05-17T18:53:00Z">
        <w:r>
          <w:rPr>
            <w:rFonts w:eastAsia="Times New Roman"/>
            <w:lang w:eastAsia="ko-KR"/>
          </w:rPr>
          <w:t xml:space="preserve"> IE in the</w:t>
        </w:r>
      </w:ins>
      <w:ins w:id="48" w:author="Ericsson User r2" w:date="2022-05-17T18:53:00Z">
        <w:r>
          <w:rPr>
            <w:rFonts w:eastAsia="Times New Roman"/>
            <w:i/>
            <w:lang w:eastAsia="ko-KR"/>
          </w:rPr>
          <w:t xml:space="preserve"> BC Bearer Context To Setup Response </w:t>
        </w:r>
      </w:ins>
      <w:ins w:id="49" w:author="Ericsson User r2" w:date="2022-05-17T18:53:00Z">
        <w:r>
          <w:rPr>
            <w:rFonts w:eastAsia="Times New Roman"/>
            <w:lang w:eastAsia="ko-KR"/>
          </w:rPr>
          <w:t>IE the radio bearer configuration of the Shared NG-U Termination</w:t>
        </w:r>
      </w:ins>
      <w:ins w:id="50" w:author="Ericsson User r2" w:date="2022-05-17T18:53:00Z">
        <w:r>
          <w:rPr/>
          <w:t>.</w:t>
        </w:r>
      </w:ins>
    </w:p>
    <w:p>
      <w:pPr>
        <w:pStyle w:val="B1"/>
        <w:rPr>
          <w:ins w:id="53" w:author="Ericsson User r2" w:date="2022-05-17T13:25:00Z"/>
        </w:rPr>
      </w:pPr>
      <w:ins w:id="52" w:author="Ericsson User r2" w:date="2022-05-17T13:25:00Z">
        <w:r>
          <w:rPr/>
        </w:r>
      </w:ins>
    </w:p>
    <w:p>
      <w:pPr>
        <w:pStyle w:val="Heading5"/>
        <w:ind w:left="1701" w:hanging="1701"/>
        <w:rPr/>
      </w:pPr>
      <w:r>
        <w:rPr/>
        <w:t>8.6.1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6123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>
          <w:rFonts w:eastAsia="Yu Mincho"/>
        </w:rPr>
        <w:t>Figure 8.6.1.1.3-1: BC Bearer Context Setup procedure: Unsuccessful Operation.</w:t>
      </w:r>
    </w:p>
    <w:p>
      <w:pPr>
        <w:pStyle w:val="Normal"/>
        <w:rPr/>
      </w:pPr>
      <w:r>
        <w:rPr>
          <w:rFonts w:eastAsia="Yu Mincho"/>
        </w:rPr>
        <w:t xml:space="preserve">If the gNB-CU-UP cannot establish the requested resources for the MBS session, </w:t>
      </w:r>
      <w:r>
        <w:rPr/>
        <w:t xml:space="preserve">it shall consider the procedure as failed and </w:t>
      </w:r>
      <w:r>
        <w:rPr>
          <w:rFonts w:eastAsia="Yu Mincho"/>
        </w:rPr>
        <w:t>respond with the BC BEARER CONTEXT SETUP FAILURE message and an appropriate cause value.</w:t>
      </w:r>
    </w:p>
    <w:p>
      <w:pPr>
        <w:pStyle w:val="Normal"/>
        <w:rPr>
          <w:ins w:id="69" w:author="Ericsson User r2" w:date="2022-05-17T18:45:00Z"/>
        </w:rPr>
      </w:pPr>
      <w:ins w:id="54" w:author="Ericsson User r2" w:date="2022-05-17T18:45:00Z">
        <w:r>
          <w:rPr/>
          <w:t xml:space="preserve">If the </w:t>
        </w:r>
      </w:ins>
      <w:ins w:id="55" w:author="Ericsson User r2" w:date="2022-05-17T18:45:00Z">
        <w:r>
          <w:rPr>
            <w:i/>
          </w:rPr>
          <w:t xml:space="preserve">Requested Action for Available Shared NG-U Termination </w:t>
        </w:r>
      </w:ins>
      <w:ins w:id="56" w:author="Ericsson User r2" w:date="2022-05-17T18:45:00Z">
        <w:r>
          <w:rPr/>
          <w:t xml:space="preserve">IE in the </w:t>
        </w:r>
      </w:ins>
      <w:ins w:id="57" w:author="Ericsson User r2" w:date="2022-05-17T18:45:00Z">
        <w:r>
          <w:rPr>
            <w:i/>
          </w:rPr>
          <w:t xml:space="preserve">BC Bearer Context To Setup </w:t>
        </w:r>
      </w:ins>
      <w:ins w:id="58" w:author="Ericsson User r2" w:date="2022-05-17T18:45:00Z">
        <w:r>
          <w:rPr/>
          <w:t xml:space="preserve">IE in the BC BEARER CONTEXT SETUP REQUEST message is set to </w:t>
        </w:r>
      </w:ins>
      <w:ins w:id="59" w:author="Ericsson User r2" w:date="2022-05-17T18:45:00Z">
        <w:r>
          <w:rPr>
            <w:rFonts w:cs="Arial"/>
            <w:lang w:eastAsia="ja-JP"/>
          </w:rPr>
          <w:t>"reject if request configuration different"</w:t>
        </w:r>
      </w:ins>
      <w:ins w:id="60" w:author="Ericsson User r2" w:date="2022-05-17T18:45:00Z">
        <w:r>
          <w:rPr/>
          <w:t xml:space="preserve"> and an appropriate Shared NG-U Termination is available but the radio bearer configuration requested by the gNB-CU-CP is different than the a</w:t>
        </w:r>
      </w:ins>
      <w:ins w:id="61" w:author="Ericsson User r2" w:date="2022-05-17T18:48:00Z">
        <w:r>
          <w:rPr/>
          <w:t>vailable</w:t>
        </w:r>
      </w:ins>
      <w:ins w:id="62" w:author="Ericsson User r2" w:date="2022-05-17T18:45:00Z">
        <w:r>
          <w:rPr/>
          <w:t xml:space="preserve"> Shared NG-U Termination, the gNB-CU-UP shall consider the procedure as failed and respond with the </w:t>
        </w:r>
      </w:ins>
      <w:ins w:id="63" w:author="Ericsson User r2" w:date="2022-05-17T18:48:00Z">
        <w:r>
          <w:rPr/>
          <w:t>B</w:t>
        </w:r>
      </w:ins>
      <w:ins w:id="64" w:author="Ericsson User r2" w:date="2022-05-17T18:45:00Z">
        <w:r>
          <w:rPr/>
          <w:t xml:space="preserve">C BEARER CONTEXT SETUP FAILURE procedure with the </w:t>
        </w:r>
      </w:ins>
      <w:ins w:id="65" w:author="Ericsson User r2" w:date="2022-05-17T18:45:00Z">
        <w:r>
          <w:rPr>
            <w:i/>
            <w:iCs/>
          </w:rPr>
          <w:t xml:space="preserve">Available </w:t>
        </w:r>
      </w:ins>
      <w:ins w:id="66" w:author="Ericsson User r2" w:date="2022-05-17T18:48:00Z">
        <w:r>
          <w:rPr>
            <w:i/>
            <w:iCs/>
          </w:rPr>
          <w:t>B</w:t>
        </w:r>
      </w:ins>
      <w:ins w:id="67" w:author="Ericsson User r2" w:date="2022-05-17T18:45:00Z">
        <w:r>
          <w:rPr>
            <w:i/>
            <w:iCs/>
          </w:rPr>
          <w:t>C MRB Configuration</w:t>
        </w:r>
      </w:ins>
      <w:ins w:id="68" w:author="Ericsson User r2" w:date="2022-05-17T18:45:00Z">
        <w:r>
          <w:rPr>
            <w:rFonts w:eastAsia="Times New Roman"/>
            <w:lang w:eastAsia="ko-KR"/>
          </w:rPr>
          <w:t xml:space="preserve"> IE included, containing the radio bearer configuration of the available Shared NG-U Termination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2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eastAsia="Times New Roman" w:cs="Arial" w:ascii="Arial" w:hAnsi="Arial"/>
          <w:b/>
          <w:lang w:eastAsia="ko-KR"/>
        </w:rPr>
        <w:t>Figure 8.6.2.1.2-1: M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ko-KR"/>
        </w:rPr>
        <w:t>The gNB-CU-CP initiates the procedure by sending the MC BEARER CONTEXT SETUP REQUEST message to the gNB-CU-UP. If the gNB-CU-UP succeeds to establish the requested resources, it replies to the gNB-CU-CP with the MC BEARER CONTEXT SETUP RESPONSE message.</w:t>
      </w:r>
    </w:p>
    <w:p>
      <w:pPr>
        <w:pStyle w:val="Normal"/>
        <w:rPr>
          <w:ins w:id="76" w:author="Ericsson User r2" w:date="2022-05-17T18:30:00Z"/>
        </w:rPr>
      </w:pPr>
      <w:ins w:id="70" w:author="Ericsson User r2" w:date="2022-05-17T18:29:00Z">
        <w:r>
          <w:rPr/>
          <w:t xml:space="preserve">If the </w:t>
        </w:r>
      </w:ins>
      <w:ins w:id="71" w:author="Ericsson User r2" w:date="2022-05-17T17:57:00Z">
        <w:r>
          <w:rPr>
            <w:i/>
          </w:rPr>
          <w:t xml:space="preserve">Requested Action for Available Shared NG-U Termination </w:t>
        </w:r>
      </w:ins>
      <w:ins w:id="72" w:author="Ericsson User r2" w:date="2022-05-17T17:57:00Z">
        <w:r>
          <w:rPr/>
          <w:t xml:space="preserve">IE </w:t>
        </w:r>
      </w:ins>
      <w:ins w:id="73" w:author="Ericsson User r2" w:date="2022-05-17T18:30:00Z">
        <w:r>
          <w:rPr/>
          <w:t xml:space="preserve">in the </w:t>
        </w:r>
      </w:ins>
      <w:ins w:id="74" w:author="Ericsson User r2" w:date="2022-05-17T18:30:00Z">
        <w:r>
          <w:rPr>
            <w:i/>
          </w:rPr>
          <w:t xml:space="preserve">MC Bearer Context To Setup </w:t>
        </w:r>
      </w:ins>
      <w:ins w:id="75" w:author="Ericsson User r2" w:date="2022-05-17T18:30:00Z">
        <w:r>
          <w:rPr/>
          <w:t>IE in the MC BEARER CONTEXT SETUP REQUEST message is set to</w:t>
        </w:r>
      </w:ins>
    </w:p>
    <w:p>
      <w:pPr>
        <w:pStyle w:val="B1"/>
        <w:rPr>
          <w:ins w:id="92" w:author="Ericsson User r2" w:date="2022-05-17T17:57:00Z"/>
        </w:rPr>
      </w:pPr>
      <w:ins w:id="77" w:author="Ericsson User r2" w:date="2022-05-17T18:30:00Z">
        <w:r>
          <w:rPr/>
          <w:t>-</w:t>
          <w:tab/>
        </w:r>
      </w:ins>
      <w:ins w:id="78" w:author="Ericsson User r2" w:date="2022-05-17T17:57:00Z">
        <w:r>
          <w:rPr>
            <w:rFonts w:cs="Arial"/>
            <w:lang w:eastAsia="ja-JP"/>
          </w:rPr>
          <w:t>"apply available configuration"</w:t>
        </w:r>
      </w:ins>
      <w:ins w:id="79" w:author="Ericsson User r2" w:date="2022-05-17T17:57:00Z">
        <w:r>
          <w:rPr/>
          <w:t xml:space="preserve"> </w:t>
        </w:r>
      </w:ins>
      <w:ins w:id="80" w:author="Ericsson User r2" w:date="2022-05-17T18:33:00Z">
        <w:r>
          <w:rPr/>
          <w:t xml:space="preserve">and an appropriate Shared NG-U Termination is available, </w:t>
        </w:r>
      </w:ins>
      <w:ins w:id="81" w:author="Ericsson User r2" w:date="2022-05-17T18:30:00Z">
        <w:r>
          <w:rPr/>
          <w:t xml:space="preserve">the gNB-CU-UP shall apply </w:t>
        </w:r>
      </w:ins>
      <w:ins w:id="82" w:author="Ericsson User r2" w:date="2022-05-17T17:57:00Z">
        <w:r>
          <w:rPr/>
          <w:t>the radio bearer configuration of the Shared NG-U Termination,</w:t>
        </w:r>
      </w:ins>
      <w:ins w:id="83" w:author="Ericsson User r2" w:date="2022-05-17T18:30:00Z">
        <w:r>
          <w:rPr/>
          <w:t xml:space="preserve"> and </w:t>
        </w:r>
      </w:ins>
      <w:ins w:id="84" w:author="Ericsson User r2" w:date="2022-05-17T18:30:00Z">
        <w:r>
          <w:rPr>
            <w:rFonts w:eastAsia="Times New Roman"/>
            <w:lang w:eastAsia="ko-KR"/>
          </w:rPr>
          <w:t xml:space="preserve">indicate in the MC BEARER CONTEXT SETUP RESPONSE message within the </w:t>
        </w:r>
      </w:ins>
      <w:ins w:id="85" w:author="Ericsson User r2" w:date="2022-05-17T18:30:00Z">
        <w:r>
          <w:rPr>
            <w:i/>
            <w:iCs/>
          </w:rPr>
          <w:t>Available MC MRB Configuration</w:t>
        </w:r>
      </w:ins>
      <w:ins w:id="86" w:author="Ericsson User r2" w:date="2022-05-17T18:30:00Z">
        <w:r>
          <w:rPr>
            <w:rFonts w:eastAsia="Times New Roman"/>
            <w:lang w:eastAsia="ko-KR"/>
          </w:rPr>
          <w:t xml:space="preserve"> IE in the</w:t>
        </w:r>
      </w:ins>
      <w:ins w:id="87" w:author="Ericsson User r2" w:date="2022-05-17T18:30:00Z">
        <w:r>
          <w:rPr>
            <w:rFonts w:eastAsia="Times New Roman"/>
            <w:i/>
            <w:lang w:eastAsia="ko-KR"/>
          </w:rPr>
          <w:t xml:space="preserve"> MC Bearer Context To Setup Response </w:t>
        </w:r>
      </w:ins>
      <w:ins w:id="88" w:author="Ericsson User r2" w:date="2022-05-17T18:30:00Z">
        <w:r>
          <w:rPr>
            <w:rFonts w:eastAsia="Times New Roman"/>
            <w:lang w:eastAsia="ko-KR"/>
          </w:rPr>
          <w:t>IE the radio bearer configuration of the Shared NG-U Termination, if</w:t>
        </w:r>
      </w:ins>
      <w:ins w:id="89" w:author="Ericsson User r2" w:date="2022-05-17T18:32:00Z">
        <w:r>
          <w:rPr>
            <w:rFonts w:eastAsia="Times New Roman"/>
            <w:lang w:eastAsia="ko-KR"/>
          </w:rPr>
          <w:t xml:space="preserve"> </w:t>
        </w:r>
      </w:ins>
      <w:ins w:id="90" w:author="Ericsson User r2" w:date="2022-05-17T18:32:00Z">
        <w:r>
          <w:rPr/>
          <w:t>the radio bearer configuration of the Shared NG-U Termination is different than the one requested by the gNB-CU-CP</w:t>
        </w:r>
      </w:ins>
      <w:ins w:id="91" w:author="Ericsson User r2" w:date="2022-05-17T17:57:00Z">
        <w:r>
          <w:rPr/>
          <w:t>.</w:t>
        </w:r>
      </w:ins>
    </w:p>
    <w:p>
      <w:pPr>
        <w:pStyle w:val="B1"/>
        <w:rPr/>
      </w:pPr>
      <w:ins w:id="93" w:author="Ericsson User r2" w:date="2022-05-17T17:57:00Z">
        <w:r>
          <w:rPr/>
          <w:t>-</w:t>
          <w:tab/>
        </w:r>
      </w:ins>
      <w:ins w:id="94" w:author="Ericsson User r2" w:date="2022-05-17T17:57:00Z">
        <w:r>
          <w:rPr>
            <w:rFonts w:cs="Arial"/>
            <w:lang w:eastAsia="ja-JP"/>
          </w:rPr>
          <w:t>"apply requested configuration"</w:t>
        </w:r>
      </w:ins>
      <w:ins w:id="95" w:author="Ericsson User r2" w:date="2022-05-17T17:57:00Z">
        <w:r>
          <w:rPr/>
          <w:t xml:space="preserve"> </w:t>
        </w:r>
      </w:ins>
      <w:ins w:id="96" w:author="Ericsson User r2" w:date="2022-05-17T18:34:00Z">
        <w:r>
          <w:rPr/>
          <w:t xml:space="preserve">the gNB-CU-UP shall make use of an available appropriate Shared NG-U Termination if the </w:t>
        </w:r>
      </w:ins>
      <w:ins w:id="97" w:author="Ericsson User r2" w:date="2022-05-17T17:57:00Z">
        <w:r>
          <w:rPr/>
          <w:t>radio bearer configuration of the Shared NG-U Termination, i</w:t>
        </w:r>
      </w:ins>
      <w:ins w:id="98" w:author="Ericsson User r2" w:date="2022-05-17T18:35:00Z">
        <w:r>
          <w:rPr/>
          <w:t xml:space="preserve">s equivalent to the one requested </w:t>
        </w:r>
      </w:ins>
      <w:ins w:id="99" w:author="Ericsson User r2" w:date="2022-05-17T17:57:00Z">
        <w:r>
          <w:rPr/>
          <w:t>by the gNB-CU-CP</w:t>
        </w:r>
      </w:ins>
      <w:ins w:id="100" w:author="Ericsson User r2" w:date="2022-05-17T18:36:00Z">
        <w:r>
          <w:rPr/>
          <w:t xml:space="preserve">, otherwise allocate separate resources and </w:t>
        </w:r>
      </w:ins>
      <w:ins w:id="101" w:author="Ericsson User r2" w:date="2022-05-17T18:36:00Z">
        <w:r>
          <w:rPr>
            <w:rFonts w:eastAsia="Times New Roman"/>
            <w:lang w:eastAsia="ko-KR"/>
          </w:rPr>
          <w:t xml:space="preserve">indicate in the MC BEARER CONTEXT SETUP RESPONSE message within the </w:t>
        </w:r>
      </w:ins>
      <w:ins w:id="102" w:author="Ericsson User r2" w:date="2022-05-17T18:36:00Z">
        <w:r>
          <w:rPr>
            <w:i/>
            <w:iCs/>
          </w:rPr>
          <w:t>Available MC MRB Configuration</w:t>
        </w:r>
      </w:ins>
      <w:ins w:id="103" w:author="Ericsson User r2" w:date="2022-05-17T18:36:00Z">
        <w:r>
          <w:rPr>
            <w:rFonts w:eastAsia="Times New Roman"/>
            <w:lang w:eastAsia="ko-KR"/>
          </w:rPr>
          <w:t xml:space="preserve"> IE in the</w:t>
        </w:r>
      </w:ins>
      <w:ins w:id="104" w:author="Ericsson User r2" w:date="2022-05-17T18:36:00Z">
        <w:r>
          <w:rPr>
            <w:rFonts w:eastAsia="Times New Roman"/>
            <w:i/>
            <w:lang w:eastAsia="ko-KR"/>
          </w:rPr>
          <w:t xml:space="preserve"> MC Bearer Context To Setup Response </w:t>
        </w:r>
      </w:ins>
      <w:ins w:id="105" w:author="Ericsson User r2" w:date="2022-05-17T18:36:00Z">
        <w:r>
          <w:rPr>
            <w:rFonts w:eastAsia="Times New Roman"/>
            <w:lang w:eastAsia="ko-KR"/>
          </w:rPr>
          <w:t>IE the radio bearer configuration of the Shared NG-U Termination</w:t>
        </w:r>
      </w:ins>
      <w:ins w:id="106" w:author="Ericsson User r2" w:date="2022-05-17T17:57:00Z">
        <w:r>
          <w:rPr/>
          <w:t>.</w:t>
        </w:r>
      </w:ins>
    </w:p>
    <w:p>
      <w:pPr>
        <w:pStyle w:val="Heading5"/>
        <w:ind w:left="1701" w:hanging="1701"/>
        <w:rPr/>
      </w:pPr>
      <w:r>
        <w:rPr/>
        <w:t>8.6.2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61230" cy="204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>
          <w:rFonts w:eastAsia="Yu Mincho"/>
        </w:rPr>
        <w:t>Figure 8.6.2.1.3-1: MC Bearer Context Setup procedure: Unsuccessful Operation.</w:t>
      </w:r>
    </w:p>
    <w:p>
      <w:pPr>
        <w:pStyle w:val="Normal"/>
        <w:rPr>
          <w:rFonts w:eastAsia="Yu Mincho"/>
        </w:rPr>
      </w:pPr>
      <w:r>
        <w:rPr>
          <w:rFonts w:eastAsia="Yu Mincho"/>
        </w:rPr>
        <w:t xml:space="preserve">If the gNB-CU-UP cannot establish the requested resources for the MBS session, </w:t>
      </w:r>
      <w:r>
        <w:rPr/>
        <w:t xml:space="preserve">it shall consider the procedure as failed and </w:t>
      </w:r>
      <w:r>
        <w:rPr>
          <w:rFonts w:eastAsia="Yu Mincho"/>
        </w:rPr>
        <w:t>respond with the MC BEARER CONTEXT SETUP FAILURE message and an appropriate cause value.</w:t>
      </w:r>
    </w:p>
    <w:p>
      <w:pPr>
        <w:pStyle w:val="Normal"/>
        <w:rPr>
          <w:ins w:id="125" w:author="Ericsson User r2" w:date="2022-05-17T17:57:00Z"/>
        </w:rPr>
      </w:pPr>
      <w:ins w:id="107" w:author="Ericsson User r2" w:date="2022-05-17T18:29:00Z">
        <w:r>
          <w:rPr/>
          <w:t xml:space="preserve">If the </w:t>
        </w:r>
      </w:ins>
      <w:ins w:id="108" w:author="Ericsson User r2" w:date="2022-05-17T17:57:00Z">
        <w:r>
          <w:rPr>
            <w:i/>
          </w:rPr>
          <w:t xml:space="preserve">Requested Action for Available Shared NG-U Termination </w:t>
        </w:r>
      </w:ins>
      <w:ins w:id="109" w:author="Ericsson User r2" w:date="2022-05-17T17:57:00Z">
        <w:r>
          <w:rPr/>
          <w:t xml:space="preserve">IE </w:t>
        </w:r>
      </w:ins>
      <w:ins w:id="110" w:author="Ericsson User r2" w:date="2022-05-17T18:30:00Z">
        <w:r>
          <w:rPr/>
          <w:t xml:space="preserve">in the </w:t>
        </w:r>
      </w:ins>
      <w:ins w:id="111" w:author="Ericsson User r2" w:date="2022-05-17T18:30:00Z">
        <w:r>
          <w:rPr>
            <w:i/>
          </w:rPr>
          <w:t xml:space="preserve">MC Bearer Context To Setup </w:t>
        </w:r>
      </w:ins>
      <w:ins w:id="112" w:author="Ericsson User r2" w:date="2022-05-17T18:30:00Z">
        <w:r>
          <w:rPr/>
          <w:t>IE in the MC BEARER CONTEXT SETUP REQUEST message is set to</w:t>
        </w:r>
      </w:ins>
      <w:ins w:id="113" w:author="Ericsson User r2" w:date="2022-05-17T18:42:00Z">
        <w:r>
          <w:rPr/>
          <w:t xml:space="preserve"> </w:t>
        </w:r>
      </w:ins>
      <w:ins w:id="114" w:author="Ericsson User r2" w:date="2022-05-17T17:57:00Z">
        <w:r>
          <w:rPr>
            <w:rFonts w:cs="Arial"/>
            <w:lang w:eastAsia="ja-JP"/>
          </w:rPr>
          <w:t>"</w:t>
        </w:r>
      </w:ins>
      <w:ins w:id="115" w:author="Ericsson User r2" w:date="2022-05-17T18:39:00Z">
        <w:r>
          <w:rPr>
            <w:rFonts w:cs="Arial"/>
            <w:lang w:eastAsia="ja-JP"/>
          </w:rPr>
          <w:t>reject if request configuration different</w:t>
        </w:r>
      </w:ins>
      <w:ins w:id="116" w:author="Ericsson User r2" w:date="2022-05-17T17:57:00Z">
        <w:r>
          <w:rPr>
            <w:rFonts w:cs="Arial"/>
            <w:lang w:eastAsia="ja-JP"/>
          </w:rPr>
          <w:t>"</w:t>
        </w:r>
      </w:ins>
      <w:ins w:id="117" w:author="Ericsson User r2" w:date="2022-05-17T17:57:00Z">
        <w:r>
          <w:rPr/>
          <w:t xml:space="preserve"> </w:t>
        </w:r>
      </w:ins>
      <w:ins w:id="118" w:author="Ericsson User r2" w:date="2022-05-17T18:33:00Z">
        <w:r>
          <w:rPr/>
          <w:t>and an appropriate Shared NG-U Termination is available</w:t>
        </w:r>
      </w:ins>
      <w:ins w:id="119" w:author="Ericsson User r2" w:date="2022-05-17T18:39:00Z">
        <w:r>
          <w:rPr/>
          <w:t xml:space="preserve"> but the radio bearer configuration requested by the gNB-CU-CP is different than the a</w:t>
        </w:r>
      </w:ins>
      <w:ins w:id="120" w:author="Ericsson User r2" w:date="2022-05-17T18:48:00Z">
        <w:r>
          <w:rPr/>
          <w:t>vailable</w:t>
        </w:r>
      </w:ins>
      <w:ins w:id="121" w:author="Ericsson User r2" w:date="2022-05-17T18:40:00Z">
        <w:r>
          <w:rPr/>
          <w:t xml:space="preserve"> Shared NG-U Termination, the gNB-CU-UP shall consider the procedure as failed and respond with the MC BEARER CONTEXT SETUP FAILURE procedure with the </w:t>
        </w:r>
      </w:ins>
      <w:ins w:id="122" w:author="Ericsson User r2" w:date="2022-05-17T18:40:00Z">
        <w:r>
          <w:rPr>
            <w:i/>
            <w:iCs/>
          </w:rPr>
          <w:t>Available MC MRB Configuration</w:t>
        </w:r>
      </w:ins>
      <w:ins w:id="123" w:author="Ericsson User r2" w:date="2022-05-17T18:40:00Z">
        <w:r>
          <w:rPr>
            <w:rFonts w:eastAsia="Times New Roman"/>
            <w:lang w:eastAsia="ko-KR"/>
          </w:rPr>
          <w:t xml:space="preserve"> IE included, containing the radio bearer configuration of the available Shared </w:t>
        </w:r>
      </w:ins>
      <w:ins w:id="124" w:author="Ericsson User r2" w:date="2022-05-17T18:42:00Z">
        <w:r>
          <w:rPr>
            <w:rFonts w:eastAsia="Times New Roman"/>
            <w:lang w:eastAsia="ko-KR"/>
          </w:rPr>
          <w:t>NG-U Termination.</w:t>
        </w:r>
      </w:ins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Heading5"/>
        <w:ind w:left="1701" w:hanging="1701"/>
        <w:rPr/>
      </w:pPr>
      <w:r>
        <w:rPr/>
        <w:t>9.2.5.1.3</w:t>
        <w:tab/>
        <w:t>BC BEARER CONTEXT SETUP FAILURE</w:t>
      </w:r>
    </w:p>
    <w:p>
      <w:pPr>
        <w:pStyle w:val="Normal"/>
        <w:rPr/>
      </w:pPr>
      <w:r>
        <w:rPr/>
        <w:t xml:space="preserve">This message is sent by the gNB-CU-UP to indicate that the setup of the broadcast MBS Session Resource context was unsuccessful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Direction: gNB-CU-UP </w:t>
      </w:r>
      <w:r>
        <w:rPr>
          <w:rFonts w:eastAsia="Batang;바탕" w:cs="Symbol" w:ascii="Symbol" w:hAnsi="Symbol"/>
        </w:rPr>
        <w:t></w:t>
      </w:r>
      <w:r>
        <w:rPr>
          <w:rFonts w:eastAsia="Batang;바탕"/>
        </w:rPr>
        <w:t xml:space="preserve"> gNB-CU-CP</w:t>
      </w:r>
    </w:p>
    <w:tbl>
      <w:tblPr>
        <w:tblW w:w="1054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34"/>
        <w:gridCol w:w="1638"/>
        <w:gridCol w:w="1406"/>
        <w:gridCol w:w="1654"/>
        <w:gridCol w:w="1080"/>
        <w:gridCol w:w="113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9.3.1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gNB-CU-CP MBS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val="en-US" w:eastAsia="en-US"/>
              </w:rPr>
              <w:t>9.3.1.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gNB-CU-UP MBS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Cau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26" w:author="Ericsson User r2" w:date="2022-05-17T18:44:00Z">
              <w:r>
                <w:rPr/>
                <w:t>Available BC MRB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27" w:author="Ericsson User r2" w:date="2022-05-17T18:44:00Z">
              <w:r>
                <w:rPr>
                  <w:lang w:eastAsia="ja-JP"/>
                </w:rPr>
                <w:t>O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  <w:ins w:id="129" w:author="Ericsson User r2" w:date="2022-05-17T18:44:00Z"/>
              </w:rPr>
            </w:pPr>
            <w:ins w:id="128" w:author="Ericsson User r2" w:date="2022-05-17T18:44:00Z">
              <w:r>
                <w:rPr/>
                <w:t>BC MRB Setup Configuration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130" w:author="Ericsson User r2" w:date="2022-05-17T18:44:00Z">
              <w:r>
                <w:rPr>
                  <w:lang w:val="en-US" w:eastAsia="en-US"/>
                </w:rPr>
                <w:t>9.3.1.114</w:t>
              </w:r>
            </w:ins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31" w:author="Ericsson User r2" w:date="2022-05-17T18:45:00Z">
              <w:r>
                <w:rPr>
                  <w:lang w:eastAsia="ja-JP"/>
                </w:rPr>
                <w:t>Y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32" w:author="Ericsson User r2" w:date="2022-05-17T18:45:00Z">
              <w:r>
                <w:rPr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Criticality Diagno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9.3.1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Heading5"/>
        <w:ind w:left="1701" w:hanging="1701"/>
        <w:rPr/>
      </w:pPr>
      <w:r>
        <w:rPr/>
        <w:t>9.2.5.2.3</w:t>
        <w:tab/>
        <w:t>MC BEARER CONTEXT SETUP FAILURE</w:t>
      </w:r>
    </w:p>
    <w:p>
      <w:pPr>
        <w:pStyle w:val="Normal"/>
        <w:rPr/>
      </w:pPr>
      <w:r>
        <w:rPr/>
        <w:t xml:space="preserve">This message is sent by the gNB-CU-UP to indicate that the setup of the multicast MBS Session Resource context was unsuccessful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Direction: gNB-CU-UP </w:t>
      </w:r>
      <w:r>
        <w:rPr>
          <w:rFonts w:eastAsia="Batang;바탕" w:cs="Symbol" w:ascii="Symbol" w:hAnsi="Symbol"/>
        </w:rPr>
        <w:t></w:t>
      </w:r>
      <w:r>
        <w:rPr>
          <w:rFonts w:eastAsia="Batang;바탕"/>
        </w:rPr>
        <w:t xml:space="preserve"> gNB-CU-CP</w:t>
      </w:r>
    </w:p>
    <w:tbl>
      <w:tblPr>
        <w:tblW w:w="1054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34"/>
        <w:gridCol w:w="1638"/>
        <w:gridCol w:w="1406"/>
        <w:gridCol w:w="1654"/>
        <w:gridCol w:w="1080"/>
        <w:gridCol w:w="113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ja-JP"/>
              </w:rPr>
              <w:t>Ran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gNB-CU-CP MBS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val="en-US" w:eastAsia="en-US"/>
              </w:rPr>
              <w:t>9.3.1.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gNB-CU-UP MBS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Cau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33" w:author="Ericsson User r2" w:date="2022-05-17T18:45:00Z">
              <w:r>
                <w:rPr/>
                <w:t>Available MC MRB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34" w:author="Ericsson User r2" w:date="2022-05-17T18:45:00Z">
              <w:r>
                <w:rPr>
                  <w:lang w:eastAsia="ja-JP"/>
                </w:rPr>
                <w:t>O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  <w:ins w:id="136" w:author="Ericsson User r2" w:date="2022-05-17T18:45:00Z"/>
              </w:rPr>
            </w:pPr>
            <w:ins w:id="135" w:author="Ericsson User r2" w:date="2022-05-17T18:45:00Z">
              <w:r>
                <w:rPr/>
                <w:t>MC MRB Setup Configuration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137" w:author="Ericsson User r2" w:date="2022-05-17T18:45:00Z">
              <w:r>
                <w:rPr>
                  <w:lang w:val="en-US" w:eastAsia="en-US"/>
                </w:rPr>
                <w:t>9.3.1.120</w:t>
              </w:r>
            </w:ins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38" w:author="Ericsson User r2" w:date="2022-05-17T18:45:00Z">
              <w:r>
                <w:rPr>
                  <w:lang w:eastAsia="ja-JP"/>
                </w:rPr>
                <w:t>Y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39" w:author="Ericsson User r2" w:date="2022-05-17T18:45:00Z">
              <w:r>
                <w:rPr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Criticality Diagno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9.3.1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1.115</w:t>
        <w:tab/>
      </w:r>
      <w:ins w:id="140" w:author="Ericsson User r2" w:date="2022-05-17T17:40:00Z">
        <w:r>
          <w:rPr>
            <w:rFonts w:eastAsia="Times New Roman" w:cs="Arial" w:ascii="Arial" w:hAnsi="Arial"/>
            <w:sz w:val="24"/>
            <w:lang w:eastAsia="ko-KR"/>
          </w:rPr>
          <w:t>Requested Action for</w:t>
        </w:r>
      </w:ins>
      <w:del w:id="141" w:author="Ericsson User r2" w:date="2022-05-17T17:40:00Z">
        <w:r>
          <w:rPr>
            <w:rFonts w:eastAsia="Times New Roman" w:cs="Arial" w:ascii="Arial" w:hAnsi="Arial"/>
            <w:sz w:val="24"/>
            <w:lang w:val="en-US" w:eastAsia="en-US"/>
          </w:rPr>
          <w:delText>Consent to Apply</w:delText>
        </w:r>
      </w:del>
      <w:r>
        <w:rPr>
          <w:rFonts w:eastAsia="Times New Roman" w:cs="Arial" w:ascii="Arial" w:hAnsi="Arial"/>
          <w:sz w:val="24"/>
          <w:lang w:val="en-US" w:eastAsia="en-US"/>
        </w:rPr>
        <w:t xml:space="preserve"> Available Shared </w:t>
      </w:r>
      <w:ins w:id="142" w:author="Ericsson User r2" w:date="2022-05-17T17:47:00Z">
        <w:r>
          <w:rPr>
            <w:rFonts w:eastAsia="Times New Roman" w:cs="Arial" w:ascii="Arial" w:hAnsi="Arial"/>
            <w:sz w:val="24"/>
            <w:lang w:val="en-US" w:eastAsia="en-US"/>
          </w:rPr>
          <w:t>NG-</w:t>
        </w:r>
      </w:ins>
      <w:r>
        <w:rPr>
          <w:rFonts w:eastAsia="Times New Roman" w:cs="Arial" w:ascii="Arial" w:hAnsi="Arial"/>
          <w:sz w:val="24"/>
          <w:lang w:val="en-US" w:eastAsia="en-US"/>
        </w:rPr>
        <w:t>UP</w:t>
      </w:r>
      <w:ins w:id="143" w:author="Ericsson User r2" w:date="2022-05-17T17:47:00Z">
        <w:r>
          <w:rPr>
            <w:rFonts w:eastAsia="Times New Roman" w:cs="Arial" w:ascii="Arial" w:hAnsi="Arial"/>
            <w:sz w:val="24"/>
            <w:lang w:val="en-US" w:eastAsia="en-US"/>
          </w:rPr>
          <w:t xml:space="preserve"> Termination</w:t>
        </w:r>
      </w:ins>
      <w:del w:id="144" w:author="Ericsson User r2" w:date="2022-05-17T17:48:00Z">
        <w:r>
          <w:rPr>
            <w:rFonts w:eastAsia="Times New Roman" w:cs="Arial" w:ascii="Arial" w:hAnsi="Arial"/>
            <w:sz w:val="24"/>
            <w:lang w:val="en-US" w:eastAsia="en-US"/>
          </w:rPr>
          <w:delText xml:space="preserve"> MBS QoS flow mapping</w:delText>
        </w:r>
      </w:del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ko-KR"/>
        </w:rPr>
        <w:t xml:space="preserve">This IE provides information </w:t>
      </w:r>
      <w:ins w:id="145" w:author="Ericsson User r2" w:date="2022-05-17T17:46:00Z">
        <w:r>
          <w:rPr>
            <w:rFonts w:eastAsia="Times New Roman"/>
            <w:lang w:eastAsia="ko-KR"/>
          </w:rPr>
          <w:t xml:space="preserve">about the requested </w:t>
        </w:r>
      </w:ins>
      <w:del w:id="146" w:author="Ericsson User r2" w:date="2022-05-17T17:47:00Z">
        <w:r>
          <w:rPr>
            <w:rFonts w:eastAsia="Times New Roman"/>
            <w:lang w:eastAsia="ko-KR"/>
          </w:rPr>
          <w:delText xml:space="preserve">whether the gNB-CU-CP consents to the </w:delText>
        </w:r>
      </w:del>
      <w:r>
        <w:rPr>
          <w:rFonts w:eastAsia="Times New Roman"/>
          <w:lang w:eastAsia="ko-KR"/>
        </w:rPr>
        <w:t xml:space="preserve">gNB-CU-UP’s </w:t>
      </w:r>
      <w:ins w:id="147" w:author="Ericsson User r2" w:date="2022-05-17T17:47:00Z">
        <w:r>
          <w:rPr>
            <w:rFonts w:eastAsia="Times New Roman"/>
            <w:lang w:eastAsia="ko-KR"/>
          </w:rPr>
          <w:t>action</w:t>
        </w:r>
      </w:ins>
      <w:del w:id="148" w:author="Ericsson User r2" w:date="2022-05-17T17:47:00Z">
        <w:r>
          <w:rPr>
            <w:rFonts w:eastAsia="Times New Roman"/>
            <w:lang w:eastAsia="ko-KR"/>
          </w:rPr>
          <w:delText>decision</w:delText>
        </w:r>
      </w:del>
      <w:r>
        <w:rPr>
          <w:rFonts w:eastAsia="Times New Roman"/>
          <w:lang w:eastAsia="ko-KR"/>
        </w:rPr>
        <w:t xml:space="preserve"> </w:t>
      </w:r>
      <w:ins w:id="149" w:author="Ericsson User r2" w:date="2022-05-17T17:47:00Z">
        <w:r>
          <w:rPr>
            <w:rFonts w:eastAsia="Times New Roman"/>
            <w:lang w:eastAsia="ko-KR"/>
          </w:rPr>
          <w:t>with regards to a potentially available</w:t>
        </w:r>
      </w:ins>
      <w:del w:id="150" w:author="Ericsson User r2" w:date="2022-05-17T17:47:00Z">
        <w:r>
          <w:rPr>
            <w:rFonts w:eastAsia="Times New Roman"/>
            <w:lang w:eastAsia="ko-KR"/>
          </w:rPr>
          <w:delText>to apply the MBS QoS flow to MRB mapping already decided at the</w:delText>
        </w:r>
      </w:del>
      <w:r>
        <w:rPr>
          <w:rFonts w:eastAsia="Times New Roman"/>
          <w:lang w:eastAsia="ko-KR"/>
        </w:rPr>
        <w:t xml:space="preserve"> shared NG-U termination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>
          <w:rFonts w:eastAsia="Times New Roman"/>
          <w:color w:val="FF0000"/>
          <w:lang w:eastAsia="ko-KR"/>
        </w:rPr>
      </w:pPr>
      <w:del w:id="151" w:author="Ericsson User r1" w:date="2022-05-16T10:23:00Z">
        <w:r>
          <w:rPr>
            <w:rFonts w:eastAsia="Times New Roman"/>
            <w:color w:val="FF0000"/>
            <w:lang w:eastAsia="ko-KR"/>
          </w:rPr>
          <w:delText>Editor’s Note: This IE is FFS.</w:delText>
        </w:r>
      </w:del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588"/>
        <w:gridCol w:w="30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152" w:author="Ericsson User r2" w:date="2022-05-17T17:42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 xml:space="preserve">Requested Action for </w:t>
              </w:r>
            </w:ins>
            <w:del w:id="153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 xml:space="preserve">Consent to Apply </w:delText>
              </w:r>
            </w:del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Available Shared </w:t>
            </w:r>
            <w:ins w:id="154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NG-</w:t>
              </w:r>
            </w:ins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U</w:t>
            </w:r>
            <w:del w:id="155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P</w:delText>
              </w:r>
            </w:del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 Termination</w:t>
            </w:r>
            <w:del w:id="156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 xml:space="preserve"> MBS QoS flow mapping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  <w:ins w:id="160" w:author="Ericsson User r2" w:date="2022-05-17T17:52:00Z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NUMERATED (a</w:t>
            </w:r>
            <w:ins w:id="157" w:author="Ericsson User r2" w:date="2022-05-17T17:4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 xml:space="preserve">pply available </w:t>
              </w:r>
            </w:ins>
            <w:ins w:id="158" w:author="Ericsson User r2" w:date="2022-05-17T17:5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configuration</w:t>
              </w:r>
            </w:ins>
            <w:ins w:id="159" w:author="Ericsson User r2" w:date="2022-05-17T17:4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,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ins w:id="162" w:author="Ericsson User r2" w:date="2022-05-17T17:52:00Z"/>
              </w:rPr>
            </w:pPr>
            <w:ins w:id="161" w:author="Ericsson User r2" w:date="2022-05-17T17:52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apply requested configuration,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163" w:author="Ericsson User r2" w:date="2022-05-17T17:4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 xml:space="preserve">reject if requested </w:t>
              </w:r>
            </w:ins>
            <w:ins w:id="164" w:author="Ericsson User r2" w:date="2022-05-17T17:5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configuration</w:t>
              </w:r>
            </w:ins>
            <w:ins w:id="165" w:author="Ericsson User r2" w:date="2022-05-17T17:4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 xml:space="preserve"> different</w:t>
              </w:r>
            </w:ins>
            <w:del w:id="166" w:author="Ericsson User r2" w:date="2022-05-17T17:42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llowe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>, ..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  <w:del w:id="172" w:author="Ericsson User r2" w:date="2022-05-17T17:43:00Z"/>
        </w:rPr>
      </w:pPr>
      <w:ins w:id="167" w:author="Ericsson User r1" w:date="2022-05-16T10:10:00Z">
        <w:del w:id="168" w:author="Ericsson User r2" w:date="2022-05-17T17:43:00Z">
          <w:r>
            <w:rPr>
              <w:rFonts w:eastAsia="Times New Roman" w:cs="Arial" w:ascii="Arial" w:hAnsi="Arial"/>
              <w:sz w:val="24"/>
              <w:lang w:eastAsia="ko-KR"/>
            </w:rPr>
            <w:delText>9.3.1.</w:delText>
          </w:r>
        </w:del>
      </w:ins>
      <w:ins w:id="169" w:author="Ericsson User r1" w:date="2022-05-16T10:41:00Z">
        <w:del w:id="170" w:author="Ericsson User r2" w:date="2022-05-17T17:43:00Z">
          <w:r>
            <w:rPr>
              <w:rFonts w:eastAsia="Times New Roman" w:cs="Arial" w:ascii="Arial" w:hAnsi="Arial"/>
              <w:sz w:val="24"/>
              <w:lang w:eastAsia="ko-KR"/>
            </w:rPr>
            <w:delText>x</w:delText>
          </w:r>
        </w:del>
      </w:ins>
      <w:del w:id="171" w:author="Ericsson User r2" w:date="2022-05-17T17:43:00Z">
        <w:r>
          <w:rPr>
            <w:rFonts w:eastAsia="Times New Roman" w:cs="Arial" w:ascii="Arial" w:hAnsi="Arial"/>
            <w:sz w:val="24"/>
            <w:lang w:eastAsia="ko-KR"/>
          </w:rPr>
          <w:tab/>
          <w:delText>Query RB Configuration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/>
      </w:pPr>
      <w:ins w:id="173" w:author="Ericsson User r1" w:date="2022-05-16T10:10:00Z">
        <w:del w:id="174" w:author="Ericsson User r2" w:date="2022-05-17T17:43:00Z">
          <w:r>
            <w:rPr>
              <w:rFonts w:eastAsia="Times New Roman"/>
              <w:lang w:eastAsia="ko-KR"/>
            </w:rPr>
            <w:delText xml:space="preserve">This IE indicates that the gNB-CU CP requests the </w:delText>
          </w:r>
        </w:del>
      </w:ins>
      <w:r>
        <w:rPr/>
        <w:t>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588"/>
        <w:gridCol w:w="30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del w:id="175" w:author="Ericsson User r2" w:date="2022-05-17T17:43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delText>IE/Group Name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del w:id="176" w:author="Ericsson User r2" w:date="2022-05-17T17:43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delText>Presence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del w:id="177" w:author="Ericsson User r2" w:date="2022-05-17T17:43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delText>Range</w:delText>
              </w:r>
            </w:del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del w:id="178" w:author="Ericsson User r2" w:date="2022-05-17T17:43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delText>IE type and reference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del w:id="179" w:author="Ericsson User r2" w:date="2022-05-17T17:43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delText>Semantics description</w:delText>
              </w:r>
            </w:del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del w:id="180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Query RB Configuration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181" w:author="Ericsson User r2" w:date="2022-05-17T17:4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delText>M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del w:id="182" w:author="Ericsson User r2" w:date="2022-05-17T17:43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ENUMERATED (true, ...)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  <w:ins w:id="184" w:author="Ericsson User r1" w:date="2022-05-16T10:10:00Z"/>
        </w:rPr>
      </w:pPr>
      <w:ins w:id="183" w:author="Ericsson User r1" w:date="2022-05-16T10:10:00Z">
        <w:r>
          <w:rPr>
            <w:rFonts w:eastAsia="Times New Roman"/>
            <w:lang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26</w:t>
        <w:tab/>
        <w:t>BC Bearer Context To Setup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ko-KR"/>
        </w:rPr>
        <w:t xml:space="preserve">This IE contains MBS session resource related information used to request BC Bearer Context Context </w:t>
      </w:r>
      <w:r>
        <w:rPr/>
        <w:t>Se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BC Bearer Context NG-U TNL Info at 5G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B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B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ins w:id="185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Requested Action for Available Shared NG-U Termination</w:t>
              </w:r>
            </w:ins>
            <w:del w:id="186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UP MBS QoS flow mapping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  <w:del w:id="188" w:author="Ericsson User r2" w:date="2022-05-17T17:43:00Z"/>
              </w:rPr>
            </w:pPr>
            <w:del w:id="187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NG-U Termination’s MBS QoS flow mapping</w:delText>
              </w:r>
            </w:del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189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e CU CP needs to indicate its consent to the CU  UP is FFS, as well as the semantics of this IE and its usage.</w:delText>
              </w:r>
            </w:del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del w:id="190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Query RB Configuration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191" w:author="Ericsson User r2" w:date="2022-05-17T17:4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delText>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del w:id="192" w:author="Ericsson User r2" w:date="2022-05-17T17:43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9.3.1.x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Heading4"/>
        <w:ind w:left="1418" w:hanging="1418"/>
        <w:rPr/>
      </w:pPr>
      <w:r>
        <w:rPr/>
        <w:t>9.3.3.27</w:t>
        <w:tab/>
        <w:t>BC Bearer Context To Setup Response</w:t>
      </w:r>
    </w:p>
    <w:p>
      <w:pPr>
        <w:pStyle w:val="Normal"/>
        <w:rPr/>
      </w:pPr>
      <w:r>
        <w:rPr/>
        <w:t>This IE contains MBS session resource related information used to confirm BC Bearer Context Setup.</w:t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33"/>
        <w:gridCol w:w="1274"/>
        <w:gridCol w:w="1417"/>
        <w:gridCol w:w="34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val="en-US" w:eastAsia="en-US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BC Bearer Context NG-U TNL Info at NG-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-ifunica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BC MRB Setup Response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1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>&gt;MBS QoS Flow Setup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QoS Flow Li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BS QoS Flow Failed Li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w Failed List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>
                <w:lang w:val="en-US" w:eastAsia="en-US"/>
              </w:rPr>
              <w:t>&gt;BC Bearer Context F1-U TNL Info at 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BC MRB Failed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0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Cau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vailable BC MRB Configu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BC MRB Setup Configur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193" w:author="Ericsson User r2" w:date="2022-05-17T15:09:00Z">
              <w:r>
                <w:rPr>
                  <w:lang w:eastAsia="ja-JP"/>
                </w:rPr>
                <w:delText>In case the shared MBS NG-U termination had a different MRB Configuration applied.</w:delText>
              </w:r>
            </w:del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14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MRB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MRBs for a UE. Value is 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eastAsia="ja-JP"/>
              </w:rPr>
              <w:t>ifunica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 xml:space="preserve">This IE shall be present if the </w:t>
            </w:r>
            <w:r>
              <w:rPr>
                <w:bCs/>
                <w:i/>
                <w:iCs/>
                <w:lang w:val="en-US" w:eastAsia="en-US"/>
              </w:rPr>
              <w:t>MBS NG-U Information at NG-RAN</w:t>
            </w:r>
            <w:r>
              <w:rPr>
                <w:bCs/>
                <w:lang w:val="en-US" w:eastAsia="en-US"/>
              </w:rPr>
              <w:t xml:space="preserve"> IE within 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BC Bearer Context NG-U TNL Info at NG-RAN</w:t>
            </w:r>
            <w:r>
              <w:rPr>
                <w:lang w:val="en-US" w:eastAsia="en-US"/>
              </w:rPr>
              <w:t xml:space="preserve"> IE contains </w:t>
            </w:r>
            <w:r>
              <w:rPr>
                <w:i/>
                <w:iCs/>
                <w:lang w:val="en-US" w:eastAsia="en-US"/>
              </w:rPr>
              <w:t xml:space="preserve">unicast </w:t>
            </w:r>
            <w:r>
              <w:rPr>
                <w:lang w:val="en-US" w:eastAsia="en-US"/>
              </w:rPr>
              <w:t>TNL information.</w:t>
            </w:r>
          </w:p>
        </w:tc>
      </w:tr>
    </w:tbl>
    <w:p>
      <w:pPr>
        <w:pStyle w:val="FirstChange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32</w:t>
        <w:tab/>
        <w:t>MC Bearer Context To Setup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ko-KR"/>
        </w:rPr>
        <w:t>This IE contains MBS session resource related information used to request MC Bearer Context Context Se</w:t>
      </w:r>
      <w:r>
        <w:rPr/>
        <w:t>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M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ins w:id="194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Requested Action for Available Shared NG-U Termination</w:t>
              </w:r>
            </w:ins>
            <w:del w:id="195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UP MBS QoS flow mapping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del w:id="197" w:author="Ericsson User r2" w:date="2022-05-17T17:48:00Z"/>
              </w:rPr>
            </w:pPr>
            <w:del w:id="196" w:author="Ericsson User r2" w:date="2022-05-17T17:48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Consent to Apply Available Shared NG-U Termination’s MBS QoS flow mapping</w:delText>
              </w:r>
            </w:del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198" w:author="Nok-2" w:date="2022-05-16T15:3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e CU CP needs to indicate its consent to the CU  UP is FFS, as well as the semantics of this IE and its usage.</w:delText>
              </w:r>
            </w:del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del w:id="199" w:author="Ericsson User r2" w:date="2022-05-17T17:4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Query RB Configuration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200" w:author="Ericsson User r2" w:date="2022-05-17T17:4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delText>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del w:id="201" w:author="Ericsson User r2" w:date="2022-05-17T17:43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9.3.1.x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9.3.3.33</w:t>
        <w:tab/>
        <w:t>MC Bearer Context To Setup Response</w:t>
      </w:r>
    </w:p>
    <w:p>
      <w:pPr>
        <w:pStyle w:val="Normal"/>
        <w:rPr/>
      </w:pPr>
      <w:r>
        <w:rPr/>
        <w:t>This IE contains MBS session resource related information used to confirm MC Bearer Context Context Setup.</w:t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33"/>
        <w:gridCol w:w="1274"/>
        <w:gridCol w:w="1417"/>
        <w:gridCol w:w="34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val="en-US" w:eastAsia="en-US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MC Bearer Context NG-U TNL Info at NG-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-ifunica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MC MRB Setup Response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1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>&gt;MBS QoS Flow Setup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QoS Flow Li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BS QoS Flow Failed Li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w Failed List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MC MRB Failed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0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Cau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vailable MC MRB Configu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C MRB Setup Configur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202" w:author="Ericsson User r2" w:date="2022-05-17T15:09:00Z">
              <w:r>
                <w:rPr>
                  <w:lang w:eastAsia="ja-JP"/>
                </w:rPr>
                <w:delText>In case the shared MBS NG-U termination had a different MRB Configuration applied.</w:delText>
              </w:r>
            </w:del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14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MRB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MRBs for a UE. Value is 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eastAsia="ja-JP"/>
              </w:rPr>
              <w:t>ifunica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 xml:space="preserve">This IE shall be present if the </w:t>
            </w:r>
            <w:r>
              <w:rPr>
                <w:bCs/>
                <w:i/>
                <w:iCs/>
                <w:lang w:val="en-US" w:eastAsia="en-US"/>
              </w:rPr>
              <w:t>MBS NG-U Information at NG-RAN</w:t>
            </w:r>
            <w:r>
              <w:rPr>
                <w:bCs/>
                <w:lang w:val="en-US" w:eastAsia="en-US"/>
              </w:rPr>
              <w:t xml:space="preserve"> IE within 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C Bearer Context NG-U TNL Info at NG-RAN</w:t>
            </w:r>
            <w:r>
              <w:rPr>
                <w:lang w:val="en-US" w:eastAsia="en-US"/>
              </w:rPr>
              <w:t xml:space="preserve"> IE contains </w:t>
            </w:r>
            <w:r>
              <w:rPr>
                <w:i/>
                <w:iCs/>
                <w:lang w:val="en-US" w:eastAsia="en-US"/>
              </w:rPr>
              <w:t xml:space="preserve">unicast </w:t>
            </w:r>
            <w:r>
              <w:rPr>
                <w:lang w:val="en-US" w:eastAsia="en-US"/>
              </w:rPr>
              <w:t>TNL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Heading3"/>
        <w:rPr/>
      </w:pPr>
      <w:r>
        <w:rPr/>
        <w:t>9.4.4</w:t>
        <w:tab/>
        <w:t>PDU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PDU definitions for E1AP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PDU-Content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ngran-access (22) modules (3) e1ap (5) version1 (1) e1ap-PDU-Contents (1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E parameter types from other modules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>--</w:t>
      </w:r>
    </w:p>
    <w:p>
      <w:pPr>
        <w:pStyle w:val="PL"/>
        <w:spacing w:lineRule="atLeast" w:line="0"/>
        <w:rPr/>
      </w:pPr>
      <w:r>
        <w:rPr>
          <w:lang w:val="fr-FR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>IMPORTS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>Cause,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>CriticalityDiagnostics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GNB-CU-CP-MBS-E1AP-ID,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en-GB" w:eastAsia="ja-JP"/>
        </w:rPr>
        <w:tab/>
        <w:t>GNB-CU-UP-MBS-E1AP-ID,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>GNB-CU-CP-UE-E1AP-ID,</w:t>
      </w:r>
    </w:p>
    <w:p>
      <w:pPr>
        <w:pStyle w:val="PL"/>
        <w:spacing w:lineRule="atLeast" w:line="0"/>
        <w:rPr/>
      </w:pPr>
      <w:r>
        <w:rPr>
          <w:lang w:val="fr-FR" w:eastAsia="ja-JP"/>
        </w:rPr>
        <w:tab/>
      </w:r>
      <w:r>
        <w:rPr>
          <w:lang w:val="en-GB" w:eastAsia="ja-JP"/>
        </w:rPr>
        <w:t>GNB-CU-UP-UE-E1AP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E-associatedLogicalE1-Connection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NB-CU-UP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NB-CU-UP-Name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</w:r>
      <w:r>
        <w:rPr/>
        <w:t>Extended-</w:t>
      </w:r>
      <w:r>
        <w:rPr>
          <w:lang w:val="en-GB" w:eastAsia="ja-JP"/>
        </w:rPr>
        <w:t>GNB-CU-UP-Nam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NB-CU-CP-Name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</w:r>
      <w:r>
        <w:rPr/>
        <w:t>Extended-</w:t>
      </w:r>
      <w:r>
        <w:rPr>
          <w:lang w:val="en-GB" w:eastAsia="ja-JP"/>
        </w:rPr>
        <w:t>GNB-CU-CP-Nam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NSuppor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LMN-Ident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Slice-Support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R-CGI-Support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Parameters-Support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Security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BitRat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BearerContextStatusChang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To-Setup-List-EUTRAN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DRB-Setup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Failed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To-Modify-List-EUTRAN,</w:t>
      </w:r>
    </w:p>
    <w:p>
      <w:pPr>
        <w:pStyle w:val="PL"/>
        <w:rPr>
          <w:rFonts w:cs="Courier New"/>
        </w:rPr>
      </w:pPr>
      <w:r>
        <w:rPr/>
        <w:tab/>
        <w:t>DRB-Measurement-Results-Information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Modified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Failed-To-Modify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To-Remove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Required-To-Remove-List-EUTRAN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DRB-Required-To-Modify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Confirm-Modified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To-Setup-Mod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Setup-Mod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Failed-Mod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xtendedSliceSupport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Resource-To-Setup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Resource-Setup-List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PDU-Session-Resource-Failed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Resource-To-Modify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Resource-Modified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Resource-Failed-To-Modify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Resource-To-Remove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Resource-Required-To-Modify-List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PDU-Session-Resource-Confirm-Modified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Resource-To-Setup-Mod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Resource-Setup-Mod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Resource-Failed-Mod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To-Notify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Status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-Activity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ta-Usage-Report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TimeToWait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ActivityNotificationLevel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Activity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ew-UL-TNL-Information-Requir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NB-CU-CP-TNLA-Setup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NB-CU-CP-TNLA-Failed-To-Setup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NB-CU-CP-TNLA-To-Add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NB-CU-CP-TNLA-To-Remove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NB-CU-CP-TNLA-To-Update-Item,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ab/>
        <w:t>GNB-CU-UP-TNLA-To-Remove-Item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Transaction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nactivity-Tim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s-Subject-To-Counter-Check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RBs-Subject-To-Counter-Check-List-NG-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P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NB-CU-UP-Capacity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</w:r>
      <w:r>
        <w:rPr/>
        <w:t>GNB-CU-UP-OverloadInformation,</w:t>
      </w:r>
    </w:p>
    <w:p>
      <w:pPr>
        <w:pStyle w:val="PL"/>
        <w:spacing w:lineRule="atLeast" w:line="0"/>
        <w:rPr/>
      </w:pPr>
      <w:r>
        <w:rPr/>
        <w:tab/>
        <w:t>DataDiscardRequired,</w:t>
      </w:r>
    </w:p>
    <w:p>
      <w:pPr>
        <w:pStyle w:val="PL"/>
        <w:spacing w:lineRule="atLeast" w:line="0"/>
        <w:rPr/>
      </w:pPr>
      <w:r>
        <w:rPr/>
        <w:tab/>
        <w:t>PDU-Session-Resource-Data-Usage-List,</w:t>
      </w:r>
    </w:p>
    <w:p>
      <w:pPr>
        <w:pStyle w:val="PL"/>
        <w:spacing w:lineRule="atLeast" w:line="0"/>
        <w:rPr/>
      </w:pPr>
      <w:r>
        <w:rPr/>
        <w:tab/>
        <w:t>RANUEID,</w:t>
      </w:r>
    </w:p>
    <w:p>
      <w:pPr>
        <w:pStyle w:val="PL"/>
        <w:spacing w:lineRule="atLeast" w:line="0"/>
        <w:rPr/>
      </w:pPr>
      <w:r>
        <w:rPr/>
        <w:tab/>
        <w:t>GNB-DU-ID,</w:t>
      </w:r>
    </w:p>
    <w:p>
      <w:pPr>
        <w:pStyle w:val="PL"/>
        <w:spacing w:lineRule="atLeast" w:line="0"/>
        <w:rPr/>
      </w:pPr>
      <w:r>
        <w:rPr/>
        <w:tab/>
        <w:t>TraceID,</w:t>
      </w:r>
    </w:p>
    <w:p>
      <w:pPr>
        <w:pStyle w:val="PL"/>
        <w:spacing w:lineRule="atLeast" w:line="0"/>
        <w:rPr/>
      </w:pPr>
      <w:r>
        <w:rPr/>
        <w:tab/>
        <w:t>TraceActivation,</w:t>
      </w:r>
    </w:p>
    <w:p>
      <w:pPr>
        <w:pStyle w:val="PL"/>
        <w:spacing w:lineRule="atLeast" w:line="0"/>
        <w:rPr/>
      </w:pPr>
      <w:r>
        <w:rPr/>
        <w:tab/>
        <w:t>SubscriberProfileIDforRFP,</w:t>
      </w:r>
    </w:p>
    <w:p>
      <w:pPr>
        <w:pStyle w:val="PL"/>
        <w:spacing w:lineRule="atLeast" w:line="0"/>
        <w:rPr/>
      </w:pPr>
      <w:r>
        <w:rPr/>
        <w:tab/>
        <w:t>AdditionalRRMPriorityIndex,</w:t>
      </w:r>
    </w:p>
    <w:p>
      <w:pPr>
        <w:pStyle w:val="PL"/>
        <w:spacing w:lineRule="atLeast" w:line="0"/>
        <w:rPr/>
      </w:pPr>
      <w:r>
        <w:rPr/>
        <w:tab/>
        <w:t>RetainabilityMeasurementsInfo,</w:t>
      </w:r>
    </w:p>
    <w:p>
      <w:pPr>
        <w:pStyle w:val="PL"/>
        <w:spacing w:lineRule="atLeast" w:line="0"/>
        <w:rPr/>
      </w:pPr>
      <w:r>
        <w:rPr/>
        <w:tab/>
        <w:t>Transport-Layer-Address-Info,</w:t>
      </w:r>
    </w:p>
    <w:p>
      <w:pPr>
        <w:pStyle w:val="PL"/>
        <w:spacing w:lineRule="atLeast" w:line="0"/>
        <w:rPr/>
      </w:pPr>
      <w:r>
        <w:rPr/>
        <w:tab/>
        <w:t>HW-CapacityIndicator,</w:t>
      </w:r>
    </w:p>
    <w:p>
      <w:pPr>
        <w:pStyle w:val="PL"/>
        <w:spacing w:lineRule="atLeast" w:line="0"/>
        <w:rPr/>
      </w:pPr>
      <w:r>
        <w:rPr/>
        <w:tab/>
        <w:t>RegistrationRequest,</w:t>
      </w:r>
    </w:p>
    <w:p>
      <w:pPr>
        <w:pStyle w:val="PL"/>
        <w:spacing w:lineRule="atLeast" w:line="0"/>
        <w:rPr/>
      </w:pPr>
      <w:r>
        <w:rPr/>
        <w:tab/>
        <w:t>ReportCharacteristics,</w:t>
      </w:r>
    </w:p>
    <w:p>
      <w:pPr>
        <w:pStyle w:val="PL"/>
        <w:spacing w:lineRule="atLeast" w:line="0"/>
        <w:rPr/>
      </w:pPr>
      <w:r>
        <w:rPr/>
        <w:tab/>
        <w:t>ReportingPeriodicity,</w:t>
      </w:r>
    </w:p>
    <w:p>
      <w:pPr>
        <w:pStyle w:val="PL"/>
        <w:spacing w:lineRule="atLeast" w:line="0"/>
        <w:rPr/>
      </w:pPr>
      <w:r>
        <w:rPr/>
        <w:tab/>
        <w:t>TNL-AvailableCapacityIndicator,</w:t>
      </w:r>
    </w:p>
    <w:p>
      <w:pPr>
        <w:pStyle w:val="PL"/>
        <w:spacing w:lineRule="atLeast" w:line="0"/>
        <w:rPr/>
      </w:pPr>
      <w:r>
        <w:rPr/>
        <w:tab/>
        <w:t>DLUPTNLAddressToUpdateItem,</w:t>
      </w:r>
    </w:p>
    <w:p>
      <w:pPr>
        <w:pStyle w:val="PL"/>
        <w:spacing w:lineRule="atLeast" w:line="0"/>
        <w:rPr/>
      </w:pPr>
      <w:r>
        <w:rPr/>
        <w:tab/>
        <w:t>ULUPTNLAddressToUpdateItem,</w:t>
      </w:r>
    </w:p>
    <w:p>
      <w:pPr>
        <w:pStyle w:val="PL"/>
        <w:spacing w:lineRule="atLeast" w:line="0"/>
        <w:rPr/>
      </w:pPr>
      <w:r>
        <w:rPr/>
        <w:tab/>
        <w:t>NPNContextInfo,</w:t>
      </w:r>
    </w:p>
    <w:p>
      <w:pPr>
        <w:pStyle w:val="PL"/>
        <w:spacing w:lineRule="atLeast" w:line="0"/>
        <w:rPr/>
      </w:pPr>
      <w:r>
        <w:rPr/>
        <w:tab/>
        <w:t>NPNSupportInfo,</w:t>
      </w:r>
    </w:p>
    <w:p>
      <w:pPr>
        <w:pStyle w:val="PL"/>
        <w:spacing w:lineRule="atLeast" w:line="0"/>
        <w:rPr/>
      </w:pPr>
      <w:r>
        <w:rPr/>
        <w:tab/>
        <w:t>MDTPLMNList,</w:t>
      </w:r>
    </w:p>
    <w:p>
      <w:pPr>
        <w:pStyle w:val="PL"/>
        <w:spacing w:lineRule="atLeast" w:line="0"/>
        <w:rPr/>
      </w:pPr>
      <w:r>
        <w:rPr/>
        <w:tab/>
        <w:t>PrivacyIndicator,</w:t>
      </w:r>
    </w:p>
    <w:p>
      <w:pPr>
        <w:pStyle w:val="PL"/>
        <w:spacing w:lineRule="atLeast" w:line="0"/>
        <w:rPr/>
      </w:pPr>
      <w:r>
        <w:rPr/>
        <w:tab/>
        <w:t>URIaddress,</w:t>
      </w:r>
    </w:p>
    <w:p>
      <w:pPr>
        <w:pStyle w:val="PL"/>
        <w:spacing w:lineRule="atLeast" w:line="0"/>
        <w:rPr/>
      </w:pPr>
      <w:r>
        <w:rPr/>
        <w:tab/>
        <w:t>DRBs-Subject-To-Early-Forwarding-List,</w:t>
      </w:r>
    </w:p>
    <w:p>
      <w:pPr>
        <w:pStyle w:val="PL"/>
        <w:spacing w:lineRule="atLeast" w:line="0"/>
        <w:rPr/>
      </w:pPr>
      <w:r>
        <w:rPr/>
        <w:tab/>
        <w:t>CHOInitiation,</w:t>
      </w:r>
    </w:p>
    <w:p>
      <w:pPr>
        <w:pStyle w:val="PL"/>
        <w:rPr/>
      </w:pPr>
      <w:r>
        <w:rPr>
          <w:lang w:val="en-GB" w:eastAsia="ja-JP"/>
        </w:rPr>
        <w:tab/>
        <w:t>ExtendedSliceSupportList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TransportLayerAddress,</w:t>
      </w:r>
    </w:p>
    <w:p>
      <w:pPr>
        <w:pStyle w:val="PL"/>
        <w:rPr/>
      </w:pPr>
      <w:r>
        <w:rPr/>
        <w:tab/>
        <w:t>AdditionalHandoverInfo,</w:t>
      </w:r>
    </w:p>
    <w:p>
      <w:pPr>
        <w:pStyle w:val="PL"/>
        <w:spacing w:lineRule="atLeast" w:line="0"/>
        <w:rPr/>
      </w:pPr>
      <w:r>
        <w:rPr/>
        <w:tab/>
        <w:t>Extended-NR-CGI-Support-List,</w:t>
      </w:r>
    </w:p>
    <w:p>
      <w:pPr>
        <w:pStyle w:val="PL"/>
        <w:spacing w:lineRule="atLeast" w:line="0"/>
        <w:rPr/>
      </w:pPr>
      <w:r>
        <w:rPr/>
        <w:tab/>
      </w:r>
      <w:r>
        <w:rPr>
          <w:lang w:val="en-GB" w:eastAsia="ja-JP"/>
        </w:rPr>
        <w:t>DirectForwardingPathAvailability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IAB-Donor-CU-UPPSKInfo-Item,</w:t>
      </w:r>
    </w:p>
    <w:p>
      <w:pPr>
        <w:pStyle w:val="PL"/>
        <w:spacing w:lineRule="atLeast" w:line="0"/>
        <w:rPr>
          <w:rFonts w:ascii="DengXian;等线" w:hAnsi="DengXian;等线" w:cs="DengXian;等线"/>
          <w:lang w:val="en-GB" w:eastAsia="zh-CN"/>
        </w:rPr>
      </w:pPr>
      <w:r>
        <w:rPr>
          <w:lang w:val="en-GB" w:eastAsia="ja-JP"/>
        </w:rPr>
        <w:tab/>
        <w:t>ECGI-Support-List</w:t>
      </w:r>
      <w:r>
        <w:rPr>
          <w:rFonts w:cs="DengXian;等线" w:ascii="DengXian;等线" w:hAnsi="DengXian;等线"/>
          <w:lang w:val="en-GB" w:eastAsia="zh-CN"/>
        </w:rPr>
        <w:t>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</w:r>
      <w:r>
        <w:rPr>
          <w:rFonts w:eastAsia="SimSun;宋体"/>
          <w:lang w:val="en-US" w:eastAsia="en-US"/>
        </w:rPr>
        <w:t>MDT</w:t>
      </w:r>
      <w:r>
        <w:rPr/>
        <w:t>Pol</w:t>
      </w:r>
      <w:r>
        <w:rPr>
          <w:rFonts w:eastAsia="SimSun;宋体"/>
          <w:lang w:val="en-US" w:eastAsia="en-US"/>
        </w:rPr>
        <w:t>l</w:t>
      </w:r>
      <w:r>
        <w:rPr/>
        <w:t>utedMeasurementIndicator,</w:t>
      </w:r>
    </w:p>
    <w:p>
      <w:pPr>
        <w:pStyle w:val="PL"/>
        <w:spacing w:lineRule="atLeast" w:line="0"/>
        <w:rPr/>
      </w:pPr>
      <w:r>
        <w:rPr/>
        <w:tab/>
      </w:r>
      <w:r>
        <w:rPr>
          <w:lang w:val="en-US" w:eastAsia="en-US"/>
        </w:rPr>
        <w:t>UESliceMaximumBitRateList,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ab/>
      </w:r>
      <w:r>
        <w:rPr>
          <w:lang w:val="en-GB" w:eastAsia="ja-JP"/>
        </w:rPr>
        <w:t>SCGActivationStatus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</w:r>
      <w:r>
        <w:rPr/>
        <w:t>GlobalMBSSessionID,</w:t>
      </w:r>
    </w:p>
    <w:p>
      <w:pPr>
        <w:pStyle w:val="PL"/>
        <w:spacing w:lineRule="atLeast" w:line="0"/>
        <w:rPr/>
      </w:pPr>
      <w:r>
        <w:rPr/>
        <w:tab/>
      </w:r>
      <w:bookmarkStart w:id="0" w:name="OLE_LINK78"/>
      <w:bookmarkStart w:id="1" w:name="OLE_LINK77"/>
      <w:bookmarkStart w:id="2" w:name="OLE_LINK76"/>
      <w:bookmarkStart w:id="3" w:name="OLE_LINK75"/>
      <w:r>
        <w:rPr/>
        <w:t>BCBearerContextToSetup</w:t>
      </w:r>
      <w:bookmarkEnd w:id="0"/>
      <w:bookmarkEnd w:id="1"/>
      <w:bookmarkEnd w:id="2"/>
      <w:bookmarkEnd w:id="3"/>
      <w:r>
        <w:rPr/>
        <w:t>,</w:t>
      </w:r>
    </w:p>
    <w:p>
      <w:pPr>
        <w:pStyle w:val="PL"/>
        <w:spacing w:lineRule="atLeast" w:line="0"/>
        <w:rPr/>
      </w:pPr>
      <w:r>
        <w:rPr/>
        <w:tab/>
        <w:t>BCBearerContextToSetupResponse,</w:t>
      </w:r>
    </w:p>
    <w:p>
      <w:pPr>
        <w:pStyle w:val="PL"/>
        <w:spacing w:lineRule="atLeast" w:line="0"/>
        <w:rPr/>
      </w:pPr>
      <w:r>
        <w:rPr/>
        <w:tab/>
        <w:t>BCBearerContextToModify,</w:t>
      </w:r>
    </w:p>
    <w:p>
      <w:pPr>
        <w:pStyle w:val="PL"/>
        <w:spacing w:lineRule="atLeast" w:line="0"/>
        <w:rPr/>
      </w:pPr>
      <w:r>
        <w:rPr/>
        <w:tab/>
        <w:t>BCBearerContextToModifyResponse,</w:t>
      </w:r>
    </w:p>
    <w:p>
      <w:pPr>
        <w:pStyle w:val="PL"/>
        <w:spacing w:lineRule="atLeast" w:line="0"/>
        <w:rPr/>
      </w:pPr>
      <w:r>
        <w:rPr/>
        <w:tab/>
        <w:t>BCBearerContextToModifyRequired,</w:t>
      </w:r>
    </w:p>
    <w:p>
      <w:pPr>
        <w:pStyle w:val="PL"/>
        <w:spacing w:lineRule="atLeast" w:line="0"/>
        <w:rPr/>
      </w:pPr>
      <w:r>
        <w:rPr/>
        <w:tab/>
        <w:t>BCBearerContextToModifyConfirm,</w:t>
      </w:r>
    </w:p>
    <w:p>
      <w:pPr>
        <w:pStyle w:val="PL"/>
        <w:spacing w:lineRule="atLeast" w:line="0"/>
        <w:rPr/>
      </w:pPr>
      <w:r>
        <w:rPr/>
        <w:tab/>
        <w:t>MCBearerContextToSetup,</w:t>
      </w:r>
    </w:p>
    <w:p>
      <w:pPr>
        <w:pStyle w:val="PL"/>
        <w:spacing w:lineRule="atLeast" w:line="0"/>
        <w:rPr/>
      </w:pPr>
      <w:r>
        <w:rPr/>
        <w:tab/>
        <w:t>MCBearerContextToSetupResponse,</w:t>
      </w:r>
    </w:p>
    <w:p>
      <w:pPr>
        <w:pStyle w:val="PL"/>
        <w:spacing w:lineRule="atLeast" w:line="0"/>
        <w:rPr/>
      </w:pPr>
      <w:r>
        <w:rPr/>
        <w:tab/>
        <w:t>MCBearerContextToModify,</w:t>
      </w:r>
    </w:p>
    <w:p>
      <w:pPr>
        <w:pStyle w:val="PL"/>
        <w:spacing w:lineRule="atLeast" w:line="0"/>
        <w:rPr/>
      </w:pPr>
      <w:r>
        <w:rPr/>
        <w:tab/>
        <w:t>MCBearerContextToModifyResponse,</w:t>
      </w:r>
    </w:p>
    <w:p>
      <w:pPr>
        <w:pStyle w:val="PL"/>
        <w:spacing w:lineRule="atLeast" w:line="0"/>
        <w:rPr/>
      </w:pPr>
      <w:r>
        <w:rPr/>
        <w:tab/>
        <w:t>MCBearerContextToModifyRequired,</w:t>
      </w:r>
    </w:p>
    <w:p>
      <w:pPr>
        <w:pStyle w:val="PL"/>
        <w:spacing w:lineRule="atLeast" w:line="0"/>
        <w:rPr/>
      </w:pPr>
      <w:r>
        <w:rPr/>
        <w:tab/>
        <w:t>MCBearerContextToModifyConfirm,</w:t>
      </w:r>
    </w:p>
    <w:p>
      <w:pPr>
        <w:pStyle w:val="PL"/>
        <w:spacing w:lineRule="atLeast" w:line="0"/>
        <w:rPr/>
      </w:pPr>
      <w:r>
        <w:rPr/>
        <w:tab/>
        <w:t>MBSMulticastF1UContextDescriptor</w:t>
      </w:r>
      <w:r>
        <w:rPr>
          <w:lang w:val="en-US" w:eastAsia="en-US"/>
        </w:rPr>
        <w:t>,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ab/>
        <w:t>GNB-CU-UP-MBS-Support-Info</w:t>
      </w:r>
      <w:r>
        <w:rPr>
          <w:lang w:val="en-US" w:eastAsia="en-US"/>
        </w:rPr>
        <w:t>,</w:t>
      </w:r>
    </w:p>
    <w:p>
      <w:pPr>
        <w:pStyle w:val="PL"/>
        <w:spacing w:lineRule="atLeast" w:line="0"/>
        <w:rPr>
          <w:lang w:val="en-GB" w:eastAsia="zh-CN"/>
          <w:ins w:id="203" w:author="Ericsson User r2" w:date="2022-05-17T19:02:00Z"/>
        </w:rPr>
      </w:pPr>
      <w:r>
        <w:rPr>
          <w:lang w:val="en-US" w:eastAsia="en-US"/>
        </w:rPr>
        <w:tab/>
      </w:r>
      <w:r>
        <w:rPr>
          <w:lang w:val="en-GB" w:eastAsia="zh-CN"/>
        </w:rPr>
        <w:t>SDTContinueROHC</w:t>
      </w:r>
    </w:p>
    <w:p>
      <w:pPr>
        <w:pStyle w:val="PL"/>
        <w:spacing w:lineRule="atLeast" w:line="0"/>
        <w:rPr>
          <w:lang w:val="en-GB" w:eastAsia="ja-JP"/>
          <w:ins w:id="206" w:author="Ericsson User r2" w:date="2022-05-17T19:02:00Z"/>
        </w:rPr>
      </w:pPr>
      <w:ins w:id="204" w:author="Ericsson User r2" w:date="2022-05-17T19:02:00Z">
        <w:r>
          <w:rPr>
            <w:lang w:val="en-GB" w:eastAsia="zh-CN"/>
          </w:rPr>
          <w:tab/>
        </w:r>
      </w:ins>
      <w:ins w:id="205" w:author="Ericsson User r2" w:date="2022-05-17T19:02:00Z">
        <w:r>
          <w:rPr>
            <w:lang w:val="en-GB" w:eastAsia="ja-JP"/>
          </w:rPr>
          <w:t>BCMRBSetupConfiguration,</w:t>
        </w:r>
      </w:ins>
    </w:p>
    <w:p>
      <w:pPr>
        <w:pStyle w:val="PL"/>
        <w:spacing w:lineRule="atLeast" w:line="0"/>
        <w:rPr>
          <w:lang w:val="en-GB" w:eastAsia="ja-JP"/>
        </w:rPr>
      </w:pPr>
      <w:ins w:id="207" w:author="Ericsson User r2" w:date="2022-05-17T19:02:00Z">
        <w:r>
          <w:rPr>
            <w:lang w:val="en-GB" w:eastAsia="ja-JP"/>
          </w:rPr>
          <w:tab/>
          <w:t>MCMRBSetupConfiguration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ivateIE-Container{}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</w:r>
      <w:r>
        <w:rPr>
          <w:lang w:val="fr-FR" w:eastAsia="ja-JP"/>
        </w:rPr>
        <w:t>ProtocolExtensionContainer{},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>ProtocolIE-Container{},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>ProtocolIE-ContainerList{},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>ProtocolIE-SingleContainer{},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>E1AP-PRIVATE-IES,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>E1AP-PROTOCOL-EXTENSION,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>E1AP-PROTOCOL-IES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>FROM E1AP-Containers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>id-Cause,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>id-CriticalityDiagnostics,</w:t>
      </w:r>
    </w:p>
    <w:p>
      <w:pPr>
        <w:pStyle w:val="PL"/>
        <w:spacing w:lineRule="atLeast" w:line="0"/>
        <w:rPr>
          <w:lang w:val="fr-FR" w:eastAsia="ja-JP"/>
        </w:rPr>
      </w:pPr>
      <w:r>
        <w:rPr>
          <w:lang w:val="fr-FR" w:eastAsia="ja-JP"/>
        </w:rPr>
        <w:tab/>
        <w:t xml:space="preserve">id-gNB-CU-CP-UE-E1AP-ID, </w:t>
      </w:r>
    </w:p>
    <w:p>
      <w:pPr>
        <w:pStyle w:val="PL"/>
        <w:spacing w:lineRule="atLeast" w:line="0"/>
        <w:rPr/>
      </w:pPr>
      <w:r>
        <w:rPr>
          <w:lang w:val="fr-FR" w:eastAsia="ja-JP"/>
        </w:rPr>
        <w:tab/>
      </w:r>
      <w:r>
        <w:rPr>
          <w:lang w:val="en-GB" w:eastAsia="ja-JP"/>
        </w:rPr>
        <w:t>id-gNB-CU-UP-UE-E1AP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setTyp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UE-associatedLogicalE1-Connection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UE-associatedLogicalE1-ConnectionListResAck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UP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UP-Nam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</w:t>
      </w:r>
      <w:r>
        <w:rPr/>
        <w:t>Extended-</w:t>
      </w:r>
      <w:r>
        <w:rPr>
          <w:lang w:val="en-GB" w:eastAsia="ja-JP"/>
        </w:rPr>
        <w:t>GNB-CU-UP-Nam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CP-Name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</w:t>
      </w:r>
      <w:r>
        <w:rPr/>
        <w:t>Extended-</w:t>
      </w:r>
      <w:r>
        <w:rPr>
          <w:lang w:val="en-GB" w:eastAsia="ja-JP"/>
        </w:rPr>
        <w:t>GNB-CU-CP-Name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CNSuppor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upportedPLMNs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NPNSupportInfo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NPNContextInfo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ecurity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UEDLAggregateMaximumBitRat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BearerContextStatusChang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ystem-BearerContextSetup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ystem-BearerContextSetupResponse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System-BearerContextModification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ystem-BearerContextModificationRespon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ystem-BearerContextModificationConfir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ystem-BearerContextModificationRequir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Status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ata-Usage-Report-List,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imeToWai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ActivityNotificationLevel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Activity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New-UL-TNL-Information-Requir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CP-TNLA-Setup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CP-TNLA-Failed-To-Setup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CP-TNLA-To-Add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CP-TNLA-To-Remove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CP-TNLA-To-Update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</w:t>
      </w:r>
      <w:r>
        <w:rPr/>
        <w:t>GNB-CU-UP-TNLA-To-Remove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To-Setup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To-Modify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To-Remove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Required-To-Modify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Required-To-Remove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Setup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Failed-List-EUTRAN,</w:t>
      </w:r>
    </w:p>
    <w:p>
      <w:pPr>
        <w:pStyle w:val="PL"/>
        <w:rPr/>
      </w:pPr>
      <w:r>
        <w:rPr/>
        <w:tab/>
        <w:t>id-DRB-Measurement-Results-Information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Modified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Failed-To-Modify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Confirm-Modified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To-Setup-Mod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Setup-Mod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Failed-Mod-List-EUTRAN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PDU-Session-Resource-To-Setup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U-Session-Resource-To-Modify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U-Session-Resource-To-Remove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U-Session-Resource-Required-To-Modify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U-Session-Resource-Setup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U-Session-Resource-Failed-List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PDU-Session-Resource-Modified-List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PDU-Session-Resource-Failed-To-Modify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U-Session-Resource-Confirm-Modified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U-Session-Resource-Setup-Mod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U-Session-Resource-Failed-Mod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U-Session-Resource-To-Setup-Mod-List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PDU-Session-To-Notify-List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Transaction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erving-PLM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UE-Inactivity-Tim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ystem-GNB-CU-UP-CounterCheck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s-Subject-To-Counter-Check-List-EUT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s-Subject-To-Counter-Check-List-NG-RA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P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UP-Capac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r>
        <w:rPr>
          <w:rFonts w:eastAsia="SimSun;宋体"/>
        </w:rPr>
        <w:t>id-GNB-CU-UP-OverloadInform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UEDLMaximumIntegrityProtectedDataRat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ataDiscardRequir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U-Session-Resource-Data-Usage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ANUE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DU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raceID,</w:t>
      </w:r>
    </w:p>
    <w:p>
      <w:pPr>
        <w:pStyle w:val="PL"/>
        <w:spacing w:lineRule="atLeast" w:line="0"/>
        <w:rPr>
          <w:lang w:val="sv-SE" w:eastAsia="en-US"/>
        </w:rPr>
      </w:pPr>
      <w:r>
        <w:rPr>
          <w:lang w:val="en-GB" w:eastAsia="ja-JP"/>
        </w:rPr>
        <w:tab/>
        <w:t>id-TraceActivation,</w:t>
      </w:r>
    </w:p>
    <w:p>
      <w:pPr>
        <w:pStyle w:val="PL"/>
        <w:spacing w:lineRule="atLeast" w:line="0"/>
        <w:rPr/>
      </w:pPr>
      <w:r>
        <w:rPr>
          <w:lang w:val="sv-SE" w:eastAsia="en-US"/>
        </w:rPr>
        <w:tab/>
      </w:r>
      <w:r>
        <w:rPr/>
        <w:t>id-SubscriberProfileIDforRFP,</w:t>
      </w:r>
    </w:p>
    <w:p>
      <w:pPr>
        <w:pStyle w:val="PL"/>
        <w:spacing w:lineRule="atLeast" w:line="0"/>
        <w:rPr/>
      </w:pPr>
      <w:r>
        <w:rPr/>
        <w:tab/>
        <w:t xml:space="preserve">id-AdditionalRRMPriorityIndex, </w:t>
      </w:r>
    </w:p>
    <w:p>
      <w:pPr>
        <w:pStyle w:val="PL"/>
        <w:spacing w:lineRule="atLeast" w:line="0"/>
        <w:rPr/>
      </w:pPr>
      <w:r>
        <w:rPr/>
        <w:tab/>
        <w:t>id-RetainabilityMeasurementsInfo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ransport-Layer-Address-Info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CP-Measurement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UP-Measurement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gistration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port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ReportingPeriodic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NL-AvailableCapacityIndicato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HW-CapacityIndicato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LUPTNLAddressToUpdate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ULUPTNLAddressToUpdateList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ManagementBasedMDTPLMNList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TraceCollectionEntityIPAddress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PrivacyIndicato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URIaddres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s-Subject-To-Early-Forwarding-Li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HOIniti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xtendedSliceSupportList,</w:t>
      </w:r>
    </w:p>
    <w:p>
      <w:pPr>
        <w:pStyle w:val="PL"/>
        <w:rPr/>
      </w:pPr>
      <w:r>
        <w:rPr/>
        <w:tab/>
        <w:t>id-AdditionalHandoverInfo,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ab/>
        <w:t>id-Extended-NR-CGI-Support-List</w:t>
      </w:r>
      <w:r>
        <w:rPr>
          <w:lang w:val="en-GB" w:eastAsia="ja-JP"/>
        </w:rPr>
        <w:t>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DirectForwardingPathAvailability,</w:t>
        <w:tab/>
        <w:t>id-IAB-Donor-CU-UPPSKInfo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CGI-Support-List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</w:r>
      <w:r>
        <w:rPr/>
        <w:t>id-</w:t>
      </w:r>
      <w:r>
        <w:rPr>
          <w:rFonts w:eastAsia="SimSun;宋体"/>
          <w:lang w:val="en-US" w:eastAsia="en-US"/>
        </w:rPr>
        <w:t>MDT</w:t>
      </w:r>
      <w:r>
        <w:rPr/>
        <w:t>Pol</w:t>
      </w:r>
      <w:r>
        <w:rPr>
          <w:rFonts w:eastAsia="SimSun;宋体"/>
          <w:lang w:val="en-US" w:eastAsia="en-US"/>
        </w:rPr>
        <w:t>l</w:t>
      </w:r>
      <w:r>
        <w:rPr/>
        <w:t xml:space="preserve">utedMeasurementIndicator, </w:t>
      </w:r>
    </w:p>
    <w:p>
      <w:pPr>
        <w:pStyle w:val="PL"/>
        <w:spacing w:lineRule="atLeast" w:line="0"/>
        <w:rPr>
          <w:lang w:val="en-US" w:eastAsia="en-US"/>
        </w:rPr>
      </w:pPr>
      <w:r>
        <w:rPr/>
        <w:tab/>
      </w:r>
      <w:bookmarkStart w:id="4" w:name="OLE_LINK121"/>
      <w:bookmarkStart w:id="5" w:name="OLE_LINK122"/>
      <w:r>
        <w:rPr/>
        <w:t>id-</w:t>
      </w:r>
      <w:r>
        <w:rPr>
          <w:lang w:val="en-US" w:eastAsia="en-US"/>
        </w:rPr>
        <w:t>UESliceMaximumBitRateList</w:t>
      </w:r>
      <w:bookmarkEnd w:id="4"/>
      <w:bookmarkEnd w:id="5"/>
      <w:r>
        <w:rPr>
          <w:lang w:val="en-US" w:eastAsia="en-US"/>
        </w:rPr>
        <w:t>,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ab/>
      </w:r>
      <w:r>
        <w:rPr>
          <w:lang w:val="en-GB" w:eastAsia="ja-JP"/>
        </w:rPr>
        <w:t>id-SCGActivationStatus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GNB-CU-CP-MBS-E1AP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NB-CU-UP-MBS-E1AP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GlobalMBSSession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BCBearerContextToSetup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BCBearerContextToSetupRespon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BCBearerContextToModif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BCBearerContextToModifyRespon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BCBearerContextToModifyRequired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id-BCBearerContextToModifyConfir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MCBearerContextToSetup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MCBearerContextToSetupRespon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MCBearerContextToModif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MCBearerContextToModifyRespon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MCBearerContextToModifyRequir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MCBearerContextToModifyConfir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r>
        <w:rPr/>
        <w:t>id-MBSMulticastF1UContextDescriptor,</w:t>
      </w:r>
    </w:p>
    <w:p>
      <w:pPr>
        <w:pStyle w:val="PL"/>
        <w:spacing w:lineRule="atLeast" w:line="0"/>
        <w:rPr>
          <w:lang w:val="en-US" w:eastAsia="en-US"/>
        </w:rPr>
      </w:pPr>
      <w:r>
        <w:rPr>
          <w:lang w:val="en-GB" w:eastAsia="zh-CN"/>
        </w:rPr>
        <w:tab/>
      </w:r>
      <w:r>
        <w:rPr>
          <w:lang w:val="en-GB" w:eastAsia="ja-JP"/>
        </w:rPr>
        <w:t>id-</w:t>
      </w:r>
      <w:r>
        <w:rPr>
          <w:lang w:val="en-US" w:eastAsia="en-US"/>
        </w:rPr>
        <w:t>gNB-CU-UP-MBS-Support-Info,</w:t>
      </w:r>
    </w:p>
    <w:p>
      <w:pPr>
        <w:pStyle w:val="PL"/>
        <w:spacing w:lineRule="atLeast" w:line="0"/>
        <w:rPr>
          <w:lang w:val="en-GB" w:eastAsia="zh-CN"/>
          <w:ins w:id="208" w:author="Ericsson User r2" w:date="2022-05-17T19:02:00Z"/>
        </w:rPr>
      </w:pPr>
      <w:r>
        <w:rPr>
          <w:lang w:val="en-US" w:eastAsia="en-US"/>
        </w:rPr>
        <w:tab/>
      </w:r>
      <w:r>
        <w:rPr>
          <w:lang w:val="en-GB" w:eastAsia="ja-JP"/>
        </w:rPr>
        <w:t>id-</w:t>
      </w:r>
      <w:r>
        <w:rPr>
          <w:lang w:val="en-GB" w:eastAsia="zh-CN"/>
        </w:rPr>
        <w:t>SDTContinueROHC</w:t>
      </w:r>
      <w:r>
        <w:rPr>
          <w:lang w:val="en-GB" w:eastAsia="zh-CN"/>
        </w:rPr>
        <w:t>,</w:t>
      </w:r>
    </w:p>
    <w:p>
      <w:pPr>
        <w:pStyle w:val="PL"/>
        <w:spacing w:lineRule="atLeast" w:line="0"/>
        <w:rPr>
          <w:lang w:val="en-GB" w:eastAsia="ja-JP"/>
          <w:ins w:id="212" w:author="Ericsson User r2" w:date="2022-05-17T19:02:00Z"/>
        </w:rPr>
      </w:pPr>
      <w:ins w:id="209" w:author="Ericsson User r2" w:date="2022-05-17T19:02:00Z">
        <w:r>
          <w:rPr>
            <w:lang w:val="en-GB" w:eastAsia="zh-CN"/>
          </w:rPr>
          <w:tab/>
        </w:r>
      </w:ins>
      <w:ins w:id="210" w:author="Ericsson User r2" w:date="2022-05-17T19:02:00Z">
        <w:r>
          <w:rPr/>
          <w:t>id-available</w:t>
        </w:r>
      </w:ins>
      <w:ins w:id="211" w:author="Ericsson User r2" w:date="2022-05-17T19:02:00Z">
        <w:r>
          <w:rPr>
            <w:lang w:val="en-GB" w:eastAsia="ja-JP"/>
          </w:rPr>
          <w:t>BCMRBSetupConfiguration,</w:t>
        </w:r>
      </w:ins>
    </w:p>
    <w:p>
      <w:pPr>
        <w:pStyle w:val="PL"/>
        <w:spacing w:lineRule="atLeast" w:line="0"/>
        <w:rPr>
          <w:lang w:val="en-US" w:eastAsia="en-US"/>
        </w:rPr>
      </w:pPr>
      <w:ins w:id="213" w:author="Ericsson User r2" w:date="2022-05-17T19:02:00Z">
        <w:r>
          <w:rPr>
            <w:lang w:val="en-GB" w:eastAsia="ja-JP"/>
          </w:rPr>
          <w:tab/>
        </w:r>
      </w:ins>
      <w:ins w:id="214" w:author="Ericsson User r2" w:date="2022-05-17T19:02:00Z">
        <w:r>
          <w:rPr/>
          <w:t>id-available</w:t>
        </w:r>
      </w:ins>
      <w:ins w:id="215" w:author="Ericsson User r2" w:date="2022-05-17T19:02:00Z">
        <w:r>
          <w:rPr>
            <w:lang w:val="en-GB" w:eastAsia="ja-JP"/>
          </w:rPr>
          <w:t>MCMRBSetupConfiguration,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rro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PLMN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maxnoofIndividualE1ConnectionsToRese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NLAddresse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PSK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stants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Arial" w:hAnsi="Arial" w:eastAsia="Times New Roman" w:cs="Arial"/>
          <w:sz w:val="24"/>
          <w:lang w:val="en-US" w:eastAsia="ko-KR"/>
        </w:rPr>
      </w:pPr>
      <w:r>
        <w:rPr>
          <w:rFonts w:eastAsia="Times New Roman" w:cs="Arial" w:ascii="Arial" w:hAnsi="Arial"/>
          <w:sz w:val="24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BC BEARER CONTEXT SETUP FAILURE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/>
        <w:t>BCBearerContextSetupFailure</w:t>
      </w:r>
      <w:r>
        <w:rPr>
          <w:lang w:val="en-GB" w:eastAsia="ja-JP"/>
        </w:rPr>
        <w:t xml:space="preserve"> ::= SEQUENCE {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protocolIEs</w:t>
        <w:tab/>
        <w:tab/>
        <w:tab/>
        <w:t xml:space="preserve">ProtocolIE-Container       { { </w:t>
      </w:r>
      <w:r>
        <w:rPr/>
        <w:t>BCBearerContextSetupFailure</w:t>
      </w:r>
      <w:r>
        <w:rPr>
          <w:lang w:val="en-GB" w:eastAsia="ja-JP"/>
        </w:rPr>
        <w:t>IEs } 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/>
      </w:pPr>
      <w:r>
        <w:rPr/>
        <w:t>BCBearerContextSetupFailureIEs E1AP-PROTOCOL-IES ::= {</w:t>
      </w:r>
    </w:p>
    <w:p>
      <w:pPr>
        <w:pStyle w:val="PL"/>
        <w:rPr/>
      </w:pPr>
      <w:r>
        <w:rPr/>
        <w:tab/>
        <w:t>{ ID id-</w:t>
      </w:r>
      <w:r>
        <w:rPr>
          <w:lang w:val="en-GB" w:eastAsia="ja-JP"/>
        </w:rPr>
        <w:t>GNB-CU-CP-MBS-E1AP-ID</w:t>
      </w:r>
      <w:r>
        <w:rPr/>
        <w:tab/>
        <w:tab/>
        <w:tab/>
        <w:t>CRITICALITY reject</w:t>
        <w:tab/>
        <w:t xml:space="preserve">TYPE </w:t>
      </w:r>
      <w:r>
        <w:rPr>
          <w:lang w:val="en-GB" w:eastAsia="ja-JP"/>
        </w:rPr>
        <w:tab/>
        <w:t>GNB-CU-CP-MBS-E1AP-ID</w:t>
      </w:r>
      <w:r>
        <w:rPr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</w:t>
      </w:r>
      <w:r>
        <w:rPr>
          <w:lang w:val="en-GB" w:eastAsia="ja-JP"/>
        </w:rPr>
        <w:t>GNB-CU-UP-MBS-E1AP-ID</w:t>
      </w:r>
      <w:r>
        <w:rPr/>
        <w:tab/>
        <w:tab/>
        <w:tab/>
        <w:t>CRITICALITY reject</w:t>
        <w:tab/>
        <w:t xml:space="preserve">TYPE </w:t>
      </w:r>
      <w:r>
        <w:rPr>
          <w:lang w:val="en-GB" w:eastAsia="ja-JP"/>
        </w:rPr>
        <w:tab/>
        <w:t>GNB-CU-UP-MBS-E1AP-ID</w:t>
      </w:r>
      <w:r>
        <w:rPr/>
        <w:tab/>
        <w:tab/>
        <w:tab/>
        <w:t>PRESENCE optional</w:t>
        <w:tab/>
        <w:t>}|</w:t>
      </w:r>
    </w:p>
    <w:p>
      <w:pPr>
        <w:pStyle w:val="PL"/>
        <w:rPr>
          <w:ins w:id="216" w:author="Ericsson User r2" w:date="2022-05-17T19:01:00Z"/>
        </w:rPr>
      </w:pPr>
      <w:r>
        <w:rPr/>
        <w:tab/>
        <w:t>{ ID id-Cause</w:t>
        <w:tab/>
        <w:tab/>
        <w:tab/>
        <w:tab/>
        <w:tab/>
        <w:tab/>
        <w:tab/>
        <w:t>CRITICALITY ignore</w:t>
        <w:tab/>
        <w:t xml:space="preserve">TYPE </w:t>
        <w:tab/>
        <w:t>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ins w:id="217" w:author="Ericsson User r2" w:date="2022-05-17T19:01:00Z">
        <w:r>
          <w:rPr/>
          <w:tab/>
          <w:t>{ ID id-available</w:t>
        </w:r>
      </w:ins>
      <w:ins w:id="218" w:author="Ericsson User r2" w:date="2022-05-17T19:01:00Z">
        <w:r>
          <w:rPr>
            <w:lang w:val="en-GB" w:eastAsia="ja-JP"/>
          </w:rPr>
          <w:t>BCMRBSetupConfiguration</w:t>
          <w:tab/>
          <w:t>CRITICALITY reject TYPE</w:t>
          <w:tab/>
          <w:t>BCMRBSetupConfiguration</w:t>
          <w:tab/>
          <w:tab/>
          <w:tab/>
          <w:t>PRESENCE optional</w:t>
          <w:tab/>
          <w:t>}|</w:t>
        </w:r>
      </w:ins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MC BEARER CONTEXT SETUP FAILURE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/>
      </w:pPr>
      <w:r>
        <w:rPr/>
        <w:t>MCBearerContextSetupFailure</w:t>
      </w:r>
      <w:r>
        <w:rPr>
          <w:lang w:val="en-GB" w:eastAsia="ja-JP"/>
        </w:rPr>
        <w:t xml:space="preserve"> ::= SEQUENCE {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ab/>
        <w:t>protocolIEs</w:t>
        <w:tab/>
        <w:tab/>
        <w:tab/>
        <w:t xml:space="preserve">ProtocolIE-Container       { { </w:t>
      </w:r>
      <w:r>
        <w:rPr/>
        <w:t>MCBearerContextSetupFailure</w:t>
      </w:r>
      <w:r>
        <w:rPr>
          <w:lang w:val="en-GB" w:eastAsia="ja-JP"/>
        </w:rPr>
        <w:t>IEs } 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/>
      </w:pPr>
      <w:r>
        <w:rPr/>
        <w:t>MCBearerContextSetupFailureIEs E1AP-PROTOCOL-IES ::= {</w:t>
      </w:r>
    </w:p>
    <w:p>
      <w:pPr>
        <w:pStyle w:val="PL"/>
        <w:rPr/>
      </w:pPr>
      <w:r>
        <w:rPr/>
        <w:tab/>
        <w:t>{ ID id-</w:t>
      </w:r>
      <w:r>
        <w:rPr>
          <w:lang w:val="en-GB" w:eastAsia="ja-JP"/>
        </w:rPr>
        <w:t>GNB-CU-CP-MBS-E1AP-ID</w:t>
      </w:r>
      <w:r>
        <w:rPr/>
        <w:tab/>
        <w:tab/>
        <w:tab/>
        <w:t>CRITICALITY reject</w:t>
        <w:tab/>
        <w:t xml:space="preserve">TYPE </w:t>
      </w:r>
      <w:r>
        <w:rPr>
          <w:lang w:val="en-GB" w:eastAsia="ja-JP"/>
        </w:rPr>
        <w:tab/>
        <w:t>GNB-CU-CP-MBS-E1AP-ID</w:t>
      </w:r>
      <w:r>
        <w:rPr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</w:t>
      </w:r>
      <w:r>
        <w:rPr>
          <w:lang w:val="en-GB" w:eastAsia="ja-JP"/>
        </w:rPr>
        <w:t>GNB-CU-UP-MBS-E1AP-ID</w:t>
      </w:r>
      <w:r>
        <w:rPr/>
        <w:tab/>
        <w:tab/>
        <w:tab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</w:r>
      <w:r>
        <w:rPr>
          <w:lang w:val="en-GB" w:eastAsia="ja-JP"/>
        </w:rPr>
        <w:tab/>
        <w:t>GNB-CU-UP-MBS-E1AP-ID</w:t>
      </w:r>
      <w:r>
        <w:rPr/>
        <w:tab/>
        <w:tab/>
        <w:tab/>
        <w:t>PRESENCE optional</w:t>
        <w:tab/>
        <w:t>}|</w:t>
      </w:r>
    </w:p>
    <w:p>
      <w:pPr>
        <w:pStyle w:val="PL"/>
        <w:rPr>
          <w:ins w:id="219" w:author="Ericsson User r2" w:date="2022-05-17T19:02:00Z"/>
        </w:rPr>
      </w:pPr>
      <w:r>
        <w:rPr/>
        <w:tab/>
        <w:t>{ ID id-Cause</w:t>
        <w:tab/>
        <w:tab/>
        <w:tab/>
        <w:tab/>
        <w:tab/>
        <w:tab/>
        <w:tab/>
        <w:t>CRITICALITY ignore</w:t>
        <w:tab/>
        <w:t xml:space="preserve">TYPE </w:t>
        <w:tab/>
        <w:t>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ins w:id="220" w:author="Ericsson User r2" w:date="2022-05-17T19:02:00Z">
        <w:r>
          <w:rPr/>
          <w:tab/>
          <w:t>{ ID id-available</w:t>
        </w:r>
      </w:ins>
      <w:ins w:id="221" w:author="Ericsson User r2" w:date="2022-05-17T19:02:00Z">
        <w:r>
          <w:rPr>
            <w:lang w:val="en-GB" w:eastAsia="ja-JP"/>
          </w:rPr>
          <w:t>MCMRBSetupConfiguration</w:t>
          <w:tab/>
          <w:t>CRITICALITY reject TYPE</w:t>
          <w:tab/>
          <w:t>MCMRBSetupConfiguration</w:t>
          <w:tab/>
          <w:tab/>
          <w:tab/>
          <w:t>PRESENCE optional</w:t>
          <w:tab/>
          <w:t>}|</w:t>
        </w:r>
      </w:ins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ext change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/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E1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e1ap (5) version1 (1) e1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Malgun Gothic" w:cs="Courier New" w:ascii="Courier New" w:hAnsi="Courier New"/>
          <w:sz w:val="16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4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CBearerContextTo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bcBearerContextNGU-TNLInfoat5GC</w:t>
        <w:tab/>
        <w:tab/>
        <w:t>BCBearerContextNGU-TNLInfoat5G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bcMRBToSetupList</w:t>
        <w:tab/>
        <w:tab/>
        <w:tab/>
        <w:tab/>
        <w:tab/>
        <w:tab/>
        <w:t>B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del w:id="225" w:author="Ericsson User r2" w:date="2022-05-17T18:57:00Z"/>
        </w:rPr>
      </w:pPr>
      <w:del w:id="222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consent</w:delText>
          <w:tab/>
          <w:tab/>
          <w:tab/>
          <w:tab/>
          <w:tab/>
        </w:r>
      </w:del>
      <w:del w:id="223" w:author="Ericsson User r2" w:date="2022-05-17T18:57:00Z">
        <w:r>
          <w:rPr>
            <w:rFonts w:eastAsia="Times New Roman" w:cs="Courier New" w:ascii="Courier New" w:hAnsi="Courier New"/>
            <w:sz w:val="16"/>
            <w:lang w:eastAsia="zh-CN"/>
          </w:rPr>
          <w:tab/>
          <w:tab/>
        </w:r>
      </w:del>
      <w:del w:id="224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delText>ConsentApplyAvailSharedUPMBSQoSFlowMapping</w:delText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229" w:author="Ericsson User r2" w:date="2022-05-17T18:57:00Z"/>
        </w:rPr>
      </w:pPr>
      <w:ins w:id="226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requestedAction</w:t>
          <w:tab/>
          <w:tab/>
          <w:tab/>
          <w:tab/>
          <w:tab/>
        </w:r>
      </w:ins>
      <w:ins w:id="227" w:author="Ericsson User r2" w:date="2022-05-17T18:57:00Z">
        <w:r>
          <w:rPr>
            <w:rFonts w:eastAsia="Times New Roman" w:cs="Courier New" w:ascii="Courier New" w:hAnsi="Courier New"/>
            <w:sz w:val="16"/>
            <w:lang w:eastAsia="zh-CN"/>
          </w:rPr>
          <w:tab/>
          <w:tab/>
        </w:r>
      </w:ins>
      <w:ins w:id="228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t>RequestedAction4AvailNGUTermin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del w:id="232" w:author="Ericsson User r2" w:date="2022-05-17T18:57:00Z"/>
        </w:rPr>
      </w:pPr>
      <w:del w:id="230" w:author="Ericsson User r2" w:date="2022-05-17T18:57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del>
      <w:del w:id="231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delText>queryRBConfiguration</w:delText>
          <w:tab/>
          <w:tab/>
          <w:tab/>
          <w:tab/>
          <w:tab/>
          <w:delText>QueryRBConfiguration</w:delText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fr-FR" w:eastAsia="en-US"/>
        </w:rPr>
        <w:t>iE-Extensions</w:t>
        <w:tab/>
        <w:tab/>
        <w:t>ProtocolExtensionContainer { {</w:t>
      </w:r>
      <w:r>
        <w:rPr>
          <w:rFonts w:eastAsia="Times New Roman" w:cs="Courier New" w:ascii="Courier New" w:hAnsi="Courier New"/>
          <w:sz w:val="16"/>
          <w:lang w:val="fr-FR" w:eastAsia="ko-KR"/>
        </w:rPr>
        <w:t>BCBearerContextToSetup</w:t>
      </w:r>
      <w:r>
        <w:rPr>
          <w:rFonts w:eastAsia="Times New Roman" w:cs="Courier New" w:ascii="Courier New" w:hAnsi="Courier New"/>
          <w:sz w:val="16"/>
          <w:lang w:val="fr-FR" w:eastAsia="en-US"/>
        </w:rPr>
        <w:t>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en-US"/>
        </w:rPr>
      </w:pPr>
      <w:r>
        <w:rPr>
          <w:rFonts w:eastAsia="Times New Roman" w:cs="Courier New" w:ascii="Courier New" w:hAnsi="Courier New"/>
          <w:sz w:val="16"/>
          <w:lang w:val="fr-FR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en-US"/>
        </w:rPr>
      </w:pPr>
      <w:r>
        <w:rPr>
          <w:rFonts w:eastAsia="Times New Roman" w:cs="Courier New" w:ascii="Courier New" w:hAnsi="Courier New"/>
          <w:sz w:val="16"/>
          <w:lang w:val="fr-FR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en-US"/>
        </w:rPr>
      </w:pPr>
      <w:r>
        <w:rPr>
          <w:rFonts w:eastAsia="Times New Roman" w:cs="Courier New" w:ascii="Courier New" w:hAnsi="Courier New"/>
          <w:sz w:val="16"/>
          <w:lang w:val="fr-FR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fr-FR" w:eastAsia="ko-KR"/>
        </w:rPr>
        <w:t>BCBearerContextToSetup</w:t>
      </w:r>
      <w:r>
        <w:rPr>
          <w:rFonts w:eastAsia="Times New Roman" w:cs="Courier New" w:ascii="Courier New" w:hAnsi="Courier New"/>
          <w:sz w:val="16"/>
          <w:lang w:val="fr-FR" w:eastAsia="en-US"/>
        </w:rPr>
        <w:t>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ConfidentialityProtectionResult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ot-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del w:id="234" w:author="Ericsson User r2" w:date="2022-05-17T18:55:00Z"/>
        </w:rPr>
      </w:pPr>
      <w:del w:id="233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delText>ConsentApplyAvailSharedUPMBSQoSFlowMapping ::= ENUMERATED {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36" w:author="Ericsson User r2" w:date="2022-05-17T18:55:00Z"/>
        </w:rPr>
      </w:pPr>
      <w:del w:id="235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allowed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38" w:author="Ericsson User r2" w:date="2022-05-17T18:55:00Z"/>
        </w:rPr>
      </w:pPr>
      <w:del w:id="237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...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del w:id="240" w:author="Ericsson User r2" w:date="2022-05-17T18:55:00Z"/>
        </w:rPr>
      </w:pPr>
      <w:del w:id="239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delText>}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  <w:del w:id="242" w:author="Ericsson User r2" w:date="2022-05-17T18:55:00Z"/>
        </w:rPr>
      </w:pPr>
      <w:del w:id="241" w:author="Ericsson User r2" w:date="2022-05-17T18:55:00Z">
        <w:r>
          <w:rPr>
            <w:rFonts w:eastAsia="Times New Roman" w:cs="Courier New" w:ascii="Courier New" w:hAnsi="Courier New"/>
            <w:sz w:val="16"/>
            <w:highlight w:val="yellow"/>
            <w:lang w:eastAsia="ko-KR"/>
          </w:rPr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M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mcMRBToSetupList</w:t>
        <w:tab/>
        <w:tab/>
        <w:tab/>
        <w:tab/>
        <w:tab/>
        <w:tab/>
        <w:t>M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50" w:author="Ericsson User r2" w:date="2022-05-17T18:57:00Z"/>
        </w:rPr>
      </w:pPr>
      <w:del w:id="243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del>
      <w:del w:id="244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delText>consent</w:delText>
        </w:r>
      </w:del>
      <w:del w:id="245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tab/>
          <w:tab/>
          <w:tab/>
        </w:r>
      </w:del>
      <w:del w:id="246" w:author="Ericsson User r2" w:date="2022-05-17T18:57:00Z">
        <w:r>
          <w:rPr>
            <w:rFonts w:eastAsia="Times New Roman" w:cs="Courier New" w:ascii="Courier New" w:hAnsi="Courier New"/>
            <w:sz w:val="16"/>
            <w:lang w:eastAsia="zh-CN"/>
          </w:rPr>
          <w:tab/>
          <w:tab/>
        </w:r>
      </w:del>
      <w:del w:id="247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</w:r>
      </w:del>
      <w:del w:id="248" w:author="Ericsson User r2" w:date="2022-05-17T18:55:00Z">
        <w:r>
          <w:rPr>
            <w:rFonts w:eastAsia="Times New Roman" w:cs="Courier New" w:ascii="Courier New" w:hAnsi="Courier New"/>
            <w:sz w:val="16"/>
            <w:lang w:eastAsia="ko-KR"/>
          </w:rPr>
          <w:delText>ConsentApplyAvailSharedUPMBSQoSFlowMapping</w:delText>
        </w:r>
      </w:del>
      <w:del w:id="249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254" w:author="Ericsson User r2" w:date="2022-05-17T18:57:00Z"/>
        </w:rPr>
      </w:pPr>
      <w:ins w:id="251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requestedAction</w:t>
          <w:tab/>
          <w:tab/>
          <w:tab/>
          <w:tab/>
          <w:tab/>
        </w:r>
      </w:ins>
      <w:ins w:id="252" w:author="Ericsson User r2" w:date="2022-05-17T18:57:00Z">
        <w:r>
          <w:rPr>
            <w:rFonts w:eastAsia="Times New Roman" w:cs="Courier New" w:ascii="Courier New" w:hAnsi="Courier New"/>
            <w:sz w:val="16"/>
            <w:lang w:eastAsia="zh-CN"/>
          </w:rPr>
          <w:tab/>
          <w:tab/>
        </w:r>
      </w:ins>
      <w:ins w:id="253" w:author="Ericsson User r2" w:date="2022-05-17T18:57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  <w:t>RequestedAction4AvailNGUTermin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del w:id="256" w:author="Ericsson User r2" w:date="2022-05-17T18:54:00Z"/>
        </w:rPr>
      </w:pPr>
      <w:del w:id="255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queryRBConfiguration</w:delText>
          <w:tab/>
          <w:tab/>
          <w:tab/>
          <w:tab/>
          <w:tab/>
          <w:delText>QueryRBConfiguration</w:delText>
          <w:tab/>
          <w:tab/>
          <w:delText>OPTIONAL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E-Extensions</w:t>
        <w:tab/>
        <w:tab/>
        <w:t>ProtocolExtensionContainer { {</w:t>
      </w:r>
      <w:r>
        <w:rPr>
          <w:rFonts w:eastAsia="Times New Roman" w:cs="Courier New" w:ascii="Courier New" w:hAnsi="Courier New"/>
          <w:sz w:val="16"/>
          <w:lang w:eastAsia="ko-KR"/>
        </w:rPr>
        <w:t>MCBearerContextToSetup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MCBearerContextToSetup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del w:id="258" w:author="Ericsson User r2" w:date="2022-05-17T18:54:00Z"/>
        </w:rPr>
      </w:pPr>
      <w:del w:id="257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delText>QueryRBConfiguration ::= ENUMERATED {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del w:id="260" w:author="Ericsson User r2" w:date="2022-05-17T18:54:00Z"/>
        </w:rPr>
      </w:pPr>
      <w:del w:id="259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true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del w:id="262" w:author="Ericsson User r2" w:date="2022-05-17T18:54:00Z"/>
        </w:rPr>
      </w:pPr>
      <w:del w:id="261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tab/>
          <w:delText>...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del w:id="264" w:author="Ericsson User r2" w:date="2022-05-17T18:54:00Z"/>
        </w:rPr>
      </w:pPr>
      <w:del w:id="263" w:author="Ericsson User r2" w:date="2022-05-17T18:54:00Z">
        <w:r>
          <w:rPr>
            <w:rFonts w:eastAsia="Times New Roman" w:cs="Courier New" w:ascii="Courier New" w:hAnsi="Courier New"/>
            <w:sz w:val="16"/>
            <w:lang w:eastAsia="ko-KR"/>
          </w:rPr>
          <w:delText>}</w:delText>
        </w:r>
      </w:del>
    </w:p>
    <w:p>
      <w:pPr>
        <w:pStyle w:val="Normal"/>
        <w:spacing w:lineRule="atLeast" w:line="0"/>
        <w:rPr>
          <w:lang w:val="en-GB" w:eastAsia="ja-JP"/>
          <w:ins w:id="267" w:author="Ericsson User r2" w:date="2022-05-17T18:56:00Z"/>
        </w:rPr>
      </w:pPr>
      <w:ins w:id="265" w:author="Ericsson User r2" w:date="2022-05-17T18:56:00Z">
        <w:r>
          <w:rPr>
            <w:rFonts w:eastAsia="Times New Roman"/>
            <w:lang w:val="en-US" w:eastAsia="en-US"/>
          </w:rPr>
          <w:t>RequestedAction4AvailNGUTermination</w:t>
        </w:r>
      </w:ins>
      <w:ins w:id="266" w:author="Ericsson User r2" w:date="2022-05-17T18:56:00Z">
        <w:r>
          <w:rPr>
            <w:lang w:val="en-GB" w:eastAsia="ja-JP"/>
          </w:rPr>
          <w:t xml:space="preserve"> ::= ENUMERATED {</w:t>
        </w:r>
      </w:ins>
    </w:p>
    <w:p>
      <w:pPr>
        <w:pStyle w:val="PL"/>
        <w:rPr>
          <w:ins w:id="270" w:author="Ericsson User r2" w:date="2022-05-17T18:56:00Z"/>
        </w:rPr>
      </w:pPr>
      <w:ins w:id="268" w:author="Ericsson User r2" w:date="2022-05-17T18:56:00Z">
        <w:r>
          <w:rPr>
            <w:lang w:val="en-GB" w:eastAsia="ja-JP"/>
          </w:rPr>
          <w:tab/>
        </w:r>
      </w:ins>
      <w:ins w:id="269" w:author="Ericsson User r2" w:date="2022-05-17T18:56:00Z">
        <w:r>
          <w:rPr/>
          <w:t>apply-available-configuration,</w:t>
        </w:r>
      </w:ins>
    </w:p>
    <w:p>
      <w:pPr>
        <w:pStyle w:val="PL"/>
        <w:rPr>
          <w:ins w:id="272" w:author="Ericsson User r2" w:date="2022-05-17T18:56:00Z"/>
        </w:rPr>
      </w:pPr>
      <w:ins w:id="271" w:author="Ericsson User r2" w:date="2022-05-17T18:56:00Z">
        <w:r>
          <w:rPr/>
          <w:tab/>
          <w:t>apply-requested-configuration,</w:t>
        </w:r>
      </w:ins>
    </w:p>
    <w:p>
      <w:pPr>
        <w:pStyle w:val="PL"/>
        <w:rPr>
          <w:lang w:val="en-GB" w:eastAsia="ja-JP"/>
          <w:ins w:id="274" w:author="Ericsson User r2" w:date="2022-05-17T18:56:00Z"/>
        </w:rPr>
      </w:pPr>
      <w:ins w:id="273" w:author="Ericsson User r2" w:date="2022-05-17T18:56:00Z">
        <w:r>
          <w:rPr/>
          <w:tab/>
          <w:t>reject-if-requested-configuration-different,</w:t>
        </w:r>
      </w:ins>
    </w:p>
    <w:p>
      <w:pPr>
        <w:pStyle w:val="PL"/>
        <w:rPr>
          <w:lang w:val="en-GB" w:eastAsia="ja-JP"/>
          <w:ins w:id="276" w:author="Ericsson User r2" w:date="2022-05-17T18:56:00Z"/>
        </w:rPr>
      </w:pPr>
      <w:ins w:id="275" w:author="Ericsson User r2" w:date="2022-05-17T18:56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rFonts w:eastAsia="Malgun Gothic"/>
          <w:lang w:val="en-GB" w:eastAsia="ja-JP"/>
          <w:ins w:id="278" w:author="Ericsson User r2" w:date="2022-05-17T18:56:00Z"/>
        </w:rPr>
      </w:pPr>
      <w:ins w:id="277" w:author="Ericsson User r2" w:date="2022-05-17T18:56:00Z">
        <w:r>
          <w:rPr>
            <w:lang w:val="en-GB" w:eastAsia="ja-JP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val="en-GB" w:eastAsia="ko-KR"/>
          <w:del w:id="280" w:author="Ericsson User r2" w:date="2022-05-17T18:54:00Z"/>
        </w:rPr>
      </w:pPr>
      <w:del w:id="279" w:author="Ericsson User r2" w:date="2022-05-17T18:54:00Z">
        <w:r>
          <w:rPr>
            <w:rFonts w:eastAsia="Malgun Gothic" w:cs="Courier New" w:ascii="Courier New" w:hAnsi="Courier New"/>
            <w:sz w:val="16"/>
            <w:lang w:val="en-GB" w:eastAsia="ko-KR"/>
          </w:rPr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ext changes</w:t>
      </w:r>
    </w:p>
    <w:p>
      <w:pPr>
        <w:pStyle w:val="Heading3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Constants {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PL"/>
        <w:spacing w:lineRule="atLeast" w:line="0"/>
        <w:rPr/>
      </w:pPr>
      <w:r>
        <w:rPr/>
        <w:t>id-SecurityIndication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ProtocolIE-ID ::= </w:t>
      </w:r>
      <w:r>
        <w:rPr>
          <w:rFonts w:eastAsia="SimSun;宋体"/>
          <w:lang w:val="en-US" w:eastAsia="en-US"/>
        </w:rPr>
        <w:t>1</w:t>
      </w:r>
      <w:r>
        <w:rPr>
          <w:rFonts w:eastAsia="SimSun;宋体"/>
          <w:lang w:val="en-US" w:eastAsia="en-US"/>
        </w:rPr>
        <w:t>72</w:t>
      </w:r>
    </w:p>
    <w:p>
      <w:pPr>
        <w:pStyle w:val="PL"/>
        <w:spacing w:lineRule="atLeast" w:line="0"/>
        <w:rPr>
          <w:lang w:val="en-US" w:eastAsia="en-US"/>
        </w:rPr>
      </w:pPr>
      <w:r>
        <w:rPr/>
        <w:t>id-SecurityResult</w:t>
        <w:tab/>
        <w:tab/>
        <w:tab/>
        <w:tab/>
        <w:tab/>
        <w:tab/>
        <w:tab/>
        <w:tab/>
        <w:tab/>
        <w:tab/>
        <w:tab/>
        <w:tab/>
        <w:t xml:space="preserve">ProtocolIE-ID ::= </w:t>
      </w:r>
      <w:r>
        <w:rPr>
          <w:rFonts w:eastAsia="SimSun;宋体"/>
          <w:lang w:val="en-US" w:eastAsia="en-US"/>
        </w:rPr>
        <w:t>1</w:t>
      </w:r>
      <w:r>
        <w:rPr>
          <w:rFonts w:eastAsia="SimSun;宋体"/>
          <w:lang w:val="en-US" w:eastAsia="en-US"/>
        </w:rPr>
        <w:t>73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>id-SDTContinueROHC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ProtocolIE-ID ::= </w:t>
      </w:r>
      <w:r>
        <w:rPr>
          <w:lang w:val="en-US" w:eastAsia="en-US"/>
        </w:rPr>
        <w:t>174</w:t>
      </w:r>
    </w:p>
    <w:p>
      <w:pPr>
        <w:pStyle w:val="PL"/>
        <w:spacing w:lineRule="atLeast" w:line="0"/>
        <w:rPr/>
      </w:pPr>
      <w:r>
        <w:rPr>
          <w:lang w:val="en-US" w:eastAsia="en-US"/>
        </w:rPr>
        <w:t>id-SDTindicatorSetup</w:t>
        <w:tab/>
        <w:tab/>
        <w:tab/>
        <w:tab/>
        <w:tab/>
        <w:tab/>
        <w:tab/>
        <w:tab/>
        <w:tab/>
        <w:tab/>
        <w:tab/>
        <w:t>ProtocolIE-ID ::= 175</w:t>
      </w:r>
    </w:p>
    <w:p>
      <w:pPr>
        <w:pStyle w:val="PL"/>
        <w:rPr>
          <w:lang w:val="en-GB" w:eastAsia="ja-JP"/>
        </w:rPr>
      </w:pPr>
      <w:r>
        <w:rPr>
          <w:lang w:val="en-US" w:eastAsia="en-US"/>
        </w:rPr>
        <w:t>id-SDTindicatorMod</w:t>
        <w:tab/>
        <w:tab/>
        <w:tab/>
        <w:tab/>
        <w:tab/>
        <w:tab/>
        <w:tab/>
        <w:tab/>
        <w:tab/>
        <w:tab/>
        <w:tab/>
        <w:tab/>
        <w:t>ProtocolIE-ID ::= 176</w:t>
      </w:r>
    </w:p>
    <w:p>
      <w:pPr>
        <w:pStyle w:val="PL"/>
        <w:spacing w:lineRule="atLeast" w:line="0"/>
        <w:rPr>
          <w:lang w:val="en-GB" w:eastAsia="ja-JP"/>
          <w:ins w:id="285" w:author="Ericsson User r2" w:date="2022-05-17T19:03:00Z"/>
        </w:rPr>
      </w:pPr>
      <w:ins w:id="281" w:author="Ericsson User r2" w:date="2022-05-17T19:03:00Z">
        <w:r>
          <w:rPr/>
          <w:t>id-available</w:t>
        </w:r>
      </w:ins>
      <w:ins w:id="282" w:author="Ericsson User r2" w:date="2022-05-17T19:03:00Z">
        <w:r>
          <w:rPr>
            <w:lang w:val="en-GB" w:eastAsia="ja-JP"/>
          </w:rPr>
          <w:t>BCMRBSetupConfiguration</w:t>
          <w:tab/>
          <w:tab/>
          <w:tab/>
          <w:tab/>
          <w:tab/>
          <w:tab/>
          <w:tab/>
          <w:tab/>
        </w:r>
      </w:ins>
      <w:ins w:id="283" w:author="Ericsson User r2" w:date="2022-05-17T19:03:00Z">
        <w:r>
          <w:rPr>
            <w:lang w:val="en-US" w:eastAsia="en-US"/>
          </w:rPr>
          <w:t xml:space="preserve">ProtocolIE-ID ::= </w:t>
        </w:r>
      </w:ins>
      <w:ins w:id="284" w:author="Ericsson User r2" w:date="2022-05-17T19:03:00Z">
        <w:r>
          <w:rPr>
            <w:highlight w:val="yellow"/>
            <w:lang w:val="en-US" w:eastAsia="en-US"/>
          </w:rPr>
          <w:t>900 -- to be allocated</w:t>
        </w:r>
      </w:ins>
    </w:p>
    <w:p>
      <w:pPr>
        <w:pStyle w:val="PL"/>
        <w:spacing w:lineRule="atLeast" w:line="0"/>
        <w:rPr>
          <w:lang w:val="en-US" w:eastAsia="en-US"/>
          <w:ins w:id="290" w:author="Ericsson User r2" w:date="2022-05-17T19:03:00Z"/>
        </w:rPr>
      </w:pPr>
      <w:ins w:id="286" w:author="Ericsson User r2" w:date="2022-05-17T19:03:00Z">
        <w:r>
          <w:rPr/>
          <w:t>id-available</w:t>
        </w:r>
      </w:ins>
      <w:ins w:id="287" w:author="Ericsson User r2" w:date="2022-05-17T19:03:00Z">
        <w:r>
          <w:rPr>
            <w:lang w:val="en-GB" w:eastAsia="ja-JP"/>
          </w:rPr>
          <w:t>MCMRBSetupConfiguration</w:t>
          <w:tab/>
          <w:tab/>
          <w:tab/>
          <w:tab/>
          <w:tab/>
          <w:tab/>
          <w:tab/>
          <w:tab/>
        </w:r>
      </w:ins>
      <w:ins w:id="288" w:author="Ericsson User r2" w:date="2022-05-17T19:03:00Z">
        <w:r>
          <w:rPr>
            <w:lang w:val="en-US" w:eastAsia="en-US"/>
          </w:rPr>
          <w:t xml:space="preserve">ProtocolIE-ID ::= </w:t>
        </w:r>
      </w:ins>
      <w:ins w:id="289" w:author="Ericsson User r2" w:date="2022-05-17T19:03:00Z">
        <w:r>
          <w:rPr>
            <w:highlight w:val="yellow"/>
            <w:lang w:val="en-US" w:eastAsia="en-US"/>
          </w:rPr>
          <w:t>901 -- to be allocated</w:t>
        </w:r>
      </w:ins>
    </w:p>
    <w:p>
      <w:pPr>
        <w:pStyle w:val="PL"/>
        <w:spacing w:lineRule="atLeast" w:line="0"/>
        <w:rPr>
          <w:rFonts w:eastAsia="Malgun Gothic"/>
          <w:lang w:val="en-GB" w:eastAsia="ja-JP"/>
        </w:rPr>
      </w:pPr>
      <w:r>
        <w:rPr>
          <w:rFonts w:eastAsia="Malgun Gothic"/>
          <w:lang w:val="en-GB" w:eastAsia="ja-JP"/>
        </w:rPr>
      </w:r>
    </w:p>
    <w:p>
      <w:pPr>
        <w:pStyle w:val="PL"/>
        <w:spacing w:lineRule="atLeast" w:line="0"/>
        <w:rPr>
          <w:rFonts w:eastAsia="Malgun Gothic"/>
          <w:lang w:val="en-GB" w:eastAsia="ja-JP"/>
        </w:rPr>
      </w:pPr>
      <w:r>
        <w:rPr>
          <w:rFonts w:eastAsia="Malgun Gothic"/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ND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OP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End of changes</w:t>
      </w:r>
    </w:p>
    <w:sectPr>
      <w:headerReference w:type="default" r:id="rId9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HP Simplified Han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spacing w:before="0" w:after="18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spacing w:before="0" w:after="1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ind w:left="1985" w:hanging="1985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MS Mincho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;HP Simplified Hans" w:hAnsi="ZapfDingbats;HP Simplified Hans" w:cs="ZapfDingbats;HP Simplified Han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MS Mincho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Mincho"/>
      <w:b/>
      <w:sz w:val="24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Mincho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MS Mincho;MS Mincho" w:cs="Courier New"/>
      <w:lang w:val="nb-NO"/>
    </w:rPr>
  </w:style>
  <w:style w:type="paragraph" w:styleId="TAJ">
    <w:name w:val="TAJ"/>
    <w:basedOn w:val="TH"/>
    <w:qFormat/>
    <w:pPr/>
    <w:rPr>
      <w:rFonts w:eastAsia="MS Mincho;MS Minch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</w:rPr>
  </w:style>
  <w:style w:type="paragraph" w:styleId="BalloonText1">
    <w:name w:val="Balloon Text1"/>
    <w:basedOn w:val="Normal"/>
    <w:qFormat/>
    <w:pPr/>
    <w:rPr>
      <w:rFonts w:ascii="Tahoma" w:hAnsi="Tahoma" w:eastAsia="MS Mincho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MS Mincho"/>
      <w:sz w:val="24"/>
      <w:szCs w:val="24"/>
      <w:lang w:val="en-US"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Microsoft YaHei" w:cs="Arial Unicode MS;Microsoft YaHei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13:00Z</dcterms:created>
  <dc:creator>Michael Sanders, John M Meredith</dc:creator>
  <dc:description/>
  <cp:keywords/>
  <dc:language>en-US</dc:language>
  <cp:lastModifiedBy>Ericsson User r2</cp:lastModifiedBy>
  <cp:lastPrinted>1900-01-01T07:00:00Z</cp:lastPrinted>
  <dcterms:modified xsi:type="dcterms:W3CDTF">2022-05-17T17:1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