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3GPP TSG-RAN WG3 #112-e</w:t>
        <w:tab/>
      </w:r>
      <w:r>
        <w:rPr>
          <w:sz w:val="32"/>
          <w:szCs w:val="32"/>
          <w:lang w:val="en-GB"/>
        </w:rPr>
        <w:t>R3-212672</w:t>
      </w:r>
    </w:p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Online, 17 – 28 May 2021</w:t>
      </w:r>
    </w:p>
    <w:p>
      <w:pPr>
        <w:pStyle w:val="3GPPHeader"/>
        <w:rPr>
          <w:lang w:val="en-GB"/>
        </w:rPr>
      </w:pPr>
      <w:r>
        <w:rPr>
          <w:lang w:val="en-GB"/>
        </w:rPr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Agenda Item:</w:t>
        <w:tab/>
        <w:t>8.1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Source:</w:t>
        <w:tab/>
        <w:t>Nokia (moderator), Nokia Shanghai Bell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Title:</w:t>
        <w:tab/>
        <w:t>Summary of Offline Discussion on SON enhancements for NR-U (CB #1216)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CB: # 1216_SONMDT_NR-U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Topics to discus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>- to discuss the topic of MLB for NR-U and to find solutions that lead to knowledge of resource availability for an NR-U channel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>- to discuss the topic of cross RAN node coordination for NR-U and to find solutions that lead to an optimized NR-U configuration for more efficient channel utiliz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>- Take into account of the case PCI collisions or confusion may happen when multiple PLMNs are deployed in unlicensed spectrum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>- Exchange type of the cell resource and the Number of Active UEs with LBT mode information is needed to be taken into account for Load Balancing Enhancements and Inter-System Load Balancing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>- measured RSSI and channel occupancy in the unlicensed spectrum can be included in the RLF report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>- MRO for HOF due to LBT failure in NR-U system should be considered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 xml:space="preserve">- Load of unlicensed spectrum is signalled over F1 and Xn interface. 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 xml:space="preserve">- unlicensed spectrum load information is reported per cell (not per beam) 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</w:t>
      </w:r>
      <w:r>
        <w:rPr>
          <w:rFonts w:cs="Calibri" w:ascii="Calibri" w:hAnsi="Calibri"/>
          <w:b/>
          <w:color w:val="7030A0"/>
          <w:sz w:val="18"/>
        </w:rPr>
        <w:t>- unlicensed spectrum load information is reported per channel of 20MHz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tart with summary of offline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2672</w:t>
        </w:r>
      </w:hyperlink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For the Chairman’s Notes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he following: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a, R3-20xxxc merg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c rev [in xxxg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d rev [in xxxh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e rev [in xxxi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f rev [in xxxj] – endors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o capture the following: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WA: carefully crafted text…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Issue 1: no consensus</w:t>
      </w:r>
    </w:p>
    <w:p>
      <w:pPr>
        <w:pStyle w:val="Normal"/>
        <w:rPr>
          <w:b/>
          <w:b/>
          <w:bCs/>
          <w:color w:val="0070C0"/>
          <w:lang w:val="en-GB"/>
        </w:rPr>
      </w:pPr>
      <w:r>
        <w:rPr>
          <w:b/>
          <w:bCs/>
          <w:color w:val="0070C0"/>
          <w:highlight w:val="darkGray"/>
          <w:lang w:val="en-GB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  <w:t>Companies contributing to the meeting listed several areas where SON support may be needed for NR-U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Load information from NR-U towards licensed NR [1,3];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New failure events related to e.g. LBT or channel occupancy in the failure report [2,4]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source coordination between licensed NR and NR-U and optimised resource utilisation in NR-U [3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: Which of the problems indicated in the contributed papers should be addressed first in SON for NR-U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0" w:author="Nokia" w:date="2021-05-17T18:33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1" w:author="Nokia" w:date="2021-05-17T19:03:00Z">
              <w:r>
                <w:rPr>
                  <w:lang w:val="en-GB"/>
                </w:rPr>
                <w:t>Surely, (1) and (2) above are classic SON topics and should be addressed first. (3) may be discussed later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2: Is there any other area, not listed above, that RAN3 shall address when discussing SON for NR-U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" w:author="Nokia" w:date="2021-05-17T18:34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3" w:author="Nokia" w:date="2021-05-17T19:05:00Z">
              <w:r>
                <w:rPr>
                  <w:lang w:val="en-GB"/>
                </w:rPr>
                <w:t>Likely no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thermore, in [1], possible cooperation with RAN2 is mentioned. Similarly, [2] mentions enhancements to the failure reporting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3: Is there any topic that RAN3 could ask RAN2 to help with at this moment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4" w:author="Nokia" w:date="2021-05-17T18:34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5" w:author="Nokia" w:date="2021-05-17T19:05:00Z">
              <w:r>
                <w:rPr>
                  <w:lang w:val="en-GB"/>
                </w:rPr>
                <w:t>It is likely an LS will be needed in future, but at this moment there is nothing to ask ye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3"/>
        </w:numPr>
        <w:rPr/>
      </w:pPr>
      <w:r>
        <w:rPr>
          <w:lang w:val="en-GB"/>
        </w:rPr>
        <w:t>R3-211731, Load information enhancements for NR-U (Nokia, Nokia Shanghai Bell)</w:t>
      </w:r>
    </w:p>
    <w:p>
      <w:pPr>
        <w:pStyle w:val="Reference"/>
        <w:numPr>
          <w:ilvl w:val="0"/>
          <w:numId w:val="3"/>
        </w:numPr>
        <w:rPr/>
      </w:pPr>
      <w:r>
        <w:rPr>
          <w:lang w:val="en-GB"/>
        </w:rPr>
        <w:t>R3-212167, SON enhancements for NR-U (Lenovo, Motorola Mobility)</w:t>
      </w:r>
    </w:p>
    <w:p>
      <w:pPr>
        <w:pStyle w:val="Reference"/>
        <w:numPr>
          <w:ilvl w:val="0"/>
          <w:numId w:val="3"/>
        </w:numPr>
        <w:rPr/>
      </w:pPr>
      <w:r>
        <w:rPr>
          <w:lang w:val="en-GB"/>
        </w:rPr>
        <w:t>R3-212267, Proposals on MLB for NR-U (Ericsson)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12581, Optimization for NR-U (ZTE)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S Mincho;MS Mincho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1267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Nokia</cp:lastModifiedBy>
  <dcterms:modified xsi:type="dcterms:W3CDTF">2021-05-17T17:0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