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2"/>
          <w:lang w:val="en-US"/>
        </w:rPr>
        <w:t>SG-RAN WG3 Meeting #110-e</w:t>
      </w:r>
      <w:r>
        <w:rPr>
          <w:rFonts w:cs="Arial" w:ascii="Arial" w:hAnsi="Arial"/>
          <w:b/>
          <w:bCs/>
          <w:sz w:val="22"/>
        </w:rPr>
        <w:tab/>
        <w:tab/>
        <w:tab/>
        <w:t>R3-206931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02 - 12 November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1" w:name="_Hlk38551441"/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Reply LS on </w:t>
      </w:r>
      <w:bookmarkEnd w:id="1"/>
      <w:r>
        <w:rPr>
          <w:rFonts w:cs="Arial" w:ascii="Arial" w:hAnsi="Arial"/>
          <w:bCs/>
        </w:rPr>
        <w:t>Use of Survival Time for Deterministic Applications in 5G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FS_IIo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Nokia [to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ean Kelle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ean.kelley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/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would like to thank SA2 for the LS on use of Survival Time for deterministic applications in 5GS. The RAN3 response to the SA2 questions i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1"/>
        <w:rPr/>
      </w:pPr>
      <w:r>
        <w:rPr/>
        <w:t>-</w:t>
        <w:tab/>
        <w:t>Regarding RAN3 preference between Survival Time definition i) or ii) as defined in the SA2 LS, RAN3 intends to discuss this at RAN3#111-e (when the associated work item in RAN3 is initiated) and will take into account any preference expressed by RAN2.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-</w:t>
        <w:tab/>
      </w:r>
      <w:r>
        <w:rPr>
          <w:rFonts w:cs="Arial"/>
        </w:rPr>
        <w:t>Regarding whether receiving survival time is sufficient for NG-RAN to address the performance targets (same Survival Time but different communication service availability for different services) laid out by SA1 in Table 5.2-1 in TS 22.104, RAN3 considers this to be RAN2 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and RAN2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kindly asks SA2 and RAN2 to take the above into accoun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RAN3#111-e</w:t>
        <w:tab/>
        <w:t>25 January – 05 February 2021</w:t>
        <w:tab/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49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0-11-09T01:48:00Z</dcterms:modified>
  <cp:revision>32</cp:revision>
  <dc:subject/>
  <dc:title>LS template for N3</dc:title>
</cp:coreProperties>
</file>