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sz w:val="32"/>
          <w:szCs w:val="32"/>
        </w:rPr>
        <w:t>R3-206928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Qualcom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Pending Data / EC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4_PendingDataIndica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 OK to work on NG HO req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larify why mod req, UE info transfer, conn est req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“shall if supported” vs. “may”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merge/revise if agreeabl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28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The CRs under discussion are in [1-4]. In the first round, it is proposed to capture views and arguments on each individual proposal / topic, and then decide how to proceed based on the outcomes.</w:t>
      </w:r>
    </w:p>
    <w:p>
      <w:pPr>
        <w:pStyle w:val="Normal"/>
        <w:rPr/>
      </w:pPr>
      <w:r>
        <w:rPr/>
        <w:t>In the following we use ECT for Extended Connected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Handover Request</w:t>
      </w:r>
    </w:p>
    <w:p>
      <w:pPr>
        <w:pStyle w:val="Normal"/>
        <w:rPr/>
      </w:pPr>
      <w:r>
        <w:rPr/>
        <w:t xml:space="preserve">It seems all companies are agreed with this, and it is consistent with SA2, h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1: ECT is added to Handover Request</w:t>
      </w:r>
    </w:p>
    <w:p>
      <w:pPr>
        <w:pStyle w:val="Normal"/>
        <w:rPr/>
      </w:pPr>
      <w:r>
        <w:rPr/>
        <w:t>If agreed, no need to comment! :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Connection Establishment Indication [1]</w:t>
      </w:r>
    </w:p>
    <w:p>
      <w:pPr>
        <w:pStyle w:val="Normal"/>
        <w:rPr/>
      </w:pPr>
      <w:r>
        <w:rPr/>
        <w:t xml:space="preserve">The legacy Pending Data Indicator was not included in the CEI message, probably because this is to be used in CP-CIoT, for which other means have so far been envisaged (e.g. End Indicator). However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s not in SA2 L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needed, used for the following two cas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itial UE associated NGAP connection establish case, inform RAN to not release the UE immediate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P relocation, to inform the new RAN to not release the UE immediately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UE Context Modification [3]</w:t>
      </w:r>
    </w:p>
    <w:p>
      <w:pPr>
        <w:pStyle w:val="Normal"/>
        <w:rPr/>
      </w:pPr>
      <w:r>
        <w:rPr/>
        <w:t xml:space="preserve">The legacy Pending Data Indicator was not included in this message, so this requires some analysis and justification (see discussion in R3-206570)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. Don’t see the ne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UE Information Transfer [4]</w:t>
      </w:r>
    </w:p>
    <w:p>
      <w:pPr>
        <w:pStyle w:val="Normal"/>
        <w:rPr/>
      </w:pPr>
      <w:r>
        <w:rPr/>
        <w:t xml:space="preserve">Currently this message / procedure is NB-IOT specific, and the legacy Pending Data Indicator was included in this message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s not in SA2 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 need, as the UE information Transfer procedure is used before NGAP UE association establishmen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Defining zero value of ECT as similar to PDI [2]</w:t>
      </w:r>
    </w:p>
    <w:p>
      <w:pPr>
        <w:pStyle w:val="Normal"/>
        <w:rPr/>
      </w:pPr>
      <w:r>
        <w:rPr/>
        <w:t xml:space="preserve">In [2] it is proposed to interpret the zero value of ECT in a similar way to PDI i.e. CN is aware of pending data, but no specific timer is provided to the RAN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otherwise value 0 could be interpreted as immediate releas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rocedural text for ECT [3,4]</w:t>
      </w:r>
    </w:p>
    <w:p>
      <w:pPr>
        <w:pStyle w:val="Normal"/>
        <w:rPr/>
      </w:pPr>
      <w:r>
        <w:rPr/>
        <w:t xml:space="preserve">In [3,4] it is proposed to change “shall if supported” to “may”. The justification in R3-206570 seems to imply that a supporting implementation may in certain cases not apply the ECT value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“</w:t>
            </w:r>
            <w:r>
              <w:rPr/>
              <w:t>Shall if supported” seems good enough. It doesn’t force implementations to support 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all, if support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119, Inclusion of Extended Connected Time (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165, Correction of usage of the Extended Connected Time (Qualcomm Incorporated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571, Addition of Extended Connected Time to NG-AP (Ericsson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572, Addition of Extended Connected Time to NG-AP (Ericsson)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06928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7:00Z</dcterms:created>
  <dc:creator>Ericsson User</dc:creator>
  <dc:description/>
  <cp:keywords/>
  <dc:language>en-US</dc:language>
  <cp:lastModifiedBy>Huawei1</cp:lastModifiedBy>
  <dcterms:modified xsi:type="dcterms:W3CDTF">2020-11-0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04299157</vt:lpwstr>
  </property>
</Properties>
</file>