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28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ending Data / EC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4_PendingDataIndica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 OK to work on NG HO req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larify why mod req, UE info transfer, conn est req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“shall if supported” vs. “may”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merge/revise if agreeabl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28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The CRs under discussion are in [1-4]. In the first round, it is proposed to capture views and arguments on each individual proposal / topic, and then decide how to proceed based on the outcomes.</w:t>
      </w:r>
    </w:p>
    <w:p>
      <w:pPr>
        <w:pStyle w:val="Normal"/>
        <w:rPr/>
      </w:pPr>
      <w:r>
        <w:rPr/>
        <w:t>In the following we use ECT for Extended Connected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Handover Request</w:t>
      </w:r>
    </w:p>
    <w:p>
      <w:pPr>
        <w:pStyle w:val="Normal"/>
        <w:rPr/>
      </w:pPr>
      <w:r>
        <w:rPr/>
        <w:t xml:space="preserve">It seems all companies are agreed with this, and it is consistent with SA2, h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1: ECT is added to Handover Request</w:t>
      </w:r>
    </w:p>
    <w:p>
      <w:pPr>
        <w:pStyle w:val="Normal"/>
        <w:rPr/>
      </w:pPr>
      <w:r>
        <w:rPr/>
        <w:t>If agreed, no need to comment! :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Connection Establishment Indication [1]</w:t>
      </w:r>
    </w:p>
    <w:p>
      <w:pPr>
        <w:pStyle w:val="Normal"/>
        <w:rPr/>
      </w:pPr>
      <w:r>
        <w:rPr/>
        <w:t xml:space="preserve">The legacy Pending Data Indicator was not included in the CEI message, probably because this is to be used in CP-CIoT, for which other means have so far been envisaged (e.g. End Indicator). However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Context Modification [3]</w:t>
      </w:r>
    </w:p>
    <w:p>
      <w:pPr>
        <w:pStyle w:val="Normal"/>
        <w:rPr/>
      </w:pPr>
      <w:r>
        <w:rPr/>
        <w:t xml:space="preserve">The legacy Pending Data Indicator was not included in this message, so this requires some analysis and justification (see discussion in R3-206570)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ng ECT to UE Information Transfer [4]</w:t>
      </w:r>
    </w:p>
    <w:p>
      <w:pPr>
        <w:pStyle w:val="Normal"/>
        <w:rPr/>
      </w:pPr>
      <w:r>
        <w:rPr/>
        <w:t xml:space="preserve">Currently this message / procedure is NB-IOT specific, and the legacy Pending Data Indicator was included in this messag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efining zero value of ECT as similar to PDI [2]</w:t>
      </w:r>
    </w:p>
    <w:p>
      <w:pPr>
        <w:pStyle w:val="Normal"/>
        <w:rPr/>
      </w:pPr>
      <w:r>
        <w:rPr/>
        <w:t xml:space="preserve">In [2] it is proposed to interpret the zero value of ECT in a similar way to PDI i.e. CN is aware of pending data, but no specific timer is provided to the RAN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rocedural text for ECT [3,4]</w:t>
      </w:r>
    </w:p>
    <w:p>
      <w:pPr>
        <w:pStyle w:val="Normal"/>
        <w:rPr/>
      </w:pPr>
      <w:r>
        <w:rPr/>
        <w:t xml:space="preserve">In [3,4] it is proposed to change “shall if supported” to “may”. The justification in R3-206570 seems to imply that a supporting implementation may in certain cases not apply the ECT value. </w:t>
      </w:r>
    </w:p>
    <w:p>
      <w:pPr>
        <w:pStyle w:val="Normal"/>
        <w:rPr/>
      </w:pPr>
      <w:r>
        <w:rPr/>
        <w:t xml:space="preserve">Please provide your view on thi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19, Inclusion of Extended Connected Time (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165, Correction of usage of the Extended Connected Time (Qualcomm Incorporated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1, Addition of Extended Connected Time to NG-AP (Ericss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6572, Addition of Extended Connected Time to NG-AP (Ericsson)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692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3:00Z</dcterms:created>
  <dc:creator>Ericsson User</dc:creator>
  <dc:description/>
  <cp:keywords/>
  <dc:language>en-US</dc:language>
  <cp:lastModifiedBy>Qualcomm1</cp:lastModifiedBy>
  <dcterms:modified xsi:type="dcterms:W3CDTF">2020-11-02T2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