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r>
      <w:r>
        <w:rPr>
          <w:sz w:val="32"/>
          <w:szCs w:val="32"/>
        </w:rPr>
        <w:t>R3-206861</w:t>
      </w:r>
    </w:p>
    <w:p>
      <w:pPr>
        <w:pStyle w:val="3GPPHeader"/>
        <w:spacing w:before="0" w:after="120"/>
        <w:rPr/>
      </w:pPr>
      <w:r>
        <w:rPr/>
        <w:t>Online, 1-11 June 2020</w:t>
      </w:r>
    </w:p>
    <w:p>
      <w:pPr>
        <w:pStyle w:val="3GPPHeader"/>
        <w:rPr/>
      </w:pPr>
      <w:r>
        <w:rPr/>
      </w:r>
    </w:p>
    <w:p>
      <w:pPr>
        <w:pStyle w:val="3GPPHeader"/>
        <w:rPr/>
      </w:pPr>
      <w:r>
        <w:rPr/>
        <w:t>Agenda Item:</w:t>
        <w:tab/>
        <w:t>20.2.1</w:t>
      </w:r>
    </w:p>
    <w:p>
      <w:pPr>
        <w:pStyle w:val="3GPPHeader"/>
        <w:rPr/>
      </w:pPr>
      <w:r>
        <w:rPr/>
        <w:t>Source:</w:t>
        <w:tab/>
        <w:t>Ericsson, Qualcomm (moderators)</w:t>
      </w:r>
    </w:p>
    <w:p>
      <w:pPr>
        <w:pStyle w:val="3GPPHeader"/>
        <w:rPr>
          <w:lang w:val="it-IT"/>
        </w:rPr>
      </w:pPr>
      <w:r>
        <w:rPr>
          <w:lang w:val="it-IT"/>
        </w:rPr>
        <w:t>Title:</w:t>
        <w:tab/>
        <w:t>CB: # 18_NTN_IDhandling - Summary of email discussion</w:t>
      </w:r>
    </w:p>
    <w:p>
      <w:pPr>
        <w:pStyle w:val="3GPPHeader"/>
        <w:rPr/>
      </w:pPr>
      <w:r>
        <w:rPr/>
        <w:t>Document for:</w:t>
        <w:tab/>
        <w:t>Approval</w:t>
      </w:r>
    </w:p>
    <w:p>
      <w:pPr>
        <w:pStyle w:val="Heading1"/>
        <w:ind w:left="431" w:hanging="431"/>
        <w:rPr/>
      </w:pPr>
      <w:r>
        <w:rPr/>
        <w:t>Introduction</w:t>
      </w:r>
    </w:p>
    <w:p>
      <w:pPr>
        <w:pStyle w:val="Normal"/>
        <w:rPr/>
      </w:pPr>
      <w:r>
        <w:rPr/>
        <w:t>Chair’s reflections copied below</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B: # 18_NTN_IDhandling</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note LS; discuss possible reply and impact to RAN3 protocols</w:t>
      </w:r>
    </w:p>
    <w:p>
      <w:pPr>
        <w:pStyle w:val="Normal"/>
        <w:widowControl w:val="false"/>
        <w:spacing w:before="0" w:after="0"/>
        <w:ind w:left="144" w:hanging="144"/>
        <w:rPr/>
      </w:pPr>
      <w:r>
        <w:rPr>
          <w:rFonts w:cs="Calibri" w:ascii="Calibri" w:hAnsi="Calibri"/>
          <w:b/>
          <w:color w:val="7030A0"/>
          <w:sz w:val="18"/>
        </w:rPr>
        <w:t>FH 5940</w:t>
      </w:r>
    </w:p>
    <w:p>
      <w:pPr>
        <w:pStyle w:val="Normal"/>
        <w:widowControl w:val="false"/>
        <w:spacing w:before="0" w:after="0"/>
        <w:ind w:left="144" w:hanging="144"/>
        <w:rPr/>
      </w:pPr>
      <w:r>
        <w:rPr>
          <w:rFonts w:cs="Calibri" w:ascii="Calibri" w:hAnsi="Calibri"/>
          <w:b/>
          <w:color w:val="7030A0"/>
          <w:sz w:val="18"/>
        </w:rPr>
        <w:t>- the list of network identities encompasses gNB ID, NCGI, NCI, NPCI, TAC, TAI, NID, and CAG ID.</w:t>
      </w:r>
    </w:p>
    <w:p>
      <w:pPr>
        <w:pStyle w:val="Normal"/>
        <w:widowControl w:val="false"/>
        <w:spacing w:before="0" w:after="0"/>
        <w:ind w:left="144" w:hanging="144"/>
        <w:rPr/>
      </w:pPr>
      <w:r>
        <w:rPr>
          <w:rFonts w:cs="Calibri" w:ascii="Calibri" w:hAnsi="Calibri"/>
          <w:b/>
          <w:color w:val="7030A0"/>
          <w:sz w:val="18"/>
        </w:rPr>
        <w:t>- The network identities TAC and TAI have been studied and two new solutions, i.e. multiple TAI and periodic registration area update have been introduced.</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decide whether the previously introduced solutions for TAC/TAI of multiple TAIs and/or periodic registration area update are valid solutions or need further study in coordination with RAN2.</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ATT 6275</w:t>
      </w:r>
    </w:p>
    <w:p>
      <w:pPr>
        <w:pStyle w:val="Normal"/>
        <w:widowControl w:val="false"/>
        <w:spacing w:before="0" w:after="0"/>
        <w:ind w:left="144" w:hanging="144"/>
        <w:rPr/>
      </w:pPr>
      <w:r>
        <w:rPr>
          <w:rFonts w:cs="Calibri" w:ascii="Calibri" w:hAnsi="Calibri"/>
          <w:b/>
          <w:color w:val="7030A0"/>
          <w:sz w:val="18"/>
        </w:rPr>
        <w:t>- Network Identifiers can be decoupled from strictly fixed (constant and exclusive mapping) on geographical areas, although they can be associated to them.</w:t>
      </w:r>
    </w:p>
    <w:p>
      <w:pPr>
        <w:pStyle w:val="Normal"/>
        <w:widowControl w:val="false"/>
        <w:spacing w:before="0" w:after="0"/>
        <w:ind w:left="144" w:hanging="144"/>
        <w:rPr/>
      </w:pPr>
      <w:r>
        <w:rPr>
          <w:rFonts w:cs="Calibri" w:ascii="Calibri" w:hAnsi="Calibri"/>
          <w:b/>
          <w:color w:val="7030A0"/>
          <w:sz w:val="18"/>
        </w:rPr>
        <w:t>- CGI for a given PLMN should keep constant when a NTN cell is moving over the earth, unless there is any topological shift on the link, e.g. switching to another satellite, another NTN gateway, or another gNB.</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One cell broadcasts only one TAI per PLMN, and the boundary of TAs can float in transparent LEO with earth moving cell scenario.</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E/// 6381</w:t>
      </w:r>
    </w:p>
    <w:p>
      <w:pPr>
        <w:pStyle w:val="Normal"/>
        <w:widowControl w:val="false"/>
        <w:spacing w:before="0" w:after="0"/>
        <w:ind w:left="144" w:hanging="144"/>
        <w:rPr/>
      </w:pPr>
      <w:r>
        <w:rPr>
          <w:rFonts w:cs="Calibri" w:ascii="Calibri" w:hAnsi="Calibri"/>
          <w:b/>
          <w:color w:val="7030A0"/>
          <w:sz w:val="18"/>
        </w:rPr>
        <w:t>- Strive for RAN2 confirming the assumptions concerning SIB content in moving satellite cells, i.e. the necessity of broadcast all Tracking Areas corresponding to the momentary coverage area of a moving satellite beam, to cover Tracking area borders.</w:t>
      </w:r>
    </w:p>
    <w:p>
      <w:pPr>
        <w:pStyle w:val="Normal"/>
        <w:widowControl w:val="false"/>
        <w:spacing w:before="0" w:after="0"/>
        <w:ind w:left="144" w:hanging="144"/>
        <w:rPr/>
      </w:pPr>
      <w:r>
        <w:rPr>
          <w:rFonts w:cs="Calibri" w:ascii="Calibri" w:hAnsi="Calibri"/>
          <w:b/>
          <w:color w:val="7030A0"/>
          <w:sz w:val="18"/>
        </w:rPr>
        <w:t>- Agree that it is not necessary to inform the 5GC or neighbor gNBs about the fact that Tracking Areas reported to be served by a gNB are not continuously served by that gNB.</w:t>
      </w:r>
    </w:p>
    <w:p>
      <w:pPr>
        <w:pStyle w:val="Normal"/>
        <w:widowControl w:val="false"/>
        <w:spacing w:before="0" w:after="0"/>
        <w:ind w:left="144" w:hanging="144"/>
        <w:rPr/>
      </w:pPr>
      <w:r>
        <w:rPr>
          <w:rFonts w:cs="Calibri" w:ascii="Calibri" w:hAnsi="Calibri"/>
          <w:b/>
          <w:color w:val="7030A0"/>
          <w:sz w:val="18"/>
        </w:rPr>
        <w:t>- Agree from a RAN3 point of view, that a Cell Global Identity corresponds to a fixed geographical area. This is applicable to fixed as well to earth moving cells. Inform RAN2 and SA2 and ask for confirmation.</w:t>
      </w:r>
    </w:p>
    <w:p>
      <w:pPr>
        <w:pStyle w:val="Normal"/>
        <w:widowControl w:val="false"/>
        <w:spacing w:before="0" w:after="0"/>
        <w:ind w:left="144" w:hanging="144"/>
        <w:rPr/>
      </w:pPr>
      <w:r>
        <w:rPr>
          <w:rFonts w:cs="Calibri" w:ascii="Calibri" w:hAnsi="Calibri"/>
          <w:b/>
          <w:color w:val="7030A0"/>
          <w:sz w:val="18"/>
        </w:rPr>
        <w:t>- Strive for RAN2 confirming the assumptions that SIB content in moving satellite cells need to correspond to the momentary coverage area of a moving satellite beam with respect to fixed geographical area definition of a Cell ID.</w:t>
      </w:r>
    </w:p>
    <w:p>
      <w:pPr>
        <w:pStyle w:val="Normal"/>
        <w:widowControl w:val="false"/>
        <w:spacing w:before="0" w:after="0"/>
        <w:ind w:left="144" w:hanging="144"/>
        <w:rPr/>
      </w:pPr>
      <w:r>
        <w:rPr>
          <w:rFonts w:cs="Calibri" w:ascii="Calibri" w:hAnsi="Calibri"/>
          <w:b/>
          <w:color w:val="7030A0"/>
          <w:sz w:val="18"/>
        </w:rPr>
        <w:t>- Agree that in case several Cell IDs would correspond to the same geographical (cell) area, it can be assumed that neighbor gNBs and the 5GC is able to cope with such ambiguity.</w:t>
      </w:r>
    </w:p>
    <w:p>
      <w:pPr>
        <w:pStyle w:val="Normal"/>
        <w:widowControl w:val="false"/>
        <w:spacing w:before="0" w:after="0"/>
        <w:ind w:left="144" w:hanging="144"/>
        <w:rPr/>
      </w:pPr>
      <w:r>
        <w:rPr>
          <w:rFonts w:cs="Calibri" w:ascii="Calibri" w:hAnsi="Calibri"/>
          <w:b/>
          <w:color w:val="7030A0"/>
          <w:sz w:val="18"/>
        </w:rPr>
        <w:t>- Agree that in case several Cell IDs would correspond to the same geographical (cell) area, neighbor gNBs do not need to be constantly updated by the currently applicable set of Cell-ID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Intel 6400</w:t>
      </w:r>
    </w:p>
    <w:p>
      <w:pPr>
        <w:pStyle w:val="Normal"/>
        <w:widowControl w:val="false"/>
        <w:spacing w:before="0" w:after="0"/>
        <w:ind w:left="144" w:hanging="144"/>
        <w:rPr/>
      </w:pPr>
      <w:r>
        <w:rPr>
          <w:rFonts w:cs="Calibri" w:ascii="Calibri" w:hAnsi="Calibri"/>
          <w:b/>
          <w:color w:val="7030A0"/>
          <w:sz w:val="18"/>
        </w:rPr>
        <w:t>- NTN enhancements standardized in RAN3 should strive to minimize 5GC (and by extension – NG-AP) impact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Rule out solution 4 (CN receives “cell ID” and geographical coordinate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NTN does not require changes to the “User Location Information” NG-AP I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hair: Consensus that “autonomous” periodic reconfiguration (OAM configures once and for all, then RAN nodes periodically applies config changes) seems better than signaling-assisted (e.g. periodic Xn signaling exchange)? If so, attempt st2 TP</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E///,QC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6861</w:t>
        </w:r>
      </w:hyperlink>
    </w:p>
    <w:p>
      <w:pPr>
        <w:pStyle w:val="Heading1"/>
        <w:ind w:left="431" w:hanging="431"/>
        <w:rPr/>
      </w:pPr>
      <w:r>
        <w:rPr/>
        <w:t xml:space="preserve">For the Chairman’s Notes </w:t>
      </w:r>
      <w:r>
        <w:rPr>
          <w:highlight w:val="yellow"/>
        </w:rPr>
        <w:t>[to be confirmed after discussions]</w:t>
      </w:r>
    </w:p>
    <w:p>
      <w:pPr>
        <w:pStyle w:val="Normal"/>
        <w:rPr>
          <w:b/>
          <w:b/>
          <w:bCs/>
        </w:rPr>
      </w:pPr>
      <w:r>
        <w:rPr>
          <w:b/>
          <w:bCs/>
        </w:rPr>
        <w:t>Propose to capture the following:</w:t>
      </w:r>
    </w:p>
    <w:p>
      <w:pPr>
        <w:pStyle w:val="Normal"/>
        <w:rPr/>
      </w:pPr>
      <w:r>
        <w:rPr>
          <w:u w:val="single"/>
        </w:rPr>
        <w:t>Issue 1 - Cell ID maps to a fixed geographical area:</w:t>
      </w:r>
    </w:p>
    <w:p>
      <w:pPr>
        <w:pStyle w:val="Normal"/>
        <w:ind w:left="720" w:hanging="0"/>
        <w:rPr>
          <w:b/>
          <w:b/>
          <w:bCs/>
          <w:color w:val="00B050"/>
        </w:rPr>
      </w:pPr>
      <w:r>
        <w:rPr>
          <w:b/>
          <w:bCs/>
          <w:color w:val="00B050"/>
        </w:rPr>
        <w:t>It is agreed that a Cell ID corresponds to a fixed geographical area.</w:t>
      </w:r>
    </w:p>
    <w:p>
      <w:pPr>
        <w:pStyle w:val="Normal"/>
        <w:rPr/>
      </w:pPr>
      <w:r>
        <w:rPr>
          <w:u w:val="single"/>
        </w:rPr>
        <w:t>Issue 2 - minimizing 5GC/NGAP impact:</w:t>
      </w:r>
    </w:p>
    <w:p>
      <w:pPr>
        <w:pStyle w:val="Normal"/>
        <w:ind w:left="720" w:hanging="0"/>
        <w:rPr>
          <w:b/>
          <w:b/>
          <w:bCs/>
          <w:color w:val="00B050"/>
        </w:rPr>
      </w:pPr>
      <w:r>
        <w:rPr>
          <w:b/>
          <w:bCs/>
          <w:color w:val="00B050"/>
        </w:rPr>
        <w:t xml:space="preserve">WA: RAN3 strives for minimizing NGAP impact for NTN. </w:t>
      </w:r>
      <w:r>
        <w:rPr>
          <w:b/>
          <w:bCs/>
          <w:color w:val="00B050"/>
          <w:highlight w:val="yellow"/>
        </w:rPr>
        <w:t>[probably with additions along discussions below]</w:t>
      </w:r>
    </w:p>
    <w:p>
      <w:pPr>
        <w:pStyle w:val="Normal"/>
        <w:rPr/>
      </w:pPr>
      <w:r>
        <w:rPr>
          <w:u w:val="single"/>
        </w:rPr>
        <w:t>Issue 3 - consequences of network identifiers mapped to fixed geographical areas:</w:t>
      </w:r>
    </w:p>
    <w:p>
      <w:pPr>
        <w:pStyle w:val="Normal"/>
        <w:ind w:left="720" w:hanging="0"/>
        <w:rPr>
          <w:b/>
          <w:b/>
          <w:bCs/>
          <w:color w:val="00B050"/>
        </w:rPr>
      </w:pPr>
      <w:r>
        <w:rPr>
          <w:b/>
          <w:bCs/>
          <w:color w:val="00B050"/>
          <w:highlight w:val="yellow"/>
        </w:rPr>
        <w:t>to be added.</w:t>
      </w:r>
    </w:p>
    <w:p>
      <w:pPr>
        <w:pStyle w:val="Normal"/>
        <w:rPr/>
      </w:pPr>
      <w:r>
        <w:rPr>
          <w:u w:val="single"/>
        </w:rPr>
        <w:t>Issue 4 - avoid periodic reconfiguration:</w:t>
      </w:r>
      <w:r>
        <w:rPr/>
        <w:t xml:space="preserve"> agree on the following</w:t>
      </w:r>
    </w:p>
    <w:p>
      <w:pPr>
        <w:pStyle w:val="Normal"/>
        <w:ind w:left="720" w:hanging="0"/>
        <w:rPr>
          <w:b/>
          <w:b/>
          <w:bCs/>
          <w:color w:val="00B050"/>
        </w:rPr>
      </w:pPr>
      <w:r>
        <w:rPr>
          <w:b/>
          <w:bCs/>
          <w:color w:val="00B050"/>
        </w:rPr>
        <w:t>If solutions to support fixed geographical areas for TAI/Cell ID result in TAIs/Cell IDs being served only part-time by a gNB, this should not result in periodic configuration update on NG/Xn. gNBs are able to apply “autonomous” reconfiguration by means of OAM.</w:t>
      </w:r>
    </w:p>
    <w:p>
      <w:pPr>
        <w:pStyle w:val="Heading1"/>
        <w:ind w:left="431" w:hanging="431"/>
        <w:rPr/>
      </w:pPr>
      <w:r>
        <w:rPr/>
        <w:t>Discussion</w:t>
      </w:r>
    </w:p>
    <w:p>
      <w:pPr>
        <w:pStyle w:val="Heading2"/>
        <w:ind w:left="578" w:hanging="578"/>
        <w:rPr/>
      </w:pPr>
      <w:r>
        <w:rPr/>
        <w:t>Cell ID maps to a fixed geographical area (applying the same decision as for TA)</w:t>
      </w:r>
    </w:p>
    <w:p>
      <w:pPr>
        <w:pStyle w:val="Normal"/>
        <w:rPr/>
      </w:pPr>
      <w:r>
        <w:rPr/>
        <w:t>Given the SA2 LS in R3-206842 and input papers to RAN3#110-e, it appears to be straight forward  to confirm SA2’s assumption. Please provide your view on that approach.</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Steven Xu" w:date="2020-11-02T20:28: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4" w:author="Steven Xu" w:date="2020-11-03T13:27:00Z"/>
              </w:rPr>
            </w:pPr>
            <w:ins w:id="1" w:author="Steven Xu" w:date="2020-11-02T20:28:00Z">
              <w:r>
                <w:rPr/>
                <w:t>Agree</w:t>
              </w:r>
            </w:ins>
            <w:ins w:id="2" w:author="Steven Xu" w:date="2020-11-03T13:27:00Z">
              <w:r>
                <w:rPr/>
                <w:t xml:space="preserve"> the cell ID provided to the CN is mapped to a fixed geographical area</w:t>
              </w:r>
            </w:ins>
            <w:ins w:id="3" w:author="Steven Xu" w:date="2020-11-02T20:28:00Z">
              <w:r>
                <w:rPr/>
                <w:t xml:space="preserve">. </w:t>
              </w:r>
            </w:ins>
          </w:p>
          <w:p>
            <w:pPr>
              <w:pStyle w:val="Normal"/>
              <w:widowControl/>
              <w:bidi w:val="0"/>
              <w:spacing w:before="0" w:after="120"/>
              <w:rPr/>
            </w:pPr>
            <w:ins w:id="5" w:author="Steven Xu" w:date="2020-11-02T20:43:00Z">
              <w:r>
                <w:rPr/>
                <w:t xml:space="preserve">It </w:t>
              </w:r>
            </w:ins>
            <w:ins w:id="6" w:author="Steven Xu" w:date="2020-11-03T13:27:00Z">
              <w:r>
                <w:rPr/>
                <w:t xml:space="preserve">also </w:t>
              </w:r>
            </w:ins>
            <w:ins w:id="7" w:author="Steven Xu" w:date="2020-11-02T20:43:00Z">
              <w:r>
                <w:rPr/>
                <w:t>need</w:t>
              </w:r>
            </w:ins>
            <w:ins w:id="8" w:author="Steven Xu" w:date="2020-11-03T13:27:00Z">
              <w:r>
                <w:rPr/>
                <w:t>s</w:t>
              </w:r>
            </w:ins>
            <w:ins w:id="9" w:author="Steven Xu" w:date="2020-11-02T20:43:00Z">
              <w:r>
                <w:rPr/>
                <w:t xml:space="preserve"> to be clarified that it is the same cell ID that is seen by the UE</w:t>
              </w:r>
            </w:ins>
            <w:ins w:id="10" w:author="Steven Xu" w:date="2020-11-03T13:26:00Z">
              <w:r>
                <w:rPr/>
                <w:t xml:space="preserve">, and </w:t>
              </w:r>
            </w:ins>
            <w:ins w:id="11" w:author="Steven Xu" w:date="2020-11-03T13:29:00Z">
              <w:r>
                <w:rPr/>
                <w:t xml:space="preserve">the one </w:t>
              </w:r>
            </w:ins>
            <w:ins w:id="12" w:author="Steven Xu" w:date="2020-11-03T13:26:00Z">
              <w:r>
                <w:rPr/>
                <w:t>sent to the CN</w:t>
              </w:r>
            </w:ins>
            <w:ins w:id="13" w:author="Steven Xu" w:date="2020-11-02T20:43:00Z">
              <w:r>
                <w:rPr/>
                <w:t xml:space="preserve">.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 w:author="Sirotkin, Sasha" w:date="2020-11-03T10:11:00Z">
              <w:r>
                <w:rPr/>
                <w:t>Intel</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18" w:author="Sirotkin, Sasha" w:date="2020-11-03T10:11:00Z"/>
              </w:rPr>
            </w:pPr>
            <w:ins w:id="15" w:author="Sirotkin, Sasha" w:date="2020-11-03T10:11:00Z">
              <w:r>
                <w:rPr/>
                <w:t xml:space="preserve">Agree that the cell </w:t>
              </w:r>
            </w:ins>
            <w:ins w:id="16" w:author="Sirotkin, Sasha" w:date="2020-11-03T10:11:00Z">
              <w:r>
                <w:rPr>
                  <w:u w:val="single"/>
                </w:rPr>
                <w:t>provided to the CN in ULI</w:t>
              </w:r>
            </w:ins>
            <w:ins w:id="17" w:author="Sirotkin, Sasha" w:date="2020-11-03T10:11:00Z">
              <w:r>
                <w:rPr/>
                <w:t xml:space="preserve"> is mapped to a fixed geographical area. </w:t>
              </w:r>
            </w:ins>
          </w:p>
          <w:p>
            <w:pPr>
              <w:pStyle w:val="Normal"/>
              <w:widowControl/>
              <w:bidi w:val="0"/>
              <w:spacing w:before="0" w:after="120"/>
              <w:rPr/>
            </w:pPr>
            <w:ins w:id="19" w:author="Sirotkin, Sasha" w:date="2020-11-03T10:11:00Z">
              <w:r>
                <w:rPr/>
                <w:t xml:space="preserve">We are not sure about other cases, in particular about the cell id seen by a UE – at any rate, that is for RAN2 to decide.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 w:author="InterDigital" w:date="2020-11-03T09:59:00Z">
              <w:r>
                <w:rPr/>
                <w:t>InterDigital</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 w:author="InterDigital" w:date="2020-11-03T09:59:00Z">
              <w: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 w:author="Qualcomm1" w:date="2020-11-03T15:13:00Z">
              <w:r>
                <w:rPr/>
                <w:t>Qualcom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 w:author="Qualcomm1" w:date="2020-11-03T15:13:00Z">
              <w:r>
                <w:rPr/>
                <w:t>We agree with this because it should minimize impacts on the 5GCN side. A 5GCN can continue to treat a cell ID as an approximate known location for a UE.</w:t>
              </w:r>
            </w:ins>
          </w:p>
        </w:tc>
      </w:tr>
    </w:tbl>
    <w:p>
      <w:pPr>
        <w:pStyle w:val="Normal"/>
        <w:rPr/>
      </w:pPr>
      <w:r>
        <w:rPr/>
      </w:r>
    </w:p>
    <w:p>
      <w:pPr>
        <w:pStyle w:val="Heading2"/>
        <w:ind w:left="578" w:hanging="578"/>
        <w:rPr/>
      </w:pPr>
      <w:r>
        <w:rPr/>
        <w:t>5GC impact: strive for minimizing 5GC/NGAP impact</w:t>
      </w:r>
    </w:p>
    <w:p>
      <w:pPr>
        <w:pStyle w:val="Normal"/>
        <w:rPr/>
      </w:pPr>
      <w:r>
        <w:rPr/>
        <w:t>This topic has several aspects: impact on ULI, additional provision of more granular location information and maybe others. Please provide your view, and, if applicable, add aspects and your vie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 w:author="Steven Xu" w:date="2020-11-02T20:43: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 w:author="Steven Xu" w:date="2020-11-03T13:27:00Z">
              <w:r>
                <w:rPr/>
                <w:t>Agree</w:t>
              </w:r>
            </w:ins>
            <w:ins w:id="26" w:author="Steven Xu" w:date="2020-11-03T13:29:00Z">
              <w:r>
                <w:rPr/>
                <w:t xml:space="preserve"> to m</w:t>
              </w:r>
            </w:ins>
            <w:ins w:id="27" w:author="Steven Xu" w:date="2020-11-02T20:43:00Z">
              <w:r>
                <w:rPr/>
                <w:t>inimize the 5GC/NGAP impac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 w:author="Sirotkin, Sasha" w:date="2020-11-03T10:12:00Z">
              <w:r>
                <w:rPr/>
                <w:t>Intel</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9" w:author="Sirotkin, Sasha" w:date="2020-11-03T10:12:00Z">
              <w: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 w:author="InterDigital" w:date="2020-11-03T09:59:00Z">
              <w:r>
                <w:rPr/>
                <w:t>InterDigital</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 w:author="InterDigital" w:date="2020-11-03T09:59:00Z">
              <w: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 w:author="Qualcomm1" w:date="2020-11-03T15:13:00Z">
              <w:r>
                <w:rPr/>
                <w:t>Qualcom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 w:author="Qualcomm1" w:date="2020-11-03T15:13:00Z">
              <w:r>
                <w:rPr/>
                <w:t>Agree</w:t>
              </w:r>
            </w:ins>
          </w:p>
        </w:tc>
      </w:tr>
    </w:tbl>
    <w:p>
      <w:pPr>
        <w:pStyle w:val="Normal"/>
        <w:rPr/>
      </w:pPr>
      <w:r>
        <w:rPr/>
      </w:r>
    </w:p>
    <w:p>
      <w:pPr>
        <w:pStyle w:val="Heading2"/>
        <w:ind w:left="578" w:hanging="578"/>
        <w:rPr/>
      </w:pPr>
      <w:r>
        <w:rPr/>
        <w:t>Consequences of network identifiers mapped to fixed geographical areas.</w:t>
      </w:r>
    </w:p>
    <w:p>
      <w:pPr>
        <w:pStyle w:val="Normal"/>
        <w:rPr/>
      </w:pPr>
      <w:r>
        <w:rPr/>
        <w:t xml:space="preserve">In order to operate an NTN, basic network identifiers (PLMN ID, TAI, Cell ID) as used on network interfaces (e.g. served cells on Xn, served TAs on NG), Uu (e.g. PLMN index in msg5), in broadcast content and in UE procedures (e.g. ULI on NG) need to have the same characteristics and follow the same assumption, especially their relation to fixed geographically represent. </w:t>
      </w:r>
    </w:p>
    <w:p>
      <w:pPr>
        <w:pStyle w:val="B1"/>
        <w:rPr/>
      </w:pPr>
      <w:r>
        <w:rPr/>
        <w:t>a)</w:t>
        <w:tab/>
        <w:t xml:space="preserve">One possible approach would be to assume that SIB content corresponds to momentary coverage area of a beam related to the geographically fixed areas of PLMNs/TAs/Cells - irrespective of whether the beam is fixed or moving. We could ask RAN2 to confirm this assumption. </w:t>
      </w:r>
    </w:p>
    <w:p>
      <w:pPr>
        <w:pStyle w:val="B1"/>
        <w:rPr/>
      </w:pPr>
      <w:r>
        <w:rPr/>
        <w:t>b) Another possible approach would be discuss de-coupling (but associating) network identifiers from its fixed geographical relation (6275, CATT).</w:t>
      </w:r>
    </w:p>
    <w:p>
      <w:pPr>
        <w:pStyle w:val="Normal"/>
        <w:rPr/>
      </w:pPr>
      <w:r>
        <w:rPr/>
        <w:t>Please provide your vie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 w:author="Steven Xu" w:date="2020-11-02T20:44: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 w:author="Steven Xu" w:date="2020-11-02T20:44:00Z">
              <w:r>
                <w:rPr/>
                <w:t>Ok to ask RAN2 to clarify</w:t>
              </w:r>
            </w:ins>
            <w:ins w:id="36" w:author="Steven Xu" w:date="2020-11-03T13:28:00Z">
              <w:r>
                <w:rPr/>
                <w:t xml:space="preserve"> for both a and b.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 w:author="Sirotkin, Sasha" w:date="2020-11-03T10:13:00Z">
              <w:r>
                <w:rPr/>
                <w:t>Intel</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 w:author="Sirotkin, Sasha" w:date="2020-11-03T10:13:00Z">
              <w:r>
                <w:rPr/>
                <w:t>Yes, we should ask RAN2.</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 w:author="InterDigital" w:date="2020-11-03T10:00:00Z">
              <w:r>
                <w:rPr/>
                <w:t>InterDigital</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 w:author="InterDigital" w:date="2020-11-03T10:00:00Z">
              <w:r>
                <w:rPr/>
                <w:t>Ask RAN2</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 w:author="Qualcomm1" w:date="2020-11-03T15:13:00Z">
              <w:r>
                <w:rPr/>
                <w:t>Qualcom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43" w:author="Qualcomm1" w:date="2020-11-03T15:13:00Z"/>
              </w:rPr>
            </w:pPr>
            <w:ins w:id="42" w:author="Qualcomm1" w:date="2020-11-03T15:13:00Z">
              <w:r>
                <w:rPr/>
                <w:t>In general, we agree that it possible to go both ways (i.e. decoupling Uu IDs from e.g. NGAP and providing mapping to CN, or have the SIBs reflect “instantaneous coverage”). For sure the second is highly dependent on RAN2, but even the first may not be possible without RAN2 support (i.e. mapping may require some information on UE positioning). Note that in option b), we still need to discuss what happens in Xn.</w:t>
              </w:r>
            </w:ins>
          </w:p>
          <w:p>
            <w:pPr>
              <w:pStyle w:val="Normal"/>
              <w:widowControl/>
              <w:bidi w:val="0"/>
              <w:spacing w:before="0" w:after="120"/>
              <w:rPr/>
            </w:pPr>
            <w:ins w:id="44" w:author="Qualcomm1" w:date="2020-11-03T15:13:00Z">
              <w:r>
                <w:rPr/>
                <w:t>Our preference would be to answer SA2 accepting the challenge, but involving RAN2 directly now on “how” to make this work.</w:t>
              </w:r>
            </w:ins>
          </w:p>
        </w:tc>
      </w:tr>
    </w:tbl>
    <w:p>
      <w:pPr>
        <w:pStyle w:val="Normal"/>
        <w:rPr/>
      </w:pPr>
      <w:r>
        <w:rPr/>
      </w:r>
    </w:p>
    <w:p>
      <w:pPr>
        <w:pStyle w:val="Heading2"/>
        <w:ind w:left="578" w:hanging="578"/>
        <w:rPr/>
      </w:pPr>
      <w:r>
        <w:rPr/>
        <w:t>Impact on Xn/NG management procedures - avoid periodic re-configuration.</w:t>
      </w:r>
    </w:p>
    <w:p>
      <w:pPr>
        <w:pStyle w:val="Normal"/>
        <w:rPr/>
      </w:pPr>
      <w:r>
        <w:rPr/>
        <w:t>Solutions for fixed geographical areas for TAI/Cell ID may result in gNBs not always serving the same, constant set of TAIs/Cells at all time. In that case Xn and NG exchange of configuration information (Setup/Configuration Update) shall not reflect the momentary served set of Identities but rather the super-set of identities, avoiding periodic re-configuration. This would follow the assumption that gNBs are able to apply “autonomous” reconfiguration by means of OAM.</w:t>
      </w:r>
    </w:p>
    <w:p>
      <w:pPr>
        <w:pStyle w:val="Normal"/>
        <w:rPr/>
      </w:pPr>
      <w:r>
        <w:rPr/>
        <w:t>Please provide your vie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5" w:author="Steven Xu" w:date="2020-11-02T20:45: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55" w:author="Steven Xu" w:date="2020-11-02T20:46:00Z"/>
              </w:rPr>
            </w:pPr>
            <w:ins w:id="46" w:author="Steven Xu" w:date="2020-11-02T20:45:00Z">
              <w:r>
                <w:rPr/>
                <w:t xml:space="preserve">Unclear </w:t>
              </w:r>
            </w:ins>
            <w:ins w:id="47" w:author="Steven Xu" w:date="2020-11-03T13:28:00Z">
              <w:r>
                <w:rPr/>
                <w:t xml:space="preserve">about </w:t>
              </w:r>
            </w:ins>
            <w:ins w:id="48" w:author="Steven Xu" w:date="2020-11-02T20:45:00Z">
              <w:r>
                <w:rPr/>
                <w:t xml:space="preserve">the impact to NGAP interface. For example, when a satellite broadcasting a specific TAC left, another satellite should serve the area with the same TAC. So from CN perspective, that </w:t>
              </w:r>
            </w:ins>
            <w:ins w:id="49" w:author="Steven Xu" w:date="2020-11-03T13:28:00Z">
              <w:r>
                <w:rPr/>
                <w:t>TAC (</w:t>
              </w:r>
            </w:ins>
            <w:ins w:id="50" w:author="Steven Xu" w:date="2020-11-02T20:46:00Z">
              <w:r>
                <w:rPr/>
                <w:t>area</w:t>
              </w:r>
            </w:ins>
            <w:ins w:id="51" w:author="Steven Xu" w:date="2020-11-03T13:28:00Z">
              <w:r>
                <w:rPr/>
                <w:t>)</w:t>
              </w:r>
            </w:ins>
            <w:ins w:id="52" w:author="Steven Xu" w:date="2020-11-02T20:46:00Z">
              <w:r>
                <w:rPr/>
                <w:t xml:space="preserve"> is always </w:t>
              </w:r>
            </w:ins>
            <w:ins w:id="53" w:author="Steven Xu" w:date="2020-11-03T13:30:00Z">
              <w:r>
                <w:rPr/>
                <w:t>supported by the gNB</w:t>
              </w:r>
            </w:ins>
            <w:ins w:id="54" w:author="Steven Xu" w:date="2020-11-02T20:46:00Z">
              <w:r>
                <w:rPr/>
                <w:t xml:space="preserve">. </w:t>
              </w:r>
            </w:ins>
          </w:p>
          <w:p>
            <w:pPr>
              <w:pStyle w:val="Normal"/>
              <w:widowControl/>
              <w:bidi w:val="0"/>
              <w:spacing w:before="0" w:after="120"/>
              <w:rPr/>
            </w:pPr>
            <w:ins w:id="56" w:author="Steven Xu" w:date="2020-11-02T20:46:00Z">
              <w:r>
                <w:rPr/>
                <w:t>For Xn, it may be beneficial to take advantage of the periodic, e.g. a cell may be associated with the timing window indicating when it is available</w:t>
              </w:r>
            </w:ins>
            <w:ins w:id="57" w:author="Steven Xu" w:date="2020-11-03T13:29:00Z">
              <w:r>
                <w:rPr/>
                <w:t xml:space="preserve"> or not available</w:t>
              </w:r>
            </w:ins>
            <w:ins w:id="58" w:author="Steven Xu" w:date="2020-11-02T20:47:00Z">
              <w:r>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 w:author="Sirotkin, Sasha" w:date="2020-11-03T10:13:00Z">
              <w:r>
                <w:rPr/>
                <w:t>Intel</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0" w:author="Sirotkin, Sasha" w:date="2020-11-03T10:14:00Z">
              <w:r>
                <w:rPr/>
                <w:t>Agree about NG. As for Xn, there could be a number of solutions and e.g. Configuration Update, if implemented properly, may not be a huge issue. Furthermore, this is related to what functionalities are supported over the Xn interface to begin with (discussed separately).</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1" w:author="InterDigital" w:date="2020-11-03T10:01:00Z">
              <w:r>
                <w:rPr/>
                <w:t>InterDigital</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2" w:author="InterDigital" w:date="2020-11-03T10:01:00Z">
              <w:r>
                <w:rPr/>
                <w:t>Agree with NG, agree with Nokia on Xn</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3" w:author="Qualcomm1" w:date="2020-11-03T15:14:00Z">
              <w:r>
                <w:rPr/>
                <w:t>Qualcom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65" w:author="Qualcomm1" w:date="2020-11-03T15:18:00Z"/>
              </w:rPr>
            </w:pPr>
            <w:ins w:id="64" w:author="Qualcomm1" w:date="2020-11-03T15:14:00Z">
              <w:r>
                <w:rPr/>
                <w:t>We agree with the “super-set of identities” approach where each gNB is assigned a coverage area that includes fixed geographical areas for TAI/Cell IDs, but is also allowed to support UEs outside this coverage area when a radio cell or satellite happens to cover both the gNB’s own coverage area and some area outside this. This would be similar to the case where TN gNBs have overlapping cell coverage areas.</w:t>
              </w:r>
            </w:ins>
          </w:p>
          <w:p>
            <w:pPr>
              <w:pStyle w:val="Normal"/>
              <w:widowControl/>
              <w:bidi w:val="0"/>
              <w:spacing w:before="0" w:after="120"/>
              <w:rPr/>
            </w:pPr>
            <w:ins w:id="66" w:author="Qualcomm1" w:date="2020-11-03T15:18:00Z">
              <w:r>
                <w:rPr/>
                <w:t>We agree it would be good to avoid periodic Xn reconfigurations.</w:t>
              </w:r>
            </w:ins>
          </w:p>
        </w:tc>
      </w:tr>
    </w:tbl>
    <w:p>
      <w:pPr>
        <w:pStyle w:val="Normal"/>
        <w:rPr/>
      </w:pPr>
      <w:r>
        <w:rPr/>
      </w:r>
    </w:p>
    <w:p>
      <w:pPr>
        <w:pStyle w:val="Normal"/>
        <w:rPr/>
      </w:pPr>
      <w:r>
        <w:rPr/>
      </w:r>
    </w:p>
    <w:p>
      <w:pPr>
        <w:pStyle w:val="Heading1"/>
        <w:ind w:left="431" w:hanging="431"/>
        <w:rPr/>
      </w:pPr>
      <w:r>
        <w:rPr/>
        <w:t>Conclusion, Recommendations [if needed]</w:t>
      </w:r>
    </w:p>
    <w:p>
      <w:pPr>
        <w:pStyle w:val="Normal"/>
        <w:rPr>
          <w:highlight w:val="yellow"/>
        </w:rPr>
      </w:pPr>
      <w:r>
        <w:rPr>
          <w:highlight w:val="yellow"/>
        </w:rPr>
        <w:t>If needed</w:t>
      </w:r>
    </w:p>
    <w:p>
      <w:pPr>
        <w:pStyle w:val="Heading1"/>
        <w:ind w:left="431" w:hanging="431"/>
        <w:rPr/>
      </w:pPr>
      <w:r>
        <w:rPr/>
        <w:t>References</w:t>
      </w:r>
    </w:p>
    <w:p>
      <w:pPr>
        <w:pStyle w:val="Reference"/>
        <w:numPr>
          <w:ilvl w:val="0"/>
          <w:numId w:val="2"/>
        </w:numPr>
        <w:rPr>
          <w:szCs w:val="22"/>
        </w:rPr>
      </w:pPr>
      <w:hyperlink r:id="rId3">
        <w:r>
          <w:rPr>
            <w:rStyle w:val="InternetLink"/>
            <w:szCs w:val="22"/>
          </w:rPr>
          <w:t>R3-206842</w:t>
        </w:r>
      </w:hyperlink>
      <w:r>
        <w:rPr>
          <w:szCs w:val="22"/>
        </w:rPr>
        <w:t xml:space="preserve"> Reply LS on SA WG2 assumptions from conclusion of study on architecture aspects for using satellite access in 5G (SA WG2) LS in</w:t>
      </w:r>
    </w:p>
    <w:p>
      <w:pPr>
        <w:pStyle w:val="Reference"/>
        <w:numPr>
          <w:ilvl w:val="0"/>
          <w:numId w:val="2"/>
        </w:numPr>
        <w:rPr>
          <w:szCs w:val="22"/>
        </w:rPr>
      </w:pPr>
      <w:hyperlink r:id="rId4">
        <w:r>
          <w:rPr>
            <w:rStyle w:val="InternetLink"/>
            <w:szCs w:val="22"/>
          </w:rPr>
          <w:t>R3-205940</w:t>
        </w:r>
      </w:hyperlink>
      <w:r>
        <w:rPr>
          <w:szCs w:val="22"/>
        </w:rPr>
        <w:t xml:space="preserve"> NR-NTN: Network Identities Handling (Fraunhofer IIS, Fraunhofer HHI) discussion</w:t>
      </w:r>
    </w:p>
    <w:p>
      <w:pPr>
        <w:pStyle w:val="Reference"/>
        <w:numPr>
          <w:ilvl w:val="0"/>
          <w:numId w:val="2"/>
        </w:numPr>
        <w:rPr>
          <w:szCs w:val="22"/>
        </w:rPr>
      </w:pPr>
      <w:hyperlink r:id="rId5">
        <w:r>
          <w:rPr>
            <w:rStyle w:val="InternetLink"/>
            <w:szCs w:val="22"/>
          </w:rPr>
          <w:t>R3-206275</w:t>
        </w:r>
      </w:hyperlink>
      <w:r>
        <w:rPr>
          <w:szCs w:val="22"/>
        </w:rPr>
        <w:t xml:space="preserve"> Discussion on identifier handling in NTN (CATT) discussion</w:t>
      </w:r>
    </w:p>
    <w:p>
      <w:pPr>
        <w:pStyle w:val="Reference"/>
        <w:numPr>
          <w:ilvl w:val="0"/>
          <w:numId w:val="2"/>
        </w:numPr>
        <w:rPr>
          <w:szCs w:val="22"/>
        </w:rPr>
      </w:pPr>
      <w:hyperlink r:id="rId6">
        <w:r>
          <w:rPr>
            <w:rStyle w:val="InternetLink"/>
            <w:szCs w:val="22"/>
          </w:rPr>
          <w:t>R3-206381</w:t>
        </w:r>
      </w:hyperlink>
      <w:r>
        <w:rPr>
          <w:szCs w:val="22"/>
        </w:rPr>
        <w:t xml:space="preserve"> Network Identifier Handling for moving cells (Ericsson) discussion</w:t>
      </w:r>
    </w:p>
    <w:p>
      <w:pPr>
        <w:pStyle w:val="Reference"/>
        <w:numPr>
          <w:ilvl w:val="0"/>
          <w:numId w:val="2"/>
        </w:numPr>
        <w:rPr>
          <w:szCs w:val="22"/>
        </w:rPr>
      </w:pPr>
      <w:hyperlink r:id="rId7">
        <w:r>
          <w:rPr>
            <w:rStyle w:val="InternetLink"/>
            <w:szCs w:val="22"/>
          </w:rPr>
          <w:t>R3-206400</w:t>
        </w:r>
      </w:hyperlink>
      <w:r>
        <w:rPr>
          <w:szCs w:val="22"/>
        </w:rPr>
        <w:t xml:space="preserve"> On Cell id in User Location Information (Intel Corporation) discussion</w:t>
      </w:r>
    </w:p>
    <w:p>
      <w:pPr>
        <w:pStyle w:val="Reference"/>
        <w:numPr>
          <w:ilvl w:val="0"/>
          <w:numId w:val="2"/>
        </w:numPr>
        <w:rPr>
          <w:szCs w:val="22"/>
        </w:rPr>
      </w:pPr>
      <w:hyperlink r:id="rId8">
        <w:r>
          <w:rPr>
            <w:rStyle w:val="InternetLink"/>
            <w:szCs w:val="22"/>
          </w:rPr>
          <w:t>R3-206261</w:t>
        </w:r>
      </w:hyperlink>
      <w:r>
        <w:rPr>
          <w:szCs w:val="22"/>
        </w:rPr>
        <w:t xml:space="preserve"> Handling of cell identity signalling towards the CN (Qualcomm Incorporated) discussion</w:t>
      </w:r>
    </w:p>
    <w:p>
      <w:pPr>
        <w:pStyle w:val="Reference"/>
        <w:numPr>
          <w:ilvl w:val="0"/>
          <w:numId w:val="2"/>
        </w:numPr>
        <w:rPr>
          <w:szCs w:val="22"/>
        </w:rPr>
      </w:pPr>
      <w:hyperlink r:id="rId9">
        <w:r>
          <w:rPr>
            <w:rStyle w:val="InternetLink"/>
            <w:szCs w:val="22"/>
          </w:rPr>
          <w:t>R3-206262</w:t>
        </w:r>
      </w:hyperlink>
      <w:r>
        <w:rPr>
          <w:szCs w:val="22"/>
        </w:rPr>
        <w:t xml:space="preserve"> [DRAFT] Reply LS on SA WG2 assumptions from conclusion of study on architecture aspects for using satellite access in 5G (Qualcomm Incorporated) LS out</w:t>
      </w:r>
    </w:p>
    <w:p>
      <w:pPr>
        <w:pStyle w:val="Reference"/>
        <w:numPr>
          <w:ilvl w:val="0"/>
          <w:numId w:val="2"/>
        </w:numPr>
        <w:rPr>
          <w:szCs w:val="22"/>
        </w:rPr>
      </w:pPr>
      <w:hyperlink r:id="rId10">
        <w:r>
          <w:rPr>
            <w:rStyle w:val="InternetLink"/>
            <w:szCs w:val="22"/>
          </w:rPr>
          <w:t>R3-206263</w:t>
        </w:r>
      </w:hyperlink>
      <w:r>
        <w:rPr>
          <w:szCs w:val="22"/>
        </w:rPr>
        <w:t xml:space="preserve"> Support of NTN RAT identification and NTN RAT restrictions (Qualcomm Incorporated) CR0490r, TS 38.413 v16.3.0, Rel-17, Cat. B</w:t>
      </w:r>
    </w:p>
    <w:p>
      <w:pPr>
        <w:pStyle w:val="Reference"/>
        <w:numPr>
          <w:ilvl w:val="0"/>
          <w:numId w:val="2"/>
        </w:numPr>
        <w:rPr>
          <w:szCs w:val="22"/>
        </w:rPr>
      </w:pPr>
      <w:hyperlink r:id="rId11">
        <w:r>
          <w:rPr>
            <w:rStyle w:val="InternetLink"/>
            <w:szCs w:val="22"/>
          </w:rPr>
          <w:t>R3-206264</w:t>
        </w:r>
      </w:hyperlink>
      <w:r>
        <w:rPr>
          <w:szCs w:val="22"/>
        </w:rPr>
        <w:t xml:space="preserve"> Support of NTN RAT identification and NTN RAT restrictions (Qualcomm Incorporated) CR0488r, TS 38.423 v16.3.0, Rel-17, Cat. B</w:t>
      </w:r>
    </w:p>
    <w:p>
      <w:pPr>
        <w:pStyle w:val="Reference"/>
        <w:numPr>
          <w:ilvl w:val="0"/>
          <w:numId w:val="0"/>
        </w:numPr>
        <w:spacing w:before="0" w:after="120"/>
        <w:ind w:left="567" w:hanging="567"/>
        <w:rPr>
          <w:szCs w:val="22"/>
          <w:lang w:val="it-IT"/>
        </w:rPr>
      </w:pPr>
      <w:r>
        <w:rPr>
          <w:szCs w:val="22"/>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1Char1">
    <w:name w:val="Heading 1 Char1"/>
    <w:qFormat/>
    <w:rPr>
      <w:rFonts w:ascii="Arial" w:hAnsi="Arial" w:cs="Arial"/>
      <w:bCs/>
      <w:sz w:val="36"/>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B1">
    <w:name w:val="B1"/>
    <w:basedOn w:val="Normal"/>
    <w:qFormat/>
    <w:pPr>
      <w:ind w:left="567"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eetings/TSGR3_110-e/Inbox/Drafts/CB%20%23%2018_NTN_IDhandling/Inbox/R3-206861.zip" TargetMode="External"/><Relationship Id="rId3" Type="http://schemas.openxmlformats.org/officeDocument/2006/relationships/hyperlink" Target="../../meetings/TSGR3_110-e/Inbox/Drafts/CB%20%23%2018_NTN_IDhandling/docs/R3-206842.zip" TargetMode="External"/><Relationship Id="rId4" Type="http://schemas.openxmlformats.org/officeDocument/2006/relationships/hyperlink" Target="../../meetings/TSGR3_110-e/Inbox/Drafts/CB%20%23%2018_NTN_IDhandling/Docs/R3-205940.zip" TargetMode="External"/><Relationship Id="rId5" Type="http://schemas.openxmlformats.org/officeDocument/2006/relationships/hyperlink" Target="../../meetings/TSGR3_110-e/Inbox/Drafts/CB%20%23%2018_NTN_IDhandling/Docs/R3-206275.zip" TargetMode="External"/><Relationship Id="rId6" Type="http://schemas.openxmlformats.org/officeDocument/2006/relationships/hyperlink" Target="../../meetings/TSGR3_110-e/Inbox/Drafts/CB%20%23%2018_NTN_IDhandling/Docs/R3-206381.zip" TargetMode="External"/><Relationship Id="rId7" Type="http://schemas.openxmlformats.org/officeDocument/2006/relationships/hyperlink" Target="../../meetings/TSGR3_110-e/Inbox/Drafts/CB%20%23%2018_NTN_IDhandling/Docs/R3-206400.zip" TargetMode="External"/><Relationship Id="rId8" Type="http://schemas.openxmlformats.org/officeDocument/2006/relationships/hyperlink" Target="../../meetings/TSGR3_110-e/Inbox/Drafts/CB%20%23%2018_NTN_IDhandling/Docs/R3-206261.zip" TargetMode="External"/><Relationship Id="rId9" Type="http://schemas.openxmlformats.org/officeDocument/2006/relationships/hyperlink" Target="../../meetings/TSGR3_110-e/Inbox/Drafts/CB%20%23%2018_NTN_IDhandling/Docs/R3-206262.zip" TargetMode="External"/><Relationship Id="rId10" Type="http://schemas.openxmlformats.org/officeDocument/2006/relationships/hyperlink" Target="../../meetings/TSGR3_110-e/Inbox/Drafts/CB%20%23%2018_NTN_IDhandling/Docs/R3-206263.zip" TargetMode="External"/><Relationship Id="rId11" Type="http://schemas.openxmlformats.org/officeDocument/2006/relationships/hyperlink" Target="../../meetings/TSGR3_110-e/Inbox/Drafts/CB%20%23%2018_NTN_IDhandling/Docs/R3-206264.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12:00Z</dcterms:created>
  <dc:creator>Ericsson User</dc:creator>
  <dc:description/>
  <cp:keywords/>
  <dc:language>en-US</dc:language>
  <cp:lastModifiedBy>Qualcomm1</cp:lastModifiedBy>
  <dcterms:modified xsi:type="dcterms:W3CDTF">2020-11-03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