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11-03T10:11: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8" w:author="Sirotkin, Sasha" w:date="2020-11-03T10:11:00Z"/>
              </w:rPr>
            </w:pPr>
            <w:ins w:id="15" w:author="Sirotkin, Sasha" w:date="2020-11-03T10:11:00Z">
              <w:r>
                <w:rPr/>
                <w:t xml:space="preserve">Agree that the cell </w:t>
              </w:r>
            </w:ins>
            <w:ins w:id="16" w:author="Sirotkin, Sasha" w:date="2020-11-03T10:11:00Z">
              <w:r>
                <w:rPr>
                  <w:u w:val="single"/>
                </w:rPr>
                <w:t>provided to the CN in ULI</w:t>
              </w:r>
            </w:ins>
            <w:ins w:id="17" w:author="Sirotkin, Sasha" w:date="2020-11-03T10:11:00Z">
              <w:r>
                <w:rPr/>
                <w:t xml:space="preserve"> is mapped to a fixed geographical area. </w:t>
              </w:r>
            </w:ins>
          </w:p>
          <w:p>
            <w:pPr>
              <w:pStyle w:val="Normal"/>
              <w:widowControl/>
              <w:bidi w:val="0"/>
              <w:spacing w:before="0" w:after="120"/>
              <w:rPr/>
            </w:pPr>
            <w:ins w:id="19" w:author="Sirotkin, Sasha" w:date="2020-11-03T10:11:00Z">
              <w:r>
                <w:rPr/>
                <w:t xml:space="preserve">We are not sure about other cases, in particular about the cell id seen by a UE – at any rate, that is for RAN2 to decid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InterDigital" w:date="2020-11-03T09:59: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InterDigital" w:date="2020-11-03T09:59: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ualcomm1" w:date="2020-11-03T15:13:00Z">
              <w:r>
                <w:rPr/>
                <w:t>We agree with this because it should minimize impacts on the 5GCN side. A 5GCN can continue to treat a cell ID as an approximate known location for a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Nicolas Chuberre" w:date="2020-11-03T17:59:00Z">
              <w:r>
                <w:rPr/>
                <w:t>Agree. Just like the tracking area, the Cell Id exchanged over the NG interface should corresponds to an Earth fixed geographical area in order to minimize the impact of 5GC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 w:author="CATT" w:date="2020-11-04T10:50:00Z">
              <w:r>
                <w:rPr>
                  <w:rFonts w:eastAsia="宋体;SimSun"/>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6" w:author="CATT" w:date="2020-11-04T10:53:00Z"/>
              </w:rPr>
            </w:pPr>
            <w:ins w:id="27" w:author="CATT" w:date="2020-11-04T10:53:00Z">
              <w:r>
                <w:rPr>
                  <w:rFonts w:eastAsia="宋体;SimSun"/>
                  <w:lang w:eastAsia="zh-CN"/>
                </w:rPr>
                <w:t xml:space="preserve">We agree with the intension to minimize </w:t>
              </w:r>
            </w:ins>
            <w:ins w:id="28" w:author="CATT" w:date="2020-11-04T10:55:00Z">
              <w:r>
                <w:rPr>
                  <w:rFonts w:eastAsia="宋体;SimSun"/>
                  <w:lang w:eastAsia="zh-CN"/>
                </w:rPr>
                <w:t xml:space="preserve">the </w:t>
              </w:r>
            </w:ins>
            <w:ins w:id="29" w:author="CATT" w:date="2020-11-04T10:53:00Z">
              <w:r>
                <w:rPr>
                  <w:rFonts w:eastAsia="宋体;SimSun"/>
                  <w:lang w:eastAsia="zh-CN"/>
                </w:rPr>
                <w:t xml:space="preserve">impacts </w:t>
              </w:r>
            </w:ins>
            <w:ins w:id="30" w:author="CATT" w:date="2020-11-04T10:55:00Z">
              <w:r>
                <w:rPr>
                  <w:rFonts w:eastAsia="宋体;SimSun"/>
                  <w:lang w:eastAsia="zh-CN"/>
                </w:rPr>
                <w:t>to</w:t>
              </w:r>
            </w:ins>
            <w:ins w:id="31" w:author="CATT" w:date="2020-11-04T10:53:00Z">
              <w:r>
                <w:rPr>
                  <w:rFonts w:eastAsia="宋体;SimSun"/>
                  <w:lang w:eastAsia="zh-CN"/>
                </w:rPr>
                <w:t xml:space="preserve"> 5GC.</w:t>
              </w:r>
            </w:ins>
            <w:ins w:id="32" w:author="CATT" w:date="2020-11-04T10:55:00Z">
              <w:r>
                <w:rPr>
                  <w:rFonts w:eastAsia="宋体;SimSun"/>
                  <w:lang w:eastAsia="zh-CN"/>
                </w:rPr>
                <w:t xml:space="preserve"> But we see some issues to be clarified/fixed in RAN side. </w:t>
              </w:r>
            </w:ins>
            <w:ins w:id="33" w:author="CATT" w:date="2020-11-04T10:55:00Z">
              <w:r>
                <w:rPr>
                  <w:rFonts w:eastAsia="宋体;SimSun"/>
                  <w:lang w:eastAsia="zh-CN"/>
                </w:rPr>
                <w:t>W</w:t>
              </w:r>
            </w:ins>
            <w:ins w:id="34" w:author="CATT" w:date="2020-11-04T10:55:00Z">
              <w:r>
                <w:rPr>
                  <w:rFonts w:eastAsia="宋体;SimSun"/>
                  <w:lang w:eastAsia="zh-CN"/>
                </w:rPr>
                <w:t xml:space="preserve">hy not to use </w:t>
              </w:r>
            </w:ins>
            <w:ins w:id="35" w:author="CATT" w:date="2020-11-04T10:57:00Z">
              <w:r>
                <w:rPr>
                  <w:rFonts w:eastAsia="宋体;SimSun"/>
                  <w:lang w:eastAsia="zh-CN"/>
                </w:rPr>
                <w:t>the LCS service in 5GC instead of provision of a geographical fixed cell id in ULI to 5GC.</w:t>
              </w:r>
            </w:ins>
          </w:p>
          <w:p>
            <w:pPr>
              <w:pStyle w:val="Normal"/>
              <w:rPr>
                <w:rFonts w:eastAsia="宋体;SimSun"/>
                <w:lang w:eastAsia="zh-CN"/>
                <w:ins w:id="42" w:author="CATT" w:date="2020-11-04T10:50:00Z"/>
              </w:rPr>
            </w:pPr>
            <w:ins w:id="37" w:author="CATT" w:date="2020-11-04T10:50:00Z">
              <w:r>
                <w:rPr>
                  <w:rFonts w:eastAsia="宋体;SimSun"/>
                  <w:lang w:eastAsia="zh-CN"/>
                </w:rPr>
                <w:t>We understand there</w:t>
              </w:r>
            </w:ins>
            <w:ins w:id="38" w:author="CATT" w:date="2020-11-04T10:50:00Z">
              <w:r>
                <w:rPr>
                  <w:rFonts w:eastAsia="宋体;SimSun"/>
                  <w:lang w:eastAsia="zh-CN"/>
                </w:rPr>
                <w:t>’</w:t>
              </w:r>
            </w:ins>
            <w:ins w:id="39" w:author="CATT" w:date="2020-11-04T10:50:00Z">
              <w:r>
                <w:rPr>
                  <w:rFonts w:eastAsia="宋体;SimSun"/>
                  <w:lang w:eastAsia="zh-CN"/>
                </w:rPr>
                <w:t xml:space="preserve">re at least two </w:t>
              </w:r>
            </w:ins>
            <w:ins w:id="40" w:author="CATT" w:date="2020-11-04T10:50:00Z">
              <w:r>
                <w:rPr>
                  <w:rFonts w:eastAsia="宋体;SimSun"/>
                  <w:lang w:eastAsia="zh-CN"/>
                </w:rPr>
                <w:t>interpretation</w:t>
              </w:r>
            </w:ins>
            <w:ins w:id="41" w:author="CATT" w:date="2020-11-04T10:50:00Z">
              <w:r>
                <w:rPr>
                  <w:rFonts w:eastAsia="宋体;SimSun"/>
                  <w:lang w:eastAsia="zh-CN"/>
                </w:rPr>
                <w:t>s on such kind of geographical fixed cell identity, as below:</w:t>
              </w:r>
            </w:ins>
          </w:p>
          <w:p>
            <w:pPr>
              <w:pStyle w:val="Normal"/>
              <w:numPr>
                <w:ilvl w:val="0"/>
                <w:numId w:val="5"/>
              </w:numPr>
              <w:rPr>
                <w:ins w:id="51" w:author="CATT" w:date="2020-11-04T10:50:00Z"/>
              </w:rPr>
            </w:pPr>
            <w:ins w:id="43" w:author="CATT" w:date="2020-11-04T10:50:00Z">
              <w:r>
                <w:rPr>
                  <w:rFonts w:eastAsia="宋体;SimSun"/>
                  <w:b/>
                  <w:lang w:eastAsia="zh-CN"/>
                </w:rPr>
                <w:t xml:space="preserve">Interpretation 1: </w:t>
              </w:r>
            </w:ins>
            <w:ins w:id="44" w:author="CATT" w:date="2020-11-04T10:50:00Z">
              <w:r>
                <w:rPr>
                  <w:rFonts w:eastAsia="宋体;SimSun"/>
                  <w:lang w:eastAsia="zh-CN"/>
                </w:rPr>
                <w:t xml:space="preserve">the geographical area fixed cell ID is a kind of new defined </w:t>
              </w:r>
            </w:ins>
            <w:ins w:id="45" w:author="CATT" w:date="2020-11-04T10:50:00Z">
              <w:r>
                <w:rPr>
                  <w:rFonts w:eastAsia="宋体;SimSun"/>
                  <w:lang w:eastAsia="zh-CN"/>
                </w:rPr>
                <w:t>“</w:t>
              </w:r>
            </w:ins>
            <w:ins w:id="46" w:author="CATT" w:date="2020-11-04T10:50:00Z">
              <w:r>
                <w:rPr>
                  <w:rFonts w:eastAsia="宋体;SimSun"/>
                  <w:lang w:eastAsia="zh-CN"/>
                </w:rPr>
                <w:t>virtual cell id</w:t>
              </w:r>
            </w:ins>
            <w:ins w:id="47" w:author="CATT" w:date="2020-11-04T10:50:00Z">
              <w:r>
                <w:rPr>
                  <w:rFonts w:eastAsia="宋体;SimSun"/>
                  <w:lang w:eastAsia="zh-CN"/>
                </w:rPr>
                <w:t>”</w:t>
              </w:r>
            </w:ins>
            <w:ins w:id="48" w:author="CATT" w:date="2020-11-04T10:50:00Z">
              <w:r>
                <w:rPr>
                  <w:rFonts w:eastAsia="宋体;SimSun"/>
                  <w:lang w:eastAsia="zh-CN"/>
                </w:rPr>
                <w:t>, it</w:t>
              </w:r>
            </w:ins>
            <w:ins w:id="49" w:author="CATT" w:date="2020-11-04T10:50:00Z">
              <w:r>
                <w:rPr>
                  <w:rFonts w:eastAsia="宋体;SimSun"/>
                  <w:lang w:eastAsia="zh-CN"/>
                </w:rPr>
                <w:t>’</w:t>
              </w:r>
            </w:ins>
            <w:ins w:id="50" w:author="CATT" w:date="2020-11-04T10:50:00Z">
              <w:r>
                <w:rPr>
                  <w:rFonts w:eastAsia="宋体;SimSun"/>
                  <w:lang w:eastAsia="zh-CN"/>
                </w:rPr>
                <w:t>s only used in the ULI for LEO with earth moving cell scenario. The other functions in NG-RAN still use the real NR cell identity (the ID is mapped to the earth moving cell).</w:t>
              </w:r>
            </w:ins>
          </w:p>
          <w:p>
            <w:pPr>
              <w:pStyle w:val="Normal"/>
              <w:numPr>
                <w:ilvl w:val="0"/>
                <w:numId w:val="5"/>
              </w:numPr>
              <w:rPr>
                <w:ins w:id="58" w:author="CATT" w:date="2020-11-04T10:50:00Z"/>
              </w:rPr>
            </w:pPr>
            <w:ins w:id="52" w:author="CATT" w:date="2020-11-04T10:50:00Z">
              <w:r>
                <w:rPr>
                  <w:rFonts w:eastAsia="宋体;SimSun"/>
                  <w:b/>
                  <w:lang w:eastAsia="zh-CN"/>
                </w:rPr>
                <w:t xml:space="preserve">Interpretation 2: </w:t>
              </w:r>
            </w:ins>
            <w:ins w:id="53" w:author="CATT" w:date="2020-11-04T10:50:00Z">
              <w:r>
                <w:rPr>
                  <w:rFonts w:eastAsia="宋体;SimSun"/>
                  <w:lang w:eastAsia="zh-CN"/>
                </w:rPr>
                <w:t xml:space="preserve">the geographical fixed Cell ID is a kind of </w:t>
              </w:r>
            </w:ins>
            <w:ins w:id="54" w:author="CATT" w:date="2020-11-04T10:50:00Z">
              <w:r>
                <w:rPr>
                  <w:rFonts w:eastAsia="宋体;SimSun"/>
                  <w:lang w:eastAsia="zh-CN"/>
                </w:rPr>
                <w:t>“</w:t>
              </w:r>
            </w:ins>
            <w:ins w:id="55" w:author="CATT" w:date="2020-11-04T10:50:00Z">
              <w:r>
                <w:rPr>
                  <w:rFonts w:eastAsia="宋体;SimSun"/>
                  <w:lang w:eastAsia="zh-CN"/>
                </w:rPr>
                <w:t>real logical cell id</w:t>
              </w:r>
            </w:ins>
            <w:ins w:id="56" w:author="CATT" w:date="2020-11-04T10:50:00Z">
              <w:r>
                <w:rPr>
                  <w:rFonts w:eastAsia="宋体;SimSun"/>
                  <w:lang w:eastAsia="zh-CN"/>
                </w:rPr>
                <w:t>”</w:t>
              </w:r>
            </w:ins>
            <w:ins w:id="57" w:author="CATT" w:date="2020-11-04T10:50:00Z">
              <w:r>
                <w:rPr>
                  <w:rFonts w:eastAsia="宋体;SimSun"/>
                  <w:lang w:eastAsia="zh-CN"/>
                </w:rPr>
                <w:t xml:space="preserve">, to be used for all the RAN functions, e.g. cell reselection, handover, etc. </w:t>
              </w:r>
            </w:ins>
          </w:p>
          <w:p>
            <w:pPr>
              <w:pStyle w:val="Normal"/>
              <w:rPr>
                <w:rFonts w:eastAsia="宋体;SimSun"/>
                <w:lang w:eastAsia="zh-CN"/>
                <w:ins w:id="74" w:author="CATT" w:date="2020-11-04T10:50:00Z"/>
              </w:rPr>
            </w:pPr>
            <w:ins w:id="59" w:author="CATT" w:date="2020-11-04T10:50:00Z">
              <w:r>
                <w:rPr>
                  <w:rFonts w:eastAsia="宋体;SimSun"/>
                  <w:lang w:eastAsia="zh-CN"/>
                </w:rPr>
                <w:t xml:space="preserve">For the </w:t>
              </w:r>
            </w:ins>
            <w:ins w:id="60" w:author="CATT" w:date="2020-11-04T10:52:00Z">
              <w:r>
                <w:rPr>
                  <w:rFonts w:eastAsia="宋体;SimSun"/>
                  <w:lang w:eastAsia="zh-CN"/>
                </w:rPr>
                <w:t>I</w:t>
              </w:r>
            </w:ins>
            <w:ins w:id="61" w:author="CATT" w:date="2020-11-04T10:50:00Z">
              <w:r>
                <w:rPr>
                  <w:rFonts w:eastAsia="宋体;SimSun"/>
                  <w:lang w:eastAsia="zh-CN"/>
                </w:rPr>
                <w:t xml:space="preserve">nterpretation 1, how can NG-RAN know the accurate UE location and map it to the geographical fixed virtual cell id? </w:t>
              </w:r>
            </w:ins>
            <w:ins w:id="62" w:author="CATT" w:date="2020-11-04T10:52:00Z">
              <w:r>
                <w:rPr>
                  <w:rFonts w:eastAsia="宋体;SimSun"/>
                  <w:lang w:eastAsia="zh-CN"/>
                </w:rPr>
                <w:t>I</w:t>
              </w:r>
            </w:ins>
            <w:ins w:id="63" w:author="CATT" w:date="2020-11-04T10:52:00Z">
              <w:r>
                <w:rPr>
                  <w:rFonts w:eastAsia="宋体;SimSun"/>
                  <w:lang w:eastAsia="zh-CN"/>
                </w:rPr>
                <w:t xml:space="preserve">f gNB could get the GNSS info, why not use it directly? </w:t>
              </w:r>
            </w:ins>
            <w:ins w:id="64" w:author="CATT" w:date="2020-11-04T10:50:00Z">
              <w:r>
                <w:rPr>
                  <w:rFonts w:eastAsia="宋体;SimSun"/>
                  <w:lang w:eastAsia="zh-CN"/>
                </w:rPr>
                <w:t>I</w:t>
              </w:r>
            </w:ins>
            <w:ins w:id="65" w:author="CATT" w:date="2020-11-04T10:50:00Z">
              <w:r>
                <w:rPr>
                  <w:rFonts w:eastAsia="宋体;SimSun"/>
                  <w:lang w:eastAsia="zh-CN"/>
                </w:rPr>
                <w:t xml:space="preserve">f the virtual ID is </w:t>
              </w:r>
            </w:ins>
            <w:ins w:id="66" w:author="CATT" w:date="2020-11-04T11:00:00Z">
              <w:r>
                <w:rPr>
                  <w:rFonts w:eastAsia="宋体;SimSun"/>
                  <w:lang w:eastAsia="zh-CN"/>
                </w:rPr>
                <w:t>acquired</w:t>
              </w:r>
            </w:ins>
            <w:ins w:id="67" w:author="CATT" w:date="2020-11-04T10:50:00Z">
              <w:r>
                <w:rPr>
                  <w:rFonts w:eastAsia="宋体;SimSun"/>
                  <w:lang w:eastAsia="zh-CN"/>
                </w:rPr>
                <w:t xml:space="preserve"> by the UE, </w:t>
              </w:r>
            </w:ins>
            <w:ins w:id="68" w:author="CATT" w:date="2020-11-04T10:59:00Z">
              <w:r>
                <w:rPr>
                  <w:rFonts w:eastAsia="宋体;SimSun"/>
                  <w:lang w:eastAsia="zh-CN"/>
                </w:rPr>
                <w:t xml:space="preserve">how to report it to RAN and </w:t>
              </w:r>
            </w:ins>
            <w:ins w:id="69" w:author="CATT" w:date="2020-11-04T10:50:00Z">
              <w:r>
                <w:rPr>
                  <w:rFonts w:eastAsia="宋体;SimSun"/>
                  <w:lang w:eastAsia="zh-CN"/>
                </w:rPr>
                <w:t>whether it</w:t>
              </w:r>
            </w:ins>
            <w:ins w:id="70" w:author="CATT" w:date="2020-11-04T10:50:00Z">
              <w:r>
                <w:rPr>
                  <w:rFonts w:eastAsia="宋体;SimSun"/>
                  <w:lang w:eastAsia="zh-CN"/>
                </w:rPr>
                <w:t>’</w:t>
              </w:r>
            </w:ins>
            <w:ins w:id="71" w:author="CATT" w:date="2020-11-04T10:50:00Z">
              <w:r>
                <w:rPr>
                  <w:rFonts w:eastAsia="宋体;SimSun"/>
                  <w:lang w:eastAsia="zh-CN"/>
                </w:rPr>
                <w:t xml:space="preserve">s </w:t>
              </w:r>
            </w:ins>
            <w:ins w:id="72" w:author="CATT" w:date="2020-11-04T10:50:00Z">
              <w:r>
                <w:rPr>
                  <w:rFonts w:eastAsia="宋体;SimSun"/>
                  <w:lang w:eastAsia="zh-CN"/>
                </w:rPr>
                <w:t>realizable</w:t>
              </w:r>
            </w:ins>
            <w:ins w:id="73" w:author="CATT" w:date="2020-11-04T10:50:00Z">
              <w:r>
                <w:rPr>
                  <w:rFonts w:eastAsia="宋体;SimSun"/>
                  <w:lang w:eastAsia="zh-CN"/>
                </w:rPr>
                <w:t xml:space="preserve"> enough? </w:t>
              </w:r>
            </w:ins>
          </w:p>
          <w:p>
            <w:pPr>
              <w:pStyle w:val="Normal"/>
              <w:rPr>
                <w:ins w:id="76" w:author="CATT" w:date="2020-11-04T10:50:00Z"/>
              </w:rPr>
            </w:pPr>
            <w:ins w:id="75" w:author="CATT" w:date="2020-11-04T10:50:00Z">
              <w:r>
                <w:rPr>
                  <w:rFonts w:eastAsia="宋体;SimSun"/>
                  <w:lang w:eastAsia="zh-CN"/>
                </w:rPr>
                <w:t>For the Interpretation 2, how to maintain the relationship between the physical NTN cell (earth moving cell) and the geographical fixed cell ids need to be further checked, e.g. how to broadcast and update the cell ids in the SI of a physical cell?</w:t>
              </w:r>
            </w:ins>
          </w:p>
          <w:p>
            <w:pPr>
              <w:pStyle w:val="Normal"/>
              <w:rPr>
                <w:rFonts w:eastAsia="宋体;SimSun"/>
                <w:lang w:eastAsia="zh-CN"/>
                <w:ins w:id="78" w:author="CATT" w:date="2020-11-04T10:50:00Z"/>
              </w:rPr>
            </w:pPr>
            <w:ins w:id="77" w:author="CATT" w:date="2020-11-04T11:01:00Z">
              <w:r>
                <w:rPr>
                  <w:rFonts w:eastAsia="宋体;SimSun"/>
                  <w:lang w:eastAsia="zh-CN"/>
                </w:rPr>
                <w:t>We see both of the two interpretations have several questions/issues to be clarified/fixed, RAN2 should also be involved.</w:t>
              </w:r>
            </w:ins>
          </w:p>
          <w:p>
            <w:pPr>
              <w:pStyle w:val="Normal"/>
              <w:widowControl/>
              <w:bidi w:val="0"/>
              <w:spacing w:before="0" w:after="120"/>
              <w:rPr/>
            </w:pPr>
            <w:ins w:id="79" w:author="CATT" w:date="2020-11-04T10:50:00Z">
              <w:r>
                <w:rPr>
                  <w:rFonts w:eastAsia="宋体;SimSun"/>
                  <w:lang w:eastAsia="zh-CN"/>
                </w:rPr>
                <w:t xml:space="preserve">To make life easier, we prefer not to make NR Cell IDs fixed on the ground, just invalidate the NR-Cell-ID in ULI in earth moving cell scenario, and 5GC could rely on the LCS service if needed.  </w:t>
              </w:r>
            </w:ins>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 w:author="Steven Xu" w:date="2020-11-02T20:43: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 w:author="Steven Xu" w:date="2020-11-03T13:27:00Z">
              <w:r>
                <w:rPr/>
                <w:t>Agree</w:t>
              </w:r>
            </w:ins>
            <w:ins w:id="82" w:author="Steven Xu" w:date="2020-11-03T13:29:00Z">
              <w:r>
                <w:rPr/>
                <w:t xml:space="preserve"> to m</w:t>
              </w:r>
            </w:ins>
            <w:ins w:id="83" w:author="Steven Xu" w:date="2020-11-02T20:43:00Z">
              <w:r>
                <w:rPr/>
                <w:t>inimize the 5GC/NGAP impa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Sirotkin, Sasha" w:date="2020-11-03T10:12: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Sirotkin, Sasha" w:date="2020-11-03T10:12: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InterDigital" w:date="2020-11-03T09:59: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 w:author="InterDigital" w:date="2020-11-03T09:59: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 w:author="Qualcomm1" w:date="2020-11-03T15:13: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92" w:author="Nicolas Chuberre" w:date="2020-11-03T17:59:00Z"/>
              </w:rPr>
            </w:pPr>
            <w:ins w:id="91" w:author="Nicolas Chuberre" w:date="2020-11-03T17:59:00Z">
              <w:r>
                <w:rPr/>
                <w:t xml:space="preserve">Agree to minimize the 5GC/NGAP impact. </w:t>
              </w:r>
            </w:ins>
          </w:p>
          <w:p>
            <w:pPr>
              <w:pStyle w:val="Normal"/>
              <w:rPr>
                <w:ins w:id="94" w:author="Nicolas Chuberre" w:date="2020-11-03T17:59:00Z"/>
              </w:rPr>
            </w:pPr>
            <w:ins w:id="93" w:author="Nicolas Chuberre" w:date="2020-11-03T17:59:00Z">
              <w:r>
                <w:rPr/>
                <w:t>A TAI could be defined with vertices coordinates preventing any cross border TAI.</w:t>
              </w:r>
            </w:ins>
          </w:p>
          <w:p>
            <w:pPr>
              <w:pStyle w:val="Normal"/>
              <w:rPr>
                <w:ins w:id="98" w:author="Nicolas Chuberre" w:date="2020-11-03T17:59:00Z"/>
              </w:rPr>
            </w:pPr>
            <w:ins w:id="95" w:author="Nicolas Chuberre" w:date="2020-11-03T17:59:00Z">
              <w:r>
                <w:rPr/>
                <w:t xml:space="preserve">It shall still corresponds to a List of </w:t>
              </w:r>
            </w:ins>
            <w:ins w:id="96" w:author="Nicolas Chuberre" w:date="2020-11-03T18:02:00Z">
              <w:r>
                <w:rPr/>
                <w:t>Cell Ids</w:t>
              </w:r>
            </w:ins>
            <w:ins w:id="97" w:author="Nicolas Chuberre" w:date="2020-11-03T17:59:00Z">
              <w:r>
                <w:rPr/>
                <w:t>. There could be at least 1 TAI per country.</w:t>
              </w:r>
            </w:ins>
          </w:p>
          <w:p>
            <w:pPr>
              <w:pStyle w:val="Normal"/>
              <w:widowControl/>
              <w:bidi w:val="0"/>
              <w:spacing w:before="0" w:after="120"/>
              <w:rPr/>
            </w:pPr>
            <w:ins w:id="99" w:author="Nicolas Chuberre" w:date="2020-11-03T17:59:00Z">
              <w:r>
                <w:rPr/>
                <w:t xml:space="preserve">Hence </w:t>
              </w:r>
            </w:ins>
            <w:ins w:id="100" w:author="Nicolas Chuberre" w:date="2020-11-03T18:01:00Z">
              <w:r>
                <w:rPr>
                  <w:color w:val="FF0000"/>
                </w:rPr>
                <w:t xml:space="preserve">Cell Id over NG interface should </w:t>
              </w:r>
            </w:ins>
            <w:ins w:id="101" w:author="Nicolas Chuberre" w:date="2020-11-03T17:59:00Z">
              <w:r>
                <w:rPr/>
                <w:t xml:space="preserve">also </w:t>
              </w:r>
            </w:ins>
            <w:ins w:id="102" w:author="Nicolas Chuberre" w:date="2020-11-03T18:10:00Z">
              <w:r>
                <w:rPr/>
                <w:t>correspond to</w:t>
              </w:r>
            </w:ins>
            <w:ins w:id="103" w:author="Nicolas Chuberre" w:date="2020-11-03T18:02:00Z">
              <w:r>
                <w:rPr/>
                <w:t xml:space="preserve"> </w:t>
              </w:r>
            </w:ins>
            <w:ins w:id="104" w:author="Nicolas Chuberre" w:date="2020-11-03T17:59:00Z">
              <w:r>
                <w:rPr/>
                <w:t xml:space="preserve">a static geographical area defined (e.g. vertices coordinates). Also no cross border </w:t>
              </w:r>
            </w:ins>
            <w:ins w:id="105" w:author="Nicolas Chuberre" w:date="2020-11-03T18:02:00Z">
              <w:r>
                <w:rPr/>
                <w:t>Cell Id</w:t>
              </w:r>
            </w:ins>
            <w:ins w:id="106" w:author="Nicolas Chuberre" w:date="2020-11-03T17:59:00Z">
              <w:r>
                <w:rPr/>
                <w:t>s</w:t>
              </w:r>
            </w:ins>
            <w:ins w:id="107" w:author="Nicolas Chuberre" w:date="2020-11-03T18:08:00Z">
              <w:r>
                <w:rPr/>
                <w:t xml:space="preserve"> s</w:t>
              </w:r>
            </w:ins>
            <w:ins w:id="108" w:author="Nicolas Chuberre" w:date="2020-11-03T17:59:00Z">
              <w:r>
                <w:rPr/>
                <w:t xml:space="preserve">hall be defin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9" w:author="CATT" w:date="2020-11-04T11:02:00Z">
              <w:r>
                <w:rPr>
                  <w:rFonts w:eastAsia="宋体;SimSun"/>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0" w:author="CATT" w:date="2020-11-04T11:02:00Z">
              <w:r>
                <w:rPr>
                  <w:rFonts w:eastAsia="宋体;SimSun"/>
                  <w:lang w:eastAsia="zh-CN"/>
                </w:rPr>
                <w:t xml:space="preserve">In </w:t>
              </w:r>
            </w:ins>
            <w:ins w:id="111" w:author="CATT" w:date="2020-11-04T11:02:00Z">
              <w:r>
                <w:rPr>
                  <w:rFonts w:eastAsia="宋体;SimSun"/>
                  <w:lang w:eastAsia="zh-CN"/>
                </w:rPr>
                <w:t>principle</w:t>
              </w:r>
            </w:ins>
            <w:ins w:id="112" w:author="CATT" w:date="2020-11-04T11:02:00Z">
              <w:r>
                <w:rPr>
                  <w:rFonts w:eastAsia="宋体;SimSun"/>
                  <w:lang w:eastAsia="zh-CN"/>
                </w:rPr>
                <w:t xml:space="preserve"> we agree with the intension, but we prefer to invalidate the conventional NR-Cell-ID based ULI mechanism and rely on LCS in case of the earth moving cell case. LCS is nothing new anyhow so no need to change the NGAP either.</w:t>
              </w:r>
            </w:ins>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Steven Xu" w:date="2020-11-02T20:44: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Steven Xu" w:date="2020-11-02T20:44:00Z">
              <w:r>
                <w:rPr/>
                <w:t>Ok to ask RAN2 to clarify</w:t>
              </w:r>
            </w:ins>
            <w:ins w:id="115" w:author="Steven Xu" w:date="2020-11-03T13:28:00Z">
              <w:r>
                <w:rPr/>
                <w:t xml:space="preserve"> for both a and 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Sirotkin, Sasha" w:date="2020-11-03T10:13: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Sirotkin, Sasha" w:date="2020-11-03T10:13:00Z">
              <w:r>
                <w:rPr/>
                <w:t>Yes, we should ask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InterDigital" w:date="2020-11-03T10:00: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InterDigital" w:date="2020-11-03T10:00:00Z">
              <w:r>
                <w:rPr/>
                <w:t>Ask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22" w:author="Qualcomm1" w:date="2020-11-03T15:13:00Z"/>
              </w:rPr>
            </w:pPr>
            <w:ins w:id="121" w:author="Qualcomm1" w:date="2020-11-03T15:13:00Z">
              <w:r>
                <w:rPr/>
                <w:t>In general, we agree that it possible to go both ways (i.e. decoupling Uu IDs from e.g. NGAP and providing mapping to CN, or have the SIBs reflect “instantaneous coverage”). For sure the second is highly dependent on RAN2, but even the first may not be possible without RAN2 support (i.e. mapping may require some information on UE positioning). Note that in option b), we still need to discuss what happens in Xn.</w:t>
              </w:r>
            </w:ins>
          </w:p>
          <w:p>
            <w:pPr>
              <w:pStyle w:val="Normal"/>
              <w:widowControl/>
              <w:bidi w:val="0"/>
              <w:spacing w:before="0" w:after="120"/>
              <w:rPr/>
            </w:pPr>
            <w:ins w:id="123" w:author="Qualcomm1" w:date="2020-11-03T15:13:00Z">
              <w:r>
                <w:rPr/>
                <w:t>Our preference would be to answer SA2 accepting the challenge, but involving RAN2 directly now on “how” to make this 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26" w:author="Nicolas Chuberre" w:date="2020-11-03T18:12:00Z"/>
              </w:rPr>
            </w:pPr>
            <w:ins w:id="125" w:author="Nicolas Chuberre" w:date="2020-11-03T18:16:00Z">
              <w:r>
                <w:rPr/>
                <w:t xml:space="preserve">The challenges are </w:t>
              </w:r>
            </w:ins>
          </w:p>
          <w:p>
            <w:pPr>
              <w:pStyle w:val="Normal"/>
              <w:rPr>
                <w:ins w:id="144" w:author="Nicolas Chuberre" w:date="2020-11-03T18:45:00Z"/>
              </w:rPr>
            </w:pPr>
            <w:ins w:id="127" w:author="Nicolas Chuberre" w:date="2020-11-03T18:14:00Z">
              <w:r>
                <w:rPr/>
                <w:t>For a</w:t>
              </w:r>
            </w:ins>
            <w:ins w:id="128" w:author="Nicolas Chuberre" w:date="2020-11-03T18:12:00Z">
              <w:r>
                <w:rPr/>
                <w:t>)</w:t>
              </w:r>
            </w:ins>
            <w:ins w:id="129" w:author="Nicolas Chuberre" w:date="2020-11-03T18:14:00Z">
              <w:r>
                <w:rPr/>
                <w:t xml:space="preserve"> </w:t>
              </w:r>
            </w:ins>
            <w:ins w:id="130" w:author="Nicolas Chuberre" w:date="2020-11-03T18:39:00Z">
              <w:r>
                <w:rPr/>
                <w:t>W</w:t>
              </w:r>
            </w:ins>
            <w:ins w:id="131" w:author="Nicolas Chuberre" w:date="2020-11-03T18:15:00Z">
              <w:r>
                <w:rPr/>
                <w:t xml:space="preserve">hen </w:t>
              </w:r>
            </w:ins>
            <w:ins w:id="132" w:author="Nicolas Chuberre" w:date="2020-11-03T18:17:00Z">
              <w:r>
                <w:rPr/>
                <w:t xml:space="preserve">a specific </w:t>
              </w:r>
            </w:ins>
            <w:ins w:id="133" w:author="Nicolas Chuberre" w:date="2020-11-03T18:15:00Z">
              <w:r>
                <w:rPr/>
                <w:t>beam cover</w:t>
              </w:r>
            </w:ins>
            <w:ins w:id="134" w:author="Nicolas Chuberre" w:date="2020-11-03T18:17:00Z">
              <w:r>
                <w:rPr/>
                <w:t>s</w:t>
              </w:r>
            </w:ins>
            <w:ins w:id="135" w:author="Nicolas Chuberre" w:date="2020-11-03T18:14:00Z">
              <w:r>
                <w:rPr/>
                <w:t xml:space="preserve"> several of the geographically fixed areas</w:t>
              </w:r>
            </w:ins>
            <w:ins w:id="136" w:author="Nicolas Chuberre" w:date="2020-11-03T18:39:00Z">
              <w:r>
                <w:rPr/>
                <w:t xml:space="preserve">, what </w:t>
              </w:r>
            </w:ins>
            <w:ins w:id="137" w:author="Nicolas Chuberre" w:date="2020-11-03T18:41:00Z">
              <w:r>
                <w:rPr/>
                <w:t xml:space="preserve">set of </w:t>
              </w:r>
            </w:ins>
            <w:ins w:id="138" w:author="Nicolas Chuberre" w:date="2020-11-03T18:39:00Z">
              <w:r>
                <w:rPr/>
                <w:t>SIB</w:t>
              </w:r>
            </w:ins>
            <w:ins w:id="139" w:author="Nicolas Chuberre" w:date="2020-11-03T18:41:00Z">
              <w:r>
                <w:rPr/>
                <w:t>(s)</w:t>
              </w:r>
            </w:ins>
            <w:ins w:id="140" w:author="Nicolas Chuberre" w:date="2020-11-03T18:39:00Z">
              <w:r>
                <w:rPr/>
                <w:t xml:space="preserve"> (including Cell Id(s) and all other parameters) should be broadcasted ?</w:t>
              </w:r>
            </w:ins>
            <w:ins w:id="141" w:author="Nicolas Chuberre" w:date="2020-11-03T18:41:00Z">
              <w:r>
                <w:rPr/>
                <w:t xml:space="preserve"> Note that a beam may </w:t>
              </w:r>
            </w:ins>
            <w:ins w:id="142" w:author="Nicolas Chuberre" w:date="2020-11-03T18:44:00Z">
              <w:r>
                <w:rPr/>
                <w:t xml:space="preserve">well </w:t>
              </w:r>
            </w:ins>
            <w:ins w:id="143" w:author="Nicolas Chuberre" w:date="2020-11-03T18:41:00Z">
              <w:r>
                <w:rPr/>
                <w:t>cover more than 2 geographical cells.</w:t>
              </w:r>
            </w:ins>
          </w:p>
          <w:p>
            <w:pPr>
              <w:pStyle w:val="Normal"/>
              <w:numPr>
                <w:ilvl w:val="0"/>
                <w:numId w:val="2"/>
              </w:numPr>
              <w:rPr>
                <w:ins w:id="148" w:author="Nicolas Chuberre" w:date="2020-11-03T18:15:00Z"/>
              </w:rPr>
            </w:pPr>
            <w:ins w:id="145" w:author="Nicolas Chuberre" w:date="2020-11-03T18:45:00Z">
              <w:r>
                <w:rPr/>
                <w:t xml:space="preserve">This would require to ask RAN2 about </w:t>
              </w:r>
            </w:ins>
            <w:ins w:id="146" w:author="Nicolas Chuberre" w:date="2020-11-03T18:51:00Z">
              <w:r>
                <w:rPr/>
                <w:t xml:space="preserve">the </w:t>
              </w:r>
            </w:ins>
            <w:ins w:id="147" w:author="Nicolas Chuberre" w:date="2020-11-03T18:46:00Z">
              <w:r>
                <w:rPr/>
                <w:t>feasibility</w:t>
              </w:r>
            </w:ins>
          </w:p>
          <w:p>
            <w:pPr>
              <w:pStyle w:val="Normal"/>
              <w:rPr>
                <w:ins w:id="185" w:author="Nicolas Chuberre" w:date="2020-11-03T18:44:00Z"/>
              </w:rPr>
            </w:pPr>
            <w:ins w:id="149" w:author="Nicolas Chuberre" w:date="2020-11-03T18:15:00Z">
              <w:r>
                <w:rPr/>
                <w:t xml:space="preserve">For b) </w:t>
              </w:r>
            </w:ins>
            <w:ins w:id="150" w:author="Nicolas Chuberre" w:date="2020-11-03T18:40:00Z">
              <w:r>
                <w:rPr/>
                <w:t xml:space="preserve">The need is </w:t>
              </w:r>
            </w:ins>
            <w:ins w:id="151" w:author="Nicolas Chuberre" w:date="2020-11-03T18:27:00Z">
              <w:r>
                <w:rPr/>
                <w:t>to define “geographical Cell Id</w:t>
              </w:r>
            </w:ins>
            <w:ins w:id="152" w:author="Nicolas Chuberre" w:date="2020-11-03T18:30:00Z">
              <w:r>
                <w:rPr/>
                <w:t>”</w:t>
              </w:r>
            </w:ins>
            <w:ins w:id="153" w:author="Nicolas Chuberre" w:date="2020-11-03T18:28:00Z">
              <w:r>
                <w:rPr/>
                <w:t xml:space="preserve"> that corresponds to </w:t>
              </w:r>
            </w:ins>
            <w:ins w:id="154" w:author="Nicolas Chuberre" w:date="2020-11-03T18:26:00Z">
              <w:r>
                <w:rPr/>
                <w:t>a fixed geographical area</w:t>
              </w:r>
            </w:ins>
            <w:ins w:id="155" w:author="Nicolas Chuberre" w:date="2020-11-03T18:28:00Z">
              <w:r>
                <w:rPr/>
                <w:t xml:space="preserve"> possible defined with vertices coordinates</w:t>
              </w:r>
            </w:ins>
            <w:ins w:id="156" w:author="Nicolas Chuberre" w:date="2020-11-03T18:26:00Z">
              <w:r>
                <w:rPr/>
                <w:t xml:space="preserve">. </w:t>
              </w:r>
            </w:ins>
            <w:ins w:id="157" w:author="Nicolas Chuberre" w:date="2020-11-03T18:30:00Z">
              <w:r>
                <w:rPr/>
                <w:t>This “geographical Cell Id” could be the one exchanged with 5GCN over the NG interface. In such case the NGCI would point to this “geographical Cell Id”</w:t>
              </w:r>
            </w:ins>
            <w:ins w:id="158" w:author="Nicolas Chuberre" w:date="2020-11-03T18:34:00Z">
              <w:r>
                <w:rPr/>
                <w:t xml:space="preserve">. </w:t>
              </w:r>
            </w:ins>
            <w:ins w:id="159" w:author="Nicolas Chuberre" w:date="2020-11-03T18:30:00Z">
              <w:r>
                <w:rPr/>
                <w:t xml:space="preserve">However, </w:t>
              </w:r>
            </w:ins>
            <w:ins w:id="160" w:author="Nicolas Chuberre" w:date="2020-11-03T18:36:00Z">
              <w:r>
                <w:rPr/>
                <w:t xml:space="preserve">as in TN network, </w:t>
              </w:r>
            </w:ins>
            <w:ins w:id="161" w:author="Nicolas Chuberre" w:date="2020-11-03T18:30:00Z">
              <w:r>
                <w:rPr/>
                <w:t xml:space="preserve">the Cell Id </w:t>
              </w:r>
            </w:ins>
            <w:ins w:id="162" w:author="Nicolas Chuberre" w:date="2020-11-03T18:37:00Z">
              <w:r>
                <w:rPr/>
                <w:t xml:space="preserve">exchanged </w:t>
              </w:r>
            </w:ins>
            <w:ins w:id="163" w:author="Nicolas Chuberre" w:date="2020-11-03T18:30:00Z">
              <w:r>
                <w:rPr/>
                <w:t>over the Uu</w:t>
              </w:r>
            </w:ins>
            <w:ins w:id="164" w:author="Nicolas Chuberre" w:date="2020-11-03T18:36:00Z">
              <w:r>
                <w:rPr/>
                <w:t>/Xn</w:t>
              </w:r>
            </w:ins>
            <w:ins w:id="165" w:author="Nicolas Chuberre" w:date="2020-11-03T18:30:00Z">
              <w:r>
                <w:rPr/>
                <w:t xml:space="preserve"> interface </w:t>
              </w:r>
            </w:ins>
            <w:ins w:id="166" w:author="Nicolas Chuberre" w:date="2020-11-03T18:36:00Z">
              <w:r>
                <w:rPr/>
                <w:t>is</w:t>
              </w:r>
            </w:ins>
            <w:ins w:id="167" w:author="Nicolas Chuberre" w:date="2020-11-03T18:30:00Z">
              <w:r>
                <w:rPr/>
                <w:t xml:space="preserve"> associated to a beam o</w:t>
              </w:r>
            </w:ins>
            <w:ins w:id="168" w:author="Nicolas Chuberre" w:date="2020-11-03T18:36:00Z">
              <w:r>
                <w:rPr/>
                <w:t>r</w:t>
              </w:r>
            </w:ins>
            <w:ins w:id="169" w:author="Nicolas Chuberre" w:date="2020-11-03T18:30:00Z">
              <w:r>
                <w:rPr/>
                <w:t xml:space="preserve"> a set of beams </w:t>
              </w:r>
            </w:ins>
            <w:ins w:id="170" w:author="Nicolas Chuberre" w:date="2020-11-03T18:33:00Z">
              <w:r>
                <w:rPr/>
                <w:t>resulting onto No impact on Uu/Xn interface.</w:t>
              </w:r>
            </w:ins>
            <w:ins w:id="171" w:author="Nicolas Chuberre" w:date="2020-11-03T18:37:00Z">
              <w:r>
                <w:rPr/>
                <w:t xml:space="preserve"> How t</w:t>
              </w:r>
            </w:ins>
            <w:ins w:id="172" w:author="Nicolas Chuberre" w:date="2020-11-03T18:31:00Z">
              <w:r>
                <w:rPr/>
                <w:t xml:space="preserve">he NG-RAN </w:t>
              </w:r>
            </w:ins>
            <w:ins w:id="173" w:author="Nicolas Chuberre" w:date="2020-11-03T18:37:00Z">
              <w:r>
                <w:rPr/>
                <w:t>can</w:t>
              </w:r>
            </w:ins>
            <w:ins w:id="174" w:author="Nicolas Chuberre" w:date="2020-11-03T18:31:00Z">
              <w:r>
                <w:rPr/>
                <w:t xml:space="preserve"> map the </w:t>
              </w:r>
            </w:ins>
            <w:ins w:id="175" w:author="Nicolas Chuberre" w:date="2020-11-03T18:37:00Z">
              <w:r>
                <w:rPr/>
                <w:t>“</w:t>
              </w:r>
            </w:ins>
            <w:ins w:id="176" w:author="Nicolas Chuberre" w:date="2020-11-03T18:31:00Z">
              <w:r>
                <w:rPr/>
                <w:t>U</w:t>
              </w:r>
            </w:ins>
            <w:ins w:id="177" w:author="Nicolas Chuberre" w:date="2020-11-03T18:33:00Z">
              <w:r>
                <w:rPr/>
                <w:t>u</w:t>
              </w:r>
            </w:ins>
            <w:ins w:id="178" w:author="Nicolas Chuberre" w:date="2020-11-03T18:37:00Z">
              <w:r>
                <w:rPr/>
                <w:t>/Xn</w:t>
              </w:r>
            </w:ins>
            <w:ins w:id="179" w:author="Nicolas Chuberre" w:date="2020-11-03T18:31:00Z">
              <w:r>
                <w:rPr/>
                <w:t xml:space="preserve"> cell Id</w:t>
              </w:r>
            </w:ins>
            <w:ins w:id="180" w:author="Nicolas Chuberre" w:date="2020-11-03T18:37:00Z">
              <w:r>
                <w:rPr/>
                <w:t>”</w:t>
              </w:r>
            </w:ins>
            <w:ins w:id="181" w:author="Nicolas Chuberre" w:date="2020-11-03T18:31:00Z">
              <w:r>
                <w:rPr/>
                <w:t xml:space="preserve"> with the “geographical </w:t>
              </w:r>
            </w:ins>
            <w:ins w:id="182" w:author="Nicolas Chuberre" w:date="2020-11-03T18:37:00Z">
              <w:r>
                <w:rPr/>
                <w:t xml:space="preserve">based NG </w:t>
              </w:r>
            </w:ins>
            <w:ins w:id="183" w:author="Nicolas Chuberre" w:date="2020-11-03T18:31:00Z">
              <w:r>
                <w:rPr/>
                <w:t>Cell Id” for coarse “cell based” location of UE</w:t>
              </w:r>
            </w:ins>
            <w:ins w:id="184" w:author="Nicolas Chuberre" w:date="2020-11-03T18:38:00Z">
              <w:r>
                <w:rPr/>
                <w:t xml:space="preserve"> ?</w:t>
              </w:r>
            </w:ins>
          </w:p>
          <w:p>
            <w:pPr>
              <w:pStyle w:val="Normal"/>
              <w:numPr>
                <w:ilvl w:val="0"/>
                <w:numId w:val="2"/>
              </w:numPr>
              <w:rPr>
                <w:ins w:id="191" w:author="Nicolas Chuberre" w:date="2020-11-03T18:46:00Z"/>
              </w:rPr>
            </w:pPr>
            <w:ins w:id="186" w:author="Nicolas Chuberre" w:date="2020-11-03T18:46:00Z">
              <w:r>
                <w:rPr/>
                <w:t xml:space="preserve">Such “geographical Cell Id” and its mapping with </w:t>
              </w:r>
            </w:ins>
            <w:ins w:id="187" w:author="Nicolas Chuberre" w:date="2020-11-03T18:48:00Z">
              <w:r>
                <w:rPr/>
                <w:t xml:space="preserve">“Uu/Xn cell Id” </w:t>
              </w:r>
            </w:ins>
            <w:ins w:id="188" w:author="Nicolas Chuberre" w:date="2020-11-03T18:46:00Z">
              <w:r>
                <w:rPr/>
                <w:t xml:space="preserve">could be either defined in RAN3 or </w:t>
              </w:r>
            </w:ins>
            <w:ins w:id="189" w:author="Nicolas Chuberre" w:date="2020-11-03T18:53:00Z">
              <w:r>
                <w:rPr/>
                <w:t xml:space="preserve">possibly </w:t>
              </w:r>
            </w:ins>
            <w:ins w:id="190" w:author="Nicolas Chuberre" w:date="2020-11-03T18:46:00Z">
              <w:r>
                <w:rPr/>
                <w:t>left for implementation</w:t>
              </w:r>
            </w:ins>
          </w:p>
          <w:p>
            <w:pPr>
              <w:pStyle w:val="Normal"/>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2" w:author="CATT" w:date="2020-11-04T11:03:00Z">
              <w:r>
                <w:rPr>
                  <w:rFonts w:eastAsia="宋体;SimSun"/>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96" w:author="CATT" w:date="2020-11-04T11:03:00Z"/>
              </w:rPr>
            </w:pPr>
            <w:ins w:id="193" w:author="CATT" w:date="2020-11-04T11:03:00Z">
              <w:r>
                <w:rPr>
                  <w:rFonts w:eastAsia="宋体;SimSun"/>
                  <w:lang w:eastAsia="zh-CN"/>
                </w:rPr>
                <w:t xml:space="preserve">For earth-moving beams, the option a) is not feasible unless we make it </w:t>
              </w:r>
            </w:ins>
            <w:ins w:id="194" w:author="CATT" w:date="2020-11-04T11:03:00Z">
              <w:r>
                <w:rPr>
                  <w:rFonts w:eastAsia="宋体;SimSun"/>
                  <w:lang w:eastAsia="zh-CN"/>
                </w:rPr>
                <w:t>mandatory</w:t>
              </w:r>
            </w:ins>
            <w:ins w:id="195" w:author="CATT" w:date="2020-11-04T11:03:00Z">
              <w:r>
                <w:rPr>
                  <w:rFonts w:eastAsia="宋体;SimSun"/>
                  <w:lang w:eastAsia="zh-CN"/>
                </w:rPr>
                <w:t xml:space="preserve"> that any physical NTN beam is capable to serve for multiple logical cells.</w:t>
              </w:r>
            </w:ins>
          </w:p>
          <w:p>
            <w:pPr>
              <w:pStyle w:val="Normal"/>
              <w:widowControl/>
              <w:bidi w:val="0"/>
              <w:spacing w:before="0" w:after="120"/>
              <w:rPr/>
            </w:pPr>
            <w:ins w:id="197" w:author="CATT" w:date="2020-11-04T11:03:00Z">
              <w:r>
                <w:rPr>
                  <w:rFonts w:eastAsia="宋体;SimSun"/>
                  <w:lang w:eastAsia="zh-CN"/>
                </w:rPr>
                <w:t xml:space="preserve">The footprint of one NTN beam can still be very large compared with TN cells. No matter what method is used, the coverage of an </w:t>
              </w:r>
            </w:ins>
            <w:ins w:id="198" w:author="CATT" w:date="2020-11-04T11:03:00Z">
              <w:r>
                <w:rPr>
                  <w:rFonts w:eastAsia="宋体;SimSun"/>
                  <w:lang w:eastAsia="zh-CN"/>
                </w:rPr>
                <w:t>“</w:t>
              </w:r>
            </w:ins>
            <w:ins w:id="199" w:author="CATT" w:date="2020-11-04T11:03:00Z">
              <w:r>
                <w:rPr>
                  <w:rFonts w:eastAsia="宋体;SimSun"/>
                  <w:lang w:eastAsia="zh-CN"/>
                </w:rPr>
                <w:t>actual</w:t>
              </w:r>
            </w:ins>
            <w:ins w:id="200" w:author="CATT" w:date="2020-11-04T11:03:00Z">
              <w:r>
                <w:rPr>
                  <w:rFonts w:eastAsia="宋体;SimSun"/>
                  <w:lang w:eastAsia="zh-CN"/>
                </w:rPr>
                <w:t>”</w:t>
              </w:r>
            </w:ins>
            <w:ins w:id="201" w:author="CATT" w:date="2020-11-04T11:03:00Z">
              <w:r>
                <w:rPr>
                  <w:rFonts w:eastAsia="宋体;SimSun"/>
                  <w:lang w:eastAsia="zh-CN"/>
                </w:rPr>
                <w:t xml:space="preserve"> cell (or a TA, etc) is never fixed, thus making the concept of any strictly ground-fixed cells </w:t>
              </w:r>
            </w:ins>
            <w:ins w:id="202" w:author="CATT" w:date="2020-11-04T11:03:00Z">
              <w:r>
                <w:rPr>
                  <w:rFonts w:eastAsia="宋体;SimSun"/>
                  <w:lang w:eastAsia="zh-CN"/>
                </w:rPr>
                <w:t>“</w:t>
              </w:r>
            </w:ins>
            <w:ins w:id="203" w:author="CATT" w:date="2020-11-04T11:03:00Z">
              <w:r>
                <w:rPr>
                  <w:rFonts w:eastAsia="宋体;SimSun"/>
                  <w:lang w:eastAsia="zh-CN"/>
                </w:rPr>
                <w:t>virtual</w:t>
              </w:r>
            </w:ins>
            <w:ins w:id="204" w:author="CATT" w:date="2020-11-04T11:03:00Z">
              <w:r>
                <w:rPr>
                  <w:rFonts w:eastAsia="宋体;SimSun"/>
                  <w:lang w:eastAsia="zh-CN"/>
                </w:rPr>
                <w:t>”</w:t>
              </w:r>
            </w:ins>
            <w:ins w:id="205" w:author="CATT" w:date="2020-11-04T11:03:00Z">
              <w:r>
                <w:rPr>
                  <w:rFonts w:eastAsia="宋体;SimSun"/>
                  <w:lang w:eastAsia="zh-CN"/>
                </w:rPr>
                <w:t>.</w:t>
              </w:r>
            </w:ins>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6" w:author="Steven Xu" w:date="2020-11-02T20:45: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16" w:author="Steven Xu" w:date="2020-11-02T20:46:00Z"/>
              </w:rPr>
            </w:pPr>
            <w:ins w:id="207" w:author="Steven Xu" w:date="2020-11-02T20:45:00Z">
              <w:r>
                <w:rPr/>
                <w:t xml:space="preserve">Unclear </w:t>
              </w:r>
            </w:ins>
            <w:ins w:id="208" w:author="Steven Xu" w:date="2020-11-03T13:28:00Z">
              <w:r>
                <w:rPr/>
                <w:t xml:space="preserve">about </w:t>
              </w:r>
            </w:ins>
            <w:ins w:id="209" w:author="Steven Xu" w:date="2020-11-02T20:45:00Z">
              <w:r>
                <w:rPr/>
                <w:t xml:space="preserve">the impact to NGAP interface. For example, when a satellite broadcasting a specific TAC left, another satellite should serve the area with the same TAC. So from CN perspective, that </w:t>
              </w:r>
            </w:ins>
            <w:ins w:id="210" w:author="Steven Xu" w:date="2020-11-03T13:28:00Z">
              <w:r>
                <w:rPr/>
                <w:t>TAC (</w:t>
              </w:r>
            </w:ins>
            <w:ins w:id="211" w:author="Steven Xu" w:date="2020-11-02T20:46:00Z">
              <w:r>
                <w:rPr/>
                <w:t>area</w:t>
              </w:r>
            </w:ins>
            <w:ins w:id="212" w:author="Steven Xu" w:date="2020-11-03T13:28:00Z">
              <w:r>
                <w:rPr/>
                <w:t>)</w:t>
              </w:r>
            </w:ins>
            <w:ins w:id="213" w:author="Steven Xu" w:date="2020-11-02T20:46:00Z">
              <w:r>
                <w:rPr/>
                <w:t xml:space="preserve"> is always </w:t>
              </w:r>
            </w:ins>
            <w:ins w:id="214" w:author="Steven Xu" w:date="2020-11-03T13:30:00Z">
              <w:r>
                <w:rPr/>
                <w:t>supported by the gNB</w:t>
              </w:r>
            </w:ins>
            <w:ins w:id="215" w:author="Steven Xu" w:date="2020-11-02T20:46:00Z">
              <w:r>
                <w:rPr/>
                <w:t xml:space="preserve">. </w:t>
              </w:r>
            </w:ins>
          </w:p>
          <w:p>
            <w:pPr>
              <w:pStyle w:val="Normal"/>
              <w:widowControl/>
              <w:bidi w:val="0"/>
              <w:spacing w:before="0" w:after="120"/>
              <w:rPr/>
            </w:pPr>
            <w:ins w:id="217" w:author="Steven Xu" w:date="2020-11-02T20:46:00Z">
              <w:r>
                <w:rPr/>
                <w:t>For Xn, it may be beneficial to take advantage of the periodic, e.g. a cell may be associated with the timing window indicating when it is available</w:t>
              </w:r>
            </w:ins>
            <w:ins w:id="218" w:author="Steven Xu" w:date="2020-11-03T13:29:00Z">
              <w:r>
                <w:rPr/>
                <w:t xml:space="preserve"> or not available</w:t>
              </w:r>
            </w:ins>
            <w:ins w:id="219" w:author="Steven Xu" w:date="2020-11-02T20:47: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Sirotkin, Sasha" w:date="2020-11-03T10:13: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1" w:author="Sirotkin, Sasha" w:date="2020-11-03T10:14:00Z">
              <w:r>
                <w:rPr/>
                <w:t>Agree about NG. As for Xn, there could be a number of solutions and e.g. Configuration Update, if implemented properly, may not be a huge issue. Furthermore, this is related to what functionalities are supported over the Xn interface to begin with (discussed separate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InterDigital" w:date="2020-11-03T10:01: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InterDigital" w:date="2020-11-03T10:01:00Z">
              <w:r>
                <w:rPr/>
                <w:t>Agree with NG, agree with Nokia on X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Qualcomm1" w:date="2020-11-03T15:14: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26" w:author="Qualcomm1" w:date="2020-11-03T15:18:00Z"/>
              </w:rPr>
            </w:pPr>
            <w:ins w:id="225" w:author="Qualcomm1" w:date="2020-11-03T15:14:00Z">
              <w:r>
                <w:rPr/>
                <w:t>We agree with the “super-set of identities” approach where each gNB is assigned a coverage area that includes fixed geographical areas for TAI/Cell IDs, but is also allowed to support UEs outside this coverage area when a radio cell or satellite happens to cover both the gNB’s own coverage area and some area outside this. This would be similar to the case where TN gNBs have overlapping cell coverage areas.</w:t>
              </w:r>
            </w:ins>
          </w:p>
          <w:p>
            <w:pPr>
              <w:pStyle w:val="Normal"/>
              <w:widowControl/>
              <w:bidi w:val="0"/>
              <w:spacing w:before="0" w:after="120"/>
              <w:rPr/>
            </w:pPr>
            <w:ins w:id="227" w:author="Qualcomm1" w:date="2020-11-03T15:18:00Z">
              <w:r>
                <w:rPr/>
                <w:t>We agree it would be good to avoid periodic Xn re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Nicolas Chuberre" w:date="2020-11-03T18:00: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30" w:author="Nicolas Chuberre" w:date="2020-11-03T18:00:00Z"/>
              </w:rPr>
            </w:pPr>
            <w:ins w:id="229" w:author="Nicolas Chuberre" w:date="2020-11-03T18:00:00Z">
              <w:r>
                <w:rPr/>
                <w:t>If Cell Id and TAI each corresponds to geographical areas defined by the NG-RAN, then this will be transparent to the 5GCN with no need of frequent Setup/Configuration Update when UE are static</w:t>
              </w:r>
            </w:ins>
          </w:p>
          <w:p>
            <w:pPr>
              <w:pStyle w:val="Normal"/>
              <w:widowControl/>
              <w:bidi w:val="0"/>
              <w:spacing w:before="0" w:after="120"/>
              <w:rPr/>
            </w:pPr>
            <w:ins w:id="231" w:author="Nicolas Chuberre" w:date="2020-11-03T18:00:00Z">
              <w:r>
                <w:rPr/>
                <w:t>The NTN control center is able to predict the satellite coverage of the different satellites and therefore can make the association between the predefined geographical areas and the satellite beams foot print. It could well inform the gNBs in real time the association of beam/TAI and possibly with Cell I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2" w:author="CATT" w:date="2020-11-04T11:05:00Z">
              <w:r>
                <w:rPr>
                  <w:rFonts w:eastAsia="宋体;SimSun"/>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41" w:author="CATT" w:date="2020-11-04T11:11:00Z"/>
              </w:rPr>
            </w:pPr>
            <w:ins w:id="233" w:author="CATT" w:date="2020-11-04T11:11:00Z">
              <w:r>
                <w:rPr>
                  <w:rFonts w:eastAsia="宋体;SimSun"/>
                  <w:lang w:eastAsia="zh-CN"/>
                </w:rPr>
                <w:t>Agree with NG, t</w:t>
              </w:r>
            </w:ins>
            <w:ins w:id="234" w:author="CATT" w:date="2020-11-04T11:05:00Z">
              <w:r>
                <w:rPr>
                  <w:rFonts w:eastAsia="宋体;SimSun"/>
                  <w:lang w:eastAsia="zh-CN"/>
                </w:rPr>
                <w:t xml:space="preserve">he </w:t>
              </w:r>
            </w:ins>
            <w:ins w:id="235" w:author="CATT" w:date="2020-11-04T11:05:00Z">
              <w:r>
                <w:rPr>
                  <w:rFonts w:eastAsia="宋体;SimSun"/>
                  <w:lang w:eastAsia="zh-CN"/>
                </w:rPr>
                <w:t>“</w:t>
              </w:r>
            </w:ins>
            <w:ins w:id="236" w:author="CATT" w:date="2020-11-04T11:05:00Z">
              <w:r>
                <w:rPr>
                  <w:rFonts w:eastAsia="宋体;SimSun"/>
                  <w:lang w:eastAsia="zh-CN"/>
                </w:rPr>
                <w:t>super set</w:t>
              </w:r>
            </w:ins>
            <w:ins w:id="237" w:author="CATT" w:date="2020-11-04T11:05:00Z">
              <w:r>
                <w:rPr>
                  <w:rFonts w:eastAsia="宋体;SimSun"/>
                  <w:lang w:eastAsia="zh-CN"/>
                </w:rPr>
                <w:t>”</w:t>
              </w:r>
            </w:ins>
            <w:ins w:id="238" w:author="CATT" w:date="2020-11-04T11:05:00Z">
              <w:r>
                <w:rPr>
                  <w:rFonts w:eastAsia="宋体;SimSun"/>
                  <w:lang w:eastAsia="zh-CN"/>
                </w:rPr>
                <w:t xml:space="preserve"> should be used regardless of whether network IDs are fixed or not</w:t>
              </w:r>
            </w:ins>
            <w:ins w:id="239" w:author="CATT" w:date="2020-11-04T11:32:00Z">
              <w:r>
                <w:rPr>
                  <w:rFonts w:eastAsia="宋体;SimSun"/>
                  <w:lang w:eastAsia="zh-CN"/>
                </w:rPr>
                <w:t>, as in the NG setup and Configuration update, only the supported TACs are exchanged</w:t>
              </w:r>
            </w:ins>
            <w:ins w:id="240" w:author="CATT" w:date="2020-11-04T11:05:00Z">
              <w:r>
                <w:rPr>
                  <w:rFonts w:eastAsia="宋体;SimSun"/>
                  <w:lang w:eastAsia="zh-CN"/>
                </w:rPr>
                <w:t xml:space="preserve">. </w:t>
              </w:r>
            </w:ins>
          </w:p>
          <w:p>
            <w:pPr>
              <w:pStyle w:val="Normal"/>
              <w:rPr>
                <w:rFonts w:eastAsia="宋体;SimSun"/>
                <w:lang w:eastAsia="zh-CN"/>
                <w:ins w:id="252" w:author="CATT" w:date="2020-11-04T11:34:00Z"/>
              </w:rPr>
            </w:pPr>
            <w:ins w:id="242" w:author="CATT" w:date="2020-11-04T11:11:00Z">
              <w:r>
                <w:rPr>
                  <w:rFonts w:eastAsia="宋体;SimSun"/>
                  <w:lang w:eastAsia="zh-CN"/>
                </w:rPr>
                <w:t>For the Xn,</w:t>
              </w:r>
            </w:ins>
            <w:ins w:id="243" w:author="CATT" w:date="2020-11-04T11:20:00Z">
              <w:r>
                <w:rPr>
                  <w:rFonts w:eastAsia="宋体;SimSun"/>
                  <w:lang w:eastAsia="zh-CN"/>
                </w:rPr>
                <w:t xml:space="preserve"> </w:t>
              </w:r>
            </w:ins>
            <w:ins w:id="244" w:author="CATT" w:date="2020-11-04T11:33:00Z">
              <w:r>
                <w:rPr>
                  <w:rFonts w:eastAsia="宋体;SimSun"/>
                  <w:lang w:eastAsia="zh-CN"/>
                </w:rPr>
                <w:t xml:space="preserve">the served cell list </w:t>
              </w:r>
            </w:ins>
            <w:ins w:id="245" w:author="CATT" w:date="2020-11-04T11:35:00Z">
              <w:r>
                <w:rPr>
                  <w:rFonts w:eastAsia="宋体;SimSun"/>
                  <w:lang w:eastAsia="zh-CN"/>
                </w:rPr>
                <w:t>is</w:t>
              </w:r>
            </w:ins>
            <w:ins w:id="246" w:author="CATT" w:date="2020-11-04T11:33:00Z">
              <w:r>
                <w:rPr>
                  <w:rFonts w:eastAsia="宋体;SimSun"/>
                  <w:lang w:eastAsia="zh-CN"/>
                </w:rPr>
                <w:t xml:space="preserve"> exchanged between NG-RAN nodes.</w:t>
              </w:r>
            </w:ins>
            <w:ins w:id="247" w:author="CATT" w:date="2020-11-04T11:35:00Z">
              <w:r>
                <w:rPr>
                  <w:rFonts w:eastAsia="宋体;SimSun"/>
                  <w:lang w:eastAsia="zh-CN"/>
                </w:rPr>
                <w:t xml:space="preserve"> </w:t>
              </w:r>
            </w:ins>
            <w:ins w:id="248" w:author="CATT" w:date="2020-11-04T11:33:00Z">
              <w:r>
                <w:rPr>
                  <w:rFonts w:eastAsia="宋体;SimSun"/>
                  <w:lang w:eastAsia="zh-CN"/>
                </w:rPr>
                <w:t>F</w:t>
              </w:r>
            </w:ins>
            <w:ins w:id="249" w:author="CATT" w:date="2020-11-04T11:19:00Z">
              <w:r>
                <w:rPr>
                  <w:rFonts w:eastAsia="宋体;SimSun"/>
                  <w:lang w:eastAsia="zh-CN"/>
                </w:rPr>
                <w:t xml:space="preserve">or the earth moving cell </w:t>
              </w:r>
            </w:ins>
            <w:ins w:id="250" w:author="CATT" w:date="2020-11-04T11:24:00Z">
              <w:r>
                <w:rPr>
                  <w:rFonts w:eastAsia="宋体;SimSun"/>
                  <w:lang w:eastAsia="zh-CN"/>
                </w:rPr>
                <w:t>scenario</w:t>
              </w:r>
            </w:ins>
            <w:ins w:id="251" w:author="CATT" w:date="2020-11-04T11:34:00Z">
              <w:r>
                <w:rPr>
                  <w:rFonts w:eastAsia="宋体;SimSun"/>
                  <w:lang w:eastAsia="zh-CN"/>
                </w:rPr>
                <w:t>:</w:t>
              </w:r>
            </w:ins>
          </w:p>
          <w:p>
            <w:pPr>
              <w:pStyle w:val="Normal"/>
              <w:numPr>
                <w:ilvl w:val="0"/>
                <w:numId w:val="3"/>
              </w:numPr>
              <w:rPr>
                <w:ins w:id="266" w:author="CATT" w:date="2020-11-04T11:34:00Z"/>
              </w:rPr>
            </w:pPr>
            <w:ins w:id="253" w:author="CATT" w:date="2020-11-04T11:34:00Z">
              <w:r>
                <w:rPr>
                  <w:rFonts w:eastAsia="宋体;SimSun"/>
                  <w:lang w:eastAsia="zh-CN"/>
                </w:rPr>
                <w:t xml:space="preserve">If </w:t>
              </w:r>
            </w:ins>
            <w:ins w:id="254" w:author="CATT" w:date="2020-11-04T11:34:00Z">
              <w:r>
                <w:rPr>
                  <w:rFonts w:eastAsia="宋体;SimSun"/>
                  <w:lang w:eastAsia="zh-CN"/>
                </w:rPr>
                <w:t>“</w:t>
              </w:r>
            </w:ins>
            <w:ins w:id="255" w:author="CATT" w:date="2020-11-04T11:34:00Z">
              <w:r>
                <w:rPr>
                  <w:rFonts w:eastAsia="宋体;SimSun"/>
                  <w:lang w:eastAsia="zh-CN"/>
                </w:rPr>
                <w:t>geographical fixed cell id</w:t>
              </w:r>
            </w:ins>
            <w:ins w:id="256" w:author="CATT" w:date="2020-11-04T11:34:00Z">
              <w:r>
                <w:rPr>
                  <w:rFonts w:eastAsia="宋体;SimSun"/>
                  <w:lang w:eastAsia="zh-CN"/>
                </w:rPr>
                <w:t>”</w:t>
              </w:r>
            </w:ins>
            <w:ins w:id="257" w:author="CATT" w:date="2020-11-04T11:34:00Z">
              <w:r>
                <w:rPr>
                  <w:rFonts w:eastAsia="宋体;SimSun"/>
                  <w:lang w:eastAsia="zh-CN"/>
                </w:rPr>
                <w:t xml:space="preserve"> is also been used in NG-RAN, the </w:t>
              </w:r>
            </w:ins>
            <w:ins w:id="258" w:author="CATT" w:date="2020-11-04T11:34:00Z">
              <w:r>
                <w:rPr>
                  <w:rFonts w:eastAsia="宋体;SimSun"/>
                  <w:lang w:eastAsia="zh-CN"/>
                </w:rPr>
                <w:t>“</w:t>
              </w:r>
            </w:ins>
            <w:ins w:id="259" w:author="CATT" w:date="2020-11-04T11:34:00Z">
              <w:r>
                <w:rPr>
                  <w:rFonts w:eastAsia="宋体;SimSun"/>
                  <w:lang w:eastAsia="zh-CN"/>
                </w:rPr>
                <w:t>geographical fixed cell id</w:t>
              </w:r>
            </w:ins>
            <w:ins w:id="260" w:author="CATT" w:date="2020-11-04T11:34:00Z">
              <w:r>
                <w:rPr>
                  <w:rFonts w:eastAsia="宋体;SimSun"/>
                  <w:lang w:eastAsia="zh-CN"/>
                </w:rPr>
                <w:t>”</w:t>
              </w:r>
            </w:ins>
            <w:ins w:id="261" w:author="CATT" w:date="2020-11-04T11:34:00Z">
              <w:r>
                <w:rPr>
                  <w:rFonts w:eastAsia="宋体;SimSun"/>
                  <w:lang w:eastAsia="zh-CN"/>
                </w:rPr>
                <w:t xml:space="preserve"> could be mapped to the TAC. Thus the </w:t>
              </w:r>
            </w:ins>
            <w:ins w:id="262" w:author="CATT" w:date="2020-11-04T11:34:00Z">
              <w:r>
                <w:rPr>
                  <w:rFonts w:eastAsia="宋体;SimSun"/>
                  <w:lang w:eastAsia="zh-CN"/>
                </w:rPr>
                <w:t>“</w:t>
              </w:r>
            </w:ins>
            <w:ins w:id="263" w:author="CATT" w:date="2020-11-04T11:34:00Z">
              <w:r>
                <w:rPr>
                  <w:rFonts w:eastAsia="宋体;SimSun"/>
                  <w:lang w:eastAsia="zh-CN"/>
                </w:rPr>
                <w:t>super set</w:t>
              </w:r>
            </w:ins>
            <w:ins w:id="264" w:author="CATT" w:date="2020-11-04T11:34:00Z">
              <w:r>
                <w:rPr>
                  <w:rFonts w:eastAsia="宋体;SimSun"/>
                  <w:lang w:eastAsia="zh-CN"/>
                </w:rPr>
                <w:t>”</w:t>
              </w:r>
            </w:ins>
            <w:ins w:id="265" w:author="CATT" w:date="2020-11-04T11:34:00Z">
              <w:r>
                <w:rPr>
                  <w:rFonts w:eastAsia="宋体;SimSun"/>
                  <w:lang w:eastAsia="zh-CN"/>
                </w:rPr>
                <w:t xml:space="preserve"> could be used for Xn, without frequent update the TAC for the served cells.</w:t>
              </w:r>
            </w:ins>
          </w:p>
          <w:p>
            <w:pPr>
              <w:pStyle w:val="Normal"/>
              <w:numPr>
                <w:ilvl w:val="0"/>
                <w:numId w:val="3"/>
              </w:numPr>
              <w:spacing w:before="0" w:after="120"/>
              <w:rPr/>
            </w:pPr>
            <w:ins w:id="267" w:author="CATT" w:date="2020-11-04T11:25:00Z">
              <w:r>
                <w:rPr>
                  <w:rFonts w:eastAsia="宋体;SimSun"/>
                  <w:lang w:eastAsia="zh-CN"/>
                </w:rPr>
                <w:t xml:space="preserve">If the </w:t>
              </w:r>
            </w:ins>
            <w:ins w:id="268" w:author="CATT" w:date="2020-11-04T11:25:00Z">
              <w:r>
                <w:rPr>
                  <w:rFonts w:eastAsia="宋体;SimSun"/>
                  <w:lang w:eastAsia="zh-CN"/>
                </w:rPr>
                <w:t>“</w:t>
              </w:r>
            </w:ins>
            <w:ins w:id="269" w:author="CATT" w:date="2020-11-04T11:25:00Z">
              <w:r>
                <w:rPr>
                  <w:rFonts w:eastAsia="宋体;SimSun"/>
                  <w:lang w:eastAsia="zh-CN"/>
                </w:rPr>
                <w:t>earth moving cell id</w:t>
              </w:r>
            </w:ins>
            <w:ins w:id="270" w:author="CATT" w:date="2020-11-04T11:25:00Z">
              <w:r>
                <w:rPr>
                  <w:rFonts w:eastAsia="宋体;SimSun"/>
                  <w:lang w:eastAsia="zh-CN"/>
                </w:rPr>
                <w:t>”</w:t>
              </w:r>
            </w:ins>
            <w:ins w:id="271" w:author="CATT" w:date="2020-11-04T11:25:00Z">
              <w:r>
                <w:rPr>
                  <w:rFonts w:eastAsia="宋体;SimSun"/>
                  <w:lang w:eastAsia="zh-CN"/>
                </w:rPr>
                <w:t xml:space="preserve"> is used in NG-RAN, </w:t>
              </w:r>
            </w:ins>
            <w:ins w:id="272" w:author="CATT" w:date="2020-11-04T11:13:00Z">
              <w:r>
                <w:rPr>
                  <w:rFonts w:eastAsia="宋体;SimSun"/>
                  <w:lang w:eastAsia="zh-CN"/>
                </w:rPr>
                <w:t xml:space="preserve">the associated TAC </w:t>
              </w:r>
            </w:ins>
            <w:ins w:id="273" w:author="CATT" w:date="2020-11-04T11:26:00Z">
              <w:r>
                <w:rPr>
                  <w:rFonts w:eastAsia="宋体;SimSun"/>
                  <w:lang w:eastAsia="zh-CN"/>
                </w:rPr>
                <w:t xml:space="preserve">for a cell </w:t>
              </w:r>
            </w:ins>
            <w:ins w:id="274" w:author="CATT" w:date="2020-11-04T11:13:00Z">
              <w:r>
                <w:rPr>
                  <w:rFonts w:eastAsia="宋体;SimSun"/>
                  <w:lang w:eastAsia="zh-CN"/>
                </w:rPr>
                <w:t xml:space="preserve">will change periodically. Whether and how to exchange such kind of info need further investigation. </w:t>
              </w:r>
            </w:ins>
            <w:ins w:id="275" w:author="CATT" w:date="2020-11-04T11:27:00Z">
              <w:r>
                <w:rPr>
                  <w:rFonts w:eastAsia="宋体;SimSun"/>
                  <w:lang w:eastAsia="zh-CN"/>
                </w:rPr>
                <w:t xml:space="preserve">Xn based solution, e.g. </w:t>
              </w:r>
            </w:ins>
            <w:ins w:id="276" w:author="CATT" w:date="2020-11-04T11:14:00Z">
              <w:r>
                <w:rPr>
                  <w:rFonts w:eastAsia="宋体;SimSun"/>
                  <w:lang w:eastAsia="zh-CN"/>
                </w:rPr>
                <w:t xml:space="preserve">Time window </w:t>
              </w:r>
            </w:ins>
            <w:ins w:id="277" w:author="CATT" w:date="2020-11-04T11:27:00Z">
              <w:r>
                <w:rPr>
                  <w:rFonts w:eastAsia="宋体;SimSun"/>
                  <w:lang w:eastAsia="zh-CN"/>
                </w:rPr>
                <w:t xml:space="preserve">based </w:t>
              </w:r>
            </w:ins>
            <w:ins w:id="278" w:author="CATT" w:date="2020-11-04T11:27:00Z">
              <w:r>
                <w:rPr>
                  <w:rFonts w:eastAsia="宋体;SimSun"/>
                  <w:lang w:eastAsia="zh-CN"/>
                </w:rPr>
                <w:t>solution</w:t>
              </w:r>
            </w:ins>
            <w:ins w:id="279" w:author="CATT" w:date="2020-11-04T11:27:00Z">
              <w:r>
                <w:rPr>
                  <w:rFonts w:eastAsia="宋体;SimSun"/>
                  <w:lang w:eastAsia="zh-CN"/>
                </w:rPr>
                <w:t xml:space="preserve"> </w:t>
              </w:r>
            </w:ins>
            <w:ins w:id="280" w:author="CATT" w:date="2020-11-04T11:14:00Z">
              <w:r>
                <w:rPr>
                  <w:rFonts w:eastAsia="宋体;SimSun"/>
                  <w:lang w:eastAsia="zh-CN"/>
                </w:rPr>
                <w:t xml:space="preserve">a possible way, but this may also lead to frequently configuration update. </w:t>
              </w:r>
            </w:ins>
            <w:ins w:id="281" w:author="CATT" w:date="2020-11-04T11:28:00Z">
              <w:r>
                <w:rPr>
                  <w:rFonts w:eastAsia="宋体;SimSun"/>
                  <w:lang w:eastAsia="zh-CN"/>
                </w:rPr>
                <w:t>It</w:t>
              </w:r>
            </w:ins>
            <w:ins w:id="282" w:author="CATT" w:date="2020-11-04T11:28:00Z">
              <w:r>
                <w:rPr>
                  <w:rFonts w:eastAsia="宋体;SimSun"/>
                  <w:lang w:eastAsia="zh-CN"/>
                </w:rPr>
                <w:t>’</w:t>
              </w:r>
            </w:ins>
            <w:ins w:id="283" w:author="CATT" w:date="2020-11-04T11:28:00Z">
              <w:r>
                <w:rPr>
                  <w:rFonts w:eastAsia="宋体;SimSun"/>
                  <w:lang w:eastAsia="zh-CN"/>
                </w:rPr>
                <w:t>s preferred i</w:t>
              </w:r>
            </w:ins>
            <w:ins w:id="284" w:author="CATT" w:date="2020-11-04T11:15:00Z">
              <w:r>
                <w:rPr>
                  <w:rFonts w:eastAsia="宋体;SimSun"/>
                  <w:lang w:eastAsia="zh-CN"/>
                </w:rPr>
                <w:t>f the OAM based sol</w:t>
              </w:r>
            </w:ins>
            <w:ins w:id="285" w:author="CATT" w:date="2020-11-04T11:19:00Z">
              <w:r>
                <w:rPr>
                  <w:rFonts w:eastAsia="宋体;SimSun"/>
                  <w:lang w:eastAsia="zh-CN"/>
                </w:rPr>
                <w:t>ution is feasible</w:t>
              </w:r>
            </w:ins>
            <w:ins w:id="286" w:author="CATT" w:date="2020-11-04T11:28:00Z">
              <w:r>
                <w:rPr>
                  <w:rFonts w:eastAsia="宋体;SimSun"/>
                  <w:lang w:eastAsia="zh-CN"/>
                </w:rPr>
                <w:t>.</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4"/>
        </w:numPr>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4"/>
        </w:numPr>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4"/>
        </w:numPr>
        <w:rPr/>
      </w:pPr>
      <w:hyperlink r:id="rId5">
        <w:r>
          <w:rPr>
            <w:rStyle w:val="InternetLink"/>
            <w:szCs w:val="22"/>
          </w:rPr>
          <w:t>R3-206275</w:t>
        </w:r>
      </w:hyperlink>
      <w:r>
        <w:rPr>
          <w:szCs w:val="22"/>
        </w:rPr>
        <w:t xml:space="preserve"> Discussion on identifier handling in NTN (CATT) discussion</w:t>
      </w:r>
    </w:p>
    <w:p>
      <w:pPr>
        <w:pStyle w:val="Reference"/>
        <w:numPr>
          <w:ilvl w:val="0"/>
          <w:numId w:val="4"/>
        </w:numPr>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4"/>
        </w:numPr>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4"/>
        </w:numPr>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4"/>
        </w:numPr>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4"/>
        </w:numPr>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4"/>
        </w:numPr>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1Char">
    <w:name w:val="标题 1 Char"/>
    <w:qFormat/>
    <w:rPr>
      <w:rFonts w:ascii="Arial" w:hAnsi="Arial" w:cs="Arial"/>
      <w:bCs/>
      <w:sz w:val="36"/>
      <w:szCs w:val="32"/>
      <w:lang w:val="en-US"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unjiancheng/meetings/TSGR3_110-e/Inbox/Drafts/CB%20%23%2018_NTN_IDhandling/Inbox/R3-206861.zip" TargetMode="External"/><Relationship Id="rId3" Type="http://schemas.openxmlformats.org/officeDocument/2006/relationships/hyperlink" Target="../../C:/Users/sunjiancheng/meetings/TSGR3_110-e/Inbox/Drafts/CB%20%23%2018_NTN_IDhandling/docs/R3-206842.zip" TargetMode="External"/><Relationship Id="rId4" Type="http://schemas.openxmlformats.org/officeDocument/2006/relationships/hyperlink" Target="../../C:/Users/sunjiancheng/meetings/TSGR3_110-e/Inbox/Drafts/CB%20%23%2018_NTN_IDhandling/Docs/R3-205940.zip" TargetMode="External"/><Relationship Id="rId5" Type="http://schemas.openxmlformats.org/officeDocument/2006/relationships/hyperlink" Target="../../C:/Users/sunjiancheng/meetings/TSGR3_110-e/Inbox/Drafts/CB%20%23%2018_NTN_IDhandling/Docs/R3-206275.zip" TargetMode="External"/><Relationship Id="rId6" Type="http://schemas.openxmlformats.org/officeDocument/2006/relationships/hyperlink" Target="../../C:/Users/sunjiancheng/meetings/TSGR3_110-e/Inbox/Drafts/CB%20%23%2018_NTN_IDhandling/Docs/R3-206381.zip" TargetMode="External"/><Relationship Id="rId7" Type="http://schemas.openxmlformats.org/officeDocument/2006/relationships/hyperlink" Target="../../C:/Users/sunjiancheng/meetings/TSGR3_110-e/Inbox/Drafts/CB%20%23%2018_NTN_IDhandling/Docs/R3-206400.zip" TargetMode="External"/><Relationship Id="rId8" Type="http://schemas.openxmlformats.org/officeDocument/2006/relationships/hyperlink" Target="../../C:/Users/sunjiancheng/meetings/TSGR3_110-e/Inbox/Drafts/CB%20%23%2018_NTN_IDhandling/Docs/R3-206261.zip" TargetMode="External"/><Relationship Id="rId9" Type="http://schemas.openxmlformats.org/officeDocument/2006/relationships/hyperlink" Target="../../C:/Users/sunjiancheng/meetings/TSGR3_110-e/Inbox/Drafts/CB%20%23%2018_NTN_IDhandling/Docs/R3-206262.zip" TargetMode="External"/><Relationship Id="rId10" Type="http://schemas.openxmlformats.org/officeDocument/2006/relationships/hyperlink" Target="../../C:/Users/sunjiancheng/meetings/TSGR3_110-e/Inbox/Drafts/CB%20%23%2018_NTN_IDhandling/Docs/R3-206263.zip" TargetMode="External"/><Relationship Id="rId11" Type="http://schemas.openxmlformats.org/officeDocument/2006/relationships/hyperlink" Target="../../C:/Users/sunjiancheng/meetings/TSGR3_110-e/Inbox/Drafts/CB%20%23%2018_NTN_IDhandling/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6:00Z</dcterms:created>
  <dc:creator>Ericsson User</dc:creator>
  <dc:description/>
  <dc:language>en-US</dc:language>
  <cp:lastModifiedBy>CATT</cp:lastModifiedBy>
  <dcterms:modified xsi:type="dcterms:W3CDTF">2020-11-04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