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xxxx</w:t>
      </w:r>
    </w:p>
    <w:p>
      <w:pPr>
        <w:pStyle w:val="3GPPHeader"/>
        <w:spacing w:before="0" w:after="120"/>
        <w:rPr/>
      </w:pPr>
      <w:r>
        <w:rPr/>
        <w:t>Online, 17-27 August 2020</w:t>
      </w:r>
    </w:p>
    <w:p>
      <w:pPr>
        <w:pStyle w:val="3GPPHeader"/>
        <w:rPr/>
      </w:pPr>
      <w:r>
        <w:rPr/>
      </w:r>
    </w:p>
    <w:p>
      <w:pPr>
        <w:pStyle w:val="3GPPHeader"/>
        <w:rPr/>
      </w:pPr>
      <w:r>
        <w:rPr/>
        <w:t>Agenda Item:</w:t>
        <w:tab/>
        <w:t>13.2.2</w:t>
      </w:r>
    </w:p>
    <w:p>
      <w:pPr>
        <w:pStyle w:val="3GPPHeader"/>
        <w:rPr/>
      </w:pPr>
      <w:r>
        <w:rPr/>
        <w:t>Source:</w:t>
        <w:tab/>
        <w:t>Qualcomm (moderator)</w:t>
      </w:r>
    </w:p>
    <w:p>
      <w:pPr>
        <w:pStyle w:val="3GPPHeader"/>
        <w:rPr>
          <w:lang w:val="it-IT"/>
        </w:rPr>
      </w:pPr>
      <w:r>
        <w:rPr>
          <w:lang w:val="it-IT"/>
        </w:rPr>
        <w:t>Title:</w:t>
        <w:tab/>
        <w:t>Summary of Offline Discussion on IAB service interruption reduction</w:t>
      </w:r>
    </w:p>
    <w:p>
      <w:pPr>
        <w:pStyle w:val="3GPPHeader"/>
        <w:rPr/>
      </w:pPr>
      <w:r>
        <w:rPr/>
        <w:t>Document for:</w:t>
        <w:tab/>
        <w:t>Approval</w:t>
      </w:r>
    </w:p>
    <w:p>
      <w:pPr>
        <w:pStyle w:val="Heading1"/>
        <w:ind w:left="431" w:hanging="431"/>
        <w:rPr/>
      </w:pPr>
      <w:r>
        <w:rPr/>
        <w:t>Introduction</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7_IAB_ServiceInterruptionReduc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CATT</w:t>
            </w:r>
          </w:p>
          <w:p>
            <w:pPr>
              <w:pStyle w:val="Normal"/>
              <w:widowControl w:val="false"/>
              <w:spacing w:before="0" w:after="0"/>
              <w:ind w:left="144" w:hanging="144"/>
              <w:rPr/>
            </w:pPr>
            <w:r>
              <w:rPr>
                <w:rFonts w:cs="Calibri" w:ascii="Calibri" w:hAnsi="Calibri"/>
                <w:b/>
                <w:color w:val="7030A0"/>
                <w:sz w:val="18"/>
              </w:rPr>
              <w:t>MT dual connection or UE dual connection could reduce the service interruption. Whether the dual connection mechanisms can be implemented in IAB node migration should be discussed in RAN 2.</w:t>
            </w:r>
          </w:p>
          <w:p>
            <w:pPr>
              <w:pStyle w:val="Normal"/>
              <w:widowControl w:val="false"/>
              <w:spacing w:before="0" w:after="0"/>
              <w:ind w:left="144" w:hanging="144"/>
              <w:rPr/>
            </w:pPr>
            <w:r>
              <w:rPr>
                <w:rFonts w:cs="Calibri" w:ascii="Calibri" w:hAnsi="Calibri"/>
                <w:b/>
                <w:color w:val="7030A0"/>
                <w:sz w:val="18"/>
              </w:rPr>
              <w:t>F1 setup procedure of migrating IAB node can connect to target CU directly or via source 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The mechanism of IAB node DU connection with two IAB donor CUs to reduce service interruption should be further studi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QC</w:t>
            </w:r>
          </w:p>
          <w:p>
            <w:pPr>
              <w:pStyle w:val="Normal"/>
              <w:widowControl w:val="false"/>
              <w:spacing w:before="0" w:after="0"/>
              <w:ind w:left="144" w:hanging="144"/>
              <w:rPr/>
            </w:pPr>
            <w:r>
              <w:rPr>
                <w:rFonts w:cs="Calibri" w:ascii="Calibri" w:hAnsi="Calibri"/>
                <w:b/>
                <w:color w:val="7030A0"/>
                <w:sz w:val="18"/>
              </w:rPr>
              <w:t>Discuss a procedure for parallel F1-C migration of all descendant nodes during intra-donor topology adapt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onsider means to reduce the number of signaling handshakes for F1 migration.</w:t>
            </w:r>
          </w:p>
          <w:p>
            <w:pPr>
              <w:pStyle w:val="Normal"/>
              <w:widowControl w:val="false"/>
              <w:spacing w:before="0" w:after="0"/>
              <w:ind w:left="144" w:hanging="144"/>
              <w:rPr/>
            </w:pPr>
            <w:r>
              <w:rPr>
                <w:rFonts w:cs="Calibri" w:ascii="Calibri" w:hAnsi="Calibri"/>
                <w:b/>
                <w:color w:val="7030A0"/>
                <w:sz w:val="18"/>
              </w:rPr>
              <w:t>Consider use of MobIKE for the migration of IPsec to a new IP address.</w:t>
            </w:r>
          </w:p>
          <w:p>
            <w:pPr>
              <w:pStyle w:val="Normal"/>
              <w:widowControl w:val="false"/>
              <w:spacing w:before="0" w:after="0"/>
              <w:ind w:left="144" w:hanging="144"/>
              <w:rPr/>
            </w:pPr>
            <w:r>
              <w:rPr>
                <w:rFonts w:cs="Calibri" w:ascii="Calibri" w:hAnsi="Calibri"/>
                <w:b/>
                <w:color w:val="7030A0"/>
                <w:sz w:val="18"/>
              </w:rPr>
              <w:t>Consider mechanisms for packet loss recovery at descendant nodes in intra-donor topology adapt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xtend the NR-UP protocol to support uplink data delivery status reports to enable recovery of packet loss during intra-donor migration.</w:t>
            </w:r>
          </w:p>
          <w:p>
            <w:pPr>
              <w:pStyle w:val="Normal"/>
              <w:widowControl w:val="false"/>
              <w:spacing w:before="0" w:after="0"/>
              <w:ind w:left="144" w:hanging="144"/>
              <w:rPr/>
            </w:pPr>
            <w:r>
              <w:rPr>
                <w:rFonts w:cs="Calibri" w:ascii="Calibri" w:hAnsi="Calibri"/>
                <w:b/>
                <w:color w:val="7030A0"/>
                <w:sz w:val="18"/>
              </w:rPr>
              <w:t>- LG (5063)</w:t>
            </w:r>
          </w:p>
          <w:p>
            <w:pPr>
              <w:pStyle w:val="Normal"/>
              <w:widowControl w:val="false"/>
              <w:spacing w:before="0" w:after="0"/>
              <w:ind w:left="144" w:hanging="144"/>
              <w:rPr/>
            </w:pPr>
            <w:r>
              <w:rPr>
                <w:rFonts w:cs="Calibri" w:ascii="Calibri" w:hAnsi="Calibri"/>
                <w:b/>
                <w:color w:val="7030A0"/>
                <w:sz w:val="18"/>
              </w:rPr>
              <w:t xml:space="preserve">Take trains, buses and other vehicles into account as the mobile use cases. </w:t>
            </w:r>
          </w:p>
          <w:p>
            <w:pPr>
              <w:pStyle w:val="Normal"/>
              <w:widowControl w:val="false"/>
              <w:spacing w:before="0" w:after="0"/>
              <w:ind w:left="144" w:hanging="144"/>
              <w:rPr/>
            </w:pPr>
            <w:r>
              <w:rPr>
                <w:rFonts w:cs="Calibri" w:ascii="Calibri" w:hAnsi="Calibri"/>
                <w:b/>
                <w:color w:val="7030A0"/>
                <w:sz w:val="18"/>
              </w:rPr>
              <w:t xml:space="preserve">Consider the following issues for mobile IAB: </w:t>
            </w:r>
          </w:p>
          <w:p>
            <w:pPr>
              <w:pStyle w:val="Normal"/>
              <w:widowControl w:val="false"/>
              <w:spacing w:before="0" w:after="0"/>
              <w:ind w:left="144" w:hanging="144"/>
              <w:rPr/>
            </w:pPr>
            <w:r>
              <w:rPr>
                <w:rFonts w:cs="Calibri" w:ascii="Calibri" w:hAnsi="Calibri"/>
                <w:b/>
                <w:color w:val="7030A0"/>
                <w:sz w:val="18"/>
              </w:rPr>
              <w:t>-</w:t>
              <w:tab/>
              <w:t>Mobile IAB’s cell specific configuration, i.e., PCI, cell ID and TAI alloc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Group mobility for UEs in the vehicl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DAPS/DC based inter Donor CU’s chang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G (5249)</w:t>
            </w:r>
          </w:p>
          <w:p>
            <w:pPr>
              <w:pStyle w:val="Normal"/>
              <w:widowControl w:val="false"/>
              <w:spacing w:before="0" w:after="0"/>
              <w:ind w:left="144" w:hanging="144"/>
              <w:rPr/>
            </w:pPr>
            <w:r>
              <w:rPr>
                <w:rFonts w:cs="Calibri" w:ascii="Calibri" w:hAnsi="Calibri"/>
                <w:b/>
                <w:color w:val="7030A0"/>
                <w:sz w:val="18"/>
              </w:rPr>
              <w:t>Investigate the impacts on RRC and X2/Xn interface for supporting the MCG/SCG recovery of IAB node in EN-DC and NGEN-DC cas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nhance the CHO procedure for intra/inter-CU Backhaul RLF recovery for IAB-nodes in SA m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ZTE (5163)</w:t>
            </w:r>
          </w:p>
          <w:p>
            <w:pPr>
              <w:pStyle w:val="Normal"/>
              <w:widowControl w:val="false"/>
              <w:spacing w:before="0" w:after="0"/>
              <w:ind w:left="144" w:hanging="144"/>
              <w:rPr/>
            </w:pPr>
            <w:r>
              <w:rPr>
                <w:rFonts w:cs="Calibri" w:ascii="Calibri" w:hAnsi="Calibri"/>
                <w:b/>
                <w:color w:val="7030A0"/>
                <w:sz w:val="18"/>
              </w:rPr>
              <w:t xml:space="preserve">Rel-16 re-routing mechanism is reused in intra-donor DU migration scenario. </w:t>
            </w:r>
          </w:p>
          <w:p>
            <w:pPr>
              <w:pStyle w:val="Normal"/>
              <w:widowControl w:val="false"/>
              <w:spacing w:before="0" w:after="0"/>
              <w:ind w:left="144" w:hanging="144"/>
              <w:rPr/>
            </w:pPr>
            <w:r>
              <w:rPr>
                <w:rFonts w:cs="Calibri" w:ascii="Calibri" w:hAnsi="Calibri"/>
                <w:b/>
                <w:color w:val="7030A0"/>
                <w:sz w:val="18"/>
              </w:rPr>
              <w:t xml:space="preserve">Considering backward compatibility and architecture complexity, identical architecture should be used in Rel-16 and Rel-17 IAB, i.e. hop-by-hop RLC ARQ is adopt in R17 IAB.  </w:t>
            </w:r>
          </w:p>
          <w:p>
            <w:pPr>
              <w:pStyle w:val="Normal"/>
              <w:widowControl w:val="false"/>
              <w:spacing w:before="0" w:after="0"/>
              <w:ind w:left="144" w:hanging="144"/>
              <w:rPr/>
            </w:pPr>
            <w:r>
              <w:rPr>
                <w:rFonts w:cs="Calibri" w:ascii="Calibri" w:hAnsi="Calibri"/>
                <w:b/>
                <w:color w:val="7030A0"/>
                <w:sz w:val="18"/>
              </w:rPr>
              <w:t>Rel-17 UE could be enhanced to perform re-transmission based on PDCP status report. However, this method is not applicable to legacy UEs.</w:t>
            </w:r>
          </w:p>
          <w:p>
            <w:pPr>
              <w:pStyle w:val="Normal"/>
              <w:widowControl w:val="false"/>
              <w:spacing w:before="0" w:after="0"/>
              <w:ind w:left="144" w:hanging="144"/>
              <w:rPr/>
            </w:pPr>
            <w:r>
              <w:rPr>
                <w:rFonts w:cs="Calibri" w:ascii="Calibri" w:hAnsi="Calibri"/>
                <w:b/>
                <w:color w:val="7030A0"/>
                <w:sz w:val="18"/>
              </w:rPr>
              <w:t>Access IAB node performs the re-transmission using the updated IP addresses and BAP address on the target path after migration.</w:t>
            </w:r>
          </w:p>
          <w:p>
            <w:pPr>
              <w:pStyle w:val="Normal"/>
              <w:widowControl w:val="false"/>
              <w:spacing w:before="0" w:after="0"/>
              <w:ind w:left="144" w:hanging="144"/>
              <w:rPr/>
            </w:pPr>
            <w:r>
              <w:rPr>
                <w:rFonts w:cs="Calibri" w:ascii="Calibri" w:hAnsi="Calibri"/>
                <w:b/>
                <w:color w:val="7030A0"/>
                <w:sz w:val="18"/>
              </w:rPr>
              <w:t xml:space="preserve">Further study how the access IAB node could determine which packets need to be re-transmitted on the target path after migration. </w:t>
            </w:r>
          </w:p>
          <w:p>
            <w:pPr>
              <w:pStyle w:val="Normal"/>
              <w:widowControl w:val="false"/>
              <w:spacing w:before="0" w:after="0"/>
              <w:ind w:left="144" w:hanging="144"/>
              <w:rPr/>
            </w:pPr>
            <w:r>
              <w:rPr>
                <w:rFonts w:cs="Calibri" w:ascii="Calibri" w:hAnsi="Calibri"/>
                <w:b/>
                <w:color w:val="7030A0"/>
                <w:sz w:val="18"/>
              </w:rPr>
              <w:t xml:space="preserve">Enhancements should be investigated considering that re-routed F1-U packets ciphered with old key couldn’t be deciphered by the target donor CU.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nhancements should be investigated to prevent that UE packets ciphered with new key be transmitted by the migrating IAB node on the source path and delivered to the source donor 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ZTE (5164)</w:t>
            </w:r>
          </w:p>
          <w:p>
            <w:pPr>
              <w:pStyle w:val="Normal"/>
              <w:widowControl w:val="false"/>
              <w:spacing w:before="0" w:after="0"/>
              <w:ind w:left="144" w:hanging="144"/>
              <w:rPr/>
            </w:pPr>
            <w:r>
              <w:rPr>
                <w:rFonts w:cs="Calibri" w:ascii="Calibri" w:hAnsi="Calibri"/>
                <w:b/>
                <w:color w:val="7030A0"/>
                <w:sz w:val="18"/>
              </w:rPr>
              <w:t>Rel-16 mobility enhancements (i.e. CHO and DAPS) be applied for IAB-node migration in R17.</w:t>
            </w:r>
          </w:p>
          <w:p>
            <w:pPr>
              <w:pStyle w:val="Normal"/>
              <w:widowControl w:val="false"/>
              <w:spacing w:before="0" w:after="0"/>
              <w:ind w:left="144" w:hanging="144"/>
              <w:rPr/>
            </w:pPr>
            <w:r>
              <w:rPr>
                <w:rFonts w:cs="Calibri" w:ascii="Calibri" w:hAnsi="Calibri"/>
                <w:b/>
                <w:color w:val="7030A0"/>
                <w:sz w:val="18"/>
              </w:rPr>
              <w:t>Migration-IAB should also send the DAPS-HO required BH RLC channels of the migration-IAB to the target gNB during DAPS-HO in IAB.</w:t>
            </w:r>
          </w:p>
          <w:p>
            <w:pPr>
              <w:pStyle w:val="Normal"/>
              <w:widowControl w:val="false"/>
              <w:spacing w:before="0" w:after="0"/>
              <w:ind w:left="144" w:hanging="144"/>
              <w:rPr/>
            </w:pPr>
            <w:r>
              <w:rPr>
                <w:rFonts w:cs="Calibri" w:ascii="Calibri" w:hAnsi="Calibri"/>
                <w:b/>
                <w:color w:val="7030A0"/>
                <w:sz w:val="18"/>
              </w:rPr>
              <w:t>Migration-IAB-MT create a MAC entity for target, establish an RLC entity and an associated DTCH logical channel for the target for each BH RLC channel configured with DAPS.</w:t>
            </w:r>
          </w:p>
          <w:p>
            <w:pPr>
              <w:pStyle w:val="Normal"/>
              <w:widowControl w:val="false"/>
              <w:spacing w:before="0" w:after="0"/>
              <w:ind w:left="144" w:hanging="144"/>
              <w:rPr/>
            </w:pPr>
            <w:r>
              <w:rPr>
                <w:rFonts w:cs="Calibri" w:ascii="Calibri" w:hAnsi="Calibri"/>
                <w:b/>
                <w:color w:val="7030A0"/>
                <w:sz w:val="18"/>
              </w:rPr>
              <w:t>CU indicates the source parent-IAB to continue the downlink user data transmission to the migration-IAB by F1AP message during DAPS-H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Further discuss how to inform the access UE of migration IAB node to perform uplink data switching in IAB during DAPS-H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discuss how to limit packet losses and unnecessary transmissions at inter-CU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HW</w:t>
            </w:r>
          </w:p>
          <w:p>
            <w:pPr>
              <w:pStyle w:val="Normal"/>
              <w:widowControl w:val="false"/>
              <w:spacing w:before="0" w:after="0"/>
              <w:ind w:left="144" w:hanging="144"/>
              <w:rPr/>
            </w:pPr>
            <w:r>
              <w:rPr>
                <w:rFonts w:cs="Calibri" w:ascii="Calibri" w:hAnsi="Calibri"/>
                <w:b/>
                <w:color w:val="7030A0"/>
                <w:sz w:val="18"/>
              </w:rPr>
              <w:t>Take the procedure shown as BL for the inter-CU BH RLF recovery.</w:t>
            </w:r>
          </w:p>
          <w:p>
            <w:pPr>
              <w:pStyle w:val="Normal"/>
              <w:widowControl w:val="false"/>
              <w:spacing w:before="0" w:after="0"/>
              <w:ind w:left="144" w:hanging="144"/>
              <w:rPr/>
            </w:pPr>
            <w:r>
              <w:rPr>
                <w:rFonts w:cs="Calibri" w:ascii="Calibri" w:hAnsi="Calibri"/>
                <w:b/>
                <w:color w:val="7030A0"/>
                <w:sz w:val="18"/>
              </w:rPr>
              <w:t>Study the mechanism for IAB-DU recovery (e.g. F1 connection re-establishment, rather than setup) in inter-donor-CU RLF recovery case, to achieve:</w:t>
            </w:r>
          </w:p>
          <w:p>
            <w:pPr>
              <w:pStyle w:val="Normal"/>
              <w:widowControl w:val="false"/>
              <w:spacing w:before="0" w:after="0"/>
              <w:ind w:left="144" w:hanging="144"/>
              <w:rPr/>
            </w:pPr>
            <w:r>
              <w:rPr>
                <w:rFonts w:cs="Calibri" w:ascii="Calibri" w:hAnsi="Calibri"/>
                <w:b/>
                <w:color w:val="7030A0"/>
                <w:sz w:val="18"/>
              </w:rPr>
              <w:t>- Signaling storm avoidance in F1 interface between IAB-DU and new IAB-donor-CU.</w:t>
            </w:r>
          </w:p>
          <w:p>
            <w:pPr>
              <w:pStyle w:val="Normal"/>
              <w:widowControl w:val="false"/>
              <w:spacing w:before="0" w:after="0"/>
              <w:ind w:left="144" w:hanging="144"/>
              <w:rPr/>
            </w:pPr>
            <w:r>
              <w:rPr>
                <w:rFonts w:cs="Calibri" w:ascii="Calibri" w:hAnsi="Calibri"/>
                <w:b/>
                <w:color w:val="7030A0"/>
                <w:sz w:val="18"/>
              </w:rPr>
              <w:t>- Long-term service interruption avoidance for connected UEs.</w:t>
            </w:r>
          </w:p>
          <w:p>
            <w:pPr>
              <w:pStyle w:val="Normal"/>
              <w:widowControl w:val="false"/>
              <w:spacing w:before="0" w:after="0"/>
              <w:ind w:left="144" w:hanging="144"/>
              <w:rPr/>
            </w:pPr>
            <w:r>
              <w:rPr>
                <w:rFonts w:cs="Calibri" w:ascii="Calibri" w:hAnsi="Calibri"/>
                <w:b/>
                <w:color w:val="7030A0"/>
                <w:sz w:val="18"/>
              </w:rPr>
              <w:t>Discuss with RAN2 how to handle the descendent IAB-nodes and UEs in the scenario that the IAB-node suffers BH RLF recovery to a new IAB-donor-CU via new path, from the following two aspects:</w:t>
            </w:r>
          </w:p>
          <w:p>
            <w:pPr>
              <w:pStyle w:val="Normal"/>
              <w:widowControl w:val="false"/>
              <w:spacing w:before="0" w:after="0"/>
              <w:ind w:left="144" w:hanging="144"/>
              <w:rPr/>
            </w:pPr>
            <w:r>
              <w:rPr>
                <w:rFonts w:cs="Calibri" w:ascii="Calibri" w:hAnsi="Calibri"/>
                <w:b/>
                <w:color w:val="7030A0"/>
                <w:sz w:val="18"/>
              </w:rPr>
              <w:t>- Whether the descendent IAB-nodes and UEs should be aware that the connected IAB-donor-CU chang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The consequent behavior of the descendent IAB-nodes and UEs. Will they change connection to new IAB-donor-CU with the recovery IAB-n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S</w:t>
            </w:r>
          </w:p>
          <w:p>
            <w:pPr>
              <w:pStyle w:val="Normal"/>
              <w:widowControl w:val="false"/>
              <w:spacing w:before="0" w:after="0"/>
              <w:ind w:left="144" w:hanging="144"/>
              <w:rPr/>
            </w:pPr>
            <w:r>
              <w:rPr>
                <w:rFonts w:cs="Calibri" w:ascii="Calibri" w:hAnsi="Calibri"/>
                <w:b/>
                <w:color w:val="7030A0"/>
                <w:sz w:val="18"/>
              </w:rPr>
              <w:t>During the IAB node migration procedure, the default BAP routing ID and default BH RLC CH for F1-U traffic can be configured to the IAB-MT part for F1-U traffic interruption at the target path.</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During inter-CU migration procedure, the F1-C traffic can be switched to the target IAB donor CU as long as the IAB-MT part accesses to the target IAB donor CU.</w:t>
            </w:r>
          </w:p>
          <w:p>
            <w:pPr>
              <w:pStyle w:val="Normal"/>
              <w:widowControl w:val="false"/>
              <w:spacing w:before="0" w:after="0"/>
              <w:ind w:left="144" w:hanging="144"/>
              <w:rPr/>
            </w:pPr>
            <w:r>
              <w:rPr>
                <w:rFonts w:cs="Calibri" w:ascii="Calibri" w:hAnsi="Calibri"/>
                <w:b/>
                <w:color w:val="7030A0"/>
                <w:sz w:val="18"/>
              </w:rPr>
              <w:t xml:space="preserve">During inter-CU migration procedure, the F1-U traffic can be anchored to the source IAB donor CU before the transmission path is configured at the target path.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f IAB-MT part supports DAPS handover, the configurations for serving the collocated IAB-DU part at source, e.g., BAP configuration, BH RLC CHs, IP address, F1-U tunnels at source, etc., can be kept for a while so that the DL F1-U traffic can be transmitted via source, and the UL F1-U traffic can be transmitted via targe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Coordinate with CB 6 (rationale: if a solution for migration also ensures service interruption reduction, it should be prioritiz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Tools to achieve reduction of service interruption: limit packet loss/unnecessary transmission? Dual MT/UE connection (seems out of RAN3 scope?)? Parallel migration of descendants? Reduction of handshakes/signaling? Enhancements of data switching? MobIKE? Connection re-establishment? Others? Down-selection strongly recommended</w:t>
            </w:r>
          </w:p>
          <w:p>
            <w:pPr>
              <w:pStyle w:val="Normal"/>
              <w:widowControl w:val="false"/>
              <w:spacing w:before="0" w:after="0"/>
              <w:ind w:left="144" w:hanging="144"/>
              <w:rPr/>
            </w:pPr>
            <w:r>
              <w:rPr>
                <w:rFonts w:cs="Calibri" w:ascii="Calibri" w:hAnsi="Calibri"/>
                <w:b/>
                <w:color w:val="7030A0"/>
                <w:sz w:val="18"/>
              </w:rPr>
              <w:t>+ Start st2 TPs for BL CRs (lots of FF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Attempt st3 TPs for BL CRs (lots of FF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iscussion on mobility, including enhancements, etc., seems out of WI scop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467</w:t>
              </w:r>
            </w:hyperlink>
          </w:p>
        </w:tc>
      </w:tr>
    </w:tbl>
    <w:p>
      <w:pPr>
        <w:pStyle w:val="Normal"/>
        <w:widowControl w:val="false"/>
        <w:spacing w:before="0" w:after="0"/>
        <w:ind w:left="144" w:hanging="144"/>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Qualcomm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3">
        <w:r>
          <w:rPr>
            <w:rStyle w:val="InternetLink"/>
            <w:rFonts w:cs="Calibri" w:ascii="Calibri" w:hAnsi="Calibri"/>
            <w:sz w:val="18"/>
          </w:rPr>
          <w:t>R3-20xxxx</w:t>
        </w:r>
      </w:hyperlink>
    </w:p>
    <w:p>
      <w:pPr>
        <w:pStyle w:val="Normal"/>
        <w:rPr>
          <w:rFonts w:ascii="Calibri" w:hAnsi="Calibri" w:cs="Calibri"/>
          <w:color w:val="000000"/>
          <w:sz w:val="18"/>
        </w:rPr>
      </w:pPr>
      <w:r>
        <w:rPr>
          <w:rFonts w:cs="Calibri" w:ascii="Calibri" w:hAnsi="Calibri"/>
          <w:color w:val="000000"/>
          <w:sz w:val="18"/>
        </w:rPr>
      </w:r>
    </w:p>
    <w:p>
      <w:pPr>
        <w:pStyle w:val="Normal"/>
        <w:rPr/>
      </w:pPr>
      <w:r>
        <w:rPr>
          <w:color w:val="000000"/>
          <w:szCs w:val="22"/>
        </w:rPr>
        <w:t>The discussion has two phases:</w:t>
      </w:r>
    </w:p>
    <w:p>
      <w:pPr>
        <w:pStyle w:val="Normal"/>
        <w:rPr>
          <w:b/>
          <w:b/>
          <w:bCs/>
          <w:color w:val="000000"/>
          <w:szCs w:val="22"/>
        </w:rPr>
      </w:pPr>
      <w:r>
        <w:rPr>
          <w:b/>
          <w:bCs/>
          <w:color w:val="000000"/>
          <w:szCs w:val="22"/>
        </w:rPr>
        <w:t>Phase 1: Enhancements to IAB service interruption (and others) to be discussed in Rel-17</w:t>
      </w:r>
    </w:p>
    <w:p>
      <w:pPr>
        <w:pStyle w:val="Normal"/>
        <w:rPr>
          <w:b/>
          <w:b/>
          <w:bCs/>
          <w:color w:val="000000"/>
          <w:szCs w:val="22"/>
        </w:rPr>
      </w:pPr>
      <w:r>
        <w:rPr>
          <w:b/>
          <w:bCs/>
          <w:color w:val="000000"/>
          <w:szCs w:val="22"/>
        </w:rPr>
        <w:t>Phase 2: TBD</w:t>
      </w:r>
    </w:p>
    <w:p>
      <w:pPr>
        <w:pStyle w:val="Normal"/>
        <w:rPr>
          <w:szCs w:val="22"/>
        </w:rPr>
      </w:pPr>
      <w:r>
        <w:rPr>
          <w:szCs w:val="22"/>
        </w:rPr>
        <w:t xml:space="preserve">The deadline for Phase 1 is </w:t>
      </w:r>
      <w:r>
        <w:rPr>
          <w:szCs w:val="22"/>
          <w:highlight w:val="magenta"/>
        </w:rPr>
        <w:t>Wednesday, August 20, 24:00 UTC</w:t>
      </w:r>
      <w:r>
        <w:rPr>
          <w:szCs w:val="22"/>
        </w:rPr>
        <w:t>. This allows us to discuss intermediate stage in Thu online session. We might be able to already achieve some agreements at this stage.</w:t>
      </w:r>
    </w:p>
    <w:p>
      <w:pPr>
        <w:pStyle w:val="Normal"/>
        <w:rPr>
          <w:szCs w:val="22"/>
        </w:rPr>
      </w:pPr>
      <w:r>
        <w:rPr>
          <w:szCs w:val="22"/>
        </w:rPr>
        <w:t xml:space="preserve">The deadline for Phase 2 is the same as for all email discussions, i.e., </w:t>
      </w:r>
      <w:r>
        <w:rPr>
          <w:szCs w:val="22"/>
          <w:highlight w:val="magenta"/>
        </w:rPr>
        <w:t>Tuesday, August 25, 1300 UTC</w:t>
      </w:r>
      <w:r>
        <w:rPr>
          <w:szCs w:val="22"/>
        </w:rPr>
        <w:t xml:space="preserve">. </w:t>
      </w:r>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Heading2"/>
        <w:tabs>
          <w:tab w:val="left" w:pos="720" w:leader="none"/>
        </w:tabs>
        <w:ind w:left="0" w:hanging="0"/>
        <w:rPr/>
      </w:pPr>
      <w:r>
        <w:rPr/>
        <w:t>Enhancements to redundant connectivity</w:t>
      </w:r>
    </w:p>
    <w:p>
      <w:pPr>
        <w:pStyle w:val="Normal"/>
        <w:rPr/>
      </w:pPr>
      <w:r>
        <w:rPr/>
        <w:t>Multiple contributions consider enhancements to redundancy as a mean to avoid service interruption due to parent-node change and/or RLF recovery. The following options have been considered:</w:t>
      </w:r>
    </w:p>
    <w:p>
      <w:pPr>
        <w:pStyle w:val="Normal"/>
        <w:numPr>
          <w:ilvl w:val="0"/>
          <w:numId w:val="4"/>
        </w:numPr>
        <w:rPr/>
      </w:pPr>
      <w:r>
        <w:rPr/>
        <w:t>NR DC: [4734][5063]</w:t>
      </w:r>
    </w:p>
    <w:p>
      <w:pPr>
        <w:pStyle w:val="Normal"/>
        <w:numPr>
          <w:ilvl w:val="0"/>
          <w:numId w:val="4"/>
        </w:numPr>
        <w:rPr/>
      </w:pPr>
      <w:r>
        <w:rPr/>
        <w:t>DAPS: [5063][5164][5412]</w:t>
      </w:r>
    </w:p>
    <w:p>
      <w:pPr>
        <w:pStyle w:val="Normal"/>
        <w:numPr>
          <w:ilvl w:val="0"/>
          <w:numId w:val="4"/>
        </w:numPr>
        <w:rPr/>
      </w:pPr>
      <w:r>
        <w:rPr/>
        <w:t>Multi-MT: [5224]</w:t>
      </w:r>
    </w:p>
    <w:p>
      <w:pPr>
        <w:pStyle w:val="Normal"/>
        <w:numPr>
          <w:ilvl w:val="0"/>
          <w:numId w:val="4"/>
        </w:numPr>
        <w:rPr/>
      </w:pPr>
      <w:r>
        <w:rPr/>
        <w:t>CP/UP split using FR1/FR2: [4797][4867][5064][5414]</w:t>
      </w:r>
    </w:p>
    <w:p>
      <w:pPr>
        <w:pStyle w:val="Normal"/>
        <w:numPr>
          <w:ilvl w:val="0"/>
          <w:numId w:val="4"/>
        </w:numPr>
        <w:rPr/>
      </w:pPr>
      <w:r>
        <w:rPr/>
        <w:t>Backup routes for control plane via descendant nodes: [4797]</w:t>
      </w:r>
    </w:p>
    <w:p>
      <w:pPr>
        <w:pStyle w:val="ListParagraph"/>
        <w:spacing w:before="0" w:after="120"/>
        <w:ind w:left="0" w:hanging="0"/>
        <w:contextualSpacing w:val="false"/>
        <w:rPr/>
      </w:pPr>
      <w:r>
        <w:rPr/>
        <w:t xml:space="preserve">Most of these options can be applied to intra-donor and inter-donor redundancy. </w:t>
      </w:r>
    </w:p>
    <w:p>
      <w:pPr>
        <w:pStyle w:val="ListParagraph"/>
        <w:spacing w:before="0" w:after="120"/>
        <w:ind w:left="0" w:hanging="0"/>
        <w:contextualSpacing w:val="false"/>
        <w:rPr/>
      </w:pPr>
      <w:r>
        <w:rPr>
          <w:color w:val="FF0000"/>
        </w:rPr>
        <w:t>Detailed discussion of these options should occur in CB8.</w:t>
      </w:r>
    </w:p>
    <w:p>
      <w:pPr>
        <w:pStyle w:val="Normal"/>
        <w:rPr/>
      </w:pPr>
      <w:r>
        <w:rPr/>
        <w:t xml:space="preserve">In this CB, companies should provide their view on which of options (1) - (5) should be considered for the reduction of service reduction. </w:t>
      </w:r>
    </w:p>
    <w:p>
      <w:pPr>
        <w:pStyle w:val="ListParagraph"/>
        <w:ind w:left="0" w:hanging="0"/>
        <w:rPr>
          <w:rFonts w:ascii="Arial" w:hAnsi="Arial" w:cs="Arial"/>
          <w:color w:val="4472C4"/>
        </w:rPr>
      </w:pPr>
      <w:r>
        <w:rPr>
          <w:rFonts w:cs="Arial" w:ascii="Arial" w:hAnsi="Arial"/>
          <w:b/>
          <w:bCs/>
          <w:color w:val="4472C4"/>
        </w:rPr>
        <w:t>Q1: Which of redundancy options (1) to (5) should be considered for the mitigation of service interruption? 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QC-111e" w:date="2020-08-16T12:4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0" w:author="QC-111e" w:date="2020-08-16T12:52:00Z"/>
              </w:rPr>
            </w:pPr>
            <w:ins w:id="1" w:author="QC-111e" w:date="2020-08-16T14:28:00Z">
              <w:r>
                <w:rPr/>
                <w:t>Reduction of</w:t>
              </w:r>
            </w:ins>
            <w:ins w:id="2" w:author="QC-111e" w:date="2020-08-16T12:50:00Z">
              <w:r>
                <w:rPr/>
                <w:t xml:space="preserve"> service interruption should be included </w:t>
              </w:r>
            </w:ins>
            <w:ins w:id="3" w:author="QC-111e" w:date="2020-08-16T14:28:00Z">
              <w:r>
                <w:rPr/>
                <w:t xml:space="preserve">as a use case </w:t>
              </w:r>
            </w:ins>
            <w:ins w:id="4" w:author="QC-111e" w:date="2020-08-16T12:52:00Z">
              <w:r>
                <w:rPr/>
                <w:t xml:space="preserve">in the discussion </w:t>
              </w:r>
            </w:ins>
            <w:ins w:id="5" w:author="QC-111e" w:date="2020-08-16T14:29:00Z">
              <w:r>
                <w:rPr/>
                <w:t>on</w:t>
              </w:r>
            </w:ins>
            <w:ins w:id="6" w:author="QC-111e" w:date="2020-08-16T12:52:00Z">
              <w:r>
                <w:rPr/>
                <w:t xml:space="preserve"> redundancy</w:t>
              </w:r>
            </w:ins>
            <w:ins w:id="7" w:author="QC-111e" w:date="2020-08-16T14:26:00Z">
              <w:r>
                <w:rPr/>
                <w:t xml:space="preserve"> enhancements</w:t>
              </w:r>
            </w:ins>
            <w:ins w:id="8" w:author="QC-111e" w:date="2020-08-16T12:52:00Z">
              <w:r>
                <w:rPr/>
                <w:t xml:space="preserve"> in</w:t>
              </w:r>
            </w:ins>
            <w:ins w:id="9" w:author="QC-111e" w:date="2020-08-16T12:50:00Z">
              <w:r>
                <w:rPr/>
                <w:t xml:space="preserve"> CB8. </w:t>
              </w:r>
            </w:ins>
          </w:p>
          <w:p>
            <w:pPr>
              <w:pStyle w:val="Normal"/>
              <w:widowControl/>
              <w:bidi w:val="0"/>
              <w:spacing w:before="0" w:after="120"/>
              <w:rPr/>
            </w:pPr>
            <w:ins w:id="11" w:author="QC-111e" w:date="2020-08-16T14:29:00Z">
              <w:r>
                <w:rPr/>
                <w:t>In CB7 (i.e. this CB)</w:t>
              </w:r>
            </w:ins>
            <w:ins w:id="12" w:author="QC-111e" w:date="2020-08-16T15:12:00Z">
              <w:r>
                <w:rPr/>
                <w:t>,</w:t>
              </w:r>
            </w:ins>
            <w:ins w:id="13" w:author="QC-111e" w:date="2020-08-16T12:55:00Z">
              <w:r>
                <w:rPr/>
                <w:t xml:space="preserve"> </w:t>
              </w:r>
            </w:ins>
            <w:ins w:id="14" w:author="QC-111e" w:date="2020-08-16T14:27:00Z">
              <w:r>
                <w:rPr/>
                <w:t>we</w:t>
              </w:r>
            </w:ins>
            <w:ins w:id="15" w:author="QC-111e" w:date="2020-08-16T12:52:00Z">
              <w:r>
                <w:rPr/>
                <w:t xml:space="preserve"> should discuss other means </w:t>
              </w:r>
            </w:ins>
            <w:ins w:id="16" w:author="QC-111e" w:date="2020-08-16T14:27:00Z">
              <w:r>
                <w:rPr/>
                <w:t xml:space="preserve">than redundancy </w:t>
              </w:r>
            </w:ins>
            <w:ins w:id="17" w:author="QC-111e" w:date="2020-08-16T14:29:00Z">
              <w:r>
                <w:rPr/>
                <w:t>for the reduction of</w:t>
              </w:r>
            </w:ins>
            <w:ins w:id="18" w:author="QC-111e" w:date="2020-08-16T12:53:00Z">
              <w:r>
                <w:rPr/>
                <w:t xml:space="preserve"> service interruption since </w:t>
              </w:r>
            </w:ins>
            <w:ins w:id="19" w:author="QC-111e" w:date="2020-08-16T14:27:00Z">
              <w:r>
                <w:rPr/>
                <w:t>it cannot be assumed that the above</w:t>
              </w:r>
            </w:ins>
            <w:ins w:id="20" w:author="QC-111e" w:date="2020-08-16T12:53:00Z">
              <w:r>
                <w:rPr/>
                <w:t xml:space="preserve"> redundancy features </w:t>
              </w:r>
            </w:ins>
            <w:ins w:id="21" w:author="QC-111e" w:date="2020-08-16T12:55:00Z">
              <w:r>
                <w:rPr/>
                <w:t xml:space="preserve">(1)-(5) </w:t>
              </w:r>
            </w:ins>
            <w:ins w:id="22" w:author="QC-111e" w:date="2020-08-16T14:27:00Z">
              <w:r>
                <w:rPr/>
                <w:t xml:space="preserve">are </w:t>
              </w:r>
            </w:ins>
            <w:ins w:id="23" w:author="QC-111e" w:date="2020-08-16T12:54:00Z">
              <w:r>
                <w:rPr/>
                <w:t xml:space="preserve">availabl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Use of CHO</w:t>
      </w:r>
    </w:p>
    <w:p>
      <w:pPr>
        <w:pStyle w:val="Normal"/>
        <w:rPr/>
      </w:pPr>
      <w:r>
        <w:rPr/>
        <w:t>CHO was proposed by [5164][5247] as a mean to avoid RLF recovery, which would significantly reduce service interruption. CHO can be applied to intra-donor and inter-donor migration.</w:t>
      </w:r>
    </w:p>
    <w:p>
      <w:pPr>
        <w:pStyle w:val="ListParagraph"/>
        <w:ind w:left="0" w:hanging="0"/>
        <w:rPr>
          <w:rFonts w:ascii="Arial" w:hAnsi="Arial" w:cs="Arial"/>
        </w:rPr>
      </w:pPr>
      <w:r>
        <w:rPr>
          <w:rFonts w:cs="Arial" w:ascii="Arial" w:hAnsi="Arial"/>
          <w:b/>
          <w:bCs/>
        </w:rPr>
        <w:t xml:space="preserve">Q2: Should CHO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 w:author="QC-111e" w:date="2020-08-16T14:2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7" w:author="QC-111e" w:date="2020-08-16T14:29:00Z"/>
              </w:rPr>
            </w:pPr>
            <w:ins w:id="25" w:author="QC-111e" w:date="2020-08-16T14:27:00Z">
              <w:r>
                <w:rPr/>
                <w:t>CHO should</w:t>
              </w:r>
            </w:ins>
            <w:ins w:id="26" w:author="QC-111e" w:date="2020-08-16T14:29:00Z">
              <w:r>
                <w:rPr/>
                <w:t xml:space="preserve"> be supported. It promises significant benefit since it can avoid RLF recovery. </w:t>
              </w:r>
            </w:ins>
          </w:p>
          <w:p>
            <w:pPr>
              <w:pStyle w:val="Normal"/>
              <w:rPr>
                <w:ins w:id="31" w:author="QC-111e" w:date="2020-08-16T14:32:00Z"/>
              </w:rPr>
            </w:pPr>
            <w:ins w:id="28" w:author="QC-111e" w:date="2020-08-16T14:29:00Z">
              <w:r>
                <w:rPr/>
                <w:t>The specification</w:t>
              </w:r>
            </w:ins>
            <w:ins w:id="29" w:author="QC-111e" w:date="2020-08-16T14:32:00Z">
              <w:r>
                <w:rPr/>
                <w:t>/implementation</w:t>
              </w:r>
            </w:ins>
            <w:ins w:id="30" w:author="QC-111e" w:date="2020-08-16T14:30:00Z">
              <w:r>
                <w:rPr/>
                <w:t xml:space="preserve"> overhead is expected to be small since this has already been done for UEs. </w:t>
              </w:r>
            </w:ins>
          </w:p>
          <w:p>
            <w:pPr>
              <w:pStyle w:val="Normal"/>
              <w:widowControl/>
              <w:bidi w:val="0"/>
              <w:spacing w:before="0" w:after="120"/>
              <w:rPr/>
            </w:pPr>
            <w:ins w:id="32" w:author="QC-111e" w:date="2020-08-16T14:32:00Z">
              <w:r>
                <w:rPr/>
                <w:t>CHO is mainly in RAN2 territo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Parallelization of signaling procedures</w:t>
      </w:r>
    </w:p>
    <w:p>
      <w:pPr>
        <w:pStyle w:val="Normal"/>
        <w:rPr/>
      </w:pPr>
      <w:r>
        <w:rPr/>
        <w:t xml:space="preserve">According to [4795] and [4796], the Rel-16 intra-donor parent-node change procedure </w:t>
      </w:r>
      <w:r>
        <w:rPr>
          <w:i/>
          <w:iCs/>
        </w:rPr>
        <w:t>only</w:t>
      </w:r>
      <w:r>
        <w:rPr/>
        <w:t xml:space="preserve"> works if descendant nodes and UEs are migrated </w:t>
      </w:r>
      <w:r>
        <w:rPr>
          <w:i/>
          <w:iCs/>
        </w:rPr>
        <w:t>sequentially</w:t>
      </w:r>
      <w:r>
        <w:rPr/>
        <w:t xml:space="preserve"> across tiers. Parallelization of these procedures across tiers was proposed by [4745][4795][4796]. Such parallelization can be applied to intra- and inter-donor parent-node change. The figure below shows an example from [4795]. </w:t>
      </w:r>
    </w:p>
    <w:p>
      <w:pPr>
        <w:pStyle w:val="ListParagraph"/>
        <w:spacing w:before="0" w:after="120"/>
        <w:ind w:left="0" w:hanging="0"/>
        <w:contextualSpacing w:val="false"/>
        <w:rPr/>
      </w:pPr>
      <w:r>
        <w:rPr>
          <w:color w:val="FF0000"/>
        </w:rPr>
        <w:t>For inter-donor IAB-node migration, this enhancement should also be discussed in CB6.</w:t>
      </w:r>
    </w:p>
    <w:p>
      <w:pPr>
        <w:pStyle w:val="Normal"/>
        <w:rPr/>
      </w:pPr>
      <w:r>
        <w:rPr/>
      </w:r>
    </w:p>
    <w:p>
      <w:pPr>
        <w:pStyle w:val="ListParagraph"/>
        <w:spacing w:before="0" w:after="120"/>
        <w:ind w:left="0" w:hanging="0"/>
        <w:contextualSpacing w:val="false"/>
        <w:rPr/>
      </w:pPr>
      <w:r>
        <w:rPr/>
        <w:drawing>
          <wp:inline distT="0" distB="0" distL="0" distR="0">
            <wp:extent cx="254508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2545080" cy="1705610"/>
                    </a:xfrm>
                    <a:prstGeom prst="rect">
                      <a:avLst/>
                    </a:prstGeom>
                  </pic:spPr>
                </pic:pic>
              </a:graphicData>
            </a:graphic>
          </wp:inline>
        </w:drawing>
      </w:r>
      <w:r>
        <w:rPr>
          <w:rFonts w:eastAsia="Times New Roman"/>
        </w:rPr>
        <w:t xml:space="preserve">    </w:t>
      </w:r>
      <w:r>
        <w:rPr/>
        <w:drawing>
          <wp:inline distT="0" distB="0" distL="0" distR="0">
            <wp:extent cx="3163570"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3163570" cy="1704340"/>
                    </a:xfrm>
                    <a:prstGeom prst="rect">
                      <a:avLst/>
                    </a:prstGeom>
                  </pic:spPr>
                </pic:pic>
              </a:graphicData>
            </a:graphic>
          </wp:inline>
        </w:drawing>
      </w:r>
    </w:p>
    <w:p>
      <w:pPr>
        <w:pStyle w:val="ListParagraph"/>
        <w:spacing w:before="0" w:after="120"/>
        <w:ind w:left="0" w:hanging="0"/>
        <w:contextualSpacing w:val="false"/>
        <w:jc w:val="center"/>
        <w:rPr>
          <w:rFonts w:ascii="Arial" w:hAnsi="Arial" w:cs="Arial"/>
        </w:rPr>
      </w:pPr>
      <w:r>
        <w:rPr>
          <w:rFonts w:cs="Arial" w:ascii="Arial" w:hAnsi="Arial"/>
          <w:sz w:val="20"/>
          <w:szCs w:val="22"/>
        </w:rPr>
        <w:t>Figure: Example of sequential vs. parallel intra-donor parent-node migration (R3-204796)</w:t>
      </w:r>
    </w:p>
    <w:p>
      <w:pPr>
        <w:pStyle w:val="ListParagraph"/>
        <w:spacing w:before="0" w:after="120"/>
        <w:ind w:left="360" w:hanging="0"/>
        <w:contextualSpacing w:val="false"/>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bCs/>
        </w:rPr>
        <w:t xml:space="preserve">Q3: Should parallelization of migration procedures across tiers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QC-111e" w:date="2020-08-16T14:32: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35" w:author="QC-111e" w:date="2020-08-16T14:35:00Z"/>
              </w:rPr>
            </w:pPr>
            <w:ins w:id="34" w:author="QC-111e" w:date="2020-08-16T14:35:00Z">
              <w:r>
                <w:rPr/>
                <w:t xml:space="preserve">It is absolutely necessary to establish a proper migration procedure for descendant nodes/UEs for both, intra- and inter-donor migration. </w:t>
              </w:r>
            </w:ins>
          </w:p>
          <w:p>
            <w:pPr>
              <w:pStyle w:val="Normal"/>
              <w:rPr>
                <w:ins w:id="40" w:author="QC-111e" w:date="2020-08-16T14:37:00Z"/>
              </w:rPr>
            </w:pPr>
            <w:ins w:id="36" w:author="QC-111e" w:date="2020-08-16T14:35:00Z">
              <w:r>
                <w:rPr/>
                <w:t xml:space="preserve">Parallelization of signaling </w:t>
              </w:r>
            </w:ins>
            <w:ins w:id="37" w:author="QC-111e" w:date="2020-08-16T14:37:00Z">
              <w:r>
                <w:rPr/>
                <w:t>should be part of th</w:t>
              </w:r>
            </w:ins>
            <w:ins w:id="38" w:author="QC-111e" w:date="2020-08-16T15:12:00Z">
              <w:r>
                <w:rPr/>
                <w:t>is</w:t>
              </w:r>
            </w:ins>
            <w:ins w:id="39" w:author="QC-111e" w:date="2020-08-16T14:37:00Z">
              <w:r>
                <w:rPr/>
                <w:t xml:space="preserve"> discussion. The benefits to service interruption may be significant in presence of multiple tiers.</w:t>
              </w:r>
            </w:ins>
          </w:p>
          <w:p>
            <w:pPr>
              <w:pStyle w:val="Normal"/>
              <w:widowControl/>
              <w:bidi w:val="0"/>
              <w:spacing w:before="0" w:after="120"/>
              <w:rPr/>
            </w:pPr>
            <w:ins w:id="41" w:author="QC-111e" w:date="2020-08-16T14:37:00Z">
              <w:r>
                <w:rPr/>
                <w:t>Also, specification effort is expected to be small since this is mainly st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Group mobility</w:t>
      </w:r>
    </w:p>
    <w:p>
      <w:pPr>
        <w:pStyle w:val="Normal"/>
        <w:rPr/>
      </w:pPr>
      <w:r>
        <w:rPr/>
        <w:t>Use of group mobility signaling was proposed by [4460] [4732] [4733] [4796] [4917] [5063]. This refers to the bundling of messages associated with multiple UEs and/or IAB-MTs. Message bundling was already applied in Rel-16 for UL mapping update of F1-U tunnels on E1 and F1 interfaces. For UEs, IAB-MTs, it can be applied to, e.g., handover request/request Ack, SN status transfer and path switch to core network. Group mobility primarily reduces signaling overhead.</w:t>
      </w:r>
    </w:p>
    <w:p>
      <w:pPr>
        <w:pStyle w:val="Normal"/>
        <w:rPr/>
      </w:pPr>
      <w:r>
        <w:rPr>
          <w:color w:val="FF0000"/>
        </w:rPr>
        <w:t>Group mobility signaling was also prosed as a facilitator for inter-donor IAB-node migration. This aspect should be included in CB6</w:t>
      </w:r>
      <w:r>
        <w:rPr/>
        <w:t>.</w:t>
      </w:r>
    </w:p>
    <w:p>
      <w:pPr>
        <w:pStyle w:val="ListParagraph"/>
        <w:ind w:left="0" w:hanging="0"/>
        <w:rPr>
          <w:rFonts w:ascii="Arial" w:hAnsi="Arial" w:cs="Arial"/>
        </w:rPr>
      </w:pPr>
      <w:r>
        <w:rPr>
          <w:rFonts w:cs="Arial" w:ascii="Arial" w:hAnsi="Arial"/>
          <w:b/>
          <w:bCs/>
        </w:rPr>
        <w:t xml:space="preserve">Q4: Should group mobility signaling be considered for reduction of signaling overhead and/or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 w:author="QC-111e" w:date="2020-08-16T14:38: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44" w:author="QC-111e" w:date="2020-08-16T14:41:00Z"/>
              </w:rPr>
            </w:pPr>
            <w:ins w:id="43" w:author="QC-111e" w:date="2020-08-16T14:41:00Z">
              <w:r>
                <w:rPr/>
                <w:t>The main benefit for group mobility is reduction of signaling rather than reduction of service interruption.</w:t>
              </w:r>
            </w:ins>
          </w:p>
          <w:p>
            <w:pPr>
              <w:pStyle w:val="Normal"/>
              <w:widowControl/>
              <w:bidi w:val="0"/>
              <w:spacing w:before="0" w:after="120"/>
              <w:rPr/>
            </w:pPr>
            <w:ins w:id="45" w:author="QC-111e" w:date="2020-08-16T14:41:00Z">
              <w:r>
                <w:rPr/>
                <w:t>We should</w:t>
              </w:r>
            </w:ins>
            <w:ins w:id="46" w:author="QC-111e" w:date="2020-08-16T14:38:00Z">
              <w:r>
                <w:rPr/>
                <w:t xml:space="preserve"> first </w:t>
              </w:r>
            </w:ins>
            <w:ins w:id="47" w:author="QC-111e" w:date="2020-08-16T14:42:00Z">
              <w:r>
                <w:rPr/>
                <w:t xml:space="preserve">focus on enhancements that can reduce service interruption. At a later stage of Rel-17, i.e., when we have converged on these enhancements and have the baseline procedures in place, we can discuss opportunities to improve signaling via message bundling.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Use of MobIKE instead of IKE</w:t>
      </w:r>
    </w:p>
    <w:p>
      <w:pPr>
        <w:pStyle w:val="Normal"/>
        <w:rPr/>
      </w:pPr>
      <w:r>
        <w:rPr/>
        <w:t>Use of MobIKE instead of IKE was proposed by [4795][4796]. This applies to intra-donor parent-node change, and potentially also to inter-donor IAB-node parent-node change in case F1-C is migrated from source to target path. Since MobIKE signaling can be conducted in parallel with other signaling or traffic, it does not consume any additional time.</w:t>
      </w:r>
    </w:p>
    <w:p>
      <w:pPr>
        <w:pStyle w:val="Normal"/>
        <w:rPr/>
      </w:pPr>
      <w:r>
        <w:rPr>
          <w:color w:val="FF0000"/>
        </w:rPr>
        <w:t>Use of MobIKE in the context of inter-donor IAB-node migration should also be included in CB6</w:t>
      </w:r>
      <w:r>
        <w:rPr/>
        <w:t>.</w:t>
      </w:r>
    </w:p>
    <w:p>
      <w:pPr>
        <w:pStyle w:val="ListParagraph"/>
        <w:ind w:left="0" w:hanging="0"/>
        <w:rPr>
          <w:rFonts w:ascii="Arial" w:hAnsi="Arial" w:cs="Arial"/>
        </w:rPr>
      </w:pPr>
      <w:r>
        <w:rPr>
          <w:rFonts w:cs="Arial" w:ascii="Arial" w:hAnsi="Arial"/>
          <w:b/>
          <w:bCs/>
        </w:rPr>
        <w:t xml:space="preserve">Q5: Should MobIKE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 w:author="QC-111e" w:date="2020-08-16T14:43: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 w:author="QC-111e" w:date="2020-08-16T14:44:00Z">
              <w:r>
                <w:rPr/>
                <w:t>MobIKE should be supported. The improvement in service interruption is obvious. The specification effort is minor, i.e., mostly st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 xml:space="preserve">Configuration of F1-U mapping via RRC </w:t>
      </w:r>
    </w:p>
    <w:p>
      <w:pPr>
        <w:pStyle w:val="Normal"/>
        <w:rPr/>
      </w:pPr>
      <w:r>
        <w:rPr/>
        <w:t xml:space="preserve">F1-U UL mapping can be configured via RRC (like the default mapping) rather than F1AP as proposed by [5412]. This saves a signaling handshake on the target path for UP traffic. </w:t>
      </w:r>
    </w:p>
    <w:p>
      <w:pPr>
        <w:pStyle w:val="ListParagraph"/>
        <w:ind w:left="0" w:hanging="0"/>
        <w:rPr>
          <w:rFonts w:ascii="Arial" w:hAnsi="Arial" w:cs="Arial"/>
        </w:rPr>
      </w:pPr>
      <w:r>
        <w:rPr>
          <w:rFonts w:cs="Arial" w:ascii="Arial" w:hAnsi="Arial"/>
          <w:b/>
          <w:bCs/>
        </w:rPr>
        <w:t xml:space="preserve">Q6: Should RRC-based configuration of F1-U UL mapping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 w:author="QC-111e" w:date="2020-08-16T14:45: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52" w:author="QC-111e" w:date="2020-08-16T14:49:00Z"/>
              </w:rPr>
            </w:pPr>
            <w:ins w:id="51" w:author="QC-111e" w:date="2020-08-16T14:49:00Z">
              <w:r>
                <w:rPr/>
                <w:t xml:space="preserve">The benefit of this enhancement is obvious, and the specification effort is minor. We should certainly discuss this further. </w:t>
              </w:r>
            </w:ins>
          </w:p>
          <w:p>
            <w:pPr>
              <w:pStyle w:val="Normal"/>
              <w:widowControl/>
              <w:bidi w:val="0"/>
              <w:spacing w:before="0" w:after="120"/>
              <w:rPr/>
            </w:pPr>
            <w:ins w:id="53" w:author="QC-111e" w:date="2020-08-16T14:49:00Z">
              <w:r>
                <w:rPr/>
                <w:t xml:space="preserve">We may want to include other opportunities, where more flexible configuration using either RRC or F1AP could provide </w:t>
              </w:r>
            </w:ins>
            <w:ins w:id="54" w:author="QC-111e" w:date="2020-08-16T14:51:00Z">
              <w:r>
                <w:rPr/>
                <w:t>improvement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 xml:space="preserve">Improvement of packet-loss </w:t>
      </w:r>
    </w:p>
    <w:p>
      <w:pPr>
        <w:pStyle w:val="Normal"/>
        <w:rPr/>
      </w:pPr>
      <w:r>
        <w:rPr/>
        <w:t xml:space="preserve">For parent-node change, in-flight packets sent on the source path to or from descendant nodes are dropped if the switch occurs before these packets have passed the link with the source parent. The recovery of these packets increases service interruption. The figure below shows an example.  </w:t>
      </w:r>
    </w:p>
    <w:p>
      <w:pPr>
        <w:pStyle w:val="Normal"/>
        <w:rPr/>
      </w:pPr>
      <w:r>
        <w:rPr/>
        <w:t xml:space="preserve">The following approaches to packet-loss recovery were proposed [4796][5163][5223]: </w:t>
      </w:r>
    </w:p>
    <w:p>
      <w:pPr>
        <w:pStyle w:val="Normal"/>
        <w:numPr>
          <w:ilvl w:val="0"/>
          <w:numId w:val="6"/>
        </w:numPr>
        <w:rPr/>
      </w:pPr>
      <w:r>
        <w:rPr/>
        <w:t>Enhancements to PDCP status report (has impact on UE)</w:t>
      </w:r>
    </w:p>
    <w:p>
      <w:pPr>
        <w:pStyle w:val="Normal"/>
        <w:numPr>
          <w:ilvl w:val="0"/>
          <w:numId w:val="6"/>
        </w:numPr>
        <w:rPr/>
      </w:pPr>
      <w:r>
        <w:rPr/>
        <w:t>Rerouting of in-flight packets</w:t>
      </w:r>
    </w:p>
    <w:p>
      <w:pPr>
        <w:pStyle w:val="Normal"/>
        <w:numPr>
          <w:ilvl w:val="0"/>
          <w:numId w:val="6"/>
        </w:numPr>
        <w:rPr/>
      </w:pPr>
      <w:r>
        <w:rPr/>
        <w:t>Introduction of UL Data Delivery Status to NRUPP analogue to DDDS.</w:t>
      </w:r>
    </w:p>
    <w:p>
      <w:pPr>
        <w:pStyle w:val="Normal"/>
        <w:jc w:val="center"/>
        <w:rPr/>
      </w:pPr>
      <w:r>
        <w:rPr/>
        <w:drawing>
          <wp:inline distT="0" distB="0" distL="0" distR="0">
            <wp:extent cx="3937000" cy="256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3937000" cy="2569210"/>
                    </a:xfrm>
                    <a:prstGeom prst="rect">
                      <a:avLst/>
                    </a:prstGeom>
                  </pic:spPr>
                </pic:pic>
              </a:graphicData>
            </a:graphic>
          </wp:inline>
        </w:drawing>
      </w:r>
    </w:p>
    <w:p>
      <w:pPr>
        <w:pStyle w:val="Normal"/>
        <w:jc w:val="center"/>
        <w:rPr/>
      </w:pPr>
      <w:r>
        <w:rPr>
          <w:rFonts w:cs="Arial" w:ascii="Arial" w:hAnsi="Arial"/>
          <w:sz w:val="20"/>
          <w:szCs w:val="22"/>
        </w:rPr>
        <w:t>Figure: Example of packet loss to/from descendent nodes during parent-node migration [4796]</w:t>
      </w:r>
    </w:p>
    <w:p>
      <w:pPr>
        <w:pStyle w:val="ListParagraph"/>
        <w:spacing w:before="0" w:after="120"/>
        <w:ind w:left="360" w:hanging="0"/>
        <w:contextualSpacing w:val="false"/>
        <w:rPr/>
      </w:pPr>
      <w:r>
        <w:rPr/>
      </w:r>
    </w:p>
    <w:p>
      <w:pPr>
        <w:pStyle w:val="ListParagraph"/>
        <w:ind w:left="0" w:hanging="0"/>
        <w:rPr>
          <w:rFonts w:ascii="Arial" w:hAnsi="Arial" w:cs="Arial"/>
        </w:rPr>
      </w:pPr>
      <w:r>
        <w:rPr>
          <w:rFonts w:cs="Arial" w:ascii="Arial" w:hAnsi="Arial"/>
          <w:b/>
          <w:bCs/>
        </w:rPr>
        <w:t xml:space="preserve">Q7: Should packet-loss recovery be considered for mitigation of service interruption. Please also include views on the proposals (1)-(3) to reduce packet loss.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 w:author="QC-111e" w:date="2020-08-16T14:51: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57" w:author="QC-111e" w:date="2020-08-16T14:51:00Z"/>
              </w:rPr>
            </w:pPr>
            <w:ins w:id="56" w:author="QC-111e" w:date="2020-08-16T14:51:00Z">
              <w:r>
                <w:rPr/>
                <w:t>Packet loss recovery is only useful for parent-node migration, not for RLF recovery. We should therefore not spend any time on fixing this problem for RLF recovery.</w:t>
              </w:r>
            </w:ins>
          </w:p>
          <w:p>
            <w:pPr>
              <w:pStyle w:val="Normal"/>
              <w:rPr>
                <w:ins w:id="59" w:author="QC-111e" w:date="2020-08-16T14:51:00Z"/>
              </w:rPr>
            </w:pPr>
            <w:ins w:id="58" w:author="QC-111e" w:date="2020-08-16T14:51:00Z">
              <w:r>
                <w:rPr/>
                <w:t>For parent-node migration, the above proposals can be assessed as follows:</w:t>
              </w:r>
            </w:ins>
          </w:p>
          <w:p>
            <w:pPr>
              <w:pStyle w:val="Normal"/>
              <w:numPr>
                <w:ilvl w:val="0"/>
                <w:numId w:val="3"/>
              </w:numPr>
              <w:rPr>
                <w:ins w:id="61" w:author="QC-111e" w:date="2020-08-16T14:53:00Z"/>
              </w:rPr>
            </w:pPr>
            <w:ins w:id="60" w:author="QC-111e" w:date="2020-08-16T14:53:00Z">
              <w:r>
                <w:rPr/>
                <w:t>Change to PDCP: No way since this affects the UE.</w:t>
              </w:r>
            </w:ins>
          </w:p>
          <w:p>
            <w:pPr>
              <w:pStyle w:val="Normal"/>
              <w:numPr>
                <w:ilvl w:val="0"/>
                <w:numId w:val="3"/>
              </w:numPr>
              <w:rPr>
                <w:ins w:id="64" w:author="QC-111e" w:date="2020-08-16T14:55:00Z"/>
              </w:rPr>
            </w:pPr>
            <w:ins w:id="62" w:author="QC-111e" w:date="2020-08-16T14:53:00Z">
              <w:r>
                <w:rPr/>
                <w:t>Rerouting: Only helps in limited scenarios. Also, rerouting across different donor-DUs is problematic as discussed in Rel-16.</w:t>
              </w:r>
            </w:ins>
            <w:ins w:id="63" w:author="QC-111e" w:date="2020-08-16T14:55:00Z">
              <w:r>
                <w:rPr/>
                <w:t xml:space="preserve"> Therefore, there is little value in packet recovery via rerouting. </w:t>
              </w:r>
            </w:ins>
          </w:p>
          <w:p>
            <w:pPr>
              <w:pStyle w:val="Normal"/>
              <w:numPr>
                <w:ilvl w:val="0"/>
                <w:numId w:val="3"/>
              </w:numPr>
              <w:spacing w:before="0" w:after="120"/>
              <w:rPr/>
            </w:pPr>
            <w:ins w:id="65" w:author="QC-111e" w:date="2020-08-16T14:55:00Z">
              <w:r>
                <w:rPr/>
                <w:t xml:space="preserve">DDDS is </w:t>
              </w:r>
            </w:ins>
            <w:ins w:id="66" w:author="QC-111e" w:date="2020-08-16T15:13:00Z">
              <w:r>
                <w:rPr/>
                <w:t>sufficient</w:t>
              </w:r>
            </w:ins>
            <w:ins w:id="67" w:author="QC-111e" w:date="2020-08-16T14:56:00Z">
              <w:r>
                <w:rPr/>
                <w:t xml:space="preserve"> to recover lost packets on the DL, so we don’t need anything else. We should discuss extension </w:t>
              </w:r>
            </w:ins>
            <w:ins w:id="68" w:author="QC-111e" w:date="2020-08-16T15:14:00Z">
              <w:r>
                <w:rPr/>
                <w:t>of NRUPP to support UL equivalent of DDDS for the</w:t>
              </w:r>
            </w:ins>
            <w:ins w:id="69" w:author="QC-111e" w:date="2020-08-16T14:57:00Z">
              <w:r>
                <w:rPr/>
                <w:t xml:space="preserve"> recovery of </w:t>
              </w:r>
            </w:ins>
            <w:ins w:id="70" w:author="QC-111e" w:date="2020-08-16T15:15:00Z">
              <w:r>
                <w:rPr/>
                <w:t xml:space="preserve">lost packets on the </w:t>
              </w:r>
            </w:ins>
            <w:ins w:id="71" w:author="QC-111e" w:date="2020-08-16T14:57:00Z">
              <w:r>
                <w:rPr/>
                <w:t>UL</w:t>
              </w:r>
            </w:ins>
            <w:ins w:id="72" w:author="QC-111e" w:date="2020-08-16T15:15:00Z">
              <w:r>
                <w:rPr/>
                <w:t>. This should be</w:t>
              </w:r>
            </w:ins>
            <w:ins w:id="73" w:author="QC-111e" w:date="2020-08-16T14:57:00Z">
              <w:r>
                <w:rPr/>
                <w:t xml:space="preserve"> straightforward from specification perspecti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numPr>
          <w:ilvl w:val="0"/>
          <w:numId w:val="8"/>
        </w:numPr>
        <w:rPr/>
      </w:pPr>
      <w:r>
        <w:rPr/>
      </w:r>
    </w:p>
    <w:p>
      <w:pPr>
        <w:pStyle w:val="Heading2"/>
        <w:tabs>
          <w:tab w:val="left" w:pos="720" w:leader="none"/>
        </w:tabs>
        <w:ind w:left="0" w:hanging="0"/>
        <w:rPr/>
      </w:pPr>
      <w:r>
        <w:rPr/>
        <w:t>Indication of donor-association</w:t>
      </w:r>
    </w:p>
    <w:p>
      <w:pPr>
        <w:pStyle w:val="Normal"/>
        <w:rPr/>
      </w:pPr>
      <w:r>
        <w:rPr/>
        <w:t>According to [4698], if the parent node indicates its donor association, cell-selection by an RLF-recovering IAB-node may give preference to parent node candidates that belong to the same donor over those that belong to a different donor. RLF recovery will therefore be faster if a node is selected that belongs to the same donor.</w:t>
      </w:r>
    </w:p>
    <w:p>
      <w:pPr>
        <w:pStyle w:val="ListParagraph"/>
        <w:ind w:left="0" w:hanging="0"/>
        <w:rPr>
          <w:rFonts w:ascii="Arial" w:hAnsi="Arial" w:cs="Arial"/>
        </w:rPr>
      </w:pPr>
      <w:r>
        <w:rPr>
          <w:rFonts w:cs="Arial" w:ascii="Arial" w:hAnsi="Arial"/>
          <w:b/>
          <w:bCs/>
        </w:rPr>
        <w:t xml:space="preserve">Q8: Should indication of donor association by parent node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 w:author="QC-111e" w:date="2020-08-16T14:5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 w:author="QC-111e" w:date="2020-08-16T14:58:00Z">
              <w:r>
                <w:rPr/>
                <w:t>This is worth considering since it is a minor specification effort. It resides in RAN2 territo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 xml:space="preserve">Enhancements related to inter-donor migration </w:t>
      </w:r>
    </w:p>
    <w:p>
      <w:pPr>
        <w:pStyle w:val="Normal"/>
        <w:rPr/>
      </w:pPr>
      <w:r>
        <w:rPr/>
        <w:t>A few enhancements were proposed that specifically apply to inter-donor parent-node change and RLF recovery:</w:t>
      </w:r>
    </w:p>
    <w:p>
      <w:pPr>
        <w:pStyle w:val="Normal"/>
        <w:numPr>
          <w:ilvl w:val="0"/>
          <w:numId w:val="5"/>
        </w:numPr>
        <w:rPr/>
      </w:pPr>
      <w:r>
        <w:rPr/>
        <w:t>Simultaneous connectivity of F1-C to source and target IAB-donor [4734]. This can be achieved by having independent F1-C connections by the IAB-DU to each IAB-donor, or by having one of the IAB-donor-CU’s become an F1-C proxy for the other. It allows signaling to occur preemptively and thereby reduces the overall interruption time.</w:t>
      </w:r>
    </w:p>
    <w:p>
      <w:pPr>
        <w:pStyle w:val="Normal"/>
        <w:numPr>
          <w:ilvl w:val="0"/>
          <w:numId w:val="5"/>
        </w:numPr>
        <w:rPr/>
      </w:pPr>
      <w:r>
        <w:rPr/>
        <w:t xml:space="preserve">Descendant IAB-MTs and UEs retain the connection with the parent-node without performing a full handover procedure [4717]. The UEs and descendant nodes may not even be aware that the IAB-donor has changed [5293]. </w:t>
      </w:r>
    </w:p>
    <w:p>
      <w:pPr>
        <w:pStyle w:val="Normal"/>
        <w:numPr>
          <w:ilvl w:val="0"/>
          <w:numId w:val="5"/>
        </w:numPr>
        <w:rPr/>
      </w:pPr>
      <w:r>
        <w:rPr/>
        <w:t>Use IAB-DU performs recovery procedure at the new IAB-donor rather than setting up a new connection from scratch [5293].</w:t>
      </w:r>
    </w:p>
    <w:p>
      <w:pPr>
        <w:pStyle w:val="ListParagraph"/>
        <w:spacing w:before="0" w:after="120"/>
        <w:ind w:left="0" w:hanging="0"/>
        <w:contextualSpacing w:val="false"/>
        <w:rPr/>
      </w:pPr>
      <w:r>
        <w:rPr>
          <w:color w:val="FF0000"/>
        </w:rPr>
        <w:t>Detailed discussion of these options should occur in CB6.</w:t>
      </w:r>
    </w:p>
    <w:p>
      <w:pPr>
        <w:pStyle w:val="Normal"/>
        <w:rPr/>
      </w:pPr>
      <w:r>
        <w:rPr/>
        <w:t xml:space="preserve">In this CB, companies should provide their views, which of these options (1) - (3) should be considered for the reduction of service reduction. </w:t>
      </w:r>
    </w:p>
    <w:p>
      <w:pPr>
        <w:pStyle w:val="ListParagraph"/>
        <w:ind w:left="0" w:hanging="0"/>
        <w:rPr>
          <w:rFonts w:ascii="Arial" w:hAnsi="Arial" w:cs="Arial"/>
        </w:rPr>
      </w:pPr>
      <w:r>
        <w:rPr>
          <w:rFonts w:cs="Arial" w:ascii="Arial" w:hAnsi="Arial"/>
          <w:b/>
          <w:bCs/>
        </w:rPr>
        <w:t xml:space="preserve">Q9: Which of inter-donor migration enhancements (1) to (3) should be considered for the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 w:author="QC-111e" w:date="2020-08-16T15:00: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78" w:author="QC-111e" w:date="2020-08-16T15:01:00Z"/>
              </w:rPr>
            </w:pPr>
            <w:ins w:id="77" w:author="QC-111e" w:date="2020-08-16T15:01:00Z">
              <w:r>
                <w:rPr/>
                <w:t>Assessing the above enhancements:</w:t>
              </w:r>
            </w:ins>
          </w:p>
          <w:p>
            <w:pPr>
              <w:pStyle w:val="Normal"/>
              <w:numPr>
                <w:ilvl w:val="0"/>
                <w:numId w:val="2"/>
              </w:numPr>
              <w:rPr>
                <w:ins w:id="80" w:author="QC-111e" w:date="2020-08-16T15:01:00Z"/>
              </w:rPr>
            </w:pPr>
            <w:ins w:id="79" w:author="QC-111e" w:date="2020-08-16T15:01:00Z">
              <w:r>
                <w:rPr/>
                <w:t>Should be discussed as part of inter-donor migration in CB6.</w:t>
              </w:r>
            </w:ins>
          </w:p>
          <w:p>
            <w:pPr>
              <w:pStyle w:val="Normal"/>
              <w:numPr>
                <w:ilvl w:val="0"/>
                <w:numId w:val="2"/>
              </w:numPr>
              <w:rPr>
                <w:ins w:id="86" w:author="QC-111e" w:date="2020-08-16T15:02:00Z"/>
              </w:rPr>
            </w:pPr>
            <w:ins w:id="81" w:author="QC-111e" w:date="2020-08-16T15:01:00Z">
              <w:r>
                <w:rPr/>
                <w:t>Does not work</w:t>
              </w:r>
            </w:ins>
            <w:ins w:id="82" w:author="QC-111e" w:date="2020-08-16T15:16:00Z">
              <w:r>
                <w:rPr/>
                <w:t>!</w:t>
              </w:r>
            </w:ins>
            <w:ins w:id="83" w:author="QC-111e" w:date="2020-08-16T15:02:00Z">
              <w:r>
                <w:rPr/>
                <w:t xml:space="preserve"> The UE and descendant nodes need to be </w:t>
              </w:r>
            </w:ins>
            <w:ins w:id="84" w:author="QC-111e" w:date="2020-08-16T15:16:00Z">
              <w:r>
                <w:rPr/>
                <w:t>connected to</w:t>
              </w:r>
            </w:ins>
            <w:ins w:id="85" w:author="QC-111e" w:date="2020-08-16T15:02:00Z">
              <w:r>
                <w:rPr/>
                <w:t xml:space="preserve"> the same CU as the migrating IAB-node.</w:t>
              </w:r>
            </w:ins>
          </w:p>
          <w:p>
            <w:pPr>
              <w:pStyle w:val="Normal"/>
              <w:numPr>
                <w:ilvl w:val="0"/>
                <w:numId w:val="2"/>
              </w:numPr>
              <w:spacing w:before="0" w:after="120"/>
              <w:rPr/>
            </w:pPr>
            <w:ins w:id="87" w:author="QC-111e" w:date="2020-08-16T15:02:00Z">
              <w:r>
                <w:rPr/>
                <w:t xml:space="preserve">This procedure is not clear. More detailed discussion should occur in CB6.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rFonts w:eastAsia="Arial"/>
        </w:rPr>
        <w:t xml:space="preserve"> </w:t>
      </w:r>
      <w:r>
        <w:rPr/>
        <w:t>Change of PCI</w:t>
      </w:r>
    </w:p>
    <w:p>
      <w:pPr>
        <w:pStyle w:val="Normal"/>
        <w:rPr/>
      </w:pPr>
      <w:r>
        <w:rPr/>
        <w:t xml:space="preserve">For mobile IAB-nodes, change of PCI should to be considered according to [5063]. This would apply to intra-donor and inter-donor migration. PCI change has the goal to reduce PCI collision. </w:t>
      </w:r>
    </w:p>
    <w:p>
      <w:pPr>
        <w:pStyle w:val="ListParagraph"/>
        <w:ind w:left="0" w:hanging="0"/>
        <w:rPr>
          <w:rFonts w:ascii="Arial" w:hAnsi="Arial" w:cs="Arial"/>
        </w:rPr>
      </w:pPr>
      <w:r>
        <w:rPr>
          <w:rFonts w:cs="Arial" w:ascii="Arial" w:hAnsi="Arial"/>
          <w:b/>
          <w:bCs/>
        </w:rPr>
        <w:t xml:space="preserve">Q10: Should PCI-change be considered for intra-donor and/or inter-donor IAB-node migration to reduce PCI collis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 w:author="QC-111e" w:date="2020-08-16T15:03: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96" w:author="QC-111e" w:date="2020-08-16T15:07:00Z"/>
              </w:rPr>
            </w:pPr>
            <w:ins w:id="89" w:author="QC-111e" w:date="2020-08-16T15:03:00Z">
              <w:r>
                <w:rPr/>
                <w:t xml:space="preserve">PCI reconfiguration should be </w:t>
              </w:r>
            </w:ins>
            <w:ins w:id="90" w:author="QC-111e" w:date="2020-08-16T15:16:00Z">
              <w:r>
                <w:rPr/>
                <w:t>considered</w:t>
              </w:r>
            </w:ins>
            <w:ins w:id="91" w:author="QC-111e" w:date="2020-08-16T15:04:00Z">
              <w:r>
                <w:rPr/>
                <w:t xml:space="preserve">. Mobile IAB is </w:t>
              </w:r>
            </w:ins>
            <w:ins w:id="92" w:author="QC-111e" w:date="2020-08-16T15:07:00Z">
              <w:r>
                <w:rPr/>
                <w:t>one</w:t>
              </w:r>
            </w:ins>
            <w:ins w:id="93" w:author="QC-111e" w:date="2020-08-16T15:05:00Z">
              <w:r>
                <w:rPr/>
                <w:t xml:space="preserve"> obvious use case</w:t>
              </w:r>
            </w:ins>
            <w:ins w:id="94" w:author="QC-111e" w:date="2020-08-16T15:07:00Z">
              <w:r>
                <w:rPr/>
                <w:t xml:space="preserve">, but there may be others. </w:t>
              </w:r>
            </w:ins>
            <w:ins w:id="95" w:author="QC-111e" w:date="2020-08-16T15:04:00Z">
              <w:r>
                <w:rPr/>
                <w:t xml:space="preserve">The specification effort should be minor. </w:t>
              </w:r>
            </w:ins>
          </w:p>
          <w:p>
            <w:pPr>
              <w:pStyle w:val="Normal"/>
              <w:widowControl/>
              <w:bidi w:val="0"/>
              <w:spacing w:before="0" w:after="120"/>
              <w:rPr/>
            </w:pPr>
            <w:ins w:id="97" w:author="QC-111e" w:date="2020-08-16T15:07:00Z">
              <w:r>
                <w:rPr/>
                <w:t xml:space="preserve">In Rel-17, the discussion should </w:t>
              </w:r>
            </w:ins>
            <w:ins w:id="98" w:author="QC-111e" w:date="2020-08-16T15:07:00Z">
              <w:r>
                <w:rPr>
                  <w:b/>
                  <w:bCs/>
                </w:rPr>
                <w:t>not</w:t>
              </w:r>
            </w:ins>
            <w:ins w:id="99" w:author="QC-111e" w:date="2020-08-16T15:07:00Z">
              <w:r>
                <w:rPr/>
                <w:t xml:space="preserve"> extend to the </w:t>
              </w:r>
            </w:ins>
            <w:ins w:id="100" w:author="QC-111e" w:date="2020-08-16T15:04:00Z">
              <w:r>
                <w:rPr/>
                <w:t xml:space="preserve">discovery of PCI </w:t>
              </w:r>
            </w:ins>
            <w:ins w:id="101" w:author="QC-111e" w:date="2020-08-16T15:07:00Z">
              <w:r>
                <w:rPr/>
                <w:t>conflicts</w:t>
              </w:r>
            </w:ins>
            <w:ins w:id="102" w:author="QC-111e" w:date="2020-08-16T15:04:00Z">
              <w:r>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Other enhancements</w:t>
      </w:r>
    </w:p>
    <w:p>
      <w:pPr>
        <w:pStyle w:val="ListParagraph"/>
        <w:ind w:left="0" w:hanging="0"/>
        <w:rPr>
          <w:rFonts w:ascii="Arial" w:hAnsi="Arial" w:cs="Arial"/>
        </w:rPr>
      </w:pPr>
      <w:r>
        <w:rPr>
          <w:rFonts w:cs="Arial" w:ascii="Arial" w:hAnsi="Arial"/>
          <w:b/>
          <w:bCs/>
        </w:rPr>
        <w:t xml:space="preserve">Q11: Please list other enhancements that should be considered for Rel-17 IAB?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Part II…[if needed]</w:t>
      </w:r>
    </w:p>
    <w:p>
      <w:pPr>
        <w:pStyle w:val="Normal"/>
        <w:rPr/>
      </w:pPr>
      <w:r>
        <w:rPr/>
        <w:t>If needed</w:t>
      </w:r>
    </w:p>
    <w:p>
      <w:pPr>
        <w:pStyle w:val="Heading1"/>
        <w:ind w:left="431" w:hanging="431"/>
        <w:rPr/>
      </w:pPr>
      <w:r>
        <w:rPr/>
        <w:t>References</w:t>
      </w:r>
    </w:p>
    <w:p>
      <w:pPr>
        <w:pStyle w:val="Reference"/>
        <w:numPr>
          <w:ilvl w:val="0"/>
          <w:numId w:val="7"/>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ghampel/AppData/Local/Temp/Temp1_RAN3_109-e_agenda_with_Tdocs20200814_1736.zip/Inbox/R3-205467.zip" TargetMode="External"/><Relationship Id="rId3" Type="http://schemas.openxmlformats.org/officeDocument/2006/relationships/hyperlink" Target="../../../Users/ghampel/AppData/Local/Temp/Temp1_Summary_of_offline_disc_template_20200519.zip/Inbox/R3-20xxxx.zi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9:17:00Z</dcterms:created>
  <dc:creator>Ericsson User</dc:creator>
  <dc:description/>
  <cp:keywords/>
  <dc:language>en-US</dc:language>
  <cp:lastModifiedBy>QC-111e</cp:lastModifiedBy>
  <dcterms:modified xsi:type="dcterms:W3CDTF">2020-08-16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