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3 Meeting #107</w:t>
      </w:r>
      <w:r>
        <w:rPr>
          <w:b/>
          <w:i/>
          <w:sz w:val="28"/>
          <w:lang w:val="en-US" w:eastAsia="en-US"/>
        </w:rPr>
        <w:tab/>
        <w:t>R3-20</w:t>
      </w:r>
      <w:r>
        <w:rPr>
          <w:b/>
          <w:i/>
          <w:sz w:val="28"/>
          <w:highlight w:val="red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0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bookmarkStart w:id="0" w:name="_Hlk33630690"/>
      <w:r>
        <w:rPr>
          <w:rFonts w:cs="Arial" w:ascii="Arial" w:hAnsi="Arial"/>
          <w:bCs/>
        </w:rPr>
        <w:t>LS on Network Slice Availability for NPNs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G_RAN_PR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1" w:name="_Hlk527882009"/>
      <w:bookmarkEnd w:id="1"/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Ericsson </w:t>
      </w:r>
      <w:r>
        <w:rPr>
          <w:rFonts w:cs="Arial" w:ascii="Arial" w:hAnsi="Arial"/>
          <w:bCs/>
          <w:highlight w:val="yellow"/>
        </w:rPr>
        <w:t>(will be RAN3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2" w:name="_Hlk527882009"/>
      <w:bookmarkEnd w:id="2"/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, RAN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lexander Vesel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lexander Dot Vesely At Ericsson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RAN3 has discussed protocol changes for NPN Rel-16 and realised that on almost all NG-RAN interfaces slice NPN specific aspects of slice availability need to be considered.</w:t>
      </w:r>
    </w:p>
    <w:p>
      <w:pPr>
        <w:pStyle w:val="Normal"/>
        <w:rPr/>
      </w:pPr>
      <w:r>
        <w:rPr>
          <w:rFonts w:cs="Arial" w:ascii="Arial" w:hAnsi="Arial"/>
        </w:rPr>
        <w:t>Before finalising protocol work, RAN3 would like to consult SA2 on the following assum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NI-NPNs</w:t>
      </w:r>
    </w:p>
    <w:p>
      <w:pPr>
        <w:pStyle w:val="B1"/>
        <w:ind w:left="1134" w:hanging="567"/>
        <w:rPr/>
      </w:pPr>
      <w:r>
        <w:rPr/>
        <w:t>1.</w:t>
        <w:tab/>
        <w:t>RAN3 assumes that the same set of slice(s) available in a Tracking Area of a PLMN is available for a PNI-NPN deployed in that Tracking Area of that PLMN.</w:t>
      </w:r>
    </w:p>
    <w:p>
      <w:pPr>
        <w:pStyle w:val="B1"/>
        <w:ind w:left="1134" w:hanging="567"/>
        <w:rPr/>
      </w:pPr>
      <w:r>
        <w:rPr/>
        <w:t>2.</w:t>
        <w:tab/>
        <w:t>Consequently, if a Tracking Area contains cells associated with a PNI-NPN and other cells associated with a PLMN, then the same set of slice(s) is available throughout the whole Tracking Area for those cells.</w:t>
      </w:r>
    </w:p>
    <w:p>
      <w:pPr>
        <w:pStyle w:val="B1"/>
        <w:ind w:left="1134" w:hanging="567"/>
        <w:rPr/>
      </w:pPr>
      <w:r>
        <w:rPr/>
        <w:t>3.</w:t>
        <w:tab/>
        <w:t>If a PNI-NPN is shared among multiple PLMNs, different sets of slice(s) are available per PL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NPNs:</w:t>
      </w:r>
    </w:p>
    <w:p>
      <w:pPr>
        <w:pStyle w:val="B1"/>
        <w:ind w:left="1134" w:hanging="567"/>
        <w:rPr/>
      </w:pPr>
      <w:r>
        <w:rPr/>
        <w:t>4.</w:t>
        <w:tab/>
        <w:t>RAN3 assumes that the slice availability for an SNPN follows the same principles as specified for a PLMN.</w:t>
      </w:r>
    </w:p>
    <w:p>
      <w:pPr>
        <w:pStyle w:val="B1"/>
        <w:ind w:left="1134" w:hanging="567"/>
        <w:rPr/>
      </w:pPr>
      <w:r>
        <w:rPr/>
        <w:t>5.</w:t>
        <w:tab/>
        <w:t>If a Tracking Area Identity (along the legacy definition consisting of PLMN ID + TAC) is shared among multiple SNPNs, which is possible, if the SNPN identifiers consist of the same PLMN ID, it is assumed, that different sets of slice(s) are available per SNPN.</w:t>
      </w:r>
    </w:p>
    <w:p>
      <w:pPr>
        <w:pStyle w:val="B1"/>
        <w:ind w:left="1134" w:hanging="567"/>
        <w:rPr/>
      </w:pPr>
      <w:r>
        <w:rPr/>
        <w:t>6.</w:t>
        <w:tab/>
        <w:t>Tracking Area Identifiers (PLMN ID+TAC) are signalled on NG-RAN interfaces. RAN3 did not yet add the NID to the legacy TAI definition and did not identify a functional necessity to do so. RAN3 would appreciate SA2’s view on that matt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 RAN3 asks SA2 to comment on the assumptions above and update their specifications if necessary.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2 and CT1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ACTION: RAN3 asks RAN2 and CT1 to take the discussion into account and comment on it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3 Meetings: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107bis</w:t>
        <w:tab/>
        <w:t>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20, TBD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3 Meeting #108</w:t>
        <w:tab/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0, TBD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ind w:left="5760" w:hanging="57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Print"/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Print" w:hAnsi="Monotype Sorts;Segoe Print" w:cs="Monotype Sorts;Segoe Print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3:00Z</dcterms:created>
  <dc:creator>David Boswarthick</dc:creator>
  <dc:description/>
  <cp:keywords/>
  <dc:language>en-US</dc:language>
  <cp:lastModifiedBy>Ericsson User r1</cp:lastModifiedBy>
  <cp:lastPrinted>2002-04-23T09:10:00Z</cp:lastPrinted>
  <dcterms:modified xsi:type="dcterms:W3CDTF">2020-02-26T16:34:00Z</dcterms:modified>
  <cp:revision>3</cp:revision>
  <dc:subject/>
  <dc:title>LS template for RAN3 no 107</dc:title>
</cp:coreProperties>
</file>