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7"/>
        <w:gridCol w:w="1443"/>
        <w:gridCol w:w="1460"/>
        <w:gridCol w:w="409"/>
        <w:gridCol w:w="409"/>
        <w:gridCol w:w="359"/>
        <w:gridCol w:w="1359"/>
        <w:gridCol w:w="499"/>
        <w:gridCol w:w="402"/>
        <w:gridCol w:w="403"/>
        <w:gridCol w:w="234"/>
        <w:gridCol w:w="692"/>
        <w:gridCol w:w="691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Transmission</w:t>
            </w:r>
            <w:r>
              <w:rPr>
                <w:rFonts w:eastAsia="游明朝" w:cs="Arial" w:ascii="Arial" w:hAnsi="Arial"/>
                <w:color w:val="FF0000"/>
                <w:sz w:val="12"/>
                <w:szCs w:val="12"/>
                <w:lang w:val="en-US" w:eastAsia="ja-JP"/>
              </w:rPr>
              <w:t>/Reception</w:t>
            </w: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 using dynamic resource pool shar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UE supports NR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sidelink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PSCCH/PSSCH/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 [PSFCH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TXs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and RXs in a resource poo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in 15kHz and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/o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30kHz SCS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and uses the SCS that is (pre)configured for a SL BWP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.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Candidate value sets: {[15KHz, 30kHz, both]}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val="en-US" w:eastAsia="ja-JP"/>
              </w:rPr>
              <w:t>FFS Rx capability including supported SC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UE does not support transmission/reception using dynamic resource pool sharin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UE supports EUTRA mode 4 SL in the same band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introduce some restriction on the SC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k1 and 47-k2 are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"/>
        <w:gridCol w:w="1712"/>
        <w:gridCol w:w="950"/>
        <w:gridCol w:w="837"/>
        <w:gridCol w:w="423"/>
        <w:gridCol w:w="437"/>
        <w:gridCol w:w="790"/>
        <w:gridCol w:w="59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L channel access 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UE support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L Type 1 channel access and contention window size adjustment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. SL Type 2A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3. SL Type 2B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4. SL Type 2C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5. 20MHz LBT bandwidth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6. CP extension up to 1 symbol in 15kHz SCS if the UE supports 15 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7. CP extension up to 2 symbols in 30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8. CP extension up to 2 symbols if the UE supports 60kHz SCS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[9. Switching Type 1 to Type 2 channel access when UE is able to use a shared COT]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spacing w:lineRule="auto" w:line="256"/>
              <w:ind w:left="-34" w:hanging="0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34" w:hanging="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 whether to merge with 47-k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channel access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For UE supports NR sidelink in unlicensed spectrum, UE must indicate this FG is supported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[For UE supports NR SL in unlicensed spectrum where shared spectrum channel access must be used, UE must indicate this FG is supported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SL 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UE supports multi-channel access procedures for PSSCH transmission in multiple RB set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Type A and Type B multi-channel access procedures for concurrent PSFCH transmissions in multiple RB set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3. UE supports Type A and Type B multi-channel access procedures for concurrent S-SSB transmissions in multiple RB sets]</w:t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4) UE supports multi-channel access procedure on N channel(s) with 20MHz LBT bandwidth for each channel. Candidate values of N: {2, 3, 4, 5}</w:t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strike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 whether to introduce FG(s) for transmission on multiple RB se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47-k1, 15-11, an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in dynamic channel access mode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Per band / Per UE or Per FS (for 20MHz BW only UE)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Optional with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r with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k3 and 47-k4 are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8"/>
        <w:gridCol w:w="1873"/>
        <w:gridCol w:w="843"/>
        <w:gridCol w:w="837"/>
        <w:gridCol w:w="370"/>
        <w:gridCol w:w="437"/>
        <w:gridCol w:w="837"/>
        <w:gridCol w:w="51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ceiving UE to UE COT sharing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1. UE supports monitoring SCI to read COT sharing information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. UE supports transmitting NR SL based on COT sharing information subject to COT sharing conditions</w:t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FS whether to merge with 47-k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, 15-1,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r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eceiving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Optional with capability signalling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For UE supports NR sidelink in unlicensed spectrum, UE must indicate this FG is supported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[For UE supports NR SL in unlicensed spectrum where shared spectrum channel access must be used, UE must indicate this FG is supported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ransmitting UE to UE COT sharing infor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using ue-toUE-COT-SharingED-Threshold for Type 1 channel access for UE to UE COT sharing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indicating in SCI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No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transmitting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386"/>
        <w:gridCol w:w="1489"/>
        <w:gridCol w:w="421"/>
        <w:gridCol w:w="414"/>
        <w:gridCol w:w="362"/>
        <w:gridCol w:w="634"/>
        <w:gridCol w:w="506"/>
        <w:gridCol w:w="407"/>
        <w:gridCol w:w="408"/>
        <w:gridCol w:w="234"/>
        <w:gridCol w:w="1032"/>
        <w:gridCol w:w="1048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NR SL communication with SL 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) UE supports transmitting/receiving PSCCH/PSSCH/PSFCH simultaneously over multiple X SL carriers: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candidate values for X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 to report follow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simultaneous PSCCH/PSSCH TX/RX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 non-overlapping RBs per slot across all carriers the UE can attempt to decode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PSCCH/PSSCH/PSFCH across aggregated carriers such that its total transmission power does not exceed the maximum transmission power.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[</w:t>
            </w: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15-3, 15-11</w:t>
            </w: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Synchronization for SL CA with single or multiple carrier S-SSB transmission/recep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) UE supports transmitting/receiving S-SSB on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one selected or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ll SL syn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h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ronization carrier with the same sync reference from Set-B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 to report followin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X of simultaneous S-SSB T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simultaneous S-SSB RX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S-SSB across aggregated carriers such that its total transmission power does not exceed the maximum transmission power.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, 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15-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PSFCH for SL 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UE supports receiving up to X PSFCH resources in a slot over multiple SL carriers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supports transmitting up to Y PSFCH resources in a slot over multiple SL carriers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3) UE can adjust the transmission number of PSFCH across aggregated carriers such that its total transmission number does not exceed the maximum transmission power.]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47-v1,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15-11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Candidate values for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X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re {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}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Candidate values for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are {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/>
              </w:rPr>
              <w:t>FF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}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dd following note in FG 47-s1</w:t>
      </w:r>
    </w:p>
    <w:p>
      <w:pPr>
        <w:pStyle w:val="Normal"/>
        <w:numPr>
          <w:ilvl w:val="1"/>
          <w:numId w:val="3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Component 2 does not imply that two different SCSs can be (pre)configured simultaneously in a SL BWP</w:t>
      </w:r>
    </w:p>
    <w:p>
      <w:pPr>
        <w:pStyle w:val="Normal"/>
        <w:rPr>
          <w:rFonts w:ascii="Times New Roman" w:hAnsi="Times New Roman" w:eastAsia="游明朝" w:cs="Times New Roman"/>
          <w:sz w:val="21"/>
          <w:szCs w:val="21"/>
          <w:lang w:val="en-US" w:eastAsia="ja-JP"/>
        </w:rPr>
      </w:pPr>
      <w:r>
        <w:rPr>
          <w:rFonts w:eastAsia="游明朝" w:cs="Times New Roman" w:ascii="Times New Roman" w:hAnsi="Times New Roman"/>
          <w:sz w:val="21"/>
          <w:szCs w:val="21"/>
          <w:lang w:val="en-US"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k6 and 47-k7 are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0"/>
        <w:gridCol w:w="1580"/>
        <w:gridCol w:w="923"/>
        <w:gridCol w:w="837"/>
        <w:gridCol w:w="423"/>
        <w:gridCol w:w="370"/>
        <w:gridCol w:w="657"/>
        <w:gridCol w:w="483"/>
        <w:gridCol w:w="383"/>
        <w:gridCol w:w="383"/>
        <w:gridCol w:w="239"/>
        <w:gridCol w:w="693"/>
        <w:gridCol w:w="1299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ype1 LBT blocking Option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.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void selection of N consecutive resource(s) before a reserved resourc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with high L1 SL priority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when the L1 SL priority value for the transmission is higher than the L1 SL priority value of the reserved resource. It is up to UE whether to do it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2.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 xml:space="preserve">[may]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avoid selection of M consecutive resource(s) after a reserved resource when the transmitting symbols of the reserved resource overlap with LBT of the selected resource.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It is up to UE whether to do 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ype1 LBT blocking Option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Per 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UE]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ba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70C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ype1 LBT blocking Option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. If transmission in slot(s) before a reserved resource is able to share its initiated COT to the reservation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with high L1 SL priority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when the L1 SL priority value for the transmission is higher than the L1 SL priority value of the reserved resource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, U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prioritize / select resource(s) in the slot(s) for transmission.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It is up to UE whether to do 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70C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ype1 LBT blocking Option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70C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Per 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UE]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ba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The signaling is only expected for a band where shared spectrum channel access must be used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m1 is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9"/>
        <w:gridCol w:w="1272"/>
        <w:gridCol w:w="1366"/>
        <w:gridCol w:w="762"/>
        <w:gridCol w:w="398"/>
        <w:gridCol w:w="351"/>
        <w:gridCol w:w="1366"/>
        <w:gridCol w:w="451"/>
        <w:gridCol w:w="393"/>
        <w:gridCol w:w="393"/>
        <w:gridCol w:w="239"/>
        <w:gridCol w:w="815"/>
        <w:gridCol w:w="833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ransmission/recep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transmissions for the physical layer channels that it is capable of transmit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2. UE supports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receptions for the physical layer channels that it is capable of receive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trike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FS whether to separate this FG for Tx/Rx and for PSCCH/PSSCH/PSFC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k1,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at least one of [15-25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except Component 3 and 4 in 15-2]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nd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/PSFCH transmission/recep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spectrum, where PSD and/or OCB requirements are defined by regulation.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 xml:space="preserve"> 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For UE supports NR sidelink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m3 and 47-m4 are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7"/>
        <w:gridCol w:w="1484"/>
        <w:gridCol w:w="1083"/>
        <w:gridCol w:w="837"/>
        <w:gridCol w:w="370"/>
        <w:gridCol w:w="370"/>
        <w:gridCol w:w="1083"/>
        <w:gridCol w:w="483"/>
        <w:gridCol w:w="417"/>
        <w:gridCol w:w="417"/>
        <w:gridCol w:w="239"/>
        <w:gridCol w:w="773"/>
        <w:gridCol w:w="817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Transmitt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. UE supports transmitting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in addition to the first starting symbo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47-k1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[15-25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except Component 3 and 4 in 15-2]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nd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transmits PSCCH/PSSCH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in a sl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Receiv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. UE supports receiving PSCCH/PSSCH transmitted from 2</w:t>
            </w:r>
            <w:r>
              <w:rPr>
                <w:rFonts w:eastAsia="ＭＳ ゴシック;MS Gothic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in addition to the first starting symbol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. UE can monitor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a tota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up to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[A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X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PSCCHs in a slo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in the 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vertAlign w:val="superscript"/>
                <w:lang w:eastAsia="ja-JP"/>
              </w:rPr>
              <w:t>st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 and 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vertAlign w:val="superscript"/>
                <w:lang w:eastAsia="ja-JP"/>
              </w:rPr>
              <w:t>nd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 starting symbol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[15-1 except Component 5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receives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ransmitted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in a sl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 xml:space="preserve"> unlicensed spectrum.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he value X is the same as the reported value in FG 1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capability signalling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</w:rPr>
              <w:t>[For UE supports NR sidelink in unlicensed spectrum, UE must indicate this FG is supported.]</w:t>
            </w:r>
          </w:p>
        </w:tc>
      </w:tr>
    </w:tbl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m5 is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90"/>
        <w:gridCol w:w="1594"/>
        <w:gridCol w:w="1417"/>
        <w:gridCol w:w="390"/>
        <w:gridCol w:w="423"/>
        <w:gridCol w:w="370"/>
        <w:gridCol w:w="1083"/>
        <w:gridCol w:w="483"/>
        <w:gridCol w:w="417"/>
        <w:gridCol w:w="417"/>
        <w:gridCol w:w="239"/>
        <w:gridCol w:w="747"/>
        <w:gridCol w:w="7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Multiple PSFCH occasions per PSCCH/PSSCH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[with shared spectrum channel acces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1. UE supports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zh-CN"/>
              </w:rPr>
              <w:t>PSFCH transmission/reception o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N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PSFCH occasion(s) per PSCCH/PSSCH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zh-CN"/>
              </w:rPr>
              <w:t>[with shared spectrum channel access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separate this FG for Tx and Rx capabilitie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N is same for Tx and R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15-11,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47-k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only one PSFCH occasion per PSCCH/PSSCH transmiss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N are {1,2,3,4}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</w:tbl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FG</w:t>
      </w: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 xml:space="preserve"> 47-m6 is updat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5"/>
        <w:gridCol w:w="1537"/>
        <w:gridCol w:w="903"/>
        <w:gridCol w:w="390"/>
        <w:gridCol w:w="370"/>
        <w:gridCol w:w="370"/>
        <w:gridCol w:w="903"/>
        <w:gridCol w:w="483"/>
        <w:gridCol w:w="417"/>
        <w:gridCol w:w="417"/>
        <w:gridCol w:w="239"/>
        <w:gridCol w:w="1013"/>
        <w:gridCol w:w="917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zh-CN"/>
              </w:rPr>
              <w:t>47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Transmitting SSB repetitions within one RB s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. UE supports t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ransmitting 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P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/S-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SS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/PSBCH multiple times by </w:t>
            </w:r>
            <w:r>
              <w:rPr>
                <w:rFonts w:eastAsia="SimSun;宋体" w:cs="Arial" w:ascii="Arial" w:hAnsi="Arial"/>
                <w:sz w:val="12"/>
                <w:szCs w:val="12"/>
                <w:lang w:eastAsia="ja-JP"/>
              </w:rPr>
              <w:t>repetition in frequency domai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within one RB set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define the supported maximum number of repetitions in frequency domain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within one RB set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introduce Rx capability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5-4, 47-k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ransmitting S-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S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/S-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S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/PSBCH multiple times by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</w:rPr>
              <w:t>repetition in frequency domai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within one RB s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share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spectrum,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where PSD and/or OCB requirements are defined by regulatio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.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[It is up to UE implementation whether S-SSB RX UE monitors more than one S-SSB repetition in frequency domain within one RB set as long as RAN4 requirements are satisfied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The signaling is only expected for a band where shared spectrum channel access must be used.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capability signalling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For UE supports NR sidelink in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unlicensed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shared 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spectrum,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where PSD and/or OCB requirements are defined by regulation,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UE must support this FG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indicate this FG is supported.]</w:t>
            </w:r>
          </w:p>
        </w:tc>
      </w:tr>
    </w:tbl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47</w:t>
        </w:r>
      </w:hyperlink>
      <w:r>
        <w:rPr/>
        <w:tab/>
        <w:t>On UE features for NR sidelink evolution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7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5</w:t>
        </w:r>
      </w:hyperlink>
      <w:r>
        <w:rPr/>
        <w:tab/>
        <w:t>Discussion on UE features for NR sidelink evolution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09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16</w:t>
        </w:r>
      </w:hyperlink>
      <w:r>
        <w:rPr/>
        <w:tab/>
        <w:t>Discussion on UE features for NR sidelink evolution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402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45</w:t>
        </w:r>
      </w:hyperlink>
      <w:r>
        <w:rPr/>
        <w:tab/>
        <w:t>Discussion on UE features for NR sidelink evolution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3</w:t>
        </w:r>
      </w:hyperlink>
      <w:r>
        <w:rPr/>
        <w:tab/>
        <w:t>Further discussion on UE features for NR sidelink evolution</w:t>
        <w:tab/>
        <w:t>CATT, CICTCI</w:t>
      </w:r>
    </w:p>
    <w:p>
      <w:pPr>
        <w:pStyle w:val="Normal"/>
        <w:rPr/>
      </w:pPr>
      <w:hyperlink r:id="rId10">
        <w:r>
          <w:rPr>
            <w:rStyle w:val="InternetLink"/>
          </w:rPr>
          <w:t>R1-2309626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309779</w:t>
        </w:r>
      </w:hyperlink>
      <w:r>
        <w:rPr/>
        <w:tab/>
        <w:t>Discussion on Rel-18 NR sidelink evolution UE features</w:t>
        <w:tab/>
        <w:t>TOYOTA InfoTechnology Center, Hyundai Motor Company, Continental Automotive, Fraunhofer HHI, Fraunhofer IIS</w:t>
      </w:r>
    </w:p>
    <w:p>
      <w:pPr>
        <w:pStyle w:val="Normal"/>
        <w:rPr/>
      </w:pPr>
      <w:hyperlink r:id="rId12">
        <w:r>
          <w:rPr>
            <w:rStyle w:val="InternetLink"/>
          </w:rPr>
          <w:t>R1-230985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96</w:t>
        </w:r>
      </w:hyperlink>
      <w:r>
        <w:rPr/>
        <w:tab/>
        <w:t>Discussion on UE feature list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56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69</w:t>
        </w:r>
      </w:hyperlink>
      <w:r>
        <w:rPr/>
        <w:tab/>
        <w:t>UE features for NR Rel-18 Sidelink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ＭＳ 明朝;MS Mincho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47.zip" TargetMode="External"/><Relationship Id="rId3" Type="http://schemas.openxmlformats.org/officeDocument/2006/relationships/hyperlink" Target="../../C:/Users/younsun/Documents/3GPP%20documents/RAN1%20tdocs/TSGR1_114b/Docs/R1-2308887.zip" TargetMode="External"/><Relationship Id="rId4" Type="http://schemas.openxmlformats.org/officeDocument/2006/relationships/hyperlink" Target="../../C:/Users/younsun/Documents/3GPP%20documents/RAN1%20tdocs/TSGR1_114b/Docs/R1-2309005.zip" TargetMode="External"/><Relationship Id="rId5" Type="http://schemas.openxmlformats.org/officeDocument/2006/relationships/hyperlink" Target="../../C:/Users/younsun/Documents/3GPP%20documents/RAN1%20tdocs/TSGR1_114b/Docs/R1-2309097.zip" TargetMode="External"/><Relationship Id="rId6" Type="http://schemas.openxmlformats.org/officeDocument/2006/relationships/hyperlink" Target="../../C:/Users/younsun/Documents/3GPP%20documents/RAN1%20tdocs/TSGR1_114b/Docs/R1-2309116.zip" TargetMode="External"/><Relationship Id="rId7" Type="http://schemas.openxmlformats.org/officeDocument/2006/relationships/hyperlink" Target="../../C:/Users/younsun/Documents/3GPP%20documents/RAN1%20tdocs/TSGR1_114b/Docs/R1-2309402.zip" TargetMode="External"/><Relationship Id="rId8" Type="http://schemas.openxmlformats.org/officeDocument/2006/relationships/hyperlink" Target="../../C:/Users/younsun/Documents/3GPP%20documents/RAN1%20tdocs/TSGR1_114b/Docs/R1-2309445.zip" TargetMode="External"/><Relationship Id="rId9" Type="http://schemas.openxmlformats.org/officeDocument/2006/relationships/hyperlink" Target="../../C:/Users/younsun/Documents/3GPP%20documents/RAN1%20tdocs/TSGR1_114b/Docs/R1-2309513.zip" TargetMode="External"/><Relationship Id="rId10" Type="http://schemas.openxmlformats.org/officeDocument/2006/relationships/hyperlink" Target="../../C:/Users/younsun/Documents/3GPP%20documents/RAN1%20tdocs/TSGR1_114b/Docs/R1-2309626.zip" TargetMode="External"/><Relationship Id="rId11" Type="http://schemas.openxmlformats.org/officeDocument/2006/relationships/hyperlink" Target="../../C:/Users/younsun/Documents/3GPP%20documents/RAN1%20tdocs/TSGR1_114b/Docs/R1-2309779.zip" TargetMode="External"/><Relationship Id="rId12" Type="http://schemas.openxmlformats.org/officeDocument/2006/relationships/hyperlink" Target="../../C:/Users/younsun/Documents/3GPP%20documents/RAN1%20tdocs/TSGR1_114b/Docs/R1-2309857.zip" TargetMode="External"/><Relationship Id="rId13" Type="http://schemas.openxmlformats.org/officeDocument/2006/relationships/hyperlink" Target="../../C:/Users/younsun/Documents/3GPP%20documents/RAN1%20tdocs/TSGR1_114b/Docs/R1-2309996.zip" TargetMode="External"/><Relationship Id="rId14" Type="http://schemas.openxmlformats.org/officeDocument/2006/relationships/hyperlink" Target="../../C:/Users/younsun/Documents/3GPP%20documents/RAN1%20tdocs/TSGR1_114b/Docs/R1-2310056.zip" TargetMode="External"/><Relationship Id="rId15" Type="http://schemas.openxmlformats.org/officeDocument/2006/relationships/hyperlink" Target="../../C:/Users/younsun/Documents/3GPP%20documents/RAN1%20tdocs/TSGR1_114b/Docs/R1-2310169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2T03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