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G 47-s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7"/>
        <w:gridCol w:w="1443"/>
        <w:gridCol w:w="1460"/>
        <w:gridCol w:w="409"/>
        <w:gridCol w:w="409"/>
        <w:gridCol w:w="359"/>
        <w:gridCol w:w="1359"/>
        <w:gridCol w:w="499"/>
        <w:gridCol w:w="402"/>
        <w:gridCol w:w="403"/>
        <w:gridCol w:w="234"/>
        <w:gridCol w:w="692"/>
        <w:gridCol w:w="691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>Transmission</w:t>
            </w:r>
            <w:r>
              <w:rPr>
                <w:rFonts w:eastAsia="游明朝" w:cs="Arial" w:ascii="Arial" w:hAnsi="Arial"/>
                <w:color w:val="FF0000"/>
                <w:sz w:val="12"/>
                <w:szCs w:val="12"/>
                <w:lang w:val="en-US" w:eastAsia="ja-JP"/>
              </w:rPr>
              <w:t>/Reception</w:t>
            </w: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 using dynamic resource pool sharin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UE supports NR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sidelink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PSCCH/PSSCH/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 [PSFCH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TXs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and RXs in a resource pool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in 15kHz and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/or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30kHz SCSs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and uses the SCS that is (pre)configured for a SL BWP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.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Candidate value sets: {[15KHz, 30kHz, both]}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val="en-US" w:eastAsia="ja-JP"/>
              </w:rPr>
              <w:t>FFS Rx capability including supported SC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 15-11]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UE does not support transmission/reception using dynamic resource pool sharin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UE supports EUTRA mode 4 SL in the same band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introduce some restriction on the SC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k1 and 47-k2 are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6"/>
        <w:gridCol w:w="1712"/>
        <w:gridCol w:w="950"/>
        <w:gridCol w:w="837"/>
        <w:gridCol w:w="423"/>
        <w:gridCol w:w="437"/>
        <w:gridCol w:w="790"/>
        <w:gridCol w:w="59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L channel access 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UE support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L Type 1 channel access and contention window size adjustment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. SL Type 2A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3. SL Type 2B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4. SL Type 2C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5. 20MHz LBT bandwidth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6. CP extension up to 1 symbol in 15kHz SCS if the UE supports 15 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7. CP extension up to 2 symbols in 30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8. CP extension up to 2 symbols if the UE supports 60kHz SCS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[9. Switching Type 1 to Type 2 channel access when UE is able to use a shared COT]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ind w:left="-34" w:hanging="0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34" w:hanging="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 whether to merge with 47-k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channel access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For UE supports NR sidelink in unlicensed spectrum, UE must indicate this FG is supported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[For UE supports NR SL in unlicensed spectrum where shared spectrum channel access must be used, UE must indicate this FG is supported]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SL 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. UE supports multi-channel access procedures for PSSCH transmission in multiple RB sets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Type A and Type B multi-channel access procedures for concurrent PSFCH transmissions in multiple RB sets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3. UE supports Type A and Type B multi-channel access procedures for concurrent S-SSB transmissions in multiple RB sets]</w:t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4) UE supports multi-channel access procedure on N channel(s) with 20MHz LBT bandwidth for each channel. Candidate values of N: {2, 3, 4, 5}</w:t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strike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 whether to introduce FG(s) for transmission on multiple RB se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47-k1, 15-11, and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in dynamic channel access mode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Per band / Per UE or Per FS (for 20MHz BW only UE)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Optional with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r with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k3 and 47-k4 are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8"/>
        <w:gridCol w:w="1873"/>
        <w:gridCol w:w="843"/>
        <w:gridCol w:w="837"/>
        <w:gridCol w:w="370"/>
        <w:gridCol w:w="437"/>
        <w:gridCol w:w="837"/>
        <w:gridCol w:w="51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ceiving UE to UE COT sharing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1. UE supports monitoring SCI to read COT sharing information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]</w:t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. UE supports transmitting NR SL based on COT sharing information subject to COT sharing conditions</w:t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FS whether to merge with 47-k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, 15-1,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r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eceiving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For UE supports NR sidelink in unlicensed spectrum, UE must indicate this FG is supported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[For UE supports NR SL in unlicensed spectrum where shared spectrum channel access must be used, UE must indicate this FG is supported]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ransmitting UE to UE COT sharing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using ue-toUE-COT-SharingED-Threshold for Type 1 channel access for UE to UE COT sharing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indicating in SCI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No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transmitting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1386"/>
        <w:gridCol w:w="1489"/>
        <w:gridCol w:w="421"/>
        <w:gridCol w:w="414"/>
        <w:gridCol w:w="362"/>
        <w:gridCol w:w="634"/>
        <w:gridCol w:w="506"/>
        <w:gridCol w:w="407"/>
        <w:gridCol w:w="408"/>
        <w:gridCol w:w="234"/>
        <w:gridCol w:w="1032"/>
        <w:gridCol w:w="1048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>NR SL communication with SL 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) UE supports transmitting/receiving PSCCH/PSSCH/PSFCH simultaneously over multiple X SL carriers: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 candidate values for X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 to report follow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simultaneous PSCCH/PSSCH TX/RX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 non-overlapping RBs per slot across all carriers the UE can attempt to decode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can adjust the transmission power of the PSCCH/PSSCH/PSFCH across aggregated carriers such that its total transmission power does not exceed the maximum transmission power.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[</w:t>
            </w: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15-3, 15-11</w:t>
            </w: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Synchronization for SL CA with single or multiple carrier S-SSB transmission/recep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) UE supports transmitting/receiving S-SSB on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one selected or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ll SL syn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h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ronization carrier with the same sync reference from Set-B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 to report followi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X of simultaneous S-SSB T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simultaneous S-SSB RX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can adjust the transmission power of the S-SSB across aggregated carriers such that its total transmission power does not exceed the maximum transmission power.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1, 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15-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PSFCH for SL 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UE supports receiving up to X PSFCH resources in a slot over multiple SL carriers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supports transmitting up to Y PSFCH resources in a slot over multiple SL carriers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3) UE can adjust the transmission number of PSFCH across aggregated carriers such that its total transmission number does not exceed the maximum transmission power.]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 xml:space="preserve">47-v1,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15-11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Candidate values for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X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re {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}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Candidate values for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are {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/>
              </w:rPr>
              <w:t>FF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}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47</w:t>
        </w:r>
      </w:hyperlink>
      <w:r>
        <w:rPr/>
        <w:tab/>
        <w:t>On UE features for NR sidelink evolution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7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05</w:t>
        </w:r>
      </w:hyperlink>
      <w:r>
        <w:rPr/>
        <w:tab/>
        <w:t>Discussion on UE features for NR sidelink evolution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09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16</w:t>
        </w:r>
      </w:hyperlink>
      <w:r>
        <w:rPr/>
        <w:tab/>
        <w:t>Discussion on UE features for NR sidelink evolution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309402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309445</w:t>
        </w:r>
      </w:hyperlink>
      <w:r>
        <w:rPr/>
        <w:tab/>
        <w:t>Discussion on UE features for NR sidelink evolution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309513</w:t>
        </w:r>
      </w:hyperlink>
      <w:r>
        <w:rPr/>
        <w:tab/>
        <w:t>Further discussion on UE features for NR sidelink evolution</w:t>
        <w:tab/>
        <w:t>CATT, CICTCI</w:t>
      </w:r>
    </w:p>
    <w:p>
      <w:pPr>
        <w:pStyle w:val="Normal"/>
        <w:rPr/>
      </w:pPr>
      <w:hyperlink r:id="rId10">
        <w:r>
          <w:rPr>
            <w:rStyle w:val="InternetLink"/>
          </w:rPr>
          <w:t>R1-2309626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309779</w:t>
        </w:r>
      </w:hyperlink>
      <w:r>
        <w:rPr/>
        <w:tab/>
        <w:t>Discussion on Rel-18 NR sidelink evolution UE features</w:t>
        <w:tab/>
        <w:t>TOYOTA InfoTechnology Center, Hyundai Motor Company, Continental Automotive, Fraunhofer HHI, Fraunhofer IIS</w:t>
      </w:r>
    </w:p>
    <w:p>
      <w:pPr>
        <w:pStyle w:val="Normal"/>
        <w:rPr/>
      </w:pPr>
      <w:hyperlink r:id="rId12">
        <w:r>
          <w:rPr>
            <w:rStyle w:val="InternetLink"/>
          </w:rPr>
          <w:t>R1-230985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96</w:t>
        </w:r>
      </w:hyperlink>
      <w:r>
        <w:rPr/>
        <w:tab/>
        <w:t>Discussion on UE feature list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56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69</w:t>
        </w:r>
      </w:hyperlink>
      <w:r>
        <w:rPr/>
        <w:tab/>
        <w:t>UE features for NR Rel-18 Sidelink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47.zip" TargetMode="External"/><Relationship Id="rId3" Type="http://schemas.openxmlformats.org/officeDocument/2006/relationships/hyperlink" Target="../../C:/Users/younsun/Documents/3GPP%20documents/RAN1%20tdocs/TSGR1_114b/Docs/R1-2308887.zip" TargetMode="External"/><Relationship Id="rId4" Type="http://schemas.openxmlformats.org/officeDocument/2006/relationships/hyperlink" Target="../../C:/Users/younsun/Documents/3GPP%20documents/RAN1%20tdocs/TSGR1_114b/Docs/R1-2309005.zip" TargetMode="External"/><Relationship Id="rId5" Type="http://schemas.openxmlformats.org/officeDocument/2006/relationships/hyperlink" Target="../../C:/Users/younsun/Documents/3GPP%20documents/RAN1%20tdocs/TSGR1_114b/Docs/R1-2309097.zip" TargetMode="External"/><Relationship Id="rId6" Type="http://schemas.openxmlformats.org/officeDocument/2006/relationships/hyperlink" Target="../../C:/Users/younsun/Documents/3GPP%20documents/RAN1%20tdocs/TSGR1_114b/Docs/R1-2309116.zip" TargetMode="External"/><Relationship Id="rId7" Type="http://schemas.openxmlformats.org/officeDocument/2006/relationships/hyperlink" Target="../../C:/Users/younsun/Documents/3GPP%20documents/RAN1%20tdocs/TSGR1_114b/Docs/R1-2309402.zip" TargetMode="External"/><Relationship Id="rId8" Type="http://schemas.openxmlformats.org/officeDocument/2006/relationships/hyperlink" Target="../../C:/Users/younsun/Documents/3GPP%20documents/RAN1%20tdocs/TSGR1_114b/Docs/R1-2309445.zip" TargetMode="External"/><Relationship Id="rId9" Type="http://schemas.openxmlformats.org/officeDocument/2006/relationships/hyperlink" Target="../../C:/Users/younsun/Documents/3GPP%20documents/RAN1%20tdocs/TSGR1_114b/Docs/R1-2309513.zip" TargetMode="External"/><Relationship Id="rId10" Type="http://schemas.openxmlformats.org/officeDocument/2006/relationships/hyperlink" Target="../../C:/Users/younsun/Documents/3GPP%20documents/RAN1%20tdocs/TSGR1_114b/Docs/R1-2309626.zip" TargetMode="External"/><Relationship Id="rId11" Type="http://schemas.openxmlformats.org/officeDocument/2006/relationships/hyperlink" Target="../../C:/Users/younsun/Documents/3GPP%20documents/RAN1%20tdocs/TSGR1_114b/Docs/R1-2309779.zip" TargetMode="External"/><Relationship Id="rId12" Type="http://schemas.openxmlformats.org/officeDocument/2006/relationships/hyperlink" Target="../../C:/Users/younsun/Documents/3GPP%20documents/RAN1%20tdocs/TSGR1_114b/Docs/R1-2309857.zip" TargetMode="External"/><Relationship Id="rId13" Type="http://schemas.openxmlformats.org/officeDocument/2006/relationships/hyperlink" Target="../../C:/Users/younsun/Documents/3GPP%20documents/RAN1%20tdocs/TSGR1_114b/Docs/R1-2309996.zip" TargetMode="External"/><Relationship Id="rId14" Type="http://schemas.openxmlformats.org/officeDocument/2006/relationships/hyperlink" Target="../../C:/Users/younsun/Documents/3GPP%20documents/RAN1%20tdocs/TSGR1_114b/Docs/R1-2310056.zip" TargetMode="External"/><Relationship Id="rId15" Type="http://schemas.openxmlformats.org/officeDocument/2006/relationships/hyperlink" Target="../../C:/Users/younsun/Documents/3GPP%20documents/RAN1%20tdocs/TSGR1_114b/Docs/R1-2310169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1T09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