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UE features for MC enhance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ollowing is removed from in FG 49-1/49-2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[Max total number of cells, across different sets of cells, supported by UE per PUCCH group: Candidate value set of {[2, 3, …, 16]}, FFS whether this component is reported per reported value in component 3]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ollowing is removed from FG 49-1b/49-2b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[Max total number of cells, across different sets of cells, supported by UE per PUCCH group: Candidate value set of {[2, 3, …, 16]}, FFS whether to report separately for the reported combinations between scheduling and scheduled cells in components 3a/3b]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57</w:t>
        </w:r>
      </w:hyperlink>
      <w:r>
        <w:rPr/>
        <w:tab/>
        <w:t>On UE features for MC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18</w:t>
        </w:r>
      </w:hyperlink>
      <w:r>
        <w:rPr/>
        <w:tab/>
        <w:t>Discussion on UE features for MC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11</w:t>
        </w:r>
      </w:hyperlink>
      <w:r>
        <w:rPr/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105</w:t>
        </w:r>
      </w:hyperlink>
      <w:r>
        <w:rPr/>
        <w:tab/>
        <w:t>Discussion on Rel-18 Multi-carrier enhancements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41</w:t>
        </w:r>
      </w:hyperlink>
      <w:r>
        <w:rPr/>
        <w:tab/>
        <w:t>Discussion on UE feature for MC enhancement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309310</w:t>
        </w:r>
      </w:hyperlink>
      <w:r>
        <w:rPr/>
        <w:tab/>
        <w:t>Discussion on UE features for MC enhancements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309411</w:t>
        </w:r>
      </w:hyperlink>
      <w:r>
        <w:rPr/>
        <w:tab/>
        <w:t>UE features for multi-carrier enhancements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309442</w:t>
        </w:r>
      </w:hyperlink>
      <w:r>
        <w:rPr/>
        <w:tab/>
        <w:t>Discussion on UE features for MC enhancements</w:t>
        <w:tab/>
        <w:t>xiaomi</w:t>
      </w:r>
    </w:p>
    <w:p>
      <w:pPr>
        <w:pStyle w:val="Normal"/>
        <w:rPr/>
      </w:pPr>
      <w:hyperlink r:id="rId10">
        <w:r>
          <w:rPr>
            <w:rStyle w:val="InternetLink"/>
          </w:rPr>
          <w:t>R1-2309512</w:t>
        </w:r>
      </w:hyperlink>
      <w:r>
        <w:rPr/>
        <w:tab/>
        <w:t>Further discussion on UE features for MC enhancement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309627</w:t>
        </w:r>
      </w:hyperlink>
      <w:r>
        <w:rPr/>
        <w:tab/>
        <w:t>Discussion on UE features for multi-carrier enhancement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865</w:t>
        </w:r>
      </w:hyperlink>
      <w:r>
        <w:rPr/>
        <w:tab/>
        <w:t>Views on UE features for Rel-18 MC enhancement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73</w:t>
        </w:r>
      </w:hyperlink>
      <w:r>
        <w:rPr/>
        <w:tab/>
        <w:t>On UE feature discussion for Rel-18 multi-carrier enhancement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66</w:t>
        </w:r>
      </w:hyperlink>
      <w:r>
        <w:rPr/>
        <w:tab/>
        <w:t>Discussion on UE features for Multi-carrier enhancements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00</w:t>
        </w:r>
      </w:hyperlink>
      <w:r>
        <w:rPr/>
        <w:tab/>
        <w:t>UE features for Rel-18 multi-carrier enhancement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310178</w:t>
        </w:r>
      </w:hyperlink>
      <w:r>
        <w:rPr/>
        <w:tab/>
        <w:t>UE features for MC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7.zip" TargetMode="External"/><Relationship Id="rId3" Type="http://schemas.openxmlformats.org/officeDocument/2006/relationships/hyperlink" Target="../../C:/Users/younsun/Documents/3GPP%20documents/RAN1%20tdocs/TSGR1_114b/Docs/R1-2308918.zip" TargetMode="External"/><Relationship Id="rId4" Type="http://schemas.openxmlformats.org/officeDocument/2006/relationships/hyperlink" Target="../../C:/Users/younsun/Documents/3GPP%20documents/RAN1%20tdocs/TSGR1_114b/Docs/R1-2309011.zip" TargetMode="External"/><Relationship Id="rId5" Type="http://schemas.openxmlformats.org/officeDocument/2006/relationships/hyperlink" Target="../../C:/Users/younsun/Documents/3GPP%20documents/RAN1%20tdocs/TSGR1_114b/Docs/R1-2309105.zip" TargetMode="External"/><Relationship Id="rId6" Type="http://schemas.openxmlformats.org/officeDocument/2006/relationships/hyperlink" Target="../../C:/Users/younsun/Documents/3GPP%20documents/RAN1%20tdocs/TSGR1_114b/Docs/R1-2309141.zip" TargetMode="External"/><Relationship Id="rId7" Type="http://schemas.openxmlformats.org/officeDocument/2006/relationships/hyperlink" Target="../../C:/Users/younsun/Documents/3GPP%20documents/RAN1%20tdocs/TSGR1_114b/Docs/R1-2309310.zip" TargetMode="External"/><Relationship Id="rId8" Type="http://schemas.openxmlformats.org/officeDocument/2006/relationships/hyperlink" Target="../../C:/Users/younsun/Documents/3GPP%20documents/RAN1%20tdocs/TSGR1_114b/Docs/R1-2309411.zip" TargetMode="External"/><Relationship Id="rId9" Type="http://schemas.openxmlformats.org/officeDocument/2006/relationships/hyperlink" Target="../../C:/Users/younsun/Documents/3GPP%20documents/RAN1%20tdocs/TSGR1_114b/Docs/R1-2309442.zip" TargetMode="External"/><Relationship Id="rId10" Type="http://schemas.openxmlformats.org/officeDocument/2006/relationships/hyperlink" Target="../../C:/Users/younsun/Documents/3GPP%20documents/RAN1%20tdocs/TSGR1_114b/Docs/R1-2309512.zip" TargetMode="External"/><Relationship Id="rId11" Type="http://schemas.openxmlformats.org/officeDocument/2006/relationships/hyperlink" Target="../../C:/Users/younsun/Documents/3GPP%20documents/RAN1%20tdocs/TSGR1_114b/Docs/R1-2309627.zip" TargetMode="External"/><Relationship Id="rId12" Type="http://schemas.openxmlformats.org/officeDocument/2006/relationships/hyperlink" Target="../../C:/Users/younsun/Documents/3GPP%20documents/RAN1%20tdocs/TSGR1_114b/Docs/R1-2309865.zip" TargetMode="External"/><Relationship Id="rId13" Type="http://schemas.openxmlformats.org/officeDocument/2006/relationships/hyperlink" Target="../../C:/Users/younsun/Documents/3GPP%20documents/RAN1%20tdocs/TSGR1_114b/Docs/R1-2309973.zip" TargetMode="External"/><Relationship Id="rId14" Type="http://schemas.openxmlformats.org/officeDocument/2006/relationships/hyperlink" Target="../../C:/Users/younsun/Documents/3GPP%20documents/RAN1%20tdocs/TSGR1_114b/Docs/R1-2310066.zip" TargetMode="External"/><Relationship Id="rId15" Type="http://schemas.openxmlformats.org/officeDocument/2006/relationships/hyperlink" Target="../../C:/Users/younsun/Documents/3GPP%20documents/RAN1%20tdocs/TSGR1_114b/Docs/R1-2310100.zip" TargetMode="External"/><Relationship Id="rId16" Type="http://schemas.openxmlformats.org/officeDocument/2006/relationships/hyperlink" Target="../../C:/Users/younsun/Documents/3GPP%20documents/RAN1%20tdocs/TSGR1_114b/Docs/R1-2310178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1T09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