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2601</w:t>
        </w:r>
      </w:hyperlink>
      <w:r>
        <w:rPr/>
        <w:tab/>
        <w:t>Text proposal for new numerology in TS 36.201</w:t>
        <w:tab/>
        <w:t>Huawei, HiSilicon</w:t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1635</w:t>
        </w:r>
      </w:hyperlink>
      <w:r>
        <w:rPr/>
        <w:tab/>
        <w:t>Corrections to TS 36.211 for the 0.37kHz subcarrier spacing MBSF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79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2626</w:t>
        </w:r>
      </w:hyperlink>
      <w:r>
        <w:rPr/>
        <w:tab/>
        <w:t>UE assumptions of MBSFN-RS for new PMCH numerology for support of rooftop reception</w:t>
        <w:tab/>
        <w:tab/>
        <w:tab/>
        <w:t>EBU, BBC, 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TerrBcast-01] Email discussion/approval on reference signal aspects for 0.37 kHz numerology (antenna port definition; presence of RS; correction to MBSFN-RS generation) by 4/23; if necessary, followed by endorsing the corresponding TPs by 4/28 -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TerrBcast-02] Email discussion/approval on other aspects of new numerologies (corrections to TS 36.214; TP for 36.201; text for TBS scaling) by 4/24; if necessary, followed by endorsing the corresponding TPs by 4/29 - Alberto (Qualcomm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6">
        <w:r>
          <w:rPr>
            <w:rStyle w:val="InternetLink"/>
          </w:rPr>
          <w:t>R1-2002180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">
        <w:r>
          <w:rPr>
            <w:rStyle w:val="InternetLink"/>
          </w:rPr>
          <w:t>R1-2001636</w:t>
        </w:r>
      </w:hyperlink>
      <w:r>
        <w:rPr/>
        <w:tab/>
        <w:t>Text proposal for new numerology in TS 36.214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601.zip" TargetMode="External"/><Relationship Id="rId3" Type="http://schemas.openxmlformats.org/officeDocument/2006/relationships/hyperlink" Target="../in/Docs/R1-2001635.zip" TargetMode="External"/><Relationship Id="rId4" Type="http://schemas.openxmlformats.org/officeDocument/2006/relationships/hyperlink" Target="../in/Docs/R1-2002179.zip" TargetMode="External"/><Relationship Id="rId5" Type="http://schemas.openxmlformats.org/officeDocument/2006/relationships/hyperlink" Target="../in/Docs/R1-2002626.zip" TargetMode="External"/><Relationship Id="rId6" Type="http://schemas.openxmlformats.org/officeDocument/2006/relationships/hyperlink" Target="../in/Docs/R1-2002180.zip" TargetMode="External"/><Relationship Id="rId7" Type="http://schemas.openxmlformats.org/officeDocument/2006/relationships/hyperlink" Target="../in/Docs/R1-2001636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19T22:27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