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N4#17 document list, Bangkok, THAILAND</w:t>
      </w:r>
    </w:p>
    <w:p>
      <w:pPr>
        <w:pStyle w:val="Normal"/>
        <w:rPr>
          <w:highlight w:val="yellow"/>
        </w:rPr>
      </w:pPr>
      <w:r>
        <w:rPr>
          <w:highlight w:val="yellow"/>
        </w:rPr>
        <w:t>Document available, not yet treated</w:t>
      </w:r>
    </w:p>
    <w:p>
      <w:pPr>
        <w:pStyle w:val="Normal"/>
        <w:rPr>
          <w:highlight w:val="magenta"/>
        </w:rPr>
      </w:pPr>
      <w:r>
        <w:rPr>
          <w:highlight w:val="magenta"/>
        </w:rPr>
        <w:t>Document available late, not yet treated</w:t>
      </w:r>
    </w:p>
    <w:p>
      <w:pPr>
        <w:pStyle w:val="Normal"/>
        <w:rPr>
          <w:highlight w:val="cyan"/>
        </w:rPr>
      </w:pPr>
      <w:r>
        <w:rPr>
          <w:highlight w:val="cyan"/>
        </w:rPr>
        <w:t>Document not availabl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Document treated</w:t>
      </w:r>
    </w:p>
    <w:p>
      <w:pPr>
        <w:pStyle w:val="Normal"/>
        <w:rPr>
          <w:highlight w:val="green"/>
        </w:rPr>
      </w:pPr>
      <w:r>
        <w:rPr>
          <w:highlight w:val="green"/>
        </w:rPr>
        <w:t>Document available after treated in CN1</w:t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80"/>
        <w:gridCol w:w="780"/>
        <w:gridCol w:w="2880"/>
        <w:gridCol w:w="900"/>
        <w:gridCol w:w="826"/>
        <w:gridCol w:w="514"/>
        <w:gridCol w:w="195"/>
        <w:gridCol w:w="265"/>
        <w:gridCol w:w="720"/>
        <w:gridCol w:w="720"/>
        <w:gridCol w:w="720"/>
        <w:gridCol w:w="1080"/>
        <w:gridCol w:w="1260"/>
      </w:tblGrid>
      <w:tr>
        <w:trPr>
          <w:trHeight w:val="2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Doc #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enda Ite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 #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ision o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lus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liminary agenda for CN4 #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33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4 #17: detailed agenda &amp; time plan at document 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33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4 #17: detailed agenda &amp; time plan on eve of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posed allocation of documents to agenda items at document 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33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posed allocation of documents to agenda items on eve of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t of agreed output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4#16 meeting report Miami, 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rk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ification on IP fragmentation over Iu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ent Technolog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u-cs over IP related corrections on 23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, Ericsson, Siemens, Luc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RAN-Iptra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5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u-cs over IP related corrections on 29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, Ericsson, Siemens, Luc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RAN-Iptra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5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isation of work in CN2 &amp; CN4 after Release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2 &amp; CN4 chairm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ification of requirements for the presence of IEs in mess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_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ition of a reference to the ITU-T RECOMMENDATION E.212 for Mobile Country C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ent Technolog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abling control of content served to subscribers based on their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dafone, Ericsson, Nortel, 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12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49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abling control of content served to subscribers based on their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dafone, Ericsson, Nortel, 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11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2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abling control of content served to subscribers based on their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dafone, Ericsson, Nortel, 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2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abling control of content served to subscribers based on their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dafone, Ericsson, Nortel, 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</w:t>
              <w:noBreakHyphen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2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abling control of content served to subscribers based on their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dafone, Ericsson, Nortel, 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</w:t>
              <w:noBreakHyphen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3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ition of Positioning Data IE to Provide Subscriber Location and Send Location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C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pdate PDP Context Response for Contexts that do not ex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pdate PDP Context Response for Contexts that do not ex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pdate PDP Context Response for Contexts that do not ex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eate (Secondary) PDP Context Response where Primary Context is not 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eate (Secondary) PDP Context Response where Primary Context is not 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eate (Secondary) PDP Context Response where Primary Context is not 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TP enhancem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atibility of LocationInformationGPRS definition in R99/ Rel-4 and Rel-5 (N2-02095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tel Networks, 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ction of LocationInformationGPRS definition (OCTET STRING option) (N2-0209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jec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ction of LocationInformationGPRS definition (OCTET STRING option) (N2-02095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ification on IP fragmentation over Iu interface by 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ent Technolog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3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ferred Framing Protocol S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F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ferred Framing Proto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F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poned to CN4#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ferred Framing Proto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F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poned to CN4#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ferred Framing Protoc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F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poned to CN4#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eting calendar for CN4 in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ction to detailed behaviour of user registration status qu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,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1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moving the DDF dependencies from Cx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1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moving the DDF dependencies from Sh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2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ification of SERVER_CHANGE de-registration reason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1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ification of User-Authorization-Type AVP usage within the U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1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ification of REGISTRATION_AND_CAPABILITIES 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1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ction to HSS initiated update of user prof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ntroduction of  Call Barring for SMS in PS 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NTTComw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23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ing SMS Call Barring in PS 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NTTComw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23.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0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ntroduction of  Call Barring for SMS in PS 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NTTComw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23.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poned to CN4#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ntroduction of  Call Barring for SMS in PS 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NTTComw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24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poned to CN4#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ntroduction of  Call Barring for SMS in PS 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NTTComw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24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poned to CN4#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ntroduction of  Call Barring for SMS in PS 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NTTComw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0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roducing SMS Call Barring in PS 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TT DoCoM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poned to CN4#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roducing SMS Call Barring in PS 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TT DoCoM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poned to CN4#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tion of reference number to deferred location request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TT DoCoM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CS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6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tion of reference number to deferred location request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TT DoCoM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CS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6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cion of Codeword Hand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TT DoCoM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CS</w:t>
            </w:r>
            <w:r>
              <w:rPr>
                <w:rFonts w:cs="Arial" w:ascii="Arial" w:hAnsi="Arial"/>
                <w:color w:val="000000"/>
                <w:sz w:val="16"/>
              </w:rPr>
              <w:t>1-P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eting codeword related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TT DoCoM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CS in the PS domai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ction to the form of public user ident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0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ction to the form of public user ident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 of Charging characteristics in case of inter SGSN 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5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 of Charging characteristics in case of inter SGSN 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5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ignment on the optionality on usage of GTT in case of relocation between RNC’s connected to different 3G MSC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ignment on the optionality on usage of GTT in case of relocation between RNC’s connected to different 3G MSC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 29.332 0.0.1; Media Gateway Control Function (MGCF) – IM Media Gateway; Mn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-M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d as basic for further work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dia Gateway Control Function (MGCF) – IM Media Gateway (IMS-MGW) Mc Interface between IMS-MGW and MG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-M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-MSC relocation and intersystem handover for multiple code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working between security mode procedure and re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exible Tone Package for CAMEL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ETF RFC Reference For M3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S7I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ETF RFC Reference For M3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S7I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MSI hand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x miss-interworking for LMSI handling (Procedu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3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x miss-interworking for LMSI handling (Procedu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33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x miss-interworking for LMSI handling (Procedu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x miss-interworking for LMSI handling (Procedu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x miss-interworking for LMSI handling (Procedu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x miss-interworking for LMSI handling (Defini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5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x miss-interworking for LMSI handling (Defini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05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x miss-interworking for LMSI handling (Defini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x miss-interworking for LMSI handling (Defini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x miss-interworking for LMSI handling (Defini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ynchronisation of Transparent Data shared by more than one Application Ser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ynchronisation of transparent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ynchronisation of transparent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ification on format of transparent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itial Filter Cri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poned to CN4#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itial Filter Cri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poned to CN4#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questing Node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jec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B corr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EL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B corr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EL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B corr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EL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On dealing with a long SMS RPDU by MSC and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NTTComw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ntroduction of  Call Barring for SMS in PS 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NTTComw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29.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tion ID Corr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5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tion ID Corr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5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e Codes in SGSN Context Ac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e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jec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e Codes in SGSN Context Ac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jec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e Codes in SGSN Context Ac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jec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L4 Call Party Handling interworking with Bearer independent CS 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2-020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4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f the placement of the fields in the PDP Context 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Ericsson/ Fujitsu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autoSpaceDE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General cause code for IMS related PDP context rej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Ericsson/</w:t>
              <w:br/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e #8 in Non-combined GPRS Attach and Normal Routing Area Up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e code #8: “GPRS Services and non-GPRS services not allowed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e code #8: “GPRS Services and non-GPRS services not allowed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e code #8: “GPRS Services and non-GPRS services not allowed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f the protocol to be used on the E-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orsed by CN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f the protocol to be used on the E-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N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orsed by CN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f the protocol to be used on the E-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N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orsed by CN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nition of the Subscribed media par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 Fran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nition of the Subscribed media par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 Fran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 for eT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49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val of Codec Restriction for Interface betwen A-MSC and MSC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vised to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N4-02148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tiation of Iu UP framing protocol 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otiation of Iu UP framing protocol 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pon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framing protocol negotiation between PLM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 to TS 23.078 in TS 29.002 regarding handling of VMSC address is mi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orial correction in charging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orial correction in charging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 handling in S-CSCF when receiving too much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1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 handling in S-CSCF when receiving too much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-assignment of S-CS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1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 handling in HSS when being updated with too much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2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 handling in HSS when being updated with too much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n presence of optional fields in GTP hea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4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n presence of optional fields in GTP hea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4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n presence of optional fields in GTP hea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4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-assignment of S-CS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3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3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3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3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3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sed to N4-02154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of V-GMLC Address to the Update Location and Update GPRS Location reque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S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148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of V-GMLC Address to the Send Routing Info for LCS 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S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148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of PPR Address to the Send Routing Info for LCS 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S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148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Incorrect Charging with M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stponed to CN4#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rrect Charging with M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stponed to CN4#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rrect Charging with M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vailable codecs list and selected codec in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oBT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sponse LS to “Liaison statement on DTMF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1-022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iaison statement on Interoperability Issues and SIP in I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of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1-02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iaison Statement on Subscriber and Equipment Trace Imp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1-02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ply LS on CS data services for GERAN Iu-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3-020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nput LS/ INF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se of E164 numbers for emerging mobile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uropean Radiocommunications Off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S on </w:t>
            </w:r>
            <w:r>
              <w:rPr>
                <w:rFonts w:cs="Arial" w:ascii="Arial" w:hAnsi="Arial"/>
                <w:sz w:val="16"/>
                <w:lang w:val="en-US" w:eastAsia="en-US"/>
              </w:rPr>
              <w:t>the protocol development for the GMLC – PPR, Lpp-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k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S2</w:t>
            </w:r>
            <w:r>
              <w:rPr>
                <w:rFonts w:cs="Arial" w:ascii="Arial" w:hAnsi="Arial"/>
                <w:sz w:val="16"/>
              </w:rPr>
              <w:t>-0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Reply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LS on </w:t>
            </w:r>
            <w:r>
              <w:rPr>
                <w:rFonts w:cs="Arial" w:ascii="Arial" w:hAnsi="Arial"/>
                <w:sz w:val="16"/>
                <w:lang w:val="en-US" w:eastAsia="en-US"/>
              </w:rPr>
              <w:t>Handling of Multiple Deferred Mobile Terminating Location Requ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TT DoCoM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2-02</w:t>
            </w:r>
            <w:r>
              <w:rPr>
                <w:rFonts w:cs="Arial" w:ascii="Arial" w:hAnsi="Arial"/>
                <w:sz w:val="16"/>
              </w:rPr>
              <w:t>3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S on proposed TR for the architectural aspects of early UE hand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odaf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2-023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sponse to “LS on MMS charges based upon the roamed to network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ricss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2-023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sponse to Liaison Statement on Support of IPv6 on 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ricss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2-023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iaison Statement on Maximum Rate Control and Guaranteed bit 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A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rte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4-02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S Response on </w:t>
            </w:r>
            <w:r>
              <w:rPr>
                <w:rFonts w:cs="Arial" w:ascii="Arial" w:hAnsi="Arial"/>
                <w:sz w:val="16"/>
                <w:lang w:val="en-US" w:eastAsia="en-US"/>
              </w:rPr>
              <w:t>Inclusion of CCF/ECF addresses on Sh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ricss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5</w:t>
              <w:noBreakHyphen/>
              <w:t>024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ply LS on “LS on missing Charging Characteristics for a short period of time after an inter</w:t>
              <w:noBreakHyphen/>
              <w:t>SGSN RAU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-Mobi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5</w:t>
              <w:noBreakHyphen/>
              <w:t>024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S on Structure of IMS Charging Identifier (ICI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ricss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5-024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ply LS on Subscriber and Equipment Trace Imp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k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5-028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orial clean-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152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S on proposed list of core IMS specifications for Access Indepen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en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2-023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of V-GMLC Address to the Update Location and Update GPRS Location reque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S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150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of V-GMLC Address to the Send Routing Info for LCS 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S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150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of PPR Address to the Send Routing Info for LCS 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S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15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d WID for Mp interface protocol defini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val of Codec Restriction for Interface betwen A-MSC and MSC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stponed to CN4#1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abling control of content served to subscribers based on their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dafone, Ericsson, Nortel, 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12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152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arly UE hand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 for eT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155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E164 numbers for emerging mobile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vised to N4-02156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eter security iss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n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3-020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aison statement on Interoperability Issues and SIP in I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3-020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on Lr interface secu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-Mobi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 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3-020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on "Proposed TR for the architectural aspects of early UE handling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y LS to S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LS on proposed list of core IMS specifications for Access Indepen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ification of requirements for the presence of IEs in mess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_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ing SMS Call Barring in PS 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NTTComw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23.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5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ntroduction of  Call Barring for SMS in PS 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NTTComw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y to S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of V-GMLC Address to the Update Location and Update GPRS Location reque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S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of V-GMLC Address to the Send Routing Info for LCS 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S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to N4-02156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of PPR Address to the Send Routing Info for LCS 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S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ction to the form of public user ident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C_A_HO SDL corr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r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1-022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ors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C_A_HO SDL corr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r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1-022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ors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C_A_HO SDL corr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3r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1-022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ors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rection to detailed behaviour of user registration status qu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, 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moving the DDF dependencies from Cx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ification of SERVER_CHANGE de-registration reason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ification of User-Authorization-Type AVP usage within the U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ification of REGISTRATION_AND_CAPABILITIES 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7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Introduction of Call Barring for SMS in PS 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  <w:t>NTTComwa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eastAsia="ja-JP"/>
              </w:rPr>
            </w:pPr>
            <w:r>
              <w:rPr>
                <w:rFonts w:cs="Arial" w:ascii="Arial" w:hAnsi="Arial"/>
                <w:sz w:val="16"/>
                <w:lang w:eastAsia="ja-JP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 handling in S-CSCF when receiving too much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 handling in S-CSCF when receiving too much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-assignment of S-CS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moving the DDF dependencies from Sh inter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S on “Initial Filter Criteria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 handling in HSS when being updated with too much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to N4-02155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Reply to LS </w:t>
            </w:r>
            <w:r>
              <w:rPr>
                <w:rFonts w:cs="Arial" w:ascii="Arial" w:hAnsi="Arial"/>
                <w:sz w:val="16"/>
              </w:rPr>
              <w:t>on Call Barring for SMS in PS 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T DoCoM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 : 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1-02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2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orial clean-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C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s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ly LS to SA2, GERAN2, CN1, CN3 on CS data services for GERAN Iu-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abling control of content served to subscribers based on their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dafone, Ericsson, Nortel, 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12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abling control of content served to subscribers based on their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dafone, Ericsson, Nortel, 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11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abling control of content served to subscribers based on their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dafone, Ericsson, Nortel, 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abling control of content served to subscribers based on their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dafone, Ericsson, Nortel, 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</w:t>
              <w:noBreakHyphen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abling control of content served to subscribers based on their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dafone, Ericsson, Nortel, 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</w:t>
              <w:noBreakHyphen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of the choice element "netPetNotReachable" for PS-Subsriber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ification on IP fragmentation over Iu interface by 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ent Technolog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ification on IP fragmentation over Iu interface by 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ent Technolog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to N4-02153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ification on IP fragmentation over Iu interface by 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ent Technologi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to N4-02157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to N4-02157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to N4-02157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to N4-021574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to N4-02157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Revised to N4-02157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4-0215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n presence of optional fields in GTP hea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n presence of optional fields in GTP hea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n presence of optional fields in GTP hea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at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4-0215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L4 Call Party Handling interworking with Bearer independent CS 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2-021070/ N4-02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of the choice element "netPetNotReachable" for PS-Subsriber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l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2-02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on Questions from the European Numbering F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T3-020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rrection of the S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02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R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rrection of the S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01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ming 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4 chairm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 for eT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Network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 of Charging characteristics in case of inter SGSN 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E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37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to N4-02157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 of Charging characteristics in case of inter SGSN 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7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to N4-02157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 handling in HSS when being updated with too much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u-cs over IP related corrections on 23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Nokia, Ericsson, Siemens, Luc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TRAN-Iptra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3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4-0215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u-cs over IP related corrections on 29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Nokia, Ericsson, Siemens, Luc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TRAN-Iptra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4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N4--02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4-0215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tion ID Corr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tion ID Corr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PL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of Subscribed Media Ty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of Subscribed Media Ty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S-CC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hdraw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on framing protocol negotiation between PLM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scribed Med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range Fran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N4-0215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tion of reference number to deferred location request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TT DoCoM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CS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tion of reference number to deferred location request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TT DoCoM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CS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dures Section to TS 29.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Siemens, 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Principle Agre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i-FI"/>
              </w:rPr>
              <w:t>N4-0215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x miss-interworking for LMSI handling (Defini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3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L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5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N4-02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N4-0215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E164 numbers for emerging mobile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af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 of V-GMLC Address to the Send Routing Info for LCS respo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LCS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51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ison of proposed solutions for PFP and evaluation of the scope &amp; requir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 to LS on Maximum Rate Control and Guaranteed bit 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Network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2-023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Y LS on proposed TR for the architectural aspects of early UE hand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af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3-02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pproval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pproval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pproval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to N4-02157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to N4-02158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N4-02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Revised to N4-02158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N4-0215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 of Charging characteristics in case of inter SGSN 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E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37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fer of Charging characteristics in case of inter SGSN 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iemen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7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out presentatio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pproval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pproval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 to the Service Handover para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cal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9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l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.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pproval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4-0215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CoverPage"/>
      <w:tabs>
        <w:tab w:val="clear" w:pos="720"/>
        <w:tab w:val="right" w:pos="9639" w:leader="none"/>
      </w:tabs>
      <w:spacing w:before="0" w:after="0"/>
      <w:rPr/>
    </w:pPr>
    <w:r>
      <w:rPr>
        <w:b/>
        <w:sz w:val="24"/>
      </w:rPr>
      <w:t>3GPP TSG CN WG4 Meeting  #13</w:t>
    </w:r>
    <w:r>
      <w:rPr>
        <w:b/>
        <w:i/>
        <w:sz w:val="28"/>
      </w:rPr>
      <w:tab/>
      <w:t>CN4#13 Tdoc list</w:t>
    </w:r>
  </w:p>
  <w:p>
    <w:pPr>
      <w:pStyle w:val="CRCoverPage"/>
      <w:widowControl/>
      <w:bidi w:val="0"/>
      <w:spacing w:before="0" w:after="120"/>
      <w:rPr/>
    </w:pPr>
    <w:r>
      <w:rPr>
        <w:b/>
        <w:sz w:val="24"/>
      </w:rPr>
      <w:t>Fort Lauderdale, US</w:t>
    </w:r>
    <w:r>
      <w:rPr>
        <w:b/>
        <w:sz w:val="24"/>
        <w:lang w:val="en-US"/>
      </w:rPr>
      <w:t>, 8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April – 12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April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16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4:31:00Z</dcterms:created>
  <dc:creator>ETSI Secretariat</dc:creator>
  <dc:description/>
  <dc:language>en-US</dc:language>
  <cp:lastModifiedBy>KimmoKymalainen</cp:lastModifiedBy>
  <dcterms:modified xsi:type="dcterms:W3CDTF">2002-11-15T12:36:00Z</dcterms:modified>
  <cp:revision>183</cp:revision>
  <dc:subject/>
  <dc:title>CN4#13 document list including the status of documents at the end of the meeting</dc:title>
</cp:coreProperties>
</file>