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-WG4 Handover ad hoc Meeting  #09bis</w:t>
      </w:r>
      <w:r>
        <w:rPr>
          <w:b/>
          <w:i/>
          <w:sz w:val="28"/>
        </w:rPr>
        <w:tab/>
        <w:t>N4-01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4"/>
        </w:rPr>
        <w:t>Helsinki, FINLAND, 29th - 30th August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>[DRAFT] Liaison Statement on "LS Title"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TSG_CN WG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708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OTE: if it is a repsonse to an incoming LS please refer to the original L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"TSG CN WGx TSG SA WG1 for their LS S1-IP-01099 dated 3rd – 5th March 2001"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xxx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TSG CN WGx asks xxx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x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x_xx</w:t>
        <w:tab/>
        <w:t>14th – 18th May 2001</w:t>
        <w:tab/>
        <w:t>(Caribbean), USA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x_xx</w:t>
        <w:tab/>
        <w:t>9th – 13th July 2001</w:t>
        <w:tab/>
        <w:t>Dresden, Germany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Nx-010xxx [Description i.e. Draft TS 29.414 v0.1.0]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46:00Z</dcterms:created>
  <dc:creator>David Boswarthick</dc:creator>
  <dc:description/>
  <dc:language>en-US</dc:language>
  <cp:lastModifiedBy>Kimmo Kymäläinen</cp:lastModifiedBy>
  <cp:lastPrinted>2000-02-23T09:58:00Z</cp:lastPrinted>
  <dcterms:modified xsi:type="dcterms:W3CDTF">2001-08-13T07:04:00Z</dcterms:modified>
  <cp:revision>7</cp:revision>
  <dc:subject/>
  <dc:title>LS template for N3</dc:title>
</cp:coreProperties>
</file>