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4 #05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is, FRANCE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13 November - 17 November 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800"/>
        <w:gridCol w:w="680"/>
        <w:gridCol w:w="494"/>
        <w:gridCol w:w="567"/>
        <w:gridCol w:w="1134"/>
        <w:gridCol w:w="5103"/>
        <w:gridCol w:w="1701"/>
        <w:gridCol w:w="1134"/>
        <w:gridCol w:w="1418"/>
      </w:tblGrid>
      <w:tr>
        <w:trPr>
          <w:trHeight w:val="270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Decision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4-00090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4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4-00090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4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4-00090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meeting report CN4#04 Seattl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meeting report CN4 ad hoc in Stockhol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ot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FO workshop #04 meeting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pprov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ious meeting report CN#09 Hawai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ot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of ISD data structure for CAMEL phase 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of ISD data structure for CAMEL phase 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0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0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and clarifications for USSD procedures on the HLR - gsmSCF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0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and clarifications for USSD procedures on the HLR - gsmSCF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and clarifications for USSD procedures on the HLR - gsmSCF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s and clarifications for USSD procedures on the HLR - gsmSCF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SD corrections for Follow 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68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SD corrections for Follow 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SS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69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1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Location Reporting in 3G_MSC-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Chosen IEs in Handover Request Ack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70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1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71</w:t>
            </w:r>
          </w:p>
        </w:tc>
      </w:tr>
      <w:tr>
        <w:trPr/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N.1 description of TargetCellId in MA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N.1 description of TargetCellId in MA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SI in MAP PREPARE_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7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SI in MAP PREPARE_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vised in tdoc N4-00107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/UMTS Interworking: Mapping of cause cod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US"/>
              </w:rPr>
              <w:t>Revised in tdoc N4-001074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2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 of Charging Type Support indicator to the GPRS Location Upda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 of Charging Type Support indicator to the GPRS Location Upda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cation of Intra-MSC Intersystem handover from MSC-B to MSC-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cation of Intra-MSC Intersystem handover from MSC-B to MSC-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2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1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ection to LCS application contex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stponed till January meeting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ection to LCS application contex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stponed till January meeting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ection to LCS application contex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stponed till January meeting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4-00093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andation to include priority in the call proceeding message if the network is supporting eMLPP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in Tdoc N4-001084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emption by a higher priority call of the talker of a group cal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ostpon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GCS, VBS and eMLPP are not specific for this document. Those abbreviations are already described in 21.90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cribe the MS solution when priority in paging and setup are not the sa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in Tdoc N4-001107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automatic answering with same priority:</w:t>
            </w:r>
          </w:p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wording of the automatic answering to avoid any misunderstanding, and to underline that automatic answering applies in idle mode or in case of called party preemp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in Tdoc N4-001108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ignment of the Target RNC-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AU"/>
              </w:rPr>
              <w:t>Revised to N4-00107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ignment of the Target RNC-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AU"/>
              </w:rPr>
              <w:t>Revised to N4-00107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093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Proposal to solve intersystem 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Handover (R9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Size of RANAP messages over MAP-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Handover (R9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  <w:lang w:val="en-AU"/>
              </w:rPr>
              <w:t>Clarification on the use of Teardown Indicat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Fujits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GTP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5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/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/>
              </w:rPr>
            </w:pPr>
            <w:r>
              <w:rPr>
                <w:sz w:val="20"/>
              </w:rPr>
              <w:t xml:space="preserve">Correction to the </w:t>
            </w:r>
            <w:r>
              <w:rPr>
                <w:sz w:val="20"/>
              </w:rPr>
              <w:t>PDU Notification</w:t>
            </w:r>
            <w:r>
              <w:rPr>
                <w:sz w:val="20"/>
              </w:rPr>
              <w:t xml:space="preserve"> Request messa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EC</w:t>
            </w:r>
            <w:r>
              <w:rPr>
                <w:color w:val="000000"/>
                <w:sz w:val="16"/>
                <w:lang w:val="en-AU" w:eastAsia="ja-JP"/>
              </w:rPr>
              <w:t xml:space="preserve">, </w:t>
            </w:r>
            <w:r>
              <w:rPr>
                <w:color w:val="000000"/>
                <w:sz w:val="16"/>
                <w:lang w:val="en-AU"/>
              </w:rPr>
              <w:t>Fujits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LS back to R3 on R99 Lossless Relocation for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1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6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R4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Tidying up of Process Subs_FSM and inter-process signals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 Group PL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Editorial corrections</w:t>
            </w:r>
          </w:p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TT Softwa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in tdoc N4-00105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oving informative Annex A from 3G TS 29.060 and making it normative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0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2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oving of Annex A to 3G TS 23.00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Selecting GGSN IP add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o N4-00097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4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7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1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roduction of CAMEL support for 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phase 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Revised to N4-000957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4-00095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ja-JP"/>
              </w:rPr>
            </w:pPr>
            <w:r>
              <w:rPr>
                <w:rFonts w:cs="Arial"/>
                <w:color w:val="000000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Work Item description: "Subscriber Data Management in the IP Multimedia CN Subsystem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Dit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 response to Liaison Statement on IPT Basic Call Handl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LS on GERAN impacts on overall system architectu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sponse LS on RAB Assignment QoS Negoti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ply LS, on Terminology of TrFO/TFO and other possible interworking scenarios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ersystem handover proble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N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LS Regarding WI for “Transcoder At The Edge”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3GPP TrFO/TFO Harmonisation Worksh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7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1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roduction of CAMEL support for 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phase 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to Tdoc N4-001109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LS on Size of RANAP messages over MAP-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R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4-00103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5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LS to N4 and S2 on R99 Lossless Relocation for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R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4-00096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ja-JP"/>
              </w:rPr>
            </w:pPr>
            <w:r>
              <w:rPr>
                <w:rFonts w:cs="Arial"/>
                <w:color w:val="000000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al Time SRNS Relocation for PS Domain RAB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R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LS reply to CN1 on Supported Codec Lists in 26.1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?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moval of ‘Version not Supported’ for GTP-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TE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 xml:space="preserve">Revised Tdoc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4-00105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Bearer Independent CS Core Network – Stage 2 Proposed Updat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BICSCN – Mobile Originating backwards bearer establish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BICSCN – Mobile Terminating backwards bearer establish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BICSCN – Inter-MSC SRNS relocation using backwards bearer establish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Examples of bearer redirection when call is in prog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P Multimedia CN Subsystem: Cx Technical Recommenda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Work item descrip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6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 xml:space="preserve">3GPP UMTS Release 5 </w:t>
              <w:br/>
              <w:t>HSS-to-CSCF Interac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4-00097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Adding Uplink TEID for Data I and user plane GGSN address to PDP Context I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4-00102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AND Length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Selecting GGSN IP Add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Nokia, Luce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GTP Enhanc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4-00105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in Mobile Originating Speech/Data Call (sections 6.1 and 6.2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Backward bearer set up in Mobile Originating Speech/Data Cal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in Mobile Terminating Speech/Data Call (sections 6.3 and 6.4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Backward bearer set up in Mobile Terminating Speech/Data Cal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FAX for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Alternate speech/FAX for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7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in Call Clearing (chapter 7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4-00098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in Handover (chapter 8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0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Backward bearer set up in 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er-system 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Handling of GSM Services after 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substitution of 'Recovery' (chapter 10) by 'General (G)MSC-MGW Procedures' (chapter 1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General (G)MSC-MGW Procedures (chapter 1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2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harg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Interactions with other Services (chapter 13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moval of forward bearer set up for Interactions with other Services (chapter 13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8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ulticall (section 13.1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4-00099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ST (section 14.2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DTMF (section 14.4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on backward bearer release for OR (section 14.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Messages/Procedures and their Contents (chapter 1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Tunnell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u User Plane package (section 4.7.4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r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ircuit Switched package (section 4.7.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TFO package (section 4.7.6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all independent H.248 Procedures (section 4.7.7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099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all Related H.248 Procedures (section 4.7.8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Formats and Codes – Signalling Objec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Framing of CS User Plane in IP C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3.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7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03.67 on removal of wrong descrip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9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23.067 on correction of Pre-emption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8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24.067 on eMLPP correction for GSM/UMTS us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8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 xml:space="preserve">LS response to "LS on Codec Requirements to UMTS UEs  /  </w:t>
              <w:br/>
              <w:t>Mandatory Subflow Combinations for SID and NO_DATA frames for speech calls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rrection of Security parameters length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TT Software</w:t>
            </w:r>
            <w:r>
              <w:rPr>
                <w:color w:val="000000"/>
                <w:sz w:val="16"/>
                <w:lang w:val="en-AU" w:eastAsia="ja-JP"/>
              </w:rPr>
              <w:t xml:space="preserve">, </w:t>
            </w:r>
            <w:r>
              <w:rPr>
                <w:color w:val="000000"/>
                <w:sz w:val="16"/>
                <w:lang w:val="en-AU"/>
              </w:rPr>
              <w:t>Fujitsu</w:t>
            </w:r>
            <w:r>
              <w:rPr>
                <w:color w:val="000000"/>
                <w:sz w:val="16"/>
                <w:lang w:val="en-AU"/>
              </w:rPr>
              <w:t>, N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Clarifications to the Security Mode usage, and error c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16"/>
                <w:lang w:val="en-AU" w:eastAsia="ja-JP"/>
              </w:rPr>
              <w:t>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42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ersystem H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0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H &amp; CW scenario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9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al for restructuring TS 23.20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3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mpatibility GTPv0/GTPv1 in case of SGSN chan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5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S Network Capability in MM contex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9.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09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  <w:t>6.9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gnore last octet in MS Network Cap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9.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09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  <w:t>7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gnore last octet in MS Network Cap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6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GTP-C Message Protec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59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4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rrection to Annex A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Call Forwarding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UMTS to GSM handover of data call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4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rrection of message between VLR and HLR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Call Forwarding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8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1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9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???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Introduction of MT SMS CAMEL4 to MA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Postpon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edia Gateway Controller (MGC) – Media Gateway (MGW) Interface; Stage 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 (CSELT/ Vodafone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changes to the structure of TS 29.23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 (CSELT/ Vodafone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Adding Uplink TEID for Data I and user plane GGSN address to PDP Context I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kia, 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thdrew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ODB works for PS domai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E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TS 23.205 Version 0.2.0 editors vers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color w:val="000000"/>
                <w:lang w:val="en-AU"/>
              </w:rPr>
              <w:t>TS 23.153 Version 2.2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08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General (G)MSC-MGW Procedures (chapter 15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FO workshop #05 meeting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LS Proposed enhancements to Mc specif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TrFO harmonisation worksh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2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urity for MAP over I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AU" w:eastAsia="ja-JP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Protection of GTP Messages using IPSe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LS on Size of RANAP messages over MAP-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R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Liaison statement to TSG-N WG4 on Security Policy for MAP Secur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GTP signalling secur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e to LS on Support of additional GPRS</w:t>
              <w:br/>
              <w:t>ciphering algorith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N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985" w:hanging="1985"/>
              <w:rPr>
                <w:sz w:val="20"/>
              </w:rPr>
            </w:pPr>
            <w:r>
              <w:rPr>
                <w:sz w:val="20"/>
              </w:rPr>
              <w:t>Response to "LS on RAB Assignment QoS Negotiation"</w:t>
            </w:r>
            <w:bookmarkStart w:id="0" w:name="Title"/>
            <w:bookmarkEnd w:id="0"/>
            <w:r>
              <w:rPr>
                <w:sz w:val="20"/>
              </w:rPr>
              <w:t xml:space="preserve"> from RAN 3</w:t>
            </w:r>
          </w:p>
          <w:p>
            <w:pPr>
              <w:pStyle w:val="CRfront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N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aison statement on the introduction of GEA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N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S on Positive Authentication Report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Response to liaison statement on </w:t>
            </w:r>
            <w:r>
              <w:rPr>
                <w:rFonts w:cs="Times New Roman" w:ascii="Times New Roman" w:hAnsi="Times New Roman"/>
                <w:szCs w:val="24"/>
              </w:rPr>
              <w:t>support of AMR via Iu-ps in GERA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R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3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S to S2 on use of IP for security key distribu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S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Draft LS reply to CN1 on codec types for different access technologies </w:t>
            </w:r>
          </w:p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S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Duplicated from 096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raft LS response to "LS on Codec Requirements to UMTS UEs  /  Mandatory Subflow Combinations for SID and NO_DATA frames for speech calls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S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Duplicated from 100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larifications to the Security Mode usage, and error c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Revised in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4-00106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sz w:val="20"/>
                <w:lang w:val="en-US" w:eastAsia="en-US"/>
              </w:rPr>
              <w:t>Open issues on the Bearer Independent Architecture Op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France Telec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sz w:val="20"/>
                <w:lang w:val="en-US" w:eastAsia="en-US"/>
              </w:rPr>
              <w:t>Handling of GTP-U packets in the UL direction during relo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to LS on GERAN impacts on overall system architectu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 xml:space="preserve">Make calls for IPRs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1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ATSI correction (R99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1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Request more than one SS data and/or CSI in one ATSI request (R4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4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Work Item Description: "IP Multimedia CN Subsystem, CSCF-HSS (Cx) interface”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Workitem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4-00106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 xml:space="preserve">LS </w:t>
            </w:r>
            <w:r>
              <w:rPr>
                <w:sz w:val="20"/>
                <w:lang w:val="en-AU" w:eastAsia="en-US"/>
              </w:rPr>
              <w:t xml:space="preserve">on GGSN address selection </w:t>
            </w:r>
            <w:r>
              <w:rPr>
                <w:sz w:val="20"/>
                <w:lang w:val="en-AU" w:eastAsia="en-US"/>
              </w:rPr>
              <w:t>mechanism</w:t>
            </w:r>
            <w:r>
              <w:rPr>
                <w:sz w:val="20"/>
                <w:lang w:val="en-AU" w:eastAsia="en-US"/>
              </w:rPr>
              <w:t xml:space="preserve"> in SGSN in case of network requested PDP context activation procedu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sz w:val="20"/>
                <w:lang w:val="en-AU" w:eastAsia="en-US"/>
              </w:rPr>
              <w:t>Correction of wrong entry in information element tablevalue</w:t>
            </w:r>
          </w:p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TT Softwa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Removal of ‘Version not Supported’ for GTP-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Nortel Network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TE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3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mpatibility GTPv0/GTPv1 in case of SGSN chan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Giorgio’s comments about N4-00104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5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Selecting GGSN IP Add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Nokia, Luce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GTP Enhanc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LS on R99 Lossless Relocation for UMTS to TSG_C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2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to R3 Answer to RAN 3 LS on Real Time SRNS Relocation for PS Domai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2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on the Work Item “Cx Interface specification”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Tdoc N4-00106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5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6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GTP-C Message Protec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Motoro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GT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ostpon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9.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31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6.9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Clarification in supported Camel Ph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 Phas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9.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314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7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Clarification in supported Camel Ph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 Phas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20"/>
                <w:lang w:val="en-AU" w:eastAsia="en-US"/>
              </w:rPr>
              <w:t xml:space="preserve">LS </w:t>
            </w:r>
            <w:r>
              <w:rPr>
                <w:sz w:val="20"/>
                <w:lang w:val="en-AU" w:eastAsia="en-US"/>
              </w:rPr>
              <w:t xml:space="preserve">on </w:t>
            </w:r>
            <w:r>
              <w:rPr>
                <w:sz w:val="20"/>
                <w:lang w:val="en-AU" w:eastAsia="en-US"/>
              </w:rPr>
              <w:t>Clarifications to the Security Mode usage, and error cas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nnex to LS N4-00106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ja-JP"/>
              </w:rPr>
            </w:pPr>
            <w:r>
              <w:rPr>
                <w:color w:val="000000"/>
                <w:sz w:val="16"/>
                <w:lang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0106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  <w:t>16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CRfront"/>
              <w:snapToGrid w:val="false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i-FI" w:eastAsia="ja-JP"/>
              </w:rPr>
            </w:pPr>
            <w:r>
              <w:rPr>
                <w:color w:val="000000"/>
                <w:sz w:val="16"/>
                <w:lang w:val="fi-FI" w:eastAsia="ja-JP"/>
              </w:rPr>
              <w:t>Nok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Work Item Description: "IP Multimedia CN Subsystem, CSCF-HSS (Cx) interface”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Workitem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on the Work Item “Cx Interface specification”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6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29.0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16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Handling of sequence numbers for reliable transmission of control plane messag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uce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sz w:val="16"/>
                <w:lang w:val="fr-FR"/>
              </w:rPr>
              <w:t>GTP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6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SD corrections for Follow 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6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SD corrections for Follow 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7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SI in MAP PREPARE_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SI in MAP PREPARE_HANDOVE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SM/UMTS Interworking: Mapping of cause cod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ignment of the Target RNC-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ignment of the Target RNC-I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andov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LS providing comments to LS from CN3 on intersystem handover proble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7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LS on Size of RANAP messages over the MAP E-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19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0107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0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R Jean-Alai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Handov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8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S on Operator Determined Barring of Packet Oriente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9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4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orrection of message between VLR and HLR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Call Forwarding Enhancemen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US" w:eastAsia="en-US"/>
              </w:rPr>
              <w:t>LS on Security for MAP over I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color w:val="000000"/>
                <w:lang w:val="en-AU"/>
              </w:rPr>
              <w:t>TS 23.153 Version 2.3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0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Rfront"/>
              <w:rPr>
                <w:lang w:val="en-US"/>
              </w:rPr>
            </w:pPr>
            <w:r>
              <w:rPr>
                <w:color w:val="000000"/>
                <w:lang w:val="en-AU"/>
              </w:rPr>
              <w:t>The accepted priority in the call proceeding messa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11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23.067 on correction of Pre-emption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1114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1r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24.067 on eMLPP correction for GSM/UMTS us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The accepted priority in the call proceeding message for GSM and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Sagem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11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8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10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Indroduction of GGSN add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-Mobi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Camel 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8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11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Indroduction of GGSN addres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-Mobi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Camel  Phase 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to GERAN2 and SA2 on the status of splitted A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ill published later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Response to Liaison Statement on identifying responsibility for selection of the protocol over the Mp interface (Between SGSN server and PS-MGW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Reply to LS on Proposed enhancements to Mc specific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3.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7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03.67 on removal of wrong descrip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1113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8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CR 23.067 on Correction of Pre-emption service (eMLPP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09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29.00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21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4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Transport of long RANAP messages on MAP-E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cat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Handov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2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sz w:val="20"/>
                <w:lang w:val="en-AU" w:eastAsia="en-US"/>
              </w:rPr>
              <w:t>Proposed improvements to Interactions with other Services (chapter 13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Siemens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GSM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09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sz w:val="20"/>
                <w:lang w:val="en-AU" w:eastAsia="en-US"/>
              </w:rPr>
              <w:t>TFO package (section 4.7.6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 L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109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ja-JP"/>
              </w:rPr>
              <w:t>RE: LS on size of ranap messages over map-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en-AU" w:eastAsia="ja-JP"/>
              </w:rPr>
            </w:pPr>
            <w:r>
              <w:rPr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en-AU" w:eastAsia="ja-JP"/>
              </w:rPr>
            </w:pPr>
            <w:r>
              <w:rPr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4-00109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ja-JP"/>
              </w:rPr>
            </w:pPr>
            <w:r>
              <w:rPr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ja-JP"/>
              </w:rPr>
              <w:t>RE: LS, SRNS relocation based on global titl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S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en-AU" w:eastAsia="ja-JP"/>
              </w:rPr>
            </w:pPr>
            <w:r>
              <w:rPr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en-AU" w:eastAsia="ja-JP"/>
              </w:rPr>
            </w:pPr>
            <w:r>
              <w:rPr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>N4-00110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AU" w:eastAsia="ja-JP"/>
              </w:rPr>
            </w:pPr>
            <w:r>
              <w:rPr>
                <w:i/>
                <w:iCs/>
                <w:color w:val="000000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USED in TrFO ad ho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lang w:val="en-AU"/>
              </w:rPr>
              <w:t>N4-00110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AU" w:eastAsia="en-US"/>
              </w:rPr>
              <w:t>USED in TrFO ad ho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lang w:val="en-AU"/>
              </w:rPr>
              <w:t>N4-00110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lang w:val="en-AU" w:eastAsia="en-US"/>
              </w:rPr>
              <w:t>USED in TrFO ad ho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Proposed improvements to 3G TS 23.205 "Bearer Independent CS CN – Stage 2" related to Handover</w:t>
            </w:r>
          </w:p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fr-FR" w:eastAsia="ja-JP"/>
              </w:rPr>
            </w:pPr>
            <w:r>
              <w:rPr>
                <w:color w:val="000000"/>
                <w:sz w:val="16"/>
                <w:lang w:val="fr-FR" w:eastAsia="ja-JP"/>
              </w:rPr>
              <w:t>Ericsson L.M., Siem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20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ja-JP"/>
              </w:rPr>
              <w:t>TS 23.205 Version 0.2.0 editors vers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Bearer Independent Architectu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9.23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Media Gateway Controller (MGC) – Media Gateway (MGW) Interface; Stage 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 (CSELT/ Vodafone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BICSC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-mail approval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 w:eastAsia="ja-JP"/>
              </w:rPr>
            </w:pPr>
            <w:r>
              <w:rPr>
                <w:color w:val="000000"/>
                <w:sz w:val="18"/>
                <w:lang w:val="fr-FR" w:eastAsia="ja-JP"/>
              </w:rPr>
              <w:t>24.11 CET 17: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0110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3.15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 w:eastAsia="ja-JP"/>
              </w:rPr>
              <w:t>2.3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keepNext w:val="true"/>
              <w:rPr>
                <w:color w:val="000000"/>
                <w:lang w:val="fr-FR" w:eastAsia="ja-JP"/>
              </w:rPr>
            </w:pPr>
            <w:r>
              <w:rPr>
                <w:sz w:val="20"/>
                <w:lang w:val="fr-FR"/>
              </w:rPr>
              <w:t>TS 23.153 Version 2.3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dito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oBT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0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5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cribe the MS solution when priority in paging and setup are not the sam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0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tomatic answering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0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7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1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6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Introduction of CAMEL support for 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Vodaf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CAME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phase 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Liaison Regarding the Support of Mobility in the MSF Architectur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MSF Architecture Working Grou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In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1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lang w:val="en-AU" w:eastAsia="ja-JP"/>
              </w:rPr>
              <w:t>The accepted priority in the call proceeding messa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GEM SA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The accepted priority in the call proceeding message for GSM and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Sagem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15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3.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6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7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03.67 on removal of wrong descrip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FP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3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7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1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color w:val="000000"/>
                <w:sz w:val="20"/>
                <w:lang w:val="en-AU" w:eastAsia="ja-JP"/>
              </w:rPr>
            </w:pPr>
            <w:r>
              <w:rPr>
                <w:color w:val="000000"/>
                <w:sz w:val="20"/>
                <w:lang w:val="en-AU" w:eastAsia="ja-JP"/>
              </w:rPr>
              <w:t>CR 23.067 on correction of Pre-emption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Supplementary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1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The accepted priority in the call proceeding message for GSM and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Sagem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vised in Tdoc N4-001118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LS providing Comments to LS from SA4 regarding support of DTX and No_Data frames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7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w:t>Output docu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N4 Chai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docu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t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18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24.06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002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3.0.0</w:t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ja-JP"/>
              </w:rPr>
              <w:t>The accepted priority in the call proceeding message for GSM and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 w:eastAsia="ja-JP"/>
              </w:rPr>
              <w:t>Sagem, Erics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AS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19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LS on Size of RANAP messages over the MAP E-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01120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8"/>
              </w:rPr>
              <w:t>LS on R99 Lossless Relocation for UMTS to TSG_C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ja-JP"/>
              </w:rPr>
            </w:pPr>
            <w:r>
              <w:rPr>
                <w:color w:val="000000"/>
                <w:sz w:val="16"/>
                <w:lang w:val="en-US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21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rPr>
                <w:sz w:val="20"/>
                <w:lang w:val="en-AU" w:eastAsia="en-US"/>
              </w:rPr>
            </w:pPr>
            <w:r>
              <w:rPr>
                <w:sz w:val="18"/>
              </w:rPr>
              <w:t>Answer to RAN 3 LS on Real Time SRNS Relocation for PS Domain RAB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6"/>
                <w:lang w:val="en-AU" w:eastAsia="ja-JP"/>
              </w:rPr>
            </w:pPr>
            <w:r>
              <w:rPr>
                <w:color w:val="000000"/>
                <w:sz w:val="16"/>
                <w:lang w:val="en-AU" w:eastAsia="ja-JP"/>
              </w:rPr>
              <w:t>Output 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greed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22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01123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01124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fi-FI"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 w:eastAsia="ja-JP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 w:eastAsia="ja-JP"/>
              </w:rPr>
            </w:pPr>
            <w:r>
              <w:rPr>
                <w:color w:val="000000"/>
                <w:lang w:val="fi-FI" w:eastAsia="ja-JP"/>
              </w:rPr>
            </w:r>
          </w:p>
        </w:tc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fi-FI" w:eastAsia="en-US"/>
              </w:rPr>
            </w:pPr>
            <w:r>
              <w:rPr>
                <w:color w:val="000000"/>
                <w:sz w:val="20"/>
                <w:lang w:val="fi-FI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i-FI" w:eastAsia="en-U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fi-FI" w:eastAsia="ja-JP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fi-FI" w:eastAsia="ja-JP"/>
              </w:rPr>
            </w:pPr>
            <w:r>
              <w:rPr>
                <w:color w:val="000000"/>
                <w:sz w:val="18"/>
                <w:lang w:val="fi-FI" w:eastAsia="ja-JP"/>
              </w:rPr>
            </w:r>
          </w:p>
        </w:tc>
      </w:tr>
    </w:tbl>
    <w:p>
      <w:pPr>
        <w:pStyle w:val="Normal"/>
        <w:rPr>
          <w:iCs/>
          <w:lang w:val="fi-FI"/>
        </w:rPr>
      </w:pPr>
      <w:r>
        <w:rPr>
          <w:iCs/>
          <w:lang w:val="fi-F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  <w:sz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4:52:00Z</dcterms:created>
  <dc:creator>Kimmo Kymalainen</dc:creator>
  <dc:description/>
  <dc:language>en-US</dc:language>
  <cp:lastModifiedBy>Kimmo Kymäläinen</cp:lastModifiedBy>
  <cp:lastPrinted>2000-11-06T08:23:00Z</cp:lastPrinted>
  <dcterms:modified xsi:type="dcterms:W3CDTF">2000-11-30T10:36:00Z</dcterms:modified>
  <cp:revision>15</cp:revision>
  <dc:subject/>
  <dc:title>3GPP TSG CN4 #05 - Paris, FRANCE</dc:title>
</cp:coreProperties>
</file>