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TrFO Workshop Meeting #05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ockholm, SWEDEN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9 November - 10 November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800"/>
        <w:gridCol w:w="680"/>
        <w:gridCol w:w="494"/>
        <w:gridCol w:w="567"/>
        <w:gridCol w:w="1134"/>
        <w:gridCol w:w="5103"/>
        <w:gridCol w:w="1701"/>
        <w:gridCol w:w="1134"/>
        <w:gridCol w:w="1418"/>
      </w:tblGrid>
      <w:tr>
        <w:trPr>
          <w:trHeight w:val="270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Decision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4-00088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election of AMR Configuration for TrF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4-00088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d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kshop Conveno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088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oc allocation to agenda ite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kshop Conveno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088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meeting report TrFO Workshop#04 Winds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N4-00088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u UP Establishment &amp; H.248 Package Require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N4-00088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c Modification Procedur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N4-00088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MF Handling for TrFO Call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N4-00088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lines for Codec negotiation &amp; selec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088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-System 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N4-00089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</w:rPr>
              <w:t>Code Re-negotiation for SS and IN interworking scenario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 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 895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N4-00089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Codec Negotiation in TFO-TrFO Interworking Scenari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 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 896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4-00089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TS 23.153 Version 2.1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089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Fixed to Mobile scenarios for section 6 of TS 23.15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 N4-000899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4-00089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lang w:val="de-DE" w:eastAsia="de-DE"/>
              </w:rPr>
              <w:t>issing description for sequence charts in section 6 and some documented modifica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 N4-000898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089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</w:rPr>
              <w:t>Code Re-negotiation for SS and IN interworking scenario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 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 N4-001100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N4-0008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Codec Negotiation in TFO-TrFO Interworking Scenari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 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0089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Proposed enhancements to Mc specifi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TrFO worksho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. N4-001102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0089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Missing description for sequence charts in section 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 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0089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Fixed to Mobile scenarios for section 6 of TS 23.15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009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lang w:val="fi-FI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TS 23.153 Version 2.1.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in Tdoc. N4-001101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2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</w:rPr>
              <w:t>Code Re-negotiation for SS and IN interworking scenario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Siemens 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TS 23.153 Version 2.1.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Proposed enhancements to Mc specifi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TrFO Worksho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4:53:00Z</dcterms:created>
  <dc:creator>Kimmo Kymalainen</dc:creator>
  <dc:description/>
  <dc:language>en-US</dc:language>
  <cp:lastModifiedBy>Kimmo Kymalainen</cp:lastModifiedBy>
  <dcterms:modified xsi:type="dcterms:W3CDTF">2000-11-10T14:33:00Z</dcterms:modified>
  <cp:revision>13</cp:revision>
  <dc:subject/>
  <dc:title>3GPP TSG TrFO Workshop Meeting #05</dc:title>
</cp:coreProperties>
</file>