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-CN WG3 Meeting #34</w:t>
        <w:tab/>
        <w:t>N3-040xyz</w:t>
        <w:br/>
        <w:t>Seoul, Korea. 15th - 19th November 200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b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3-030xxx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3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3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3_22</w:t>
        <w:tab/>
        <w:t>8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 12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pril 2002</w:t>
        <w:tab/>
        <w:t>USA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ETSI Secretariat</cp:lastModifiedBy>
  <cp:lastPrinted>2000-02-23T09:58:00Z</cp:lastPrinted>
  <dcterms:modified xsi:type="dcterms:W3CDTF">2004-11-03T15:39:00Z</dcterms:modified>
  <cp:revision>57</cp:revision>
  <dc:subject/>
  <dc:title>LS template for N3</dc:title>
</cp:coreProperties>
</file>