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7"/>
        <w:gridCol w:w="3474"/>
        <w:gridCol w:w="851"/>
        <w:gridCol w:w="850"/>
        <w:gridCol w:w="567"/>
        <w:gridCol w:w="567"/>
        <w:gridCol w:w="709"/>
        <w:gridCol w:w="567"/>
        <w:gridCol w:w="567"/>
        <w:gridCol w:w="1417"/>
        <w:gridCol w:w="2694"/>
        <w:gridCol w:w="2163"/>
        <w:gridCol w:w="655"/>
      </w:tblGrid>
      <w:tr>
        <w:trPr>
          <w:tblHeader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N3-99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Titl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Ag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Ite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Typ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No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Ca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To Spec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V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l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Sourc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Status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Notes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So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Cop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304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Frame alignment of Iu UP in Transparent da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color w:val="FF0000"/>
                <w:sz w:val="16"/>
                <w:lang w:val="en-AU"/>
              </w:rPr>
            </w:pPr>
            <w:r>
              <w:rPr>
                <w:rFonts w:cs="Arial"/>
                <w:caps/>
                <w:color w:val="FF0000"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NTT DoCoM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POSTPONED N3#7 (#)?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309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xtension of negotiable parameters in CALL CONFIRMED</w:t>
            </w:r>
          </w:p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messag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color w:val="FF0000"/>
                <w:sz w:val="16"/>
                <w:lang w:val="en-AU"/>
              </w:rPr>
            </w:pPr>
            <w:r>
              <w:rPr>
                <w:rFonts w:cs="Arial"/>
                <w:caps/>
                <w:color w:val="FF0000"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NTT DoCoM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POSTPONED N3#7 (#)?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32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use of lu up protocol by transport servic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color w:val="FF0000"/>
                <w:sz w:val="16"/>
                <w:lang w:val="en-AU"/>
              </w:rPr>
            </w:pPr>
            <w:r>
              <w:rPr>
                <w:rFonts w:cs="Arial"/>
                <w:caps/>
                <w:color w:val="FF0000"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Siemen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POSTPONED N3#7 (#)?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340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v. CR to 27.001 Introduction of FT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27.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3.2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Ericss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POSTPONED TO N3#7</w:t>
            </w:r>
          </w:p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(Rev from  273)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34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v. CR to 29.007 Introduction of FT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29.0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3.2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Ericss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POSTPONED TO N3#7</w:t>
            </w:r>
          </w:p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(rev from 274)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349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v Detailed information of PIAFS in UMT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27.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3.2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NTT DoCoM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POSTPONED TO N3#7</w:t>
            </w:r>
          </w:p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MERGE OF 307 + 310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350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v MERGED CR to 29,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29.0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3.2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NTT DoCoM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POSTPONED TO N3#7</w:t>
            </w:r>
          </w:p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Merge of 308 + 311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5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CR to 03.10 for Service Clean-u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3.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8.0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ALCATEL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 TO N3#7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From  251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chim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352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v of 2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27.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3.2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Ericss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POSTPONED TO N3#7</w:t>
            </w:r>
          </w:p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v From  275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353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CR FOR R99 service clean-u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27.0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3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Ericss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POSTPONED TO N3#7</w:t>
            </w:r>
          </w:p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v From  276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354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 xml:space="preserve">CR for R99 Service Clean-up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27.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3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Ericss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POSTPONED TO N3#7</w:t>
            </w:r>
          </w:p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v From  277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355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CR FOR R99 service clean-u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27.0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3.2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Siemen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POSTPONED TO N3#7</w:t>
            </w:r>
          </w:p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v From  319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Norbert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358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CR to 29.007 - INTERWORKING WITH H.324/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29.0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3.2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POSTPONED TO N3#7 MERGE OF 315 + 345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366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IUUP MOD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color w:val="FF0000"/>
                <w:sz w:val="16"/>
                <w:lang w:val="en-AU"/>
              </w:rPr>
            </w:pPr>
            <w:r>
              <w:rPr>
                <w:rFonts w:cs="Arial"/>
                <w:caps/>
                <w:color w:val="FF0000"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color w:val="FF0000"/>
                <w:sz w:val="16"/>
                <w:lang w:val="en-AU"/>
              </w:rPr>
            </w:pPr>
            <w:r>
              <w:rPr>
                <w:caps/>
                <w:color w:val="FF0000"/>
                <w:sz w:val="16"/>
                <w:lang w:val="en-AU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POSTPONED N3#7 (#)?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75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RAFT MEeting Report from N3#6 Meeti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POR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MCC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omments Received by E-Mail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77</w:t>
            </w:r>
          </w:p>
        </w:tc>
        <w:tc>
          <w:tcPr>
            <w:tcW w:w="3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78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3#7 Draft Agen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EN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 Chairma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to 408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79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initial updates for UMTS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4.0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2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ERGE OF 316+337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80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initial updates for UMTS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2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erge of 317, 318 320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8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ervice/Baseline Implementation Capabiliti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82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Handover issues for CS Data from 2G to 3G PLM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S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83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nhancement to Numbering and Addressing to include the AP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Vodafon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aul Jones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84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. ls on Radio Access Bearer attribut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85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. LS on Definition of Active Communication for Packet Domai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86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adio Access Bearer attribut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87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Handover issues for CS Data from 2G to 3G PLM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S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88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larification of MSC  Behaviour in case of interworki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T-Mobil, Siemens and Alcatel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eter Jacobsohn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89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u interface protocol adapta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OKI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juha.a.rasanen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90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Handover between a 2GMSC and a 3GMS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OKI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juha.a.rasanen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9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obile multimedia call involving PSTN termina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OKI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juha.a.rasanen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92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ndication of multimedia capability at call setu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OKI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juha.a.rasanen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93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hanges in 29.007 to support a circuit switched multimedia cal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OKI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juha.a.rasanen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94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hanges in 27.001 to support a circuit switched multimedia cal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OKI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juha.a.rasanen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95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hanges in 24.008 to support a circuit switched multimedia cal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 (INFO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24.008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OKI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juha.a.rasanen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96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ccess to an Intranet/ISP with DHCP end to en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2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 P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of 328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97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ORKING DRAFT OF 27.0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 P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of 329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98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orking Draft of 29.0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 p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of 370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99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3.060 v310 draft 2 from S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TR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3.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2.0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grahame  heat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of 261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00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R 25.990 V2.0.0 (1999-10) VOCAB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TR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5.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TSG_RA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STPONED FROM N3#6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0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 Submission sheets for N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orbert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02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DRAFT TR 23.910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3.9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0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K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03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ION PAPER ON CS DATA SERVICES IN UMT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Alcatel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of 164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chim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04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ROPOSAL FOR A-TRAU’ PROTOCO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Alcatel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of 165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chim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05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3.46 Error Scenari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Alcatel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chim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06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hanges to support a handover between a 2G MSC and a 3G MS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oki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Juha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07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nswer to the Liaison statement on PPP Encapsula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S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08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3#7 Draft Agen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EN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 Chairma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of 378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09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color w:val="0000FF"/>
                <w:sz w:val="16"/>
                <w:lang w:val="en-AU"/>
              </w:rPr>
            </w:pPr>
            <w:r>
              <w:rPr>
                <w:caps/>
                <w:color w:val="0000FF"/>
                <w:sz w:val="16"/>
                <w:lang w:val="en-AU"/>
              </w:rPr>
              <w:t>norbert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of 361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</w:rPr>
              <w:t>410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Status List of N3 Specificatio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6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color w:val="0000FF"/>
                <w:sz w:val="16"/>
                <w:lang w:val="en-AU"/>
              </w:rPr>
            </w:pPr>
            <w:r>
              <w:rPr>
                <w:rFonts w:cs="Arial"/>
                <w:caps/>
                <w:color w:val="0000FF"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color w:val="0000FF"/>
                <w:sz w:val="16"/>
                <w:lang w:val="en-AU"/>
              </w:rPr>
            </w:pPr>
            <w:r>
              <w:rPr>
                <w:caps/>
                <w:color w:val="0000FF"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color w:val="0000FF"/>
                <w:sz w:val="16"/>
                <w:lang w:val="en-AU"/>
              </w:rPr>
            </w:pPr>
            <w:r>
              <w:rPr>
                <w:caps/>
                <w:color w:val="0000FF"/>
                <w:sz w:val="16"/>
                <w:lang w:val="en-AU"/>
              </w:rPr>
              <w:t>MCC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 xml:space="preserve">For Information ONly 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</w:rPr>
              <w:t>41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List of N3 Work Item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color w:val="0000FF"/>
                <w:sz w:val="16"/>
                <w:lang w:val="en-AU"/>
              </w:rPr>
            </w:pPr>
            <w:r>
              <w:rPr>
                <w:rFonts w:cs="Arial"/>
                <w:caps/>
                <w:color w:val="0000FF"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color w:val="0000FF"/>
                <w:sz w:val="16"/>
                <w:lang w:val="en-AU"/>
              </w:rPr>
            </w:pPr>
            <w:r>
              <w:rPr>
                <w:caps/>
                <w:color w:val="0000FF"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color w:val="0000FF"/>
                <w:sz w:val="16"/>
                <w:lang w:val="en-AU"/>
              </w:rPr>
            </w:pPr>
            <w:r>
              <w:rPr>
                <w:caps/>
                <w:color w:val="0000FF"/>
                <w:sz w:val="16"/>
                <w:lang w:val="en-AU"/>
              </w:rPr>
              <w:t>MCC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For Review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</w:rPr>
              <w:t>412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3g Tr/Ts Templat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color w:val="0000FF"/>
                <w:sz w:val="16"/>
                <w:lang w:val="en-AU"/>
              </w:rPr>
            </w:pPr>
            <w:r>
              <w:rPr>
                <w:rFonts w:cs="Arial"/>
                <w:caps/>
                <w:color w:val="0000FF"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color w:val="0000FF"/>
                <w:sz w:val="16"/>
                <w:lang w:val="en-AU"/>
              </w:rPr>
            </w:pPr>
            <w:r>
              <w:rPr>
                <w:caps/>
                <w:color w:val="0000FF"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color w:val="0000FF"/>
                <w:sz w:val="16"/>
                <w:lang w:val="en-AU"/>
              </w:rPr>
            </w:pPr>
            <w:r>
              <w:rPr>
                <w:caps/>
                <w:color w:val="0000FF"/>
                <w:sz w:val="16"/>
                <w:lang w:val="en-AU"/>
              </w:rPr>
              <w:t>MCC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For Information ONly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</w:rPr>
              <w:t>413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Spec_Submit TEmpla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color w:val="0000FF"/>
                <w:sz w:val="16"/>
                <w:lang w:val="en-AU"/>
              </w:rPr>
            </w:pPr>
            <w:r>
              <w:rPr>
                <w:rFonts w:cs="Arial"/>
                <w:caps/>
                <w:color w:val="0000FF"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color w:val="0000FF"/>
                <w:sz w:val="16"/>
                <w:lang w:val="en-AU"/>
              </w:rPr>
            </w:pPr>
            <w:r>
              <w:rPr>
                <w:caps/>
                <w:color w:val="0000FF"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color w:val="0000FF"/>
                <w:sz w:val="16"/>
                <w:lang w:val="en-AU"/>
              </w:rPr>
            </w:pPr>
            <w:r>
              <w:rPr>
                <w:caps/>
                <w:color w:val="0000FF"/>
                <w:sz w:val="16"/>
                <w:lang w:val="en-AU"/>
              </w:rPr>
              <w:t>MCC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For INFORMATION ONLY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</w:rPr>
              <w:t>414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color w:val="0000FF"/>
                <w:sz w:val="16"/>
                <w:lang w:val="en-AU"/>
              </w:rPr>
            </w:pPr>
            <w:r>
              <w:rPr>
                <w:rFonts w:cs="Arial"/>
                <w:caps/>
                <w:color w:val="0000FF"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color w:val="0000FF"/>
                <w:sz w:val="16"/>
                <w:lang w:val="en-AU"/>
              </w:rPr>
            </w:pPr>
            <w:r>
              <w:rPr>
                <w:caps/>
                <w:color w:val="0000FF"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color w:val="0000FF"/>
                <w:sz w:val="16"/>
                <w:lang w:val="en-AU"/>
              </w:rPr>
            </w:pPr>
            <w:r>
              <w:rPr>
                <w:caps/>
                <w:color w:val="0000FF"/>
                <w:sz w:val="16"/>
                <w:lang w:val="en-AU"/>
              </w:rPr>
              <w:t>norbert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of 362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</w:rPr>
              <w:t>415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color w:val="0000FF"/>
                <w:sz w:val="16"/>
                <w:lang w:val="en-AU"/>
              </w:rPr>
            </w:pPr>
            <w:r>
              <w:rPr>
                <w:rFonts w:cs="Arial"/>
                <w:caps/>
                <w:color w:val="0000FF"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color w:val="0000FF"/>
                <w:sz w:val="16"/>
                <w:lang w:val="en-AU"/>
              </w:rPr>
            </w:pPr>
            <w:r>
              <w:rPr>
                <w:caps/>
                <w:color w:val="0000FF"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color w:val="0000FF"/>
                <w:sz w:val="16"/>
                <w:lang w:val="en-AU"/>
              </w:rPr>
            </w:pPr>
            <w:r>
              <w:rPr>
                <w:caps/>
                <w:color w:val="0000FF"/>
                <w:sz w:val="16"/>
                <w:lang w:val="en-AU"/>
              </w:rPr>
              <w:t>norbert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of 363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16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ntroduction of UMT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of 272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k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17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ion paper on HO from UMTS to GS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k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18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ion paper on QoS updates for CS data bearer servic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k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19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roposal for Response liaison on UMTS and RAB parameter value ranges and granularit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k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20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umber for Modifications to 23.9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3.9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k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2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nhancement of multinumbering sche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Junichirou Hagiwara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22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ecessity for improvement of intervention in T.30/T.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Junichirou Hagiwara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23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nhancement of TS 23.0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Junichirou Hagiwara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24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mprovement of intervention in T.30/T.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Junichirou Hagiwara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25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C-IE setting for Real-time non-transparent FA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7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Junichirou Hagiwara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26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ntroduction of Asynchronous interface for Real-time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n-transparent FA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7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Junichirou Hagiwara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27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nhanced QoS suppor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2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omas Holmström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28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RAFT aGENDA (rEVISED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color w:val="0000FF"/>
                <w:sz w:val="16"/>
                <w:lang w:val="en-AU"/>
              </w:rPr>
            </w:pPr>
            <w:r>
              <w:rPr>
                <w:caps/>
                <w:color w:val="0000FF"/>
                <w:sz w:val="16"/>
                <w:lang w:val="en-AU"/>
              </w:rPr>
              <w:t>norbert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of 364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29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30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3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 correction of i ra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K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32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 paper IUC / I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 xml:space="preserve">Ericsson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K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33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PCP negotiation interworking at the MT for non-transparent I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7.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6.4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omas Holmström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34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PCP negotiation interworking at the MT for non-transparent I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7.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7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omas Holmström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35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PCP negotiation interworking at the MT for non-transparent I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2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omas Holmström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36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PCP negotiation at the GGSN for non-transparent I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9.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6.3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omas Holmström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37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PCP negotiation at the GGSN for non-transparent I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9.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7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omas Holmström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38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PCP negotiation at the GGSN for non-transparent I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omas Holmström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39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FAX adhoc DoCoMo's comment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7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Junichirou Hagiwara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40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FAX adhoc: Transmission delay in PDC syst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7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Junichirou Hagiwara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4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FAX adhoc: A measure for the burst error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7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Junichirou Hagiwara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42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FAX adhoc he maximum endurance delay in PDC system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7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Junichirou Hagiwara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43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FAX adhoc: The appropriateness of using the GEM as the evaluation of Layer2 delay in IMT2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7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Junichirou Hagiwara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44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larification on the tasks of the MT for PDP type PPP",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8.3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</w:rPr>
              <w:t>3.2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omas Holmström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45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larification on the PPP LCP negotiation for PDP type PPP"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8.3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</w:rPr>
              <w:t>3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omas Holmström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46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larification on PPP based serv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2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, NEC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ina Fuse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47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larification on PPP based serv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2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, NEC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ina Fuse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48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larification for usage of RFC1661 to UMTS on PPPbased serv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TT DoCoMo, NEC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ina Fuse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49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obile IP Issu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3.2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Teli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Johan Helge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50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5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52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53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54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56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57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58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59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460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lang w:eastAsia="en-US"/>
      </w:rPr>
    </w:pPr>
    <w:r>
      <w:rPr>
        <w:rStyle w:val="PageNumber"/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lang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lang w:val="en-US"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center" w:pos="4678" w:leader="none"/>
        <w:tab w:val="right" w:pos="15026" w:leader="none"/>
      </w:tabs>
      <w:jc w:val="left"/>
      <w:rPr>
        <w:b/>
        <w:b/>
        <w:sz w:val="24"/>
      </w:rPr>
    </w:pPr>
    <w:r>
      <w:rPr>
        <w:b/>
        <w:sz w:val="24"/>
      </w:rPr>
      <w:t>Source MCC</w:t>
      <w:tab/>
      <w:tab/>
      <w:t>N3-99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12758" w:leader="none"/>
      </w:tabs>
      <w:rPr/>
    </w:pPr>
    <w:r>
      <w:rPr/>
      <w:t>3GPP TSG-CN3 / ETSI SMG3 WPD, Meeting # 7</w:t>
      <w:tab/>
    </w:r>
  </w:p>
  <w:p>
    <w:pPr>
      <w:pStyle w:val="Heading2"/>
      <w:tabs>
        <w:tab w:val="clear" w:pos="720"/>
        <w:tab w:val="left" w:pos="12758" w:leader="none"/>
      </w:tabs>
      <w:rPr/>
    </w:pPr>
    <w:r>
      <w:rPr/>
      <w:t xml:space="preserve">Sophia, France </w:t>
    </w:r>
    <w:r>
      <w:rPr>
        <w:b w:val="false"/>
      </w:rPr>
      <w:tab/>
    </w:r>
    <w:r>
      <w:rPr/>
      <w:t>Source: MCC</w:t>
    </w:r>
  </w:p>
  <w:p>
    <w:pPr>
      <w:pStyle w:val="Normal"/>
      <w:tabs>
        <w:tab w:val="clear" w:pos="720"/>
        <w:tab w:val="left" w:pos="5670" w:leader="none"/>
      </w:tabs>
      <w:spacing w:before="0" w:after="240"/>
      <w:rPr/>
    </w:pPr>
    <w:r>
      <w:rPr>
        <w:rFonts w:cs="Arial" w:ascii="Arial" w:hAnsi="Arial"/>
        <w:b/>
        <w:sz w:val="24"/>
      </w:rPr>
      <w:t>29</w:t>
    </w:r>
    <w:r>
      <w:rPr>
        <w:rFonts w:cs="Arial" w:ascii="Arial" w:hAnsi="Arial"/>
        <w:b/>
        <w:sz w:val="24"/>
        <w:vertAlign w:val="superscript"/>
      </w:rPr>
      <w:t>th</w:t>
    </w:r>
    <w:r>
      <w:rPr>
        <w:rFonts w:cs="Arial" w:ascii="Arial" w:hAnsi="Arial"/>
        <w:b/>
        <w:sz w:val="24"/>
      </w:rPr>
      <w:t xml:space="preserve"> November – 3</w:t>
    </w:r>
    <w:r>
      <w:rPr>
        <w:rFonts w:cs="Arial" w:ascii="Arial" w:hAnsi="Arial"/>
        <w:b/>
        <w:sz w:val="24"/>
        <w:vertAlign w:val="superscript"/>
      </w:rPr>
      <w:t>rd</w:t>
    </w:r>
    <w:r>
      <w:rPr>
        <w:rFonts w:cs="Arial" w:ascii="Arial" w:hAnsi="Arial"/>
        <w:b/>
        <w:sz w:val="24"/>
      </w:rPr>
      <w:t xml:space="preserve"> December 1999 </w:t>
      <w:tab/>
    </w:r>
    <w:r>
      <w:rPr>
        <w:rFonts w:cs="Arial" w:ascii="Arial" w:hAnsi="Arial"/>
        <w:b/>
        <w:sz w:val="24"/>
        <w:u w:val="single"/>
      </w:rPr>
      <w:t>List of input Documents for CN3#7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418" w:hanging="1418"/>
      <w:jc w:val="center"/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">
    <w:name w:val="TAJ"/>
    <w:basedOn w:val="Normal"/>
    <w:qFormat/>
    <w:pPr>
      <w:keepNext w:val="true"/>
      <w:keepLines/>
      <w:jc w:val="both"/>
    </w:pPr>
    <w:rPr>
      <w:rFonts w:ascii="Arial" w:hAnsi="Arial" w:cs="Arial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Footer">
    <w:name w:val="Footer"/>
    <w:basedOn w:val="Header"/>
    <w:pPr/>
    <w:rPr/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1:11:00Z</dcterms:created>
  <dc:creator>MCC</dc:creator>
  <dc:description/>
  <dc:language>en-US</dc:language>
  <cp:lastModifiedBy>David Boswarthick</cp:lastModifiedBy>
  <dcterms:modified xsi:type="dcterms:W3CDTF">1999-11-26T16:08:00Z</dcterms:modified>
  <cp:revision>63</cp:revision>
  <dc:subject/>
  <dc:title>Tdoc 3GPP N1-99</dc:title>
</cp:coreProperties>
</file>