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3118"/>
        <w:gridCol w:w="877"/>
        <w:gridCol w:w="575"/>
        <w:gridCol w:w="391"/>
        <w:gridCol w:w="850"/>
        <w:gridCol w:w="585"/>
        <w:gridCol w:w="567"/>
        <w:gridCol w:w="1843"/>
        <w:gridCol w:w="1985"/>
        <w:gridCol w:w="2976"/>
        <w:gridCol w:w="70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Tdoc3GPP   N3-9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.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C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To Spec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V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Rel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Soft</w:t>
            </w:r>
          </w:p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Cop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port of CN3#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repor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C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: Response on Streamlining of Data Services for GSM Release 9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SMG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: on 3GPP Call Set-up Requirements for Circuit Switched Multimedia Telephony Service, v. 1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TSG-S4 Codec Working Grou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 IN Joint mee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caps/>
                <w:sz w:val="16"/>
              </w:rPr>
            </w:pPr>
            <w:r>
              <w:rPr>
                <w:caps/>
                <w:sz w:val="16"/>
              </w:rPr>
              <w:t>LS: on 3GPP Call Set-up Requirements for Circuit Switched Multimedia Telephony Service, v. 1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/>
                <w:caps/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</w:rPr>
            </w:pPr>
            <w:r>
              <w:rPr>
                <w:caps/>
                <w:sz w:val="16"/>
              </w:rPr>
              <w:t>TSGN1, N2, N-SS, S1, S2 joint meetin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 IN Joint mee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eck of Security Documen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C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5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ject co-ordin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C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Open issues detailed in 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15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Draft Agend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end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C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 to 19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Remap problem Discussion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POSTPONED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UNTIL  CN3#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04.22 to correct remap proble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4.2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8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POSTPONED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UNTIL  CN3#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for R99 Cleanup of 04.2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  <w:t>?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4.2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ot Requir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for R99 Cleanup of 08.2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2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ot Requir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ion paper on CS Data Services in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cat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LS to s2 in n3-992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for A-TRAU’ protocol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cat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n Call Set-up Requirements for Circuit Switched Multimedia Telephony Service, v. 1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N1, N2, N-SS, S1, S2 joint meetin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Duplicate document of 1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ger of TS 23.046 and T.3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/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3.04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for information ON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andling of DTX in RL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/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.02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for information ON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6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9.007 - Detailed information on C/U-Plane for support of PIAFS in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/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for information ON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ject Co-ordin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ocument Handl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09.07 R99 service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o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OT CORRECT VERSION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W.I not defin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 to 27.001 - Setting of BC for support of PIAFS in UM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/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: LS on: User-to-User Signalling (UUS) Enhancement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S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in 2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n the Iu User Plane (UP) specification status in RAN WG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RAN WG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arer Modification without pre-notific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 IN Joint meeting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AT/MExE &lt;-&gt; CAMEL Interwork / Traceabil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DGE Asymmetric channel coding, CR to 27.0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7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DGE Asymmetric channel coding, CR to 08.2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2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8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eRIK cOLban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DGE Asymmetric channel coding, CR to 29.007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eRIK cOLban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18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Updated WI sheet for FTM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MCC REMOVE FORMER  W.I AS_HDL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troduction of FTM, CR to 27.0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D BY 2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troduction of FTM, CR to 29.00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D BY 2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apping of UMTS Bearer Capability Information Element Parameters into UMTS QoS Radio Access Parameters for Circuit Switched Service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S1/S2 in N3-9921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S data concept documen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sed t0 22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DGE related correction, CR to 27.0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eRIK cOLban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DGE related correction, CR to 29.00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eRIK cOLban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pecification UMTS 33.102 version 3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S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onse in 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8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ject Plan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S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orbe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oposal of UMTS Bearer Capabil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C / 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meeting dates for 200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quirements of Multimedia Telephony in CS domai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FP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nd-user friendly GPRS ATD command syntax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7.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Presents 2 CRs for Informa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tegorization of Multimedia Telephon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PORT - spec handling and the decisions fROM SMG#2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For Information  On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ll Setup Procedure for interworking with H.32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Updated Draft Agend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end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dication for Multimedia Telephony in UMTS CC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19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ocument for Inform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te Negotiation Procedure for Multimedia Telephon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S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lates to incoming LS 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DEC Negotiation Procedur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pec 25.415 v3.1.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lates to LS in 175. Supplied for Information only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arer Modification without pre-notific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ocument to Security IGC in response to Summary of discussion the work plan on secur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raft Agenda for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end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raft list of CN3 specific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ummary of related works multimedia video telephon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troduction of FTM, CR to 27.0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 1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Comments on Multimedia call to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n Synchronisati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maps to TSGT 997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n addition of APN parameter in Network-requested PDP context activation procedur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MCC Also forward this LS to T2 for their informa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S1 S2 relating to n3-9918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ver letter for TR21.90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2 SWG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Should be revisited at each TSG CN3 Meet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from N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I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  <w:t>WITHDRAW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Duplicate of 2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S DATA CONCEPT DOCUMEN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4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, REplaces 1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S2 relating to Handover issues for CS Data from 2G to 3G PLMN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2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lates to 1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to R3 relating to  Iu User Plane requirements for CS dat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2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Introduction of FTM,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ISCUSS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ERIK, replaces 183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LS TO S2 RELATING TO HANDOVER ISSUES FOR CS DATA FROM 2G TO 3G PLMNS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ACHIM, REPLACES 2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2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LS to R3 relating to  Iu User Plane requirements for CS dat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, Replaces 2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LS to T2 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LS to T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S OU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2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EDGE Asymmetric channel coding, CR to 29.00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EDGE related correction, CR to 29.00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0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eRIK cOLb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EDGE related correction, CR to 27.0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.0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eRIK cOLban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N3 meeting dates for 200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4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1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llocated Joint Meeting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raft CR to 03.40 for ANSI-136 Teleservices Interoperabil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?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3.4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LUC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T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FOR the Information of N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29.007 service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o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0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4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1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3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Document to Security IGC in response to Summary of discussion the work plan on security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N3 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S DATA CONCEPT DOCUMEN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2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1 + CN3 Joint Meeting Repor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EPOR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SG CN3#5 Meeting Repor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  <w:t>REPOR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N3 meeting dates for 200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3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ISED to 23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 xml:space="preserve">RePLACES 235 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–</w:t>
            </w:r>
            <w:r>
              <w:rPr>
                <w:rFonts w:eastAsia="Arial" w:cs="Arial" w:ascii="Arial" w:hAnsi="Arial"/>
                <w:caps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color w:val="FF0000"/>
                <w:sz w:val="16"/>
              </w:rPr>
              <w:t>to be provided by E-mai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V. CR 29.007 service clean u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??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9.0o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3.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REE by Mai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  <w:t>REPLACES 2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4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6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7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8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9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/>
                <w:caps/>
                <w:sz w:val="16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caps/>
                <w:sz w:val="16"/>
                <w:lang w:val="en-AU"/>
              </w:rPr>
            </w:pPr>
            <w:r>
              <w:rPr>
                <w:caps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AU"/>
              </w:rPr>
            </w:pPr>
            <w:r>
              <w:rPr>
                <w:rFonts w:cs="Arial" w:ascii="Arial" w:hAnsi="Arial"/>
                <w:caps/>
                <w:sz w:val="16"/>
                <w:lang w:val="en-A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lang w:eastAsia="en-US"/>
      </w:rPr>
    </w:pPr>
    <w:r>
      <w:rPr>
        <w:rStyle w:val="PageNumber"/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en-US"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t>N1-99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758" w:leader="none"/>
      </w:tabs>
      <w:rPr/>
    </w:pPr>
    <w:r>
      <w:rPr/>
      <w:t>3GPP TSG-CN3 / ETSI SMG3 WPD, Meeting # 5</w:t>
      <w:tab/>
    </w:r>
  </w:p>
  <w:p>
    <w:pPr>
      <w:pStyle w:val="Heading2"/>
      <w:tabs>
        <w:tab w:val="clear" w:pos="720"/>
        <w:tab w:val="left" w:pos="12758" w:leader="none"/>
      </w:tabs>
      <w:rPr/>
    </w:pPr>
    <w:r>
      <w:rPr/>
      <w:t xml:space="preserve">Makuhari, Japan </w:t>
    </w:r>
    <w:r>
      <w:rPr>
        <w:b w:val="false"/>
      </w:rPr>
      <w:tab/>
    </w:r>
    <w:r>
      <w:rPr/>
      <w:t>Source:  MCC</w:t>
    </w:r>
  </w:p>
  <w:p>
    <w:pPr>
      <w:pStyle w:val="Normal"/>
      <w:tabs>
        <w:tab w:val="clear" w:pos="720"/>
        <w:tab w:val="left" w:pos="4820" w:leader="none"/>
      </w:tabs>
      <w:spacing w:before="0" w:after="240"/>
      <w:rPr/>
    </w:pPr>
    <w:r>
      <w:rPr>
        <w:rFonts w:cs="Arial" w:ascii="Arial" w:hAnsi="Arial"/>
        <w:b/>
        <w:sz w:val="24"/>
      </w:rPr>
      <w:t xml:space="preserve">13-17 September 1999 </w:t>
      <w:tab/>
    </w:r>
    <w:r>
      <w:rPr>
        <w:rFonts w:cs="Arial" w:ascii="Arial" w:hAnsi="Arial"/>
        <w:b/>
        <w:sz w:val="24"/>
        <w:u w:val="single"/>
      </w:rPr>
      <w:t>List of input Documents for CN3#5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0:42:00Z</dcterms:created>
  <dc:creator>MCC</dc:creator>
  <dc:description/>
  <dc:language>en-US</dc:language>
  <cp:lastModifiedBy>David Boswarthick</cp:lastModifiedBy>
  <dcterms:modified xsi:type="dcterms:W3CDTF">1999-09-22T06:06:00Z</dcterms:modified>
  <cp:revision>191</cp:revision>
  <dc:subject/>
  <dc:title>Tdoc 3GPP N1-99</dc:title>
</cp:coreProperties>
</file>