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458"/>
        <w:gridCol w:w="1078"/>
        <w:gridCol w:w="709"/>
        <w:gridCol w:w="992"/>
        <w:gridCol w:w="1701"/>
        <w:gridCol w:w="1418"/>
        <w:gridCol w:w="3984"/>
        <w:gridCol w:w="850"/>
      </w:tblGrid>
      <w:tr>
        <w:trPr>
          <w:tblHeader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oc 3GPP N1-9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ed sp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1 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2 same as N1-999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Agend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1 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910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2 same as N1-999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over and SRNS relocation meeting report (23.8.99, Sophia Antipolis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/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2, for informa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cation of Tdocs to agenda ite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 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. This file is a.k.a. Makuhari9909.rt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Layers 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Jaeg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S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the front page!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Layers 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Jaeg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S1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Layers 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Jaeg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S1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sponse liaison on Clarification of RAB Sub Flows concept and associated defini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GPP RAN WG3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 was informed as C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s for usage of Multi-mode/system terminal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 T2 SWG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 was informed as C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'agreed' Change Requests to GSM 04.08 SM/G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 (Rapporteur GSM 04.08 GPRS par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4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 CN Specifications allo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info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tudy Items and Milestone for UMTS R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Access Point Name in Request PDP Context Acti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R 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Access Point Name in Request PDP Context Acti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8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Access Point Name in Request PDP Context Acti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8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larification of DTMF message sequenc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odafone / 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able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6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N1-99926, N1-999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message sequenc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003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odafone / 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able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6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message sequenc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001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.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odafone / Duncan Mil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able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I 6.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7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meeting Calenda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earer Modification without pre-not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to N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ed in N3-N1 joint meet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8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3.2 and 4.7.5.2.3.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3.2 and 4.7.5.2.3.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3.2 and 4.7.5.2.3.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fill in the front page//B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RAU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A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RAU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RAU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tate GMM-REGISTERED.IMSI-DETACH-INITIAT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tate GMM-REGISTERED.IMSI-DETACH-INITIAT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tate GMM-REGISTERED.IMSI-DETACH-INITIAT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sion hand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sion hand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sion hand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ctivate AA PDP context request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ctivate AA PDP context request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ctivate AA PDP context request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6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behaviour of an unused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behaviour of an unused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behaviour of an unused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A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A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A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Change Requests to GSM 03.60 and UMTS 23.06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orteur GSM 03.60 and UMTS 23.0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4.2, 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Change Requests to GSM 04.6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orteur GSM 04.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4.2, 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3 Message Segmentation, feasibility stud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, 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 Nie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asibility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to N1-99A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ID Negotiation During PDP Context Deactivation and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ID Negotiation During PDP Context Deactivation and Modificatio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R A044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version is taken to the Plenary NP-992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ID Collision Correc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A046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version is taken to the Plenary NP-992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ID Collision Correction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A0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version is taken to the Plenary NP-9926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t XID Respons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R A098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t XID Respons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R A099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ost XID Respons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A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nformation in Handover Request for Multical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ricson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w rate 3G-H32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ricson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ultimedi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sented in the joint meeting with N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3-992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G-H324M as a bearer servic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ricson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ultimedi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sented in the joint meeting with N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3-992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roposal for additional point codes in UMTS Bearer Capability Information El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, 27.001, 29.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ricson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ultimedi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sented in the joint meeting with N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3-992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rinciples on Classmark Information Hand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ricsson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uzbeh Farhoum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S Classmar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moval of BB Protoc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RTEL Network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A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.42 bis compres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ricsson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Monica Wifvess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echnical Report for Multimedi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imo Kauha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ultimed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ging Response as a MM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ujitsu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an Kian H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to plenary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xtended Transaction Identifier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ujitsu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an Kian H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ked with 9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tional for defining Classmark interrogation procedure in 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ujitsu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an Kian H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d on A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ransaction Identifier Extensio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4.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ujitsu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an Kian H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ked with 9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ndling of compression entities in case of a LL Reset Ind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0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ndling of compression entities in case of a LL Reset Ind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ssignment of multiple TLLI valu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ssignment of multiple TLLI valu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ssignment of multiple TLLI valu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0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ng version and CR numb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version 04.64 v 8.0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 in ADM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sed 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 in ADM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 in ADM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ng version and CR numb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version 04.64 v 8.0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ddition of LL-STATUS_IN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not available at the begining so it is used for the revised documen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ddition of LL-STATUS_IN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LL-STATUS_IND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.42 bis compres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ricsson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Monica Wifvess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ue to asymmetry for ECS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2.0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Shkumbin Hami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C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ithdrawn for repitition/ mistake!!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ue to asymmetry for ECS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3.0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Shkumbin Hami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C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ue to asymmetry for ECS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0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Shkumbin Hami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CS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IMPACTS OF MS RADIO ACCESS CAPABILITY INFORMATION ON SIGNALLING MESSAGES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veijo.vantti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S RADIO ACCESS CAPABILITY IE DUE TO ED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veijo.vantti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S RADIO ACCESS CAPABILITY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 A0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08.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veijo.vantti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info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G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he authentication and key agre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TT Software Corporation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eshi Igarashi</w:t>
            </w:r>
          </w:p>
          <w:p>
            <w:pPr>
              <w:pStyle w:val="Normal"/>
              <w:rPr>
                <w:sz w:val="24"/>
                <w:lang w:val="en-AU" w:eastAsia="en-US"/>
              </w:rPr>
            </w:pPr>
            <w:r>
              <w:rPr>
                <w:sz w:val="24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Other R99 issu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ezing Release 9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 /Erricson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ntti Pasa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 changes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gI 4.2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PRS, To be discussed before other GPRS su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vised to N1-99A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larifications on old and new TLLI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CATEL ABS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aud THIER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out to SMG2 will be issued by Alcatel - N1-99A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roblem with when to restart Timer Read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CATEL ABS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aud THIER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easibility aspects of the Turbo Charg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, 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chnical report on Turbo Charger</w:t>
            </w:r>
          </w:p>
          <w:p>
            <w:pPr>
              <w:pStyle w:val="Normal"/>
              <w:rPr>
                <w:sz w:val="24"/>
                <w:lang w:val="en-AU" w:eastAsia="en-US"/>
              </w:rPr>
            </w:pPr>
            <w:r>
              <w:rPr>
                <w:sz w:val="24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CATEL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Xavi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o charg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tional for defining Classmark interrogation procedure in 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ujitsu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an Kian H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mark/UM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cument deals with the defining of Classmark for UMTS interrogation procedure in the 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iphering Algorithm Information in UE Cap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ujitsu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Tan Kian H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is contribution proposes to categorize Encryption Algolith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nformation as radio related one so that it should be in UE capability defined in UTR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S Classmar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olphin-telecom /David McDona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6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M context and non GPRS SI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CATEL ABS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aud THIER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M context and non GPRS SI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CATEL ABS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aud THIER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Addition of the Stream Identifier Information El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G PS-S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Other UMTS iss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M sublayer for PS-SMS message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info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other R99 issu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MM sublayer for PS-SMS message transfe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info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deration on Location Area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ther UMTS iss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late to N1-99A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C-PS entity of  CM sublayer for PS-SM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info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 TS33.102, V3.1.0, Security Architect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imo Pere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6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Initiated Detach "IMSI Detach"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s been changed to C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6, A77, A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 Project co-ordination aspects, Project plan for secur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imo Pere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info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 6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ezing Release 97 and 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A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 and comments on LLC removal and UMTS impact on CN Protocol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 chairm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was agreed by N1in meeting #6, and discussed later in the joint meeting in 23.9.99 Sofia Antipol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larifications on old and new TLLI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from N1-99A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o output of A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on freezing of R97 and R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ut with N1-99A25 by Hann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ezing Release 97 and 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will be written to N2 and N3, SMG2 WPA, TSG N Plena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0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A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addition of APN Parameter in NW-requested PDP context activation procedure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ut 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put in N1-99A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24.008 CR in 922/923/9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CODEC negotiatio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ＭＳ Ｐゴシック"/>
                <w:sz w:val="24"/>
              </w:rPr>
              <w:t>NTT DoCoM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R99 issu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Liaison Statement - Cover letter for TR21.904, Terminal Capabilities Report, interim ver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 xml:space="preserve">TR21.904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 Repor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1.9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2 SWG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A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the new one contains revision mark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 xml:space="preserve">Proposed text of TS24.008 for in-call modification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NEC \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?E??fc"/>
                <w:sz w:val="24"/>
              </w:rPr>
              <w:t>Yahag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Contributions on UMTS Rel. 1999 work item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Changing the Call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NEC \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?E??fc"/>
                <w:sz w:val="24"/>
              </w:rPr>
              <w:t>Yahag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Other R99 item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?E??fc"/>
                <w:sz w:val="24"/>
              </w:rPr>
              <w:t>Proposed text of TS23.108 for in-call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3.1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NEC \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?E??fc"/>
                <w:sz w:val="24"/>
              </w:rPr>
              <w:t>Yahag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UMTS Rel. 19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In-call mod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3.1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NEC \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?E??fc"/>
                <w:sz w:val="24"/>
              </w:rPr>
              <w:t>Yahag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UMTS items, Bearer modif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R number is giv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N1 responsible for this specification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Proposed action to S1 for in-call modification without pre-notif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NEC \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rFonts w:eastAsia="?? ??;???E??fc"/>
                <w:sz w:val="24"/>
              </w:rPr>
              <w:t>Yahag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UMTS Rel. 19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clash in sec. 4.7.3.2.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9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RAU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RAU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RAU rejec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1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behaviour of an unused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1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behaviour of an unused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2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behaviour of an unused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3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Service/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TSG-CN WG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source Tdoc number N1-99??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meeting #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 in ADM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09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Failure of Layer-3 XID negotiation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1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6 is relate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Failure of Layer-3 XID negotiation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2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A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ssignment of multiple TLLI valu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 in ADM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ddition of LL-STATUS_IN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2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LL-STATUS_IND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2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 in ADM mo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R A110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8 relate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Handling of Compression ent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ed to 960, 961, 962, 963, 982, 983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ndling of compression entities in case of a LL Reset Indic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ilure of Layer-3 XID negotiat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sushita Communication Industrial UK (Panasonic)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Arne Lyzeng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ilar toA47, A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.42 bis compres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ricsson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Monica Wifvess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from T1P1.5 on location servic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rtheler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onjo Dosc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P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for  GSM03.71 for LCS-Phase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 for revie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rthtel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onja Dosc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P1 GSM sp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revie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mark handling ;between UMTS and GSM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emo Pera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CBS Functionality and Responsi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T W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T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/ N1-99A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about Signal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T W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T2, N1 is copi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N1-99A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al LS on QoS parameter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T W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T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 is copie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Cover letter for TR21.904, Terminal Capabilities Report, interim ver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T WG2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WG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 it is the same as N1-99A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Liaison Statement on addition of APN parameter in Network-requested PDP context activatio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S W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cont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ding CR for 23.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contents as N1-99A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Location Area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S WG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N1-99A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N1-99A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Removal of BB Protocol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2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RTEL Network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9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moval of BB Protoc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RTEL Network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moval of BB Protoc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RTEL Networks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onia Dos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>Liaison Statement - Cover letter for TR21.904, Terminal Capabilities Report, interim ver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 xml:space="preserve">TR21.904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 Repor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1.9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2 SWG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A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same as from  N1-99A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refer to B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addition of APN Parameter in NW-requested PDP context activation procedure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put from N1-99A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Cover letter for TR21.904, Terminal Capabilities Report, interim versio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N1-99A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TSG T2 SWG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refer to B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initiated detach type “IMSI deta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initiated detach type “IMSI deta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 related to 990 IMSI de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initiated detach type “IMSI deta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7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cit IMSI detach, abnormal case SGSN si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9.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 of A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cit IMSI detach, abnormal case SGSN si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9.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cit IMSI detach, abnormal case SGSN sid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9.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SN reaction upon a RAU request after VLR fail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9.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IMSI deta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SN reaction upon a RAU request after VLR fail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9.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SN reaction upon a RAU request after VLR fail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9.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GPRS deta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GPRS deta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212 restart after GPRS deta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1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CBS Functionality and Responsi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SG T WG2</w:t>
            </w:r>
          </w:p>
          <w:p>
            <w:pPr>
              <w:pStyle w:val="Normal"/>
              <w:rPr/>
            </w:pPr>
            <w:r>
              <w:rPr>
                <w:sz w:val="24"/>
                <w:lang w:val="en-AU"/>
              </w:rPr>
              <w:t>Answer to N1-99</w:t>
            </w:r>
            <w:r>
              <w:rPr>
                <w:sz w:val="24"/>
              </w:rPr>
              <w:t>A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8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about Signal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for N1-99A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Location Area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 for N1-99A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N1-99B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‚c‚ePOP‘Ì;‚l‚r ‚o–¾’©"/>
                <w:color w:val="000000"/>
                <w:sz w:val="24"/>
              </w:rPr>
              <w:t>On 24.007 and 24.011 responsi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7, 24.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TSG SA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 will contact S2 &amp; Plena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 paper on detection of compression entities in 04.6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960, 961, A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3 Message Segmentation, feasibility stud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c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for N1-99959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MG2 W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AU"/>
              </w:rPr>
              <w:t>RAN2, RAN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omments on clarifications on old and new TLLI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iemens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>Za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added to LS out A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9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5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955 revised to N1-99B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6 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9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3g H324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oint TSG-N1 / TSG-N3 meeti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3-99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-S1 and TSG-S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end this LS and not Davi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9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0 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A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A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multiplexing of several NSAPIS onto one LLC SAP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N1-99A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Access Point Name in Request PDP Context Acti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9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tab_seq_Num"/>
            <w:bookmarkStart w:id="1" w:name="Table1"/>
            <w:bookmarkEnd w:id="0"/>
            <w:bookmarkEnd w:id="1"/>
            <w:r>
              <w:rPr>
                <w:sz w:val="24"/>
              </w:rPr>
              <w:t>B0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Access Point Name in Request PDP Context Acti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relea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dition of Access Point Name in Request PDP Context Activ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8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 / Koshim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vail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9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relea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n the TLLI assign, change and un-assign procedur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105 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n A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ID Negotiation During PDP Context Deactivation and Modificatio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R 004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.0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torola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Hans-Petter Nape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alternative proposal  in A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ction of figure A.2 in Annex 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3.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Ericsson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ar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 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ction of figure A.2 in Annex 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3.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Ericsson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Mar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0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ing RR and MM specific parts of the MS Classmar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uji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A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A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cation services phase2 overview presentation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rtel/ So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statement to N1 on the revised work item description for out-of-band transcoder contro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to SA and N1 (CC) on required network functionality for usage of SIM in 3G mobil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Location Area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sed 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 to B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Service/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TSG-CN WG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source Tdoc number N1-99??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meeting #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 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about Signall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for N1-99A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ue to asymmetry for ECS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R 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Shkumbin Hami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9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S RADIO ACCESS CAPABILITY IE DUE TO ED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okia /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veijo.vanttin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ue to asymmetry for ECS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R 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23.0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kia</w:t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US" w:eastAsia="en-US"/>
              </w:rPr>
              <w:t>Shkumbin Hami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MS Radio Access Capability IE changes due to ED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S ou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S out to SMG2 for shared responsibility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Location Area concep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 to TSG S2, TSG CN, RAN3, RAN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Fent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S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o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Fent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S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?? ??;???E??fc"/>
                <w:sz w:val="24"/>
              </w:rPr>
              <w:t>Addition of the Stream Identifier Information Elemen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 xml:space="preserve">mobile.node.ntt/ </w:t>
            </w:r>
            <w:r>
              <w:rPr>
                <w:sz w:val="24"/>
                <w:lang w:val="en-US" w:eastAsia="en-US"/>
              </w:rPr>
              <w:t>Yoshinori Kita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ca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rFonts w:eastAsia="?? ??;???E??fc"/>
                <w:sz w:val="24"/>
              </w:rPr>
              <w:t xml:space="preserve">Proposal LS to S2 and N1 on combined mobility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iemens/ 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19 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iemens/ Rol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921 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4.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iemens/ 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?? ??;???E??fc"/>
                <w:sz w:val="24"/>
              </w:rPr>
            </w:pPr>
            <w:r>
              <w:rPr>
                <w:sz w:val="24"/>
              </w:rPr>
              <w:t>Coding Scheme in Network Name I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24 r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4.0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iemens/ Roland Gru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9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s Statement on "Multiplexing of several NSAPIS onto one LLC SAP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03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Encryption Algorithm Information in UE Capabilit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drawn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, R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ciphering of the initial messag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ed/ 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d to next N1 meet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Classmark spli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A60 and all class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 B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Service/Baseline Implementation Capabiliti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</w:rPr>
              <w:t>TSG-CN WG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 source Tdoc number N1-99??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meeting #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A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n Classmark spli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ou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A60 and all class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0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Fent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 for Canada Adde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 A0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Fent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e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from B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t xml:space="preserve">A = Agenda, R = Report, info = information, CR = Change Request, LSin = input Liaison Statement, LSout = output Liaison Statement, Rel = Release, Y = Yes, 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t>F = Feasibility, D = Discussion, Apr = Aproval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-CN-WG1, Meeting #7</w:t>
      <w:tab/>
      <w:tab/>
      <w:tab/>
      <w:tab/>
      <w:tab/>
      <w:tab/>
      <w:tab/>
      <w:tab/>
      <w:tab/>
      <w:tab/>
      <w:tab/>
      <w:tab/>
      <w:tab/>
    </w:r>
    <w:r>
      <w:rPr>
        <w:b/>
        <w:sz w:val="22"/>
      </w:rPr>
      <w:t>Source: MCC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13-17 September 1999</w:t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"/>
      <w:tabs>
        <w:tab w:val="clear" w:pos="720"/>
        <w:tab w:val="right" w:pos="15026" w:leader="none"/>
      </w:tabs>
      <w:spacing w:before="0" w:after="240"/>
      <w:rPr/>
    </w:pPr>
    <w:r>
      <w:rPr>
        <w:rFonts w:eastAsia="Arial"/>
        <w:b w:val="false"/>
        <w:sz w:val="24"/>
      </w:rPr>
      <w:t xml:space="preserve"> </w:t>
    </w:r>
    <w:r>
      <w:rPr>
        <w:sz w:val="24"/>
      </w:rPr>
      <w:t>Makuhari, Japan</w:t>
    </w:r>
    <w:r>
      <w:rPr/>
      <w:tab/>
      <w:br/>
      <w:tab/>
      <w:br/>
    </w:r>
  </w:p>
  <w:p>
    <w:pPr>
      <w:pStyle w:val="Heading6"/>
      <w:spacing w:before="0" w:after="240"/>
      <w:ind w:left="1418" w:hanging="1418"/>
      <w:rPr>
        <w:sz w:val="24"/>
      </w:rPr>
    </w:pPr>
    <w:r>
      <w:rPr>
        <w:sz w:val="24"/>
      </w:rPr>
      <w:t>List of input Documents for CN1#7, 3rd-Oct-99, 1:30 French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1:35:00Z</dcterms:created>
  <dc:creator>ETSI</dc:creator>
  <dc:description/>
  <dc:language>en-US</dc:language>
  <cp:lastModifiedBy>Ban Albakri</cp:lastModifiedBy>
  <cp:lastPrinted>1999-09-20T07:59:00Z</cp:lastPrinted>
  <dcterms:modified xsi:type="dcterms:W3CDTF">1999-11-03T15:18:00Z</dcterms:modified>
  <cp:revision>23</cp:revision>
  <dc:subject/>
  <dc:title>Tdoc 3GPP N1-99</dc:title>
</cp:coreProperties>
</file>