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REGISTRATION FORM</w:t>
      </w:r>
    </w:p>
    <w:p>
      <w:pPr>
        <w:pStyle w:val="Subtitle"/>
        <w:rPr/>
      </w:pPr>
      <w:r>
        <w:rPr/>
        <w:t>3GPP OP Meeting #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11 April 200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/>
      </w:pPr>
      <w:r>
        <w:rPr/>
        <w:t>Sophia Antipolis, France</w:t>
      </w:r>
    </w:p>
    <w:tbl>
      <w:tblPr>
        <w:tblW w:w="10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6"/>
        <w:gridCol w:w="425"/>
        <w:gridCol w:w="3969"/>
        <w:gridCol w:w="1657"/>
      </w:tblGrid>
      <w:tr>
        <w:trPr/>
        <w:tc>
          <w:tcPr>
            <w:tcW w:w="40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22"/>
              </w:rPr>
              <w:t xml:space="preserve">Please fill in this form and send it by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6 April 2001</w:t>
            </w:r>
            <w:r>
              <w:rPr>
                <w:rFonts w:cs="Arial" w:ascii="Arial" w:hAnsi="Arial"/>
                <w:sz w:val="22"/>
              </w:rPr>
              <w:t xml:space="preserve"> to:</w:t>
            </w:r>
          </w:p>
        </w:tc>
        <w:tc>
          <w:tcPr>
            <w:tcW w:w="60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arie-Noelle Girard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-Mail: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>marie-noelle.girard@etsi.fr</w:t>
            </w:r>
            <w:r>
              <w:rPr>
                <w:rFonts w:cs="Arial" w:ascii="Arial" w:hAnsi="Arial"/>
                <w:b/>
                <w:color w:val="000000"/>
                <w:sz w:val="22"/>
              </w:rPr>
              <w:br/>
              <w:t>Fax: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 xml:space="preserve">+33 4 </w:t>
            </w:r>
            <w:r>
              <w:rPr>
                <w:rFonts w:cs="Arial" w:ascii="Arial" w:hAnsi="Arial"/>
                <w:sz w:val="22"/>
              </w:rPr>
              <w:t>92 38 49 1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708" w:hanging="7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Status of Represented Membershi</w:t>
            </w:r>
            <w:r>
              <w:rPr>
                <w:rFonts w:cs="Arial" w:ascii="Arial" w:hAnsi="Arial"/>
                <w:b/>
                <w:sz w:val="22"/>
              </w:rPr>
              <w:t>p</w:t>
            </w:r>
            <w:r>
              <w:rPr>
                <w:rFonts w:cs="Arial" w:ascii="Arial" w:hAnsi="Arial"/>
              </w:rPr>
              <w:t xml:space="preserve"> (tick one box in </w:t>
            </w:r>
            <w:r>
              <w:rPr>
                <w:rFonts w:cs="Arial" w:ascii="Arial" w:hAnsi="Arial"/>
                <w:b/>
              </w:rPr>
              <w:t>one</w:t>
            </w:r>
            <w:r>
              <w:rPr>
                <w:rFonts w:cs="Arial" w:ascii="Arial" w:hAnsi="Arial"/>
              </w:rPr>
              <w:t xml:space="preserve"> column 1, 2 </w:t>
            </w:r>
            <w:r>
              <w:rPr>
                <w:rFonts w:cs="Arial" w:ascii="Arial" w:hAnsi="Arial"/>
                <w:b/>
              </w:rPr>
              <w:t>or</w:t>
            </w:r>
            <w:r>
              <w:rPr>
                <w:rFonts w:cs="Arial" w:ascii="Arial" w:hAnsi="Arial"/>
              </w:rPr>
              <w:t xml:space="preserve"> 3):</w:t>
            </w:r>
          </w:p>
        </w:tc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709" w:hanging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2257055808"/>
            <w:bookmarkStart w:id="1" w:name="__Fieldmark__0_2257055808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Organizational Partner Representative (SDO)</w:t>
              <w:br/>
              <w:t>(tick one box below)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709" w:hanging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2257055808"/>
            <w:bookmarkStart w:id="3" w:name="__Fieldmark__1_2257055808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Market Representation Partner Representative</w:t>
              <w:br/>
              <w:t>(tick one box below)</w:t>
            </w:r>
          </w:p>
        </w:tc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esenting Partner:</w:t>
            </w:r>
            <w:r>
              <w:rPr>
                <w:rFonts w:cs="Arial" w:ascii="Arial" w:hAnsi="Arial"/>
              </w:rPr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1" w:hanging="567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2257055808"/>
            <w:bookmarkStart w:id="5" w:name="__Fieldmark__2_2257055808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ARIB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0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esenting Partner:</w:t>
            </w:r>
            <w:r>
              <w:rPr>
                <w:rFonts w:cs="Arial" w:ascii="Arial" w:hAnsi="Arial"/>
              </w:rPr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0" w:hanging="567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3_2257055808"/>
            <w:bookmarkStart w:id="7" w:name="__Fieldmark__3_2257055808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3G-IP</w:t>
            </w:r>
          </w:p>
        </w:tc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8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11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8" w:name="__Fieldmark__4_2257055808"/>
            <w:bookmarkStart w:id="9" w:name="__Fieldmark__4_2257055808"/>
            <w:bookmarkEnd w:id="9"/>
            <w:r>
              <w:rPr>
                <w:rFonts w:cs="Arial" w:ascii="Arial" w:hAnsi="Arial"/>
                <w:b/>
                <w:lang w:val="fr-FR"/>
              </w:rPr>
            </w:r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ab/>
              <w:t>CWTS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0" w:hanging="567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0" w:name="__Fieldmark__5_2257055808"/>
            <w:bookmarkStart w:id="11" w:name="__Fieldmark__5_2257055808"/>
            <w:bookmarkEnd w:id="11"/>
            <w:r>
              <w:rPr>
                <w:rFonts w:cs="Arial" w:ascii="Arial" w:hAnsi="Arial"/>
                <w:b/>
                <w:lang w:val="fr-FR"/>
              </w:rPr>
            </w:r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ab/>
              <w:t>GSA</w:t>
            </w:r>
          </w:p>
        </w:tc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8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11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6_2257055808"/>
            <w:bookmarkStart w:id="13" w:name="__Fieldmark__6_2257055808"/>
            <w:bookmarkEnd w:id="1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ab/>
              <w:t>ETSI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0" w:hanging="567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7_2257055808"/>
            <w:bookmarkStart w:id="15" w:name="__Fieldmark__7_2257055808"/>
            <w:bookmarkEnd w:id="1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ab/>
              <w:t>GSM Association</w:t>
            </w:r>
          </w:p>
        </w:tc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8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11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6" w:name="__Fieldmark__8_2257055808"/>
            <w:bookmarkStart w:id="17" w:name="__Fieldmark__8_2257055808"/>
            <w:bookmarkEnd w:id="17"/>
            <w:r>
              <w:rPr>
                <w:rFonts w:cs="Arial" w:ascii="Arial" w:hAnsi="Arial"/>
                <w:b/>
                <w:lang w:val="fr-FR"/>
              </w:rPr>
            </w:r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ab/>
              <w:t>T1</w:t>
            </w:r>
          </w:p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9_2257055808"/>
            <w:bookmarkStart w:id="19" w:name="__Fieldmark__9_2257055808"/>
            <w:bookmarkEnd w:id="1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TTA</w:t>
            </w:r>
          </w:p>
          <w:p>
            <w:pPr>
              <w:pStyle w:val="Normal"/>
              <w:spacing w:before="0" w:after="60"/>
              <w:ind w:left="851" w:hanging="567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10_2257055808"/>
            <w:bookmarkStart w:id="21" w:name="__Fieldmark__10_2257055808"/>
            <w:bookmarkEnd w:id="2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TTC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0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2" w:name="__Fieldmark__11_2257055808"/>
            <w:bookmarkStart w:id="23" w:name="__Fieldmark__11_2257055808"/>
            <w:bookmarkEnd w:id="23"/>
            <w:r>
              <w:rPr>
                <w:rFonts w:cs="Arial" w:ascii="Arial" w:hAnsi="Arial"/>
                <w:b/>
                <w:lang w:val="fr-FR"/>
              </w:rPr>
            </w:r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</w:rPr>
              <w:tab/>
              <w:t>IPV6 Forum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60"/>
              <w:ind w:left="850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12_2257055808"/>
            <w:bookmarkStart w:id="25" w:name="__Fieldmark__12_2257055808"/>
            <w:bookmarkEnd w:id="2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MWIF</w:t>
            </w:r>
          </w:p>
          <w:p>
            <w:pPr>
              <w:pStyle w:val="Normal"/>
              <w:spacing w:before="0" w:after="60"/>
              <w:ind w:left="850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" w:name="__Fieldmark__13_2257055808"/>
            <w:bookmarkStart w:id="27" w:name="__Fieldmark__13_2257055808"/>
            <w:bookmarkEnd w:id="2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UMTS</w:t>
            </w:r>
          </w:p>
          <w:p>
            <w:pPr>
              <w:pStyle w:val="Normal"/>
              <w:spacing w:before="0" w:after="60"/>
              <w:ind w:left="850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" w:name="__Fieldmark__14_2257055808"/>
            <w:bookmarkStart w:id="29" w:name="__Fieldmark__14_2257055808"/>
            <w:bookmarkEnd w:id="2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UWCC</w:t>
            </w:r>
          </w:p>
          <w:p>
            <w:pPr>
              <w:pStyle w:val="Normal"/>
              <w:spacing w:before="0" w:after="60"/>
              <w:ind w:left="850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  Observers</w:t>
            </w:r>
          </w:p>
        </w:tc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0" w:hanging="567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" w:name="__Fieldmark__15_2257055808"/>
            <w:bookmarkStart w:id="31" w:name="__Fieldmark__15_2257055808"/>
            <w:bookmarkEnd w:id="3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TIA</w:t>
            </w:r>
          </w:p>
        </w:tc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0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" w:name="__Fieldmark__16_2257055808"/>
            <w:bookmarkStart w:id="33" w:name="__Fieldmark__16_2257055808"/>
            <w:bookmarkEnd w:id="3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TSACC</w:t>
            </w:r>
          </w:p>
          <w:p>
            <w:pPr>
              <w:pStyle w:val="Normal"/>
              <w:spacing w:before="0" w:after="60"/>
              <w:ind w:left="850" w:hanging="567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" w:name="__Fieldmark__17_2257055808"/>
            <w:bookmarkStart w:id="35" w:name="__Fieldmark__17_2257055808"/>
            <w:bookmarkEnd w:id="3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Cs/>
              </w:rPr>
              <w:t>ACIF</w:t>
            </w:r>
          </w:p>
        </w:tc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0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968"/>
      </w:tblGrid>
      <w:tr>
        <w:trPr>
          <w:trHeight w:val="400" w:hRule="atLeast"/>
        </w:trPr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:</w:t>
            </w:r>
          </w:p>
        </w:tc>
        <w:tc>
          <w:tcPr>
            <w:tcW w:w="4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s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" w:name="__Fieldmark__18_2257055808"/>
            <w:bookmarkStart w:id="37" w:name="__Fieldmark__18_2257055808"/>
            <w:bookmarkEnd w:id="3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M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" w:name="__Fieldmark__19_2257055808"/>
            <w:bookmarkStart w:id="39" w:name="__Fieldmark__19_2257055808"/>
            <w:bookmarkEnd w:id="3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Mr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0" w:name="__Fieldmark__20_2257055808"/>
            <w:bookmarkStart w:id="41" w:name="__Fieldmark__20_2257055808"/>
            <w:bookmarkEnd w:id="4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M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2" w:name="__Fieldmark__21_2257055808"/>
            <w:bookmarkStart w:id="43" w:name="__Fieldmark__21_2257055808"/>
            <w:bookmarkEnd w:id="4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4" w:name="__Fieldmark__22_2257055808"/>
            <w:bookmarkStart w:id="45" w:name="__Fieldmark__22_2257055808"/>
            <w:bookmarkEnd w:id="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y Nam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enam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ing address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Univers (WN);Arial" w:hAnsi="Univers (WN);Arial" w:cs="Univers (WN);Arial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720"/>
        <w:tab w:val="right" w:pos="9639" w:leader="dot"/>
      </w:tabs>
      <w:spacing w:before="120" w:after="0"/>
      <w:ind w:left="567" w:right="425" w:hanging="567"/>
    </w:pPr>
    <w:rPr>
      <w:sz w:val="22"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cs="Arial"/>
      <w:b/>
      <w:sz w:val="18"/>
      <w:lang w:val="en-US" w:eastAsia="en-US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Normal"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rFonts w:ascii="Arial" w:hAnsi="Arial" w:cs="Arial"/>
      <w:b/>
      <w:color w:val="00000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3:44:00Z</dcterms:created>
  <dc:creator>Laurence Ferrand</dc:creator>
  <dc:description/>
  <dc:language>en-US</dc:language>
  <cp:lastModifiedBy>Florence Ravoire</cp:lastModifiedBy>
  <cp:lastPrinted>1999-12-02T15:25:00Z</cp:lastPrinted>
  <dcterms:modified xsi:type="dcterms:W3CDTF">2001-03-02T08:40:00Z</dcterms:modified>
  <cp:revision>5</cp:revision>
  <dc:subject/>
  <dc:title>_Sophia Antipolis,  11 December 1998</dc:title>
</cp:coreProperties>
</file>