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val="en-US"/>
        </w:rPr>
      </w:pPr>
      <w:r>
        <w:rPr>
          <w:rFonts w:cs="Arial" w:ascii="Arial" w:hAnsi="Arial"/>
          <w:b/>
          <w:sz w:val="22"/>
          <w:szCs w:val="22"/>
          <w:lang w:val="en-US"/>
        </w:rPr>
        <w:t>3GPP TSG-SA3 Meeting #123</w:t>
        <w:tab/>
      </w:r>
      <w:ins w:id="0" w:author="Lenovo_r1" w:date="2025-08-28T18:21:00Z">
        <w:r>
          <w:rPr>
            <w:rFonts w:cs="Arial" w:ascii="Arial" w:hAnsi="Arial"/>
            <w:b/>
            <w:sz w:val="22"/>
            <w:szCs w:val="22"/>
            <w:lang w:val="en-US"/>
          </w:rPr>
          <w:t>draft_S3-253006-r</w:t>
        </w:r>
      </w:ins>
      <w:ins w:id="1" w:author="Lenovo_r3" w:date="2025-08-29T09:16:00Z">
        <w:r>
          <w:rPr>
            <w:rFonts w:cs="Arial" w:ascii="Arial" w:hAnsi="Arial"/>
            <w:b/>
            <w:sz w:val="22"/>
            <w:szCs w:val="22"/>
            <w:lang w:val="en-US"/>
          </w:rPr>
          <w:t>3</w:t>
        </w:r>
      </w:ins>
      <w:ins w:id="2" w:author="Huawei-r3.0" w:date="2025-08-28T18:01:00Z">
        <w:del w:id="3" w:author="Lenovo_r3" w:date="2025-08-29T09:16:00Z">
          <w:r>
            <w:rPr>
              <w:rFonts w:cs="Arial" w:ascii="Arial" w:hAnsi="Arial"/>
              <w:b/>
              <w:sz w:val="22"/>
              <w:szCs w:val="22"/>
              <w:lang w:val="en-US"/>
            </w:rPr>
            <w:delText>2</w:delText>
          </w:r>
        </w:del>
      </w:ins>
      <w:ins w:id="4" w:author="Lenovo_r1" w:date="2025-08-28T18:21:00Z">
        <w:r>
          <w:rPr>
            <w:rFonts w:cs="Arial" w:ascii="Arial" w:hAnsi="Arial"/>
            <w:b/>
            <w:sz w:val="22"/>
            <w:szCs w:val="22"/>
            <w:lang w:val="en-US"/>
          </w:rPr>
          <w:t xml:space="preserve">1 was </w:t>
        </w:r>
      </w:ins>
      <w:r>
        <w:rPr>
          <w:rFonts w:cs="Arial" w:ascii="Arial" w:hAnsi="Arial"/>
          <w:b/>
          <w:sz w:val="22"/>
          <w:szCs w:val="22"/>
          <w:lang w:val="en-US"/>
        </w:rPr>
        <w:t>S3-252922</w:t>
      </w:r>
    </w:p>
    <w:p>
      <w:pPr>
        <w:pStyle w:val="Header"/>
        <w:rPr>
          <w:b w:val="false"/>
          <w:b w:val="false"/>
          <w:bCs/>
          <w:sz w:val="24"/>
          <w:lang w:val="en-US" w:eastAsia="en-US"/>
        </w:rPr>
      </w:pPr>
      <w:r>
        <w:rPr>
          <w:rFonts w:cs="Arial"/>
          <w:sz w:val="22"/>
          <w:szCs w:val="22"/>
          <w:lang w:val="en-US"/>
        </w:rPr>
        <w:t>Goteborg, Sweden, 25 – 29 August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 on Secure AIMLE ML Model Acces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 new key issue to the AIMLE Service Security TR.</w:t>
      </w:r>
    </w:p>
    <w:p>
      <w:pPr>
        <w:pStyle w:val="Heading1"/>
        <w:ind w:left="1134" w:hanging="1134"/>
        <w:rPr/>
      </w:pPr>
      <w:r>
        <w:rPr/>
        <w:t>2</w:t>
        <w:tab/>
        <w:t>References</w:t>
      </w:r>
    </w:p>
    <w:p>
      <w:pPr>
        <w:pStyle w:val="Reference"/>
        <w:rPr/>
      </w:pPr>
      <w:r>
        <w:rPr/>
        <w:t>[1]</w:t>
        <w:tab/>
        <w:t>TS 23.482, ‘Functional architecture and information flows for AIML Enablement Service’, Release-19.</w:t>
      </w:r>
    </w:p>
    <w:p>
      <w:pPr>
        <w:pStyle w:val="Reference"/>
        <w:rPr/>
      </w:pPr>
      <w:r>
        <w:rPr/>
        <w:t>[2]</w:t>
        <w:tab/>
      </w:r>
      <w:r>
        <w:rPr>
          <w:lang w:val="en-IN"/>
        </w:rPr>
        <w:t>TS 33.434, ‘</w:t>
      </w:r>
      <w:r>
        <w:rPr/>
        <w:t>Security aspects of Service Enabler Architecture Layer (SEAL) for verticals</w:t>
      </w:r>
      <w:r>
        <w:rPr>
          <w:lang w:val="en-IN"/>
        </w:rPr>
        <w:t>’, Release-18.</w:t>
      </w:r>
    </w:p>
    <w:p>
      <w:pPr>
        <w:pStyle w:val="Heading1"/>
        <w:ind w:left="1134" w:hanging="1134"/>
        <w:rPr/>
      </w:pPr>
      <w:r>
        <w:rPr/>
        <w:t>3</w:t>
        <w:tab/>
        <w:t>Rationale</w:t>
      </w:r>
    </w:p>
    <w:p>
      <w:pPr>
        <w:pStyle w:val="Normal"/>
        <w:spacing w:before="0" w:after="0"/>
        <w:rPr>
          <w:lang w:val="en-US"/>
          <w:del w:id="13" w:author="Huawei-r3.0" w:date="2025-08-28T17:58:00Z"/>
        </w:rPr>
      </w:pPr>
      <w:r>
        <w:rPr>
          <w:lang w:val="en-US"/>
        </w:rPr>
        <w:t xml:space="preserve">The AIML enabler service framework supports ML model retrieval, training, and ML model management procedures where the AIMLE client or VAL server can retrieve ML model from the AIMLE Server; VAL server can train the ML models by requesting the AIMLE Server; and On request from AIML consumer, the AIMLE server can store the ML model information in the ML repository (called </w:t>
      </w:r>
      <w:r>
        <w:rPr>
          <w:lang w:val="en-IN"/>
        </w:rPr>
        <w:t>AIMLE consumer-initiated ML model information storage</w:t>
      </w:r>
      <w:r>
        <w:rPr>
          <w:lang w:val="en-US"/>
        </w:rPr>
        <w:t xml:space="preserve">) respectively, but these procedures </w:t>
      </w:r>
      <w:del w:id="5" w:author="Huawei-r3.0" w:date="2025-08-28T17:58:00Z">
        <w:r>
          <w:rPr>
            <w:lang w:val="en-US"/>
          </w:rPr>
          <w:delText>do not</w:delText>
        </w:r>
      </w:del>
      <w:ins w:id="6" w:author="Huawei-r3.0" w:date="2025-08-28T17:58:00Z">
        <w:r>
          <w:rPr>
            <w:lang w:val="en-US"/>
          </w:rPr>
          <w:t>may not be adequate</w:t>
        </w:r>
      </w:ins>
      <w:r>
        <w:rPr>
          <w:lang w:val="en-US"/>
        </w:rPr>
        <w:t xml:space="preserve"> </w:t>
      </w:r>
      <w:del w:id="7" w:author="Huawei-r3.0" w:date="2025-08-28T17:58:00Z">
        <w:r>
          <w:rPr>
            <w:lang w:val="en-US"/>
          </w:rPr>
          <w:delText xml:space="preserve">support </w:delText>
        </w:r>
      </w:del>
      <w:ins w:id="8" w:author="Huawei-r3.0" w:date="2025-08-28T17:59:00Z">
        <w:r>
          <w:rPr>
            <w:lang w:val="en-US"/>
          </w:rPr>
          <w:t xml:space="preserve">to support </w:t>
        </w:r>
      </w:ins>
      <w:del w:id="9" w:author="Huawei-r3.0" w:date="2025-08-28T17:58:00Z">
        <w:r>
          <w:rPr>
            <w:lang w:val="en-US"/>
          </w:rPr>
          <w:delText xml:space="preserve">sufficient </w:delText>
        </w:r>
      </w:del>
      <w:r>
        <w:rPr>
          <w:lang w:val="en-US"/>
        </w:rPr>
        <w:t xml:space="preserve">authorization </w:t>
      </w:r>
      <w:del w:id="10" w:author="Huawei-r3.0" w:date="2025-08-28T18:00:00Z">
        <w:r>
          <w:rPr>
            <w:lang w:val="en-US"/>
          </w:rPr>
          <w:delText>and verification leading to the following issues/security threats</w:delText>
        </w:r>
      </w:del>
      <w:ins w:id="11" w:author="Huawei-r3.0" w:date="2025-08-28T18:00:00Z">
        <w:r>
          <w:rPr>
            <w:lang w:val="en-US"/>
          </w:rPr>
          <w:t xml:space="preserve">and may lead to </w:t>
        </w:r>
      </w:ins>
      <w:del w:id="12" w:author="Huawei-r3.0" w:date="2025-08-28T18:00:00Z">
        <w:r>
          <w:rPr>
            <w:lang w:val="en-US"/>
          </w:rPr>
          <w:delText>.</w:delText>
        </w:r>
      </w:del>
    </w:p>
    <w:p>
      <w:pPr>
        <w:pStyle w:val="Normal"/>
        <w:spacing w:before="0" w:after="0"/>
        <w:rPr>
          <w:lang w:val="en-US"/>
        </w:rPr>
      </w:pPr>
      <w:del w:id="14" w:author="Huawei-r3.0" w:date="2025-08-28T18:00:00Z">
        <w:r>
          <w:rPr>
            <w:lang w:val="en-US"/>
          </w:rPr>
          <w:delText>Un</w:delText>
        </w:r>
      </w:del>
      <w:ins w:id="15" w:author="Huawei-r3.0" w:date="2025-08-28T18:00:00Z">
        <w:r>
          <w:rPr>
            <w:lang w:val="en-US"/>
          </w:rPr>
          <w:t>un</w:t>
        </w:r>
      </w:ins>
      <w:r>
        <w:rPr>
          <w:lang w:val="en-US"/>
        </w:rPr>
        <w:t xml:space="preserve">authorized AIMLE client or VAL server </w:t>
      </w:r>
      <w:del w:id="16" w:author="Huawei-r3.0" w:date="2025-08-28T18:00:00Z">
        <w:r>
          <w:rPr>
            <w:lang w:val="en-US"/>
          </w:rPr>
          <w:delText xml:space="preserve">can </w:delText>
        </w:r>
      </w:del>
      <w:r>
        <w:rPr>
          <w:lang w:val="en-US"/>
        </w:rPr>
        <w:t xml:space="preserve">request and get the ML model </w:t>
      </w:r>
      <w:del w:id="17" w:author="Huawei-r3.0" w:date="2025-08-28T17:57:00Z">
        <w:r>
          <w:rPr>
            <w:lang w:val="en-US"/>
          </w:rPr>
          <w:delText xml:space="preserve">from the AIMLE </w:delText>
        </w:r>
      </w:del>
      <w:r>
        <w:rPr>
          <w:lang w:val="en-US"/>
        </w:rPr>
        <w:t>for which the AIMLE client/VAL server has no permission to access</w:t>
      </w:r>
      <w:ins w:id="18" w:author="Huawei-r3.0" w:date="2025-08-28T17:57:00Z">
        <w:r>
          <w:rPr>
            <w:lang w:val="en-US"/>
          </w:rPr>
          <w:t>.</w:t>
        </w:r>
      </w:ins>
      <w:del w:id="19" w:author="Huawei-r3.0" w:date="2025-08-28T17:57:00Z">
        <w:r>
          <w:rPr>
            <w:lang w:val="en-US"/>
          </w:rPr>
          <w:delText xml:space="preserve">, </w:delText>
        </w:r>
      </w:del>
      <w:del w:id="20" w:author="Huawei-r3.0" w:date="2025-08-28T17:57:00Z">
        <w:r>
          <w:rPr/>
          <w:delText>can lead to serious threats, including data breaches, intellectual property theft, model compromise, and disruption of operations, potentially impacting sensitive data and applications.</w:delText>
        </w:r>
      </w:del>
    </w:p>
    <w:p>
      <w:pPr>
        <w:pStyle w:val="ListParagraph"/>
        <w:numPr>
          <w:ilvl w:val="0"/>
          <w:numId w:val="5"/>
        </w:numPr>
        <w:overflowPunct w:val="false"/>
        <w:autoSpaceDE w:val="false"/>
        <w:spacing w:before="0" w:after="0"/>
        <w:contextualSpacing/>
        <w:textAlignment w:val="baseline"/>
        <w:rPr>
          <w:lang w:val="en-US"/>
          <w:del w:id="22" w:author="Huawei-r3.0" w:date="2025-08-28T17:57:00Z"/>
        </w:rPr>
      </w:pPr>
      <w:del w:id="21" w:author="Huawei-r3.0" w:date="2025-08-28T17:57:00Z">
        <w:r>
          <w:rPr/>
          <w:delText>Unauthorized VAL server involving in ML model training can cause malicious ML model training and it can pose severe threats like data poisoning, model theft, and compromised accuracy, leading to security vulnerabilities, ethical concerns, and potential harm.</w:delText>
        </w:r>
      </w:del>
    </w:p>
    <w:p>
      <w:pPr>
        <w:pStyle w:val="ListParagraph"/>
        <w:numPr>
          <w:ilvl w:val="0"/>
          <w:numId w:val="5"/>
        </w:numPr>
        <w:overflowPunct w:val="false"/>
        <w:autoSpaceDE w:val="false"/>
        <w:spacing w:before="0" w:after="0"/>
        <w:contextualSpacing/>
        <w:textAlignment w:val="baseline"/>
        <w:rPr>
          <w:lang w:val="en-US"/>
          <w:del w:id="27" w:author="Huawei-r3.0" w:date="2025-08-28T17:57:00Z"/>
        </w:rPr>
      </w:pPr>
      <w:del w:id="23" w:author="Huawei-r3.0" w:date="2025-08-28T17:57:00Z">
        <w:r>
          <w:rPr>
            <w:lang w:val="en-US"/>
          </w:rPr>
          <w:delText xml:space="preserve">Unauthorized AIMLE consumer (i.e., </w:delText>
        </w:r>
      </w:del>
      <w:del w:id="24" w:author="Huawei-r3.0" w:date="2025-08-28T17:57:00Z">
        <w:r>
          <w:rPr>
            <w:lang w:val="en-IN"/>
          </w:rPr>
          <w:delText>AIMLE consumer such as AIMLE client or VAL server</w:delText>
        </w:r>
      </w:del>
      <w:del w:id="25" w:author="Huawei-r3.0" w:date="2025-08-28T17:57:00Z">
        <w:r>
          <w:rPr>
            <w:lang w:val="en-US"/>
          </w:rPr>
          <w:delText xml:space="preserve">) performing ML model information storage and access can lead to </w:delText>
        </w:r>
      </w:del>
      <w:del w:id="26" w:author="Huawei-r3.0" w:date="2025-08-28T17:57:00Z">
        <w:r>
          <w:rPr/>
          <w:delText>risks such as data breaches, model theft, data poisoning, and adversarial attacks, leading to security and operational disruptions.</w:delText>
        </w:r>
      </w:del>
    </w:p>
    <w:p>
      <w:pPr>
        <w:pStyle w:val="ListParagraph"/>
        <w:ind w:left="1134" w:hanging="1134"/>
        <w:rPr/>
      </w:pPr>
      <w:r>
        <w:rPr/>
        <w:t>4</w:t>
        <w:tab/>
        <w:t>Detailed proposal</w:t>
      </w:r>
    </w:p>
    <w:p>
      <w:pPr>
        <w:pStyle w:val="Normal"/>
        <w:rPr/>
      </w:pPr>
      <w:r>
        <w:rPr/>
      </w:r>
    </w:p>
    <w:p>
      <w:pPr>
        <w:pStyle w:val="Normal"/>
        <w:jc w:val="center"/>
        <w:rPr>
          <w:iCs/>
          <w:sz w:val="48"/>
          <w:szCs w:val="48"/>
        </w:rPr>
      </w:pPr>
      <w:r>
        <w:rPr>
          <w:iCs/>
          <w:sz w:val="48"/>
          <w:szCs w:val="48"/>
        </w:rPr>
        <w:t>***** Start of Change 1*****</w:t>
      </w:r>
    </w:p>
    <w:p>
      <w:pPr>
        <w:pStyle w:val="Heading2"/>
        <w:rPr>
          <w:ins w:id="29" w:author="Lenovo" w:date="2025-08-18T16:23:00Z"/>
        </w:rPr>
      </w:pPr>
      <w:ins w:id="28" w:author="Lenovo" w:date="2025-08-18T16:23:00Z">
        <w:r>
          <w:rPr/>
          <w:t>4.X</w:t>
          <w:tab/>
          <w:t>Key Issue #X: Secure AIMLE ML Model Access</w:t>
        </w:r>
      </w:ins>
    </w:p>
    <w:p>
      <w:pPr>
        <w:pStyle w:val="Heading3"/>
        <w:rPr>
          <w:ins w:id="31" w:author="Lenovo" w:date="2025-08-18T16:23:00Z"/>
        </w:rPr>
      </w:pPr>
      <w:ins w:id="30" w:author="Lenovo" w:date="2025-08-18T16:23:00Z">
        <w:r>
          <w:rPr/>
          <w:t>4.X.1</w:t>
          <w:tab/>
          <w:t>Key Issue details</w:t>
        </w:r>
      </w:ins>
    </w:p>
    <w:p>
      <w:pPr>
        <w:pStyle w:val="Normal"/>
        <w:rPr>
          <w:lang w:val="en-US"/>
          <w:del w:id="64" w:author="Lenovo_r3" w:date="2025-08-29T09:19:00Z"/>
        </w:rPr>
      </w:pPr>
      <w:ins w:id="32" w:author="Lenovo" w:date="2025-08-18T16:23:00Z">
        <w:r>
          <w:rPr/>
          <w:t>TS 23.482 describes AIMLE services which supports ML Model retrieval, ML model taining, ML model management</w:t>
        </w:r>
      </w:ins>
      <w:ins w:id="33" w:author="Lenovo_r4" w:date="2025-08-28T17:44:00Z">
        <w:r>
          <w:rPr/>
          <w:t xml:space="preserve"> </w:t>
        </w:r>
      </w:ins>
      <w:ins w:id="34" w:author="Lenovo_r1" w:date="2025-08-28T18:21:00Z">
        <w:r>
          <w:rPr/>
          <w:t>(model information storage and discovery)</w:t>
        </w:r>
      </w:ins>
      <w:ins w:id="35" w:author="Lenovo" w:date="2025-08-18T16:23:00Z">
        <w:r>
          <w:rPr/>
          <w:t xml:space="preserve"> ML model update, and ML model selection aspects.</w:t>
        </w:r>
      </w:ins>
      <w:ins w:id="36" w:author="Lenovo" w:date="2025-08-18T16:23:00Z">
        <w:del w:id="37" w:author="Huawei-r3.0" w:date="2025-08-28T17:39:00Z">
          <w:r>
            <w:rPr/>
            <w:delText xml:space="preserve"> ML model retrieval allows </w:delText>
          </w:r>
        </w:del>
      </w:ins>
      <w:ins w:id="38" w:author="Lenovo" w:date="2025-08-18T16:23:00Z">
        <w:del w:id="39" w:author="Huawei-r3.0" w:date="2025-08-28T17:39:00Z">
          <w:r>
            <w:rPr>
              <w:lang w:val="en-US" w:eastAsia="en-US"/>
            </w:rPr>
            <w:delText xml:space="preserve">the retrieval of ML models by an AIMLE client or a VAL server via the AIMLE server.  ML model training </w:delText>
          </w:r>
        </w:del>
      </w:ins>
      <w:ins w:id="40" w:author="Lenovo" w:date="2025-08-18T16:23:00Z">
        <w:del w:id="41" w:author="Huawei-r3.0" w:date="2025-08-28T17:39:00Z">
          <w:r>
            <w:rPr>
              <w:lang w:val="en-US" w:eastAsia="zh-CN"/>
            </w:rPr>
            <w:delText xml:space="preserve">enables the AIMLE server to support ML model training based on requests from a VAL server. The AIMLE server provides the functionality to train a specific ML model or </w:delText>
          </w:r>
        </w:del>
      </w:ins>
      <w:ins w:id="42" w:author="Lenovo" w:date="2025-08-18T16:23:00Z">
        <w:del w:id="43" w:author="Huawei-r3.0" w:date="2025-08-28T17:39:00Z">
          <w:r>
            <w:rPr/>
            <w:delText xml:space="preserve">assist the ML model training at VAL server/client(s). An AIMLE client or a VAL server sends an ML model information storage request to an AIMLE server to store an ML model in the ML repository. Further AIMLE </w:delText>
          </w:r>
        </w:del>
      </w:ins>
      <w:ins w:id="44" w:author="Lenovo_r1" w:date="2025-08-28T18:21:00Z">
        <w:r>
          <w:rPr/>
          <w:t>service</w:t>
        </w:r>
      </w:ins>
      <w:ins w:id="45" w:author="Lenovo_r4" w:date="2025-08-28T17:45:00Z">
        <w:r>
          <w:rPr/>
          <w:t xml:space="preserve"> </w:t>
        </w:r>
      </w:ins>
      <w:ins w:id="46" w:author="Lenovo" w:date="2025-08-18T16:23:00Z">
        <w:del w:id="47" w:author="Huawei-r3.0" w:date="2025-08-28T17:39:00Z">
          <w:r>
            <w:rPr/>
            <w:delText xml:space="preserve">consumers can request the AIMLE Server to perform ML model udpdate. Finally, the AIMLE service consumers can also request AIMLE server to perfrom ML model selection to facilitate ML training. </w:delText>
          </w:r>
        </w:del>
      </w:ins>
      <w:ins w:id="48" w:author="Lenovo" w:date="2025-08-18T16:23:00Z">
        <w:r>
          <w:rPr/>
          <w:t xml:space="preserve">AIMLE Services uses SEAL as the fundamental architecture and the authorization aspects of SEAL Security in TS 33.434 [y] which allows requested service specific authorization which </w:t>
        </w:r>
      </w:ins>
      <w:ins w:id="49" w:author="Lenovo_r3" w:date="2025-08-29T09:16:00Z">
        <w:r>
          <w:rPr/>
          <w:t>can be</w:t>
        </w:r>
      </w:ins>
      <w:ins w:id="50" w:author="Lenovo" w:date="2025-08-18T16:23:00Z">
        <w:del w:id="51" w:author="Lenovo_r3" w:date="2025-08-29T09:16:00Z">
          <w:r>
            <w:rPr/>
            <w:delText>is</w:delText>
          </w:r>
        </w:del>
      </w:ins>
      <w:ins w:id="52" w:author="Lenovo" w:date="2025-08-18T16:23:00Z">
        <w:r>
          <w:rPr/>
          <w:t xml:space="preserve"> limited and </w:t>
        </w:r>
      </w:ins>
      <w:ins w:id="53" w:author="Lenovo" w:date="2025-08-18T16:23:00Z">
        <w:del w:id="54" w:author="Huawei-r3.0" w:date="2025-08-28T17:46:00Z">
          <w:r>
            <w:rPr/>
            <w:delText xml:space="preserve">do not provide the </w:delText>
          </w:r>
        </w:del>
      </w:ins>
      <w:ins w:id="55" w:author="Lenovo" w:date="2025-08-18T16:23:00Z">
        <w:r>
          <w:rPr/>
          <w:t>necessary control</w:t>
        </w:r>
      </w:ins>
      <w:ins w:id="56" w:author="Huawei-r3.0" w:date="2025-08-28T17:52:00Z">
        <w:r>
          <w:rPr/>
          <w:t>s</w:t>
        </w:r>
      </w:ins>
      <w:ins w:id="57" w:author="Lenovo" w:date="2025-08-18T16:23:00Z">
        <w:r>
          <w:rPr/>
          <w:t xml:space="preserve"> </w:t>
        </w:r>
      </w:ins>
      <w:ins w:id="58" w:author="Huawei-r3.0" w:date="2025-08-28T17:46:00Z">
        <w:r>
          <w:rPr/>
          <w:t xml:space="preserve">can be in place </w:t>
        </w:r>
      </w:ins>
      <w:ins w:id="59" w:author="Lenovo" w:date="2025-08-18T16:23:00Z">
        <w:r>
          <w:rPr/>
          <w:t xml:space="preserve">for the different ML access and management </w:t>
        </w:r>
      </w:ins>
      <w:ins w:id="60" w:author="Lenovo" w:date="2025-08-18T16:23:00Z">
        <w:del w:id="61" w:author="Huawei-r3.0" w:date="2025-08-28T17:53:00Z">
          <w:r>
            <w:rPr/>
            <w:delText>process</w:delText>
          </w:r>
        </w:del>
      </w:ins>
      <w:ins w:id="62" w:author="Huawei-r3.0" w:date="2025-08-28T17:53:00Z">
        <w:r>
          <w:rPr/>
          <w:t>work flow</w:t>
        </w:r>
      </w:ins>
      <w:ins w:id="63" w:author="Lenovo" w:date="2025-08-18T16:23:00Z">
        <w:r>
          <w:rPr/>
          <w:t xml:space="preserve"> authorization for the over all AIMLE based ML access security. </w:t>
        </w:r>
      </w:ins>
    </w:p>
    <w:p>
      <w:pPr>
        <w:pStyle w:val="Normal"/>
        <w:widowControl/>
        <w:bidi w:val="0"/>
        <w:spacing w:before="0" w:after="180"/>
        <w:rPr>
          <w:lang w:val="en-US"/>
          <w:ins w:id="66" w:author="Lenovo" w:date="2025-08-18T16:23:00Z"/>
        </w:rPr>
      </w:pPr>
      <w:ins w:id="65" w:author="Lenovo" w:date="2025-08-18T16:23:00Z">
        <w:r>
          <w:rPr>
            <w:lang w:val="en-US"/>
          </w:rPr>
        </w:r>
      </w:ins>
    </w:p>
    <w:p>
      <w:pPr>
        <w:pStyle w:val="Heading3"/>
        <w:rPr>
          <w:ins w:id="68" w:author="Lenovo" w:date="2025-08-18T16:23:00Z"/>
        </w:rPr>
      </w:pPr>
      <w:ins w:id="67" w:author="Lenovo" w:date="2025-08-18T16:23:00Z">
        <w:r>
          <w:rPr/>
          <w:t>4.X.2</w:t>
          <w:tab/>
          <w:t>Security threats</w:t>
        </w:r>
      </w:ins>
    </w:p>
    <w:p>
      <w:pPr>
        <w:pStyle w:val="Normal"/>
        <w:rPr>
          <w:lang w:val="en-US"/>
          <w:del w:id="70" w:author="Lenovo_r1" w:date="2025-08-28T18:22:00Z"/>
        </w:rPr>
      </w:pPr>
      <w:del w:id="69" w:author="Lenovo_r1" w:date="2025-08-28T18:22:00Z">
        <w:r>
          <w:rPr>
            <w:lang w:val="en-US"/>
          </w:rPr>
          <w:delText>1.</w:delText>
          <w:tab/>
          <w:delText>Unauthorized AIMLE client or VAL server can request and get the ML model from the AIMLE for which the AIMLE client/VAL server has no permission to access, can lead to serious threats, including data breaches, intellectual property theft, model compromise, and disruption of operations, potentially impacting sensitive data and applications.</w:delText>
        </w:r>
      </w:del>
    </w:p>
    <w:p>
      <w:pPr>
        <w:pStyle w:val="Normal"/>
        <w:rPr>
          <w:del w:id="72" w:author="Lenovo_r1" w:date="2025-08-28T18:22:00Z"/>
        </w:rPr>
      </w:pPr>
      <w:del w:id="71" w:author="Lenovo_r1" w:date="2025-08-28T18:22:00Z">
        <w:r>
          <w:rPr>
            <w:lang w:val="en-US"/>
          </w:rPr>
          <w:delText>2.</w:delText>
          <w:tab/>
          <w:delText>Unauthorized VAL server involving in ML model training can cause malicious ML model training and it can pose severe threats like data poisoning, model theft, and compromised accuracy, leading to security vulnerabilities, ethical concerns, and potential harm.</w:delText>
        </w:r>
      </w:del>
    </w:p>
    <w:p>
      <w:pPr>
        <w:pStyle w:val="Normal"/>
        <w:widowControl/>
        <w:bidi w:val="0"/>
        <w:spacing w:before="0" w:after="180"/>
        <w:rPr>
          <w:lang w:val="en-US"/>
          <w:del w:id="74" w:author="Lenovo_r1" w:date="2025-08-28T18:22:00Z"/>
        </w:rPr>
      </w:pPr>
      <w:del w:id="73" w:author="Lenovo_r1" w:date="2025-08-28T18:22:00Z">
        <w:r>
          <w:rPr>
            <w:lang w:val="en-US"/>
          </w:rPr>
          <w:delText>3.</w:delText>
          <w:tab/>
          <w:delText>Unauthorized AIMLE consumer (i.e., AIMLE consumer such as AIMLE client or VAL server) performing ML model information storage and access can lead to risks such as data breaches, model theft, data poisoning, and adversarial attacks, leading to security and operational disruptions.</w:delText>
        </w:r>
      </w:del>
    </w:p>
    <w:p>
      <w:pPr>
        <w:pStyle w:val="Normal"/>
        <w:rPr>
          <w:ins w:id="91" w:author="Lenovo_r1" w:date="2025-08-28T18:22:00Z"/>
        </w:rPr>
      </w:pPr>
      <w:ins w:id="75" w:author="Lenovo_r1" w:date="2025-08-28T18:22:00Z">
        <w:r>
          <w:rPr>
            <w:lang w:val="en-US"/>
          </w:rPr>
          <w:t xml:space="preserve">1. </w:t>
        </w:r>
      </w:ins>
      <w:ins w:id="76" w:author="Lenovo_r1" w:date="2025-08-28T18:22:00Z">
        <w:r>
          <w:rPr/>
          <w:t>Unauthorized AIMLE client(s)</w:t>
        </w:r>
      </w:ins>
      <w:ins w:id="77" w:author="Huawei-r3.0" w:date="2025-08-28T17:54:00Z">
        <w:r>
          <w:rPr/>
          <w:t>/ VAL server</w:t>
        </w:r>
      </w:ins>
      <w:ins w:id="78" w:author="Lenovo_r1" w:date="2025-08-28T18:22:00Z">
        <w:del w:id="79" w:author="Lenovo_r3" w:date="2025-08-29T09:18:00Z">
          <w:r>
            <w:rPr/>
            <w:delText xml:space="preserve"> </w:delText>
          </w:r>
        </w:del>
      </w:ins>
      <w:ins w:id="80" w:author="Huawei-r3.0" w:date="2025-08-28T17:55:00Z">
        <w:del w:id="81" w:author="Lenovo_r3" w:date="2025-08-29T09:18:00Z">
          <w:r>
            <w:rPr/>
            <w:delText>performing ML model training</w:delText>
          </w:r>
        </w:del>
      </w:ins>
      <w:ins w:id="82" w:author="Huawei-r3.0" w:date="2025-08-28T17:55:00Z">
        <w:r>
          <w:rPr/>
          <w:t xml:space="preserve"> </w:t>
        </w:r>
      </w:ins>
      <w:ins w:id="83" w:author="Lenovo_r1" w:date="2025-08-28T18:22:00Z">
        <w:r>
          <w:rPr/>
          <w:t xml:space="preserve">using AIMLE services may gain access to ML model data leading to </w:t>
        </w:r>
      </w:ins>
      <w:ins w:id="84" w:author="Lenovo_r3" w:date="2025-08-29T09:18:00Z">
        <w:r>
          <w:rPr/>
          <w:t xml:space="preserve">leakage of </w:t>
        </w:r>
      </w:ins>
      <w:ins w:id="85" w:author="Lenovo_r1" w:date="2025-08-28T18:22:00Z">
        <w:r>
          <w:rPr/>
          <w:t>model</w:t>
        </w:r>
      </w:ins>
      <w:ins w:id="86" w:author="Lenovo_r1" w:date="2025-08-28T18:22:00Z">
        <w:del w:id="87" w:author="Lenovo_r3" w:date="2025-08-29T09:18:00Z">
          <w:r>
            <w:rPr/>
            <w:delText xml:space="preserve"> compromise</w:delText>
          </w:r>
        </w:del>
      </w:ins>
      <w:ins w:id="88" w:author="Huawei-r3.0" w:date="2025-08-28T17:54:00Z">
        <w:del w:id="89" w:author="Lenovo_r3" w:date="2025-08-29T09:18:00Z">
          <w:r>
            <w:rPr/>
            <w:delText>exposure</w:delText>
          </w:r>
        </w:del>
      </w:ins>
      <w:ins w:id="90" w:author="Lenovo_r1" w:date="2025-08-28T18:22:00Z">
        <w:r>
          <w:rPr/>
          <w:t xml:space="preserve">. Similarly unauthorized VAL server performing ML model training using AIMLE services can lead to ML model compromise.  </w:t>
        </w:r>
      </w:ins>
    </w:p>
    <w:p>
      <w:pPr>
        <w:pStyle w:val="Normal"/>
        <w:rPr>
          <w:lang w:val="en-US"/>
          <w:del w:id="93" w:author="Lenovo_r4" w:date="2025-08-28T18:01:00Z"/>
        </w:rPr>
      </w:pPr>
      <w:ins w:id="92" w:author="Lenovo_r1" w:date="2025-08-28T18:22:00Z">
        <w:r>
          <w:rPr>
            <w:lang w:val="en-US"/>
          </w:rPr>
          <w:t>2. Lack of robust authorization allows unreliable or unauthorized AIMLE client(s) or VAL servers to degrade the quality, efficiency, or availability of AIMLE operations.</w:t>
        </w:r>
      </w:ins>
    </w:p>
    <w:p>
      <w:pPr>
        <w:pStyle w:val="Normal"/>
        <w:widowControl/>
        <w:bidi w:val="0"/>
        <w:spacing w:before="0" w:after="180"/>
        <w:rPr>
          <w:lang w:val="en-US"/>
          <w:ins w:id="95" w:author="Huawei-r3.0" w:date="2025-08-28T17:55:00Z"/>
        </w:rPr>
      </w:pPr>
      <w:ins w:id="94" w:author="Huawei-r3.0" w:date="2025-08-28T17:55:00Z">
        <w:r>
          <w:rPr>
            <w:lang w:val="en-US"/>
          </w:rPr>
        </w:r>
      </w:ins>
    </w:p>
    <w:p>
      <w:pPr>
        <w:pStyle w:val="Heading3"/>
        <w:rPr>
          <w:ins w:id="97" w:author="Lenovo" w:date="2025-08-18T16:23:00Z"/>
        </w:rPr>
      </w:pPr>
      <w:ins w:id="96" w:author="Lenovo" w:date="2025-08-18T16:23:00Z">
        <w:r>
          <w:rPr/>
          <w:t>4.X.3</w:t>
          <w:tab/>
          <w:t>Potential security requirements</w:t>
        </w:r>
      </w:ins>
    </w:p>
    <w:p>
      <w:pPr>
        <w:pStyle w:val="Normal"/>
        <w:rPr>
          <w:del w:id="99" w:author="Lenovo_r1" w:date="2025-08-28T18:23:00Z"/>
        </w:rPr>
      </w:pPr>
      <w:ins w:id="98" w:author="Lenovo_r1" w:date="2025-08-28T18:22:00Z">
        <w:r>
          <w:rPr/>
          <w:t>1. The 3GPP system shall support necessary authorization to secure AIMLE service-based ML Model operations such as retrieval, training, update, selection, and management (i.e., ML model information storage and discovery).</w:t>
        </w:r>
      </w:ins>
    </w:p>
    <w:p>
      <w:pPr>
        <w:pStyle w:val="Normal"/>
        <w:rPr>
          <w:del w:id="101" w:author="Lenovo_r1" w:date="2025-08-28T18:22:00Z"/>
        </w:rPr>
      </w:pPr>
      <w:del w:id="100" w:author="Lenovo_r1" w:date="2025-08-28T18:22:00Z">
        <w:r>
          <w:rPr/>
          <w:delText>1. SIM-S/Authorization Server shall support necessary authorization to allow secure AIMLE service-based ML Model retrieval procedure.</w:delText>
        </w:r>
      </w:del>
    </w:p>
    <w:p>
      <w:pPr>
        <w:pStyle w:val="Normal"/>
        <w:rPr>
          <w:del w:id="103" w:author="Lenovo_r1" w:date="2025-08-28T18:22:00Z"/>
        </w:rPr>
      </w:pPr>
      <w:del w:id="102" w:author="Lenovo_r1" w:date="2025-08-28T18:22:00Z">
        <w:r>
          <w:rPr/>
          <w:delText>2. SIM-S/Authorization Server shall support necessary authorization to allow secure AIMLE service-based Model training, Model update and AIMLE assistaed ML model selection procedures.</w:delText>
        </w:r>
      </w:del>
    </w:p>
    <w:p>
      <w:pPr>
        <w:pStyle w:val="Normal"/>
        <w:rPr>
          <w:del w:id="105" w:author="Lenovo_r1" w:date="2025-08-28T18:22:00Z"/>
        </w:rPr>
      </w:pPr>
      <w:del w:id="104" w:author="Lenovo_r1" w:date="2025-08-28T18:22:00Z">
        <w:r>
          <w:rPr/>
          <w:delText xml:space="preserve">3. SIM-S/Authorization Server shall support necessary authorization to allow secure AIMLE service-based ML model management procedure. </w:delText>
        </w:r>
      </w:del>
    </w:p>
    <w:p>
      <w:pPr>
        <w:pStyle w:val="Normal"/>
        <w:rPr>
          <w:del w:id="107" w:author="Lenovo_r1" w:date="2025-08-28T18:22:00Z"/>
        </w:rPr>
      </w:pPr>
      <w:del w:id="106" w:author="Lenovo_r1" w:date="2025-08-28T18:22:00Z">
        <w:r>
          <w:rPr/>
          <w:delText>4. SIM-S/Authorization Server shall support necessary authorization to allow secure AIMLE service-based ML.</w:delText>
        </w:r>
      </w:del>
    </w:p>
    <w:p>
      <w:pPr>
        <w:pStyle w:val="Normal"/>
        <w:rPr>
          <w:iCs/>
          <w:sz w:val="48"/>
          <w:szCs w:val="48"/>
        </w:rPr>
      </w:pPr>
      <w:r>
        <w:rPr>
          <w:iCs/>
          <w:sz w:val="48"/>
          <w:szCs w:val="48"/>
        </w:rPr>
      </w:r>
    </w:p>
    <w:p>
      <w:pPr>
        <w:pStyle w:val="Normal"/>
        <w:jc w:val="center"/>
        <w:rPr>
          <w:iCs/>
          <w:sz w:val="48"/>
          <w:szCs w:val="48"/>
        </w:rPr>
      </w:pPr>
      <w:r>
        <w:rPr>
          <w:iCs/>
          <w:sz w:val="48"/>
          <w:szCs w:val="48"/>
        </w:rPr>
        <w:t>***** End of Change 1*****</w:t>
      </w:r>
    </w:p>
    <w:p>
      <w:pPr>
        <w:pStyle w:val="Normal"/>
        <w:spacing w:before="0" w:after="180"/>
        <w:rPr>
          <w:i/>
          <w:i/>
          <w:iCs/>
          <w:sz w:val="48"/>
          <w:szCs w:val="48"/>
        </w:rPr>
      </w:pPr>
      <w:r>
        <w:rPr>
          <w:i/>
          <w:iCs/>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16:00Z</dcterms:created>
  <dc:creator>Michael Sanders, John M Meredith</dc:creator>
  <dc:description/>
  <cp:keywords/>
  <dc:language>en-US</dc:language>
  <cp:lastModifiedBy>Lenovo_r3</cp:lastModifiedBy>
  <dcterms:modified xsi:type="dcterms:W3CDTF">2025-08-29T07:27: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