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 w:val="false"/>
          <w:b w:val="false"/>
          <w:bCs/>
          <w:sz w:val="24"/>
        </w:rPr>
      </w:pPr>
      <w:r>
        <w:rPr>
          <w:rFonts w:eastAsia="Arial Unicode MS" w:cs="Arial"/>
          <w:bCs/>
          <w:sz w:val="24"/>
        </w:rPr>
        <w:t>3GPP TSG-WG SA2 Meeting #170</w:t>
        <w:tab/>
      </w:r>
      <w:r>
        <w:rPr>
          <w:rFonts w:eastAsia="Arial Unicode MS" w:cs="Arial"/>
          <w:bCs/>
          <w:i/>
          <w:sz w:val="28"/>
        </w:rPr>
        <w:t>S2-2506665</w:t>
      </w:r>
    </w:p>
    <w:p>
      <w:pPr>
        <w:pStyle w:val="Header"/>
        <w:pBdr>
          <w:bottom w:val="single" w:sz="4" w:space="1" w:color="000000"/>
        </w:pBdr>
        <w:tabs>
          <w:tab w:val="clear" w:pos="284"/>
          <w:tab w:val="right" w:pos="9638" w:leader="none"/>
        </w:tabs>
        <w:ind w:right="-57" w:hanging="0"/>
        <w:rPr>
          <w:rFonts w:eastAsia="Arial Unicode MS" w:cs="Arial"/>
          <w:b w:val="false"/>
          <w:b w:val="false"/>
          <w:bCs/>
          <w:sz w:val="24"/>
        </w:rPr>
      </w:pPr>
      <w:r>
        <w:rPr>
          <w:rFonts w:eastAsia="Arial Unicode MS" w:cs="Arial"/>
          <w:b w:val="false"/>
          <w:bCs/>
          <w:sz w:val="24"/>
        </w:rPr>
        <w:t>Goteborg, SE, 25</w:t>
      </w:r>
      <w:r>
        <w:rPr>
          <w:rFonts w:eastAsia="Arial Unicode MS" w:cs="Arial"/>
          <w:b w:val="false"/>
          <w:bCs/>
          <w:sz w:val="24"/>
          <w:vertAlign w:val="superscript"/>
        </w:rPr>
        <w:t>th</w:t>
      </w:r>
      <w:r>
        <w:rPr>
          <w:rFonts w:eastAsia="Arial Unicode MS" w:cs="Arial"/>
          <w:b w:val="false"/>
          <w:bCs/>
          <w:sz w:val="24"/>
        </w:rPr>
        <w:t xml:space="preserve"> Aug – 29</w:t>
      </w:r>
      <w:r>
        <w:rPr>
          <w:rFonts w:eastAsia="Arial Unicode MS" w:cs="Arial"/>
          <w:b w:val="false"/>
          <w:bCs/>
          <w:sz w:val="24"/>
          <w:vertAlign w:val="superscript"/>
        </w:rPr>
        <w:t>th</w:t>
      </w:r>
      <w:r>
        <w:rPr>
          <w:rFonts w:eastAsia="Arial Unicode MS" w:cs="Arial"/>
          <w:b w:val="false"/>
          <w:bCs/>
          <w:sz w:val="24"/>
        </w:rPr>
        <w:t xml:space="preserve"> Aug, 2025</w:t>
        <w:tab/>
      </w:r>
      <w:r>
        <w:rPr>
          <w:rFonts w:eastAsia="Arial Unicode MS" w:cs="Arial"/>
          <w:b w:val="false"/>
          <w:bCs/>
          <w:color w:val="0000FF"/>
          <w:sz w:val="24"/>
        </w:rPr>
        <w:t>(revision of S2-2504753)</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9.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plementation and deployment guildlines of the Isolated Operation for Public Safety in 5GS (</w:t>
            </w:r>
            <w:del w:id="0" w:author="Huawei-shy2" w:date="2025-08-27T15:59:00Z">
              <w:r>
                <w:rPr>
                  <w:lang w:val="en-US" w:eastAsia="en-US"/>
                </w:rPr>
                <w:delText>5IOPS</w:delText>
              </w:r>
            </w:del>
            <w:ins w:id="1" w:author="Huawei-shy2" w:date="2025-08-27T15:59:00Z">
              <w:r>
                <w:rPr>
                  <w:lang w:val="en-US" w:eastAsia="en-US"/>
                </w:rPr>
                <w:t>IOPS</w:t>
              </w:r>
            </w:ins>
            <w:r>
              <w:rPr>
                <w:lang w:val="en-US" w:eastAsia="en-US"/>
              </w:rPr>
              <w: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DUMM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5-08-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2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support of Isolated E-UTRAN operations for Public Safety (IOPS) was introduced since Rel-13 in order to address the case of a backhaul failure or a nomadic EPS deployment, ensuring the ability of Public Safety users to communicate in time of crisis via an IOPS-capable eNB. The IOPS mode provides the LTE network the ability to maintain continuous communication services for Public Safety users, including voice, data, unicast and groupcast communications.</w:t>
            </w:r>
          </w:p>
          <w:p>
            <w:pPr>
              <w:pStyle w:val="Normal"/>
              <w:spacing w:before="0" w:after="120"/>
              <w:rPr/>
            </w:pPr>
            <w:r>
              <w:rPr>
                <w:rFonts w:cs="Arial" w:ascii="Arial" w:hAnsi="Arial"/>
                <w:lang w:val="en-US" w:eastAsia="en-US"/>
              </w:rPr>
              <w:t>The implementation and deployment guidelines for the operation of Public Safety networks using Local EPC in the no Macro EPC backhaul scenario as specified in Annex K of TS 23.401, including system</w:t>
            </w:r>
            <w:r>
              <w:rPr>
                <w:rFonts w:cs="Arial" w:ascii="Arial" w:hAnsi="Arial"/>
                <w:lang w:val="en-US" w:eastAsia="en-US"/>
              </w:rPr>
              <w:t xml:space="preserve"> architecture and </w:t>
            </w:r>
            <w:r>
              <w:rPr>
                <w:rFonts w:cs="Arial" w:ascii="Arial" w:hAnsi="Arial"/>
                <w:lang w:val="en-US" w:eastAsia="en-US"/>
              </w:rPr>
              <w:t>p</w:t>
            </w:r>
            <w:r>
              <w:rPr>
                <w:rFonts w:cs="Arial" w:ascii="Arial" w:hAnsi="Arial"/>
                <w:lang w:val="en-US" w:eastAsia="en-US"/>
              </w:rPr>
              <w:t>rocedures for UEs joining and leaving</w:t>
            </w:r>
            <w:r>
              <w:rPr>
                <w:rFonts w:cs="Arial" w:ascii="Arial" w:hAnsi="Arial"/>
                <w:lang w:val="en-US" w:eastAsia="en-US"/>
              </w:rPr>
              <w:t xml:space="preserve"> the IOPS mode.</w:t>
            </w:r>
          </w:p>
          <w:p>
            <w:pPr>
              <w:pStyle w:val="Normal"/>
              <w:spacing w:before="0" w:after="120"/>
              <w:rPr/>
            </w:pPr>
            <w:r>
              <w:rPr>
                <w:rFonts w:cs="Arial" w:ascii="Arial" w:hAnsi="Arial"/>
                <w:lang w:val="en-US" w:eastAsia="en-US"/>
              </w:rPr>
              <w:t>The current mechanism in 5G is missing.</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cs="Arial"/>
                <w:lang w:eastAsia="zh-CN"/>
              </w:rPr>
            </w:pPr>
            <w:r>
              <w:rPr/>
              <w:t>Introduces the implementation and deployment contents of Isolated Operation for Public Safety in 5GS (</w:t>
            </w:r>
            <w:del w:id="2" w:author="Huawei-shy2" w:date="2025-08-27T15:59:00Z">
              <w:r>
                <w:rPr/>
                <w:delText>5IOPS</w:delText>
              </w:r>
            </w:del>
            <w:ins w:id="3" w:author="Huawei-shy2" w:date="2025-08-27T15:59:00Z">
              <w:r>
                <w:rPr/>
                <w:t>IOPS</w:t>
              </w:r>
            </w:ins>
            <w:r>
              <w:rPr/>
              <w:t>) into the 5G system</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The Current 5GS cannot provide the continuous communication ability for the Public Safety users/officers when the 5G infrastructure cannot provide service under incident scenarios (e.g. backhaul fail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Annex 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502  CR xxx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t>3.1</w:t>
        <w:tab/>
        <w:t>Definitions</w:t>
      </w:r>
    </w:p>
    <w:p>
      <w:pPr>
        <w:pStyle w:val="Normal"/>
        <w:rPr/>
      </w:pPr>
      <w:r>
        <w:rPr/>
        <w:t>For the purposes of the present document, the terms and definitions given in TR 21.905 [1], TS 23.502 [3], TS 23.503 [45] and the following apply. A term defined in the present document takes precedence over the definition of the same term, if any, in TR 21.905 [1].</w:t>
      </w:r>
    </w:p>
    <w:p>
      <w:pPr>
        <w:pStyle w:val="Normal"/>
        <w:rPr/>
      </w:pPr>
      <w:r>
        <w:rPr>
          <w:b/>
        </w:rPr>
        <w:t>5G VN Group:</w:t>
      </w:r>
      <w:r>
        <w:rPr/>
        <w:t xml:space="preserve"> A set of UEs using private communication for 5G LAN-type service.</w:t>
      </w:r>
    </w:p>
    <w:p>
      <w:pPr>
        <w:pStyle w:val="Normal"/>
        <w:rPr/>
      </w:pPr>
      <w:r>
        <w:rPr>
          <w:b/>
          <w:lang w:val="en-US" w:eastAsia="en-US"/>
        </w:rPr>
        <w:t xml:space="preserve">5G Access Network: </w:t>
      </w:r>
      <w:r>
        <w:rPr/>
        <w:t>An access network comprising a NG-RAN and/or non-3GPP AN connecting to a 5G Core Network.</w:t>
      </w:r>
    </w:p>
    <w:p>
      <w:pPr>
        <w:pStyle w:val="Normal"/>
        <w:rPr/>
      </w:pPr>
      <w:r>
        <w:rPr>
          <w:b/>
          <w:bCs/>
        </w:rPr>
        <w:t>5G Access Stratum-based Time Distribution:</w:t>
      </w:r>
      <w:r>
        <w:rPr/>
        <w:t xml:space="preserve"> A time synchronization distribution method that is used by an NG-RAN to provide the 5GS time to the UE(s) over the radio interface using procedures specified in TS 38.331 [28].</w:t>
      </w:r>
    </w:p>
    <w:p>
      <w:pPr>
        <w:pStyle w:val="Normal"/>
        <w:rPr>
          <w:ins w:id="4" w:author="Huawei-shy" w:date="2025-08-15T12:30:00Z"/>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bCs/>
        </w:rPr>
        <w:t>5G NSWO:</w:t>
      </w:r>
      <w:r>
        <w:rPr/>
        <w:t xml:space="preserve"> The 5G NSWO is the capability provided by 5G system and by UE to enable the connection to a WLAN access network using 5GS credentials without registration to 5GS.</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rPr/>
      </w:pPr>
      <w:r>
        <w:rPr>
          <w:b/>
        </w:rPr>
        <w:t>5G-BRG:</w:t>
      </w:r>
      <w:r>
        <w:rPr/>
        <w:t xml:space="preserve"> The 5G-BRG is a 5G-RG defined in BBF.</w:t>
      </w:r>
    </w:p>
    <w:p>
      <w:pPr>
        <w:pStyle w:val="Normal"/>
        <w:rPr/>
      </w:pPr>
      <w:r>
        <w:rPr>
          <w:b/>
        </w:rPr>
        <w:t>5G-CRG:</w:t>
      </w:r>
      <w:r>
        <w:rPr/>
        <w:t xml:space="preserve"> The 5G-CRG is a 5G-RG specified in DOCSIS MULPI [89].</w:t>
      </w:r>
    </w:p>
    <w:p>
      <w:pPr>
        <w:pStyle w:val="Normal"/>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rPr/>
      </w:pPr>
      <w:r>
        <w:rPr>
          <w:b/>
        </w:rPr>
        <w:t>Access Traffic Steering:</w:t>
      </w:r>
      <w:r>
        <w:rPr/>
        <w:t xml:space="preserve"> The procedure that selects an access network for a new service data flow and transfers the traffic of this service data flow over the selected access network. Access traffic steering is applicable between one 3GPP access and one non-3GPP access.</w:t>
      </w:r>
    </w:p>
    <w:p>
      <w:pPr>
        <w:pStyle w:val="Normal"/>
        <w:rPr/>
      </w:pPr>
      <w:r>
        <w:rPr>
          <w:b/>
        </w:rPr>
        <w:t>Access Traffic Switching:</w:t>
      </w:r>
      <w:r>
        <w:rPr/>
        <w:t xml:space="preserve"> The procedure that moves all traffic of an ongoing service data flow from one access network to another access network in a way that maintains the continuity of the service data flow. Access traffic switching is applicable between one 3GPP access and one non-3GPP access.</w:t>
      </w:r>
    </w:p>
    <w:p>
      <w:pPr>
        <w:pStyle w:val="Normal"/>
        <w:rPr/>
      </w:pPr>
      <w:r>
        <w:rPr>
          <w:b/>
        </w:rPr>
        <w:t>Access Traffic Splitting:</w:t>
      </w:r>
      <w:r>
        <w:rPr/>
        <w:t xml:space="preserve"> The procedure that splits the traffic of a service data flow across multiple access networks. When traffic splitting is applied to a service data flow, some traffic of the service data flow is transferred via one access and some other traffic of the same service data flow is transferred via another access. Access traffic splitting is applicable between one 3GPP access and one non-3GPP access.</w:t>
      </w:r>
    </w:p>
    <w:p>
      <w:pPr>
        <w:pStyle w:val="Normal"/>
        <w:rPr/>
      </w:pPr>
      <w:r>
        <w:rPr>
          <w:b/>
        </w:rPr>
        <w:t>Allowed NSSAI</w:t>
      </w:r>
      <w:r>
        <w:rPr>
          <w:iCs/>
        </w:rPr>
        <w:t xml:space="preserve">: Indicating the S-NSSAIs values the UE could use in the Serving PLMN in the current Registration </w:t>
      </w:r>
      <w:r>
        <w:rPr/>
        <w:t>Area.</w:t>
      </w:r>
    </w:p>
    <w:p>
      <w:pPr>
        <w:pStyle w:val="Normal"/>
        <w:rPr/>
      </w:pPr>
      <w:r>
        <w:rPr>
          <w:b/>
        </w:rPr>
        <w:t>Allowed Area:</w:t>
      </w:r>
      <w:r>
        <w:rPr/>
        <w:t xml:space="preserve"> Area where the UE is allowed to initiate communication as specified in clause 5.3.2.3.</w:t>
      </w:r>
    </w:p>
    <w:p>
      <w:pPr>
        <w:pStyle w:val="Normal"/>
        <w:rPr/>
      </w:pPr>
      <w:r>
        <w:rPr>
          <w:b/>
          <w:bCs/>
        </w:rPr>
        <w:t>Alternative S-NSSAI:</w:t>
      </w:r>
      <w:r>
        <w:rPr/>
        <w:t xml:space="preserve"> Indicating a compatible S-NSSAI for an S-NSSAI in the Allowed NSSAI that the AMF uses to replace an S-NSSAI when the S-NSSAI is not available or congested, as specified in clause 5.15.19.</w:t>
      </w:r>
    </w:p>
    <w:p>
      <w:pPr>
        <w:pStyle w:val="Normal"/>
        <w:rPr/>
      </w:pPr>
      <w:r>
        <w:rPr>
          <w:b/>
        </w:rPr>
        <w:t>AMF Region:</w:t>
      </w:r>
      <w:r>
        <w:rPr/>
        <w:t xml:space="preserve"> An AMF Region consists of one or multiple AMF Sets.</w:t>
      </w:r>
    </w:p>
    <w:p>
      <w:pPr>
        <w:pStyle w:val="Normal"/>
        <w:rPr/>
      </w:pPr>
      <w:r>
        <w:rPr>
          <w:b/>
        </w:rPr>
        <w:t>AMF Set:</w:t>
      </w:r>
      <w:r>
        <w:rPr/>
        <w:t xml:space="preserve"> </w:t>
      </w:r>
      <w:r>
        <w:rPr>
          <w:rFonts w:eastAsia="等线;DengXian"/>
          <w:bCs/>
        </w:rPr>
        <w:t>An AMF Set consists of some AMFs that serve a given area and Network Slice(s). AMF Set is unique within an AMF Region and it comprises of AMFs that support the same Network Slice(s). Multiple AMF Sets may be defined per AMF Region</w:t>
      </w:r>
      <w:r>
        <w:rPr>
          <w:rFonts w:eastAsia="等线;DengXian"/>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ackhaul PLMN/SNPN (BH PLMN/SNPN):</w:t>
      </w:r>
      <w:r>
        <w:rPr/>
        <w:t xml:space="preserve"> The PLMN or SNPN serving a MWAB-UE. It can be a Terrestrial Network or a Non-Terrestrial Network.</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rPr/>
      </w:pPr>
      <w:r>
        <w:rPr>
          <w:b/>
          <w:bCs/>
        </w:rPr>
        <w:t>BSF Group ID:</w:t>
      </w:r>
      <w:r>
        <w:rPr/>
        <w:t xml:space="preserve"> This refers to one or more BSF instances managing a specific set of SUPIs or GPSIs. A BSF Group consists of one or multiple BSF Sets.</w:t>
      </w:r>
    </w:p>
    <w:p>
      <w:pPr>
        <w:pStyle w:val="Normal"/>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rPr/>
      </w:pPr>
      <w:r>
        <w:rPr>
          <w:b/>
          <w:bCs/>
        </w:rPr>
        <w:t>Credentials Holder:</w:t>
      </w:r>
      <w:r>
        <w:rPr/>
        <w:t xml:space="preserve"> Entity which authenticates and authorizes access to an SNPN separate from the Credentials Holder.</w:t>
      </w:r>
    </w:p>
    <w:p>
      <w:pPr>
        <w:pStyle w:val="Normal"/>
        <w:keepLines/>
        <w:rPr/>
      </w:pPr>
      <w:r>
        <w:rPr>
          <w:b/>
          <w:bCs/>
        </w:rPr>
        <w:t>Data Burst:</w:t>
      </w:r>
      <w:r>
        <w:rPr/>
        <w:t xml:space="preserve"> A set of multiple PDUs generated and sent by the application in a short period of time.</w:t>
      </w:r>
    </w:p>
    <w:p>
      <w:pPr>
        <w:pStyle w:val="NO"/>
        <w:rPr/>
      </w:pPr>
      <w:r>
        <w:rPr/>
        <w:t>NOTE 1:</w:t>
        <w:tab/>
        <w:t>A Data Burst can be composed of one or multiple PDU Sets.</w:t>
      </w:r>
    </w:p>
    <w:p>
      <w:pPr>
        <w:pStyle w:val="Normal"/>
        <w:rPr/>
      </w:pPr>
      <w:r>
        <w:rPr>
          <w:b/>
          <w:bCs/>
        </w:rPr>
        <w:t>Default UE credentials:</w:t>
      </w:r>
      <w:r>
        <w:rPr/>
        <w:t xml:space="preserve"> Information configured in the UE to make the UE uniquely identifiable and verifiably secure to perform UE onboarding.</w:t>
      </w:r>
    </w:p>
    <w:p>
      <w:pPr>
        <w:pStyle w:val="Normal"/>
        <w:rPr/>
      </w:pPr>
      <w:r>
        <w:rPr>
          <w:b/>
          <w:bCs/>
        </w:rPr>
        <w:t>Default Credentials Server (DCS):</w:t>
      </w:r>
      <w:r>
        <w:rPr/>
        <w:t xml:space="preserve"> An entity that can perform authentication based on the Default UE credentials or provide means for another entity to perform authentication based on the Default UE credentials.</w:t>
      </w:r>
    </w:p>
    <w:p>
      <w:pPr>
        <w:pStyle w:val="Normal"/>
        <w:rPr/>
      </w:pPr>
      <w:r>
        <w:rPr>
          <w:b/>
        </w:rPr>
        <w:t>Delegated Discovery:</w:t>
      </w:r>
      <w:r>
        <w:rPr/>
        <w:t xml:space="preserve"> This refers to delegating the discovery and associated selection of NF instances or NF service instances to an SCP.</w:t>
      </w:r>
    </w:p>
    <w:p>
      <w:pPr>
        <w:pStyle w:val="Normal"/>
        <w:rPr/>
      </w:pPr>
      <w:r>
        <w:rPr>
          <w:b/>
        </w:rPr>
        <w:t>Direct Communication:</w:t>
      </w:r>
      <w:r>
        <w:rPr/>
        <w:t xml:space="preserve"> This refers to the communication between NFs or NF services without using an SCP.</w:t>
      </w:r>
    </w:p>
    <w:p>
      <w:pPr>
        <w:pStyle w:val="Normal"/>
        <w:rPr/>
      </w:pPr>
      <w:r>
        <w:rPr>
          <w:b/>
          <w:bCs/>
        </w:rPr>
        <w:t>Disaster Condition:</w:t>
      </w:r>
      <w:r>
        <w:rPr/>
        <w:t xml:space="preserve"> See definition in TS 22.261 [2].</w:t>
      </w:r>
    </w:p>
    <w:p>
      <w:pPr>
        <w:pStyle w:val="Normal"/>
        <w:rPr/>
      </w:pPr>
      <w:r>
        <w:rPr>
          <w:b/>
          <w:bCs/>
        </w:rPr>
        <w:t>Disaster Inbound Roamer:</w:t>
      </w:r>
      <w:r>
        <w:rPr/>
        <w:t xml:space="preserve"> See definition in TS 22.261 [2].</w:t>
      </w:r>
    </w:p>
    <w:p>
      <w:pPr>
        <w:pStyle w:val="Normal"/>
        <w:rPr/>
      </w:pPr>
      <w:r>
        <w:rPr>
          <w:b/>
          <w:bCs/>
        </w:rPr>
        <w:t>Disaster Roaming:</w:t>
      </w:r>
      <w:r>
        <w:rPr/>
        <w:t xml:space="preserve"> See definition in TS 22.261 [2].</w:t>
      </w:r>
    </w:p>
    <w:p>
      <w:pPr>
        <w:pStyle w:val="Normal"/>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bCs/>
        </w:rPr>
        <w:t>Energy Consumption:</w:t>
      </w:r>
      <w:r>
        <w:rPr/>
        <w:t xml:space="preserve"> As defined in TS 28.310 [197].</w:t>
      </w:r>
    </w:p>
    <w:p>
      <w:pPr>
        <w:pStyle w:val="Normal"/>
        <w:rPr/>
      </w:pPr>
      <w:r>
        <w:rPr>
          <w:b/>
          <w:bCs/>
        </w:rPr>
        <w:t>Energy Efficiency:</w:t>
      </w:r>
      <w:r>
        <w:rPr/>
        <w:t xml:space="preserve"> As defined in TS 28.310 [197].</w:t>
      </w:r>
    </w:p>
    <w:p>
      <w:pPr>
        <w:pStyle w:val="Normal"/>
        <w:rPr/>
      </w:pPr>
      <w:r>
        <w:rPr>
          <w:b/>
          <w:bCs/>
        </w:rPr>
        <w:t>Energy State:</w:t>
      </w:r>
      <w:r>
        <w:rPr/>
        <w:t xml:space="preserve"> As defined in TS 22.261 [2].</w:t>
      </w:r>
    </w:p>
    <w:p>
      <w:pPr>
        <w:pStyle w:val="Normal"/>
        <w:rPr/>
      </w:pPr>
      <w:r>
        <w:rPr>
          <w:b/>
        </w:rPr>
        <w:t>En-gNB:</w:t>
      </w:r>
      <w:r>
        <w:rPr/>
        <w:t xml:space="preserve"> as defined in TS 37.340 [31].</w:t>
      </w:r>
    </w:p>
    <w:p>
      <w:pPr>
        <w:pStyle w:val="Normal"/>
        <w:rPr/>
      </w:pPr>
      <w:r>
        <w:rPr>
          <w:b/>
        </w:rPr>
        <w:t xml:space="preserve">Expected UE Behaviour: </w:t>
      </w:r>
      <w:r>
        <w:rPr/>
        <w:t>Set of parameters provisioned by an external party to 5G network functions on the foreseen or expected UE behaviour, see clause 5.20.</w:t>
      </w:r>
    </w:p>
    <w:p>
      <w:pPr>
        <w:pStyle w:val="Normal"/>
        <w:rPr/>
      </w:pPr>
      <w:r>
        <w:rPr>
          <w:b/>
          <w:bCs/>
        </w:rPr>
        <w:t>Feeder link:</w:t>
      </w:r>
      <w:r>
        <w:rPr/>
        <w:t xml:space="preserve"> As defined in TS 38.300 [27].</w:t>
      </w:r>
    </w:p>
    <w:p>
      <w:pPr>
        <w:pStyle w:val="Normal"/>
        <w:rPr/>
      </w:pPr>
      <w:r>
        <w:rPr>
          <w:b/>
        </w:rPr>
        <w:t>Fixed Network Residential Gateway:</w:t>
      </w:r>
      <w:r>
        <w:rPr/>
        <w:t xml:space="preserve"> A Fixed Network RG (FN-RG) is a RG that it does not support N1 signalling and it is not 5GC capable.</w:t>
      </w:r>
    </w:p>
    <w:p>
      <w:pPr>
        <w:pStyle w:val="Normal"/>
        <w:rPr/>
      </w:pPr>
      <w:r>
        <w:rPr>
          <w:b/>
        </w:rPr>
        <w:t>Fixed Network Broadband Residential Gateway:</w:t>
      </w:r>
      <w:r>
        <w:rPr/>
        <w:t xml:space="preserve"> A Fixed Network RG (FN-BRG) is a FN-RG specified in BBF TR</w:t>
        <w:noBreakHyphen/>
        <w:t>124 [90].</w:t>
      </w:r>
    </w:p>
    <w:p>
      <w:pPr>
        <w:pStyle w:val="Normal"/>
        <w:rPr/>
      </w:pPr>
      <w:r>
        <w:rPr>
          <w:b/>
        </w:rPr>
        <w:t>Fixed Network Cable Residential Gateway:</w:t>
      </w:r>
      <w:r>
        <w:rPr/>
        <w:t xml:space="preserve"> A Fixed Network Cable RG (FN-CRG) is a FN-RG with cable modem specified in DOCSIS MULPI [89].</w:t>
      </w:r>
    </w:p>
    <w:p>
      <w:pPr>
        <w:pStyle w:val="Normal"/>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rPr/>
      </w:pPr>
      <w:r>
        <w:rPr>
          <w:b/>
          <w:bCs/>
        </w:rPr>
        <w:t>Group ID for Network Selection (GIN):</w:t>
      </w:r>
      <w:r>
        <w:rPr/>
        <w:t xml:space="preserve"> An identifier used during SNPN selection to enhance the likelihood of selecting a preferred SNPN that supports a Default Credentials Server or a Credentials Holder.</w:t>
      </w:r>
    </w:p>
    <w:p>
      <w:pPr>
        <w:pStyle w:val="Normal"/>
        <w:rPr/>
      </w:pPr>
      <w:r>
        <w:rPr>
          <w:b/>
          <w:bCs/>
        </w:rPr>
        <w:t>(g)PTP-based Time Distribution:</w:t>
      </w:r>
      <w:r>
        <w:rPr/>
        <w:t xml:space="preserve"> a method to distribute timing among entities in a (g)PTP domain using PTP messages generated by a GM (in the case the GM is external to 5GS) or by 5GS (in the case the 5GS acts as a GM for a given (g)PTP domain). Possible dependencies between (g)PTP-based Time Distribution and 5G Access Stratum-based Time Distribution are described in clause 5.27.1. The synchronization process is described in clause 5.27.1 and follows the applicable profiles of IEEE Std 802.1AS [104] or IEEE Std 1588 [126].</w:t>
      </w:r>
    </w:p>
    <w:p>
      <w:pPr>
        <w:pStyle w:val="Normal"/>
        <w:rPr/>
      </w:pPr>
      <w:r>
        <w:rPr>
          <w:b/>
          <w:bCs/>
        </w:rPr>
        <w:t xml:space="preserve">Home Network Public Key Identifier: </w:t>
      </w:r>
      <w:r>
        <w:rPr/>
        <w:t>An identifier used to indicate which public/private key pair is used for SUPI protection and de-concealment of the SUCI as specified in TS 23.003 [19].</w:t>
      </w:r>
    </w:p>
    <w:p>
      <w:pPr>
        <w:pStyle w:val="Normal"/>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rPr>
          <w:ins w:id="13" w:author="Huawei-shy" w:date="2025-08-15T12:30:00Z"/>
        </w:rPr>
      </w:pPr>
      <w:ins w:id="5" w:author="Huawei-shy" w:date="2025-08-15T12:30:00Z">
        <w:r>
          <w:rPr>
            <w:b/>
          </w:rPr>
          <w:t xml:space="preserve">IOPS-capable </w:t>
        </w:r>
      </w:ins>
      <w:ins w:id="6" w:author="Huawei-shy" w:date="2025-08-15T12:30:00Z">
        <w:r>
          <w:rPr>
            <w:b/>
            <w:lang w:val="en-US" w:eastAsia="en-US"/>
          </w:rPr>
          <w:t>NG-RAN</w:t>
        </w:r>
      </w:ins>
      <w:ins w:id="7" w:author="Huawei-shy" w:date="2025-08-15T12:30:00Z">
        <w:r>
          <w:rPr>
            <w:b/>
          </w:rPr>
          <w:t>:</w:t>
        </w:r>
      </w:ins>
      <w:ins w:id="8" w:author="Huawei-shy" w:date="2025-08-15T12:30:00Z">
        <w:r>
          <w:rPr/>
          <w:t xml:space="preserve"> a </w:t>
        </w:r>
      </w:ins>
      <w:ins w:id="9" w:author="Huawei-shy" w:date="2025-08-15T12:30:00Z">
        <w:r>
          <w:rPr>
            <w:lang w:val="en-US" w:eastAsia="en-US"/>
          </w:rPr>
          <w:t>NG-RAN node</w:t>
        </w:r>
      </w:ins>
      <w:ins w:id="10" w:author="Huawei-shy" w:date="2025-08-15T12:30:00Z">
        <w:r>
          <w:rPr/>
          <w:t xml:space="preserve"> that has the capability of IOPS mode operation, which provides local connectivity (e.g. for IP or Ethernet) and public safety services to IOPS-enabled UEs via a Local 5GC when the </w:t>
        </w:r>
      </w:ins>
      <w:ins w:id="11" w:author="Huawei-shy" w:date="2025-08-15T12:30:00Z">
        <w:r>
          <w:rPr>
            <w:lang w:val="en-US" w:eastAsia="en-US"/>
          </w:rPr>
          <w:t>NG-RAN node</w:t>
        </w:r>
      </w:ins>
      <w:ins w:id="12" w:author="Huawei-shy" w:date="2025-08-15T12:30:00Z">
        <w:r>
          <w:rPr/>
          <w:t xml:space="preserve"> has lost backhaul to the Macro 5GC or it has no backhaul to the Macro 5GC.</w:t>
        </w:r>
      </w:ins>
    </w:p>
    <w:p>
      <w:pPr>
        <w:pStyle w:val="Normal"/>
        <w:rPr>
          <w:ins w:id="16" w:author="Huawei-shy" w:date="2025-08-15T12:30:00Z"/>
        </w:rPr>
      </w:pPr>
      <w:ins w:id="14" w:author="Huawei-shy" w:date="2025-08-15T12:30:00Z">
        <w:r>
          <w:rPr>
            <w:b/>
          </w:rPr>
          <w:t>IOPS-enabled UE:</w:t>
        </w:r>
      </w:ins>
      <w:ins w:id="15" w:author="Huawei-shy" w:date="2025-08-15T12:30:00Z">
        <w:r>
          <w:rPr/>
          <w:t xml:space="preserve"> is a UE that is configured to use networks operating in IOPS mode.</w:t>
        </w:r>
      </w:ins>
    </w:p>
    <w:p>
      <w:pPr>
        <w:pStyle w:val="Normal"/>
        <w:rPr/>
      </w:pPr>
      <w:ins w:id="17" w:author="Huawei-shy" w:date="2025-08-15T12:30:00Z">
        <w:r>
          <w:rPr>
            <w:b/>
          </w:rPr>
          <w:t>IOPS network:</w:t>
        </w:r>
      </w:ins>
      <w:ins w:id="18" w:author="Huawei-shy" w:date="2025-08-15T12:30:00Z">
        <w:r>
          <w:rPr/>
          <w:t xml:space="preserve"> a IOPS network consists of one or more </w:t>
        </w:r>
      </w:ins>
      <w:ins w:id="19" w:author="Huawei-shy" w:date="2025-08-15T12:30:00Z">
        <w:r>
          <w:rPr>
            <w:lang w:val="en-US" w:eastAsia="en-US"/>
          </w:rPr>
          <w:t>NG-RAN nodes</w:t>
        </w:r>
      </w:ins>
      <w:ins w:id="20" w:author="Huawei-shy" w:date="2025-08-15T12:30:00Z">
        <w:r>
          <w:rPr/>
          <w:t xml:space="preserve"> operating in IOPS mode and connected to a Local 5GC.</w:t>
        </w:r>
      </w:ins>
    </w:p>
    <w:p>
      <w:pPr>
        <w:pStyle w:val="Normal"/>
        <w:rPr/>
      </w:pPr>
      <w:r>
        <w:rPr/>
      </w:r>
    </w:p>
    <w:p>
      <w:pPr>
        <w:pStyle w:val="Normal"/>
        <w:rPr/>
      </w:pPr>
      <w:r>
        <w:rPr>
          <w:b/>
          <w:bCs/>
        </w:rPr>
        <w:t>Non-3GPP Device Identifier:</w:t>
      </w:r>
      <w:r>
        <w:rPr/>
        <w:t xml:space="preserve"> The Non-3GPP Device Identifier is a generic string bound to a non-3GPP device connecting behind a UE or 5G-RG enabling QoS differentiation by 5GC of the traffic that originates from or is directed to the non-3GPP device as defined in clause 5.52.</w:t>
      </w:r>
    </w:p>
    <w:p>
      <w:pPr>
        <w:pStyle w:val="Normal"/>
        <w:rPr/>
      </w:pPr>
      <w:r>
        <w:rPr>
          <w:b/>
        </w:rPr>
        <w:t>Indirect Communication:</w:t>
      </w:r>
      <w:r>
        <w:rPr/>
        <w:t xml:space="preserve"> This refers to the communication between NFs or NF services via an SCP.</w:t>
      </w:r>
    </w:p>
    <w:p>
      <w:pPr>
        <w:pStyle w:val="Normal"/>
        <w:rPr/>
      </w:pPr>
      <w:r>
        <w:rPr>
          <w:b/>
        </w:rPr>
        <w:t>Initial Registration:</w:t>
      </w:r>
      <w:r>
        <w:rPr/>
        <w:t xml:space="preserve"> UE registration in RM-DEREGISTERED state as specified in clause 5.3.2.</w:t>
      </w:r>
    </w:p>
    <w:p>
      <w:pPr>
        <w:pStyle w:val="Normal"/>
        <w:rPr>
          <w:ins w:id="21" w:author="Huawei-shy" w:date="2025-08-15T12:30:00Z"/>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rPr>
          <w:b/>
          <w:b/>
          <w:bCs/>
          <w:ins w:id="28" w:author="Huawei-shy" w:date="2025-08-15T12:30:00Z"/>
        </w:rPr>
      </w:pPr>
      <w:ins w:id="22" w:author="Huawei-shy" w:date="2025-08-15T12:30:00Z">
        <w:r>
          <w:rPr>
            <w:b/>
            <w:bCs/>
          </w:rPr>
          <w:t>Local 5GC:</w:t>
        </w:r>
      </w:ins>
      <w:ins w:id="23" w:author="Huawei-shy" w:date="2025-08-15T12:30:00Z">
        <w:r>
          <w:rPr>
            <w:bCs/>
          </w:rPr>
          <w:t xml:space="preserve"> A Local 5GC is an entity which provides functionality that NG-RAN nodes in </w:t>
        </w:r>
      </w:ins>
      <w:ins w:id="24" w:author="Huawei-shy" w:date="2025-08-15T12:30:00Z">
        <w:del w:id="25" w:author="Huawei-shy2" w:date="2025-08-27T15:59:00Z">
          <w:r>
            <w:rPr>
              <w:bCs/>
            </w:rPr>
            <w:delText>5IOPS</w:delText>
          </w:r>
        </w:del>
      </w:ins>
      <w:ins w:id="26" w:author="Huawei-shy2" w:date="2025-08-27T15:59:00Z">
        <w:r>
          <w:rPr>
            <w:bCs/>
          </w:rPr>
          <w:t>IOPS</w:t>
        </w:r>
      </w:ins>
      <w:ins w:id="27" w:author="Huawei-shy" w:date="2025-08-15T12:30:00Z">
        <w:r>
          <w:rPr>
            <w:bCs/>
          </w:rPr>
          <w:t xml:space="preserve"> mode of operation use, instead of the Macro 5GC, in order to support public safety services.</w:t>
        </w:r>
      </w:ins>
    </w:p>
    <w:p>
      <w:pPr>
        <w:pStyle w:val="Normal"/>
        <w:rPr>
          <w:b/>
          <w:b/>
          <w:bCs/>
          <w:del w:id="30" w:author="Huawei-shy" w:date="2025-08-15T12:30:00Z"/>
        </w:rPr>
      </w:pPr>
      <w:del w:id="29" w:author="Huawei-shy" w:date="2025-08-15T12:30:00Z">
        <w:r>
          <w:rPr>
            <w:b/>
            <w:bCs/>
          </w:rPr>
        </w:r>
      </w:del>
    </w:p>
    <w:p>
      <w:pPr>
        <w:pStyle w:val="Normal"/>
        <w:rPr/>
      </w:pPr>
      <w:r>
        <w:rPr>
          <w:b/>
        </w:rPr>
        <w:t xml:space="preserve">Local Area Data Network: </w:t>
      </w:r>
      <w:r>
        <w:rPr/>
        <w:t>a DN that is accessible by the UE only in specific locations, that provides connectivity to a specific DNN and whose availability is provided to the UE.</w:t>
      </w:r>
    </w:p>
    <w:p>
      <w:pPr>
        <w:pStyle w:val="Normal"/>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rPr>
          <w:ins w:id="31" w:author="Huawei-shy" w:date="2025-08-15T12:30:00Z"/>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rPr>
          <w:b/>
          <w:b/>
        </w:rPr>
      </w:pPr>
      <w:ins w:id="32" w:author="Huawei-shy" w:date="2025-08-15T12:30:00Z">
        <w:r>
          <w:rPr>
            <w:b/>
          </w:rPr>
          <w:t>Macro 5GC:</w:t>
        </w:r>
      </w:ins>
      <w:ins w:id="33" w:author="Huawei-shy" w:date="2025-08-15T12:30:00Z">
        <w:r>
          <w:rPr/>
          <w:t xml:space="preserve"> the 5GC which serves an NG-RAN node when it is not in </w:t>
        </w:r>
      </w:ins>
      <w:ins w:id="34" w:author="Huawei-shy" w:date="2025-08-15T12:30:00Z">
        <w:del w:id="35" w:author="Huawei-shy2" w:date="2025-08-27T15:59:00Z">
          <w:r>
            <w:rPr/>
            <w:delText>5IOPS</w:delText>
          </w:r>
        </w:del>
      </w:ins>
      <w:ins w:id="36" w:author="Huawei-shy2" w:date="2025-08-27T15:59:00Z">
        <w:r>
          <w:rPr/>
          <w:t>IOPS</w:t>
        </w:r>
      </w:ins>
      <w:ins w:id="37" w:author="Huawei-shy" w:date="2025-08-15T12:30:00Z">
        <w:r>
          <w:rPr/>
          <w:t xml:space="preserve"> mode of operation.</w:t>
        </w:r>
      </w:ins>
    </w:p>
    <w:p>
      <w:pPr>
        <w:pStyle w:val="Normal"/>
        <w:rPr/>
      </w:pPr>
      <w:r>
        <w:rPr>
          <w:b/>
          <w:bCs/>
        </w:rPr>
        <w:t>Mobile Base Station Relay:</w:t>
      </w:r>
      <w:r>
        <w:rPr/>
        <w:t xml:space="preserve"> A mobile base station acts as a relay between a UE and the 5G network. Such mobile base station relay can for example be mounted on a moving vehicle and serve UEs that can be located inside or outside the vehicle (or entering/leaving the vehicle). See description of TS 22.261 [2]. A mobile Base Station Relay is supported in 5GS with the IAB-architecture with mobility as specified in clause 5.35A and that described in TS 38.401 [42].</w:t>
      </w:r>
    </w:p>
    <w:p>
      <w:pPr>
        <w:pStyle w:val="Normal"/>
        <w:rPr/>
      </w:pPr>
      <w:r>
        <w:rPr>
          <w:b/>
          <w:bCs/>
        </w:rPr>
        <w:t>Mobile gNB with Wireless Access Backhauling (MWAB):</w:t>
      </w:r>
      <w:r>
        <w:rPr/>
        <w:t xml:space="preserve"> A NG-RAN device comprised of a UE (MWAB-UE) and a gNB (MWAB-gNB). The MWAB provides an NR access link to UEs and connects wirelessly to the 5GC (using NR) of a PLMN or SNPN broadcasted by its cell(s), through an IP connectivity provided by a Backhaul (BH) PDU sessions established by the MWAB-UE via the NG-RAN of a Backhaul(BH) PLMN/SNPN. Such device may be mobile, e.g. it may be mounted on a moving vehicle and serve UEs that can be located inside or outside the vehicle (or entering/leaving the vehicle).</w:t>
      </w:r>
    </w:p>
    <w:p>
      <w:pPr>
        <w:pStyle w:val="Normal"/>
        <w:rPr/>
      </w:pPr>
      <w:r>
        <w:rPr>
          <w:b/>
          <w:bCs/>
        </w:rPr>
        <w:t>MWAB Broadcasted PLMN/SNPN:</w:t>
      </w:r>
      <w:r>
        <w:rPr/>
        <w:t xml:space="preserve"> A PLMN or SNPN whose identifier a MWAB-gNB cell(s) is(are) configured to broadcast in the system information. This is a PLMN/SNPN the MWAB-gNB provides access to.</w:t>
      </w:r>
    </w:p>
    <w:p>
      <w:pPr>
        <w:pStyle w:val="Normal"/>
        <w:rPr/>
      </w:pPr>
      <w:r>
        <w:rPr>
          <w:b/>
          <w:bCs/>
        </w:rPr>
        <w:t>Master RAN node:</w:t>
      </w:r>
      <w:r>
        <w:rPr/>
        <w:t xml:space="preserve"> A Master node as defined in TS 37.340 [31].</w:t>
      </w:r>
    </w:p>
    <w:p>
      <w:pPr>
        <w:pStyle w:val="Normal"/>
        <w:rPr/>
      </w:pPr>
      <w:r>
        <w:rPr>
          <w:b/>
        </w:rPr>
        <w:t>Mobility Pattern:</w:t>
      </w:r>
      <w:r>
        <w:rPr/>
        <w:t xml:space="preserve"> Network concept of determining within the AMF the UE mobility parameters as specified in clause 5.3.2.4.</w:t>
      </w:r>
    </w:p>
    <w:p>
      <w:pPr>
        <w:pStyle w:val="Normal"/>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indication set, and having an MPS subscription in the HPLMN.</w:t>
      </w:r>
    </w:p>
    <w:p>
      <w:pPr>
        <w:pStyle w:val="Normal"/>
        <w:rPr/>
      </w:pPr>
      <w:r>
        <w:rPr>
          <w:rFonts w:eastAsia="等线;DengXian"/>
          <w:b/>
          <w:bCs/>
        </w:rPr>
        <w:t>Multi-USIM UE:</w:t>
      </w:r>
      <w:r>
        <w:rPr>
          <w:rFonts w:eastAsia="等线;DengXian"/>
        </w:rPr>
        <w:t xml:space="preserve"> A UE with multiple USIMs, capable of maintaining a separate registration state with a PLMN for each USIM at least over 3GPP Access and supporting one or more of the features described in clause 5.38.</w:t>
      </w:r>
    </w:p>
    <w:p>
      <w:pPr>
        <w:pStyle w:val="Normal"/>
        <w:rPr/>
      </w:pPr>
      <w:r>
        <w:rPr>
          <w:rFonts w:eastAsia="等线;DengXian"/>
          <w:b/>
        </w:rPr>
        <w:t xml:space="preserve">NB-IoT UE Priority: </w:t>
      </w:r>
      <w:r>
        <w:rPr>
          <w:rFonts w:eastAsia="等线;DengXian"/>
        </w:rPr>
        <w:t>Numerical value used by the NG-RAN to prioritise between different UEs accessing via NB-IoT.</w:t>
      </w:r>
    </w:p>
    <w:p>
      <w:pPr>
        <w:pStyle w:val="Normal"/>
        <w:rPr/>
      </w:pPr>
      <w:r>
        <w:rPr>
          <w:rFonts w:eastAsia="等线;DengXian"/>
          <w:b/>
        </w:rPr>
        <w:t>NGAP UE association:</w:t>
      </w:r>
      <w:r>
        <w:rPr>
          <w:rFonts w:eastAsia="等线;DengXian"/>
        </w:rPr>
        <w:t xml:space="preserve"> The logical per UE association between a 5G-AN node and an AMF.</w:t>
      </w:r>
    </w:p>
    <w:p>
      <w:pPr>
        <w:pStyle w:val="Normal"/>
        <w:rPr/>
      </w:pPr>
      <w:r>
        <w:rPr>
          <w:rFonts w:eastAsia="等线;DengXian"/>
          <w:b/>
        </w:rPr>
        <w:t>NGAP UE-TNLA-binding:</w:t>
      </w:r>
      <w:r>
        <w:rPr>
          <w:rFonts w:eastAsia="等线;DengXian"/>
        </w:rPr>
        <w:t xml:space="preserve"> The binding between a NGAP UE association and a specific TNL association for a given UE.</w:t>
      </w:r>
    </w:p>
    <w:p>
      <w:pPr>
        <w:pStyle w:val="Normal"/>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2:</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Area of Service (NS-AoS):</w:t>
      </w:r>
      <w:r>
        <w:rPr/>
        <w:t xml:space="preserve"> The area where a network slice is available i.e. the UE can access and get service of a particular network slice as more than zero resources are allocated to the network slice in the NG-RAN cells. This area may be, depending on the specific network slice, the whole PLMN, one or more TAs, or one or more cells when the NS-AoS does not match deployed TAs as defined in clause 5.15.18.</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rPr/>
      </w:pPr>
      <w:r>
        <w:rPr>
          <w:b/>
          <w:bCs/>
        </w:rPr>
        <w:t>NF service:</w:t>
      </w:r>
      <w:r>
        <w:rPr/>
        <w:t xml:space="preserve"> a functionality exposed by a NF through a service-based interface and consumed by other authorized NFs.</w:t>
      </w:r>
    </w:p>
    <w:p>
      <w:pPr>
        <w:pStyle w:val="Normal"/>
        <w:rPr/>
      </w:pPr>
      <w:r>
        <w:rPr>
          <w:b/>
        </w:rPr>
        <w:t>NF service instance:</w:t>
      </w:r>
      <w:r>
        <w:rPr/>
        <w:t xml:space="preserve"> an identifiable instance of the NF service.</w:t>
      </w:r>
    </w:p>
    <w:p>
      <w:pPr>
        <w:pStyle w:val="Normal"/>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rPr>
          <w:ins w:id="50" w:author="Huawei-shy" w:date="2025-08-15T12:31:00Z"/>
        </w:rPr>
      </w:pPr>
      <w:ins w:id="38" w:author="Huawei-shy" w:date="2025-08-15T12:31:00Z">
        <w:r>
          <w:rPr>
            <w:b/>
          </w:rPr>
          <w:t>Nomadic 5GS:</w:t>
        </w:r>
      </w:ins>
      <w:ins w:id="39" w:author="Huawei-shy" w:date="2025-08-15T12:31:00Z">
        <w:r>
          <w:rPr/>
          <w:t xml:space="preserve"> a deployable system which is made of radio access via deployable </w:t>
        </w:r>
      </w:ins>
      <w:ins w:id="40" w:author="Huawei-shy" w:date="2025-08-15T12:31:00Z">
        <w:del w:id="41" w:author="Huawei-shy2" w:date="2025-08-27T15:59:00Z">
          <w:r>
            <w:rPr/>
            <w:delText>5IOPS</w:delText>
          </w:r>
        </w:del>
      </w:ins>
      <w:ins w:id="42" w:author="Huawei-shy2" w:date="2025-08-27T15:59:00Z">
        <w:r>
          <w:rPr/>
          <w:t>IOPS</w:t>
        </w:r>
      </w:ins>
      <w:ins w:id="43" w:author="Huawei-shy" w:date="2025-08-15T12:31:00Z">
        <w:r>
          <w:rPr/>
          <w:t xml:space="preserve">-capable </w:t>
        </w:r>
      </w:ins>
      <w:ins w:id="44" w:author="Huawei-shy" w:date="2025-08-15T12:31:00Z">
        <w:r>
          <w:rPr>
            <w:lang w:val="en-US" w:eastAsia="en-US"/>
          </w:rPr>
          <w:t>NG-RAN node</w:t>
        </w:r>
      </w:ins>
      <w:ins w:id="45" w:author="Huawei-shy" w:date="2025-08-15T12:31:00Z">
        <w:r>
          <w:rPr/>
          <w:t xml:space="preserve">(s), Local 5GC providing local connectivity (e.g. for IP or Ethernet), and </w:t>
        </w:r>
      </w:ins>
      <w:ins w:id="46" w:author="Huawei-shy" w:date="2025-08-15T12:31:00Z">
        <w:del w:id="47" w:author="Huawei-shy2" w:date="2025-08-27T15:59:00Z">
          <w:r>
            <w:rPr/>
            <w:delText>5IOPS</w:delText>
          </w:r>
        </w:del>
      </w:ins>
      <w:ins w:id="48" w:author="Huawei-shy2" w:date="2025-08-27T15:59:00Z">
        <w:r>
          <w:rPr/>
          <w:t>IOPS</w:t>
        </w:r>
      </w:ins>
      <w:ins w:id="49" w:author="Huawei-shy" w:date="2025-08-15T12:31:00Z">
        <w:r>
          <w:rPr/>
          <w:t>-enabled UEs for public safety services.</w:t>
        </w:r>
      </w:ins>
    </w:p>
    <w:p>
      <w:pPr>
        <w:pStyle w:val="Normal"/>
        <w:rPr/>
      </w:pPr>
      <w:r>
        <w:rPr>
          <w:b/>
          <w:bCs/>
        </w:rPr>
        <w:t>Non-3GPP QoS Assistance Information:</w:t>
      </w:r>
      <w:r>
        <w:rPr/>
        <w:t xml:space="preserve"> A set of QoS assistance information provided to the UE (e.g. PEGC) to enable the UE to perform QoS differentiation for the connected devices in the non-3GPP network behind the UE.</w:t>
      </w:r>
    </w:p>
    <w:p>
      <w:pPr>
        <w:pStyle w:val="Normal"/>
        <w:rPr/>
      </w:pPr>
      <w:r>
        <w:rPr>
          <w:b/>
        </w:rPr>
        <w:t>Non-Allowed Area:</w:t>
      </w:r>
      <w:r>
        <w:rPr/>
        <w:t xml:space="preserve"> Area where the UE is allowed to initiate Registration procedure but no other communication as specified in clause 5.3.2.3.</w:t>
      </w:r>
    </w:p>
    <w:p>
      <w:pPr>
        <w:pStyle w:val="Normal"/>
        <w:rPr/>
      </w:pPr>
      <w:r>
        <w:rPr/>
        <w:t>Non-Public Network: See definition in TS 22.261 [2].</w:t>
      </w:r>
    </w:p>
    <w:p>
      <w:pPr>
        <w:pStyle w:val="Normal"/>
        <w:rPr/>
      </w:pPr>
      <w:r>
        <w:rPr>
          <w:b/>
        </w:rPr>
        <w:t>Non-Seamless Non-3GPP offload:</w:t>
      </w:r>
      <w:r>
        <w:rPr/>
        <w:t xml:space="preserve"> The offload of user plane traffic via non-3GPP access without traversing either N3IWF/TNGF or UPF.</w:t>
      </w:r>
    </w:p>
    <w:p>
      <w:pPr>
        <w:pStyle w:val="Normal"/>
        <w:rPr/>
      </w:pPr>
      <w:r>
        <w:rPr>
          <w:b/>
          <w:bCs/>
        </w:rPr>
        <w:t>Non-Seamless WLAN offload:</w:t>
      </w:r>
      <w:r>
        <w:rPr/>
        <w:t xml:space="preserve"> Non-Seamless Non-3GPP offload when the non-3GPP access network is WLAN.</w:t>
      </w:r>
    </w:p>
    <w:p>
      <w:pPr>
        <w:pStyle w:val="Normal"/>
        <w:rPr/>
      </w:pPr>
      <w:r>
        <w:rPr>
          <w:b/>
          <w:bCs/>
        </w:rPr>
        <w:t>NR Femto Hosting Party:</w:t>
      </w:r>
      <w:r>
        <w:rPr/>
        <w:t xml:space="preserve"> An NR Femto Hosting Party has a contractual relationship with the operator, related to the provision of access to the operator's network via one or more NR Femto nodes. An NR Femto Hosting Party plays the role of a CAG owner as specified in clause 5.50.</w:t>
      </w:r>
    </w:p>
    <w:p>
      <w:pPr>
        <w:pStyle w:val="Normal"/>
        <w:rPr/>
      </w:pPr>
      <w:r>
        <w:rPr>
          <w:b/>
          <w:bCs/>
        </w:rPr>
        <w:t>Onboarding Network:</w:t>
      </w:r>
      <w:r>
        <w:rPr/>
        <w:t xml:space="preserve"> Either a PLMN enabling Remote Provisioning for a registered UE, or an Onboarding SNPN.</w:t>
      </w:r>
    </w:p>
    <w:p>
      <w:pPr>
        <w:pStyle w:val="Normal"/>
        <w:rPr/>
      </w:pPr>
      <w:r>
        <w:rPr>
          <w:b/>
          <w:bCs/>
        </w:rPr>
        <w:t>Onboarding Standalone Non-Public Network:</w:t>
      </w:r>
      <w:r>
        <w:rPr/>
        <w:t xml:space="preserve"> An SNPN providing Onboarding access and enabling Remote Provisioning for a UE registered for Onboarding as specified in clause 4.2.2.2.4 of TS 23.502 [3].</w:t>
      </w:r>
    </w:p>
    <w:p>
      <w:pPr>
        <w:pStyle w:val="Normal"/>
        <w:rPr/>
      </w:pPr>
      <w:r>
        <w:rPr>
          <w:b/>
          <w:bCs/>
        </w:rPr>
        <w:t>Partially Allowed NSSAI:</w:t>
      </w:r>
      <w:r>
        <w:rPr/>
        <w:t xml:space="preserve"> Indicating the S-NSSAIs values the UE could use in the Serving PLMN or SNPN in some of the TAs in the current Registration Area. Each S-NSSAI in the Partially Allowed NSSAI is associated with a list of TAs where the S-NSSAI is supported.</w:t>
      </w:r>
    </w:p>
    <w:p>
      <w:pPr>
        <w:pStyle w:val="Normal"/>
        <w:rPr/>
      </w:pPr>
      <w:r>
        <w:rPr>
          <w:b/>
        </w:rPr>
        <w:t>PCF Group ID:</w:t>
      </w:r>
      <w:r>
        <w:rPr/>
        <w:t xml:space="preserve"> This refers to one or more PCF instances managing a specific set of SUPIs. A PCF Group consists of one or multiple PCF Sets.</w:t>
      </w:r>
    </w:p>
    <w:p>
      <w:pPr>
        <w:pStyle w:val="Normal"/>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rPr/>
      </w:pPr>
      <w:r>
        <w:rPr>
          <w:b/>
        </w:rPr>
        <w:t>PDU Session Type:</w:t>
      </w:r>
      <w:r>
        <w:rPr/>
        <w:t xml:space="preserve"> </w:t>
      </w:r>
      <w:r>
        <w:rPr>
          <w:lang w:eastAsia="ko-KR"/>
        </w:rPr>
        <w:t>The type of PDU Session which can be IPv4, IPv6, IPv4v6, Ethernet or Unstr</w:t>
      </w:r>
      <w:r>
        <w:rPr/>
        <w:t>uctured.</w:t>
      </w:r>
    </w:p>
    <w:p>
      <w:pPr>
        <w:pStyle w:val="Normal"/>
        <w:rPr/>
      </w:pPr>
      <w:r>
        <w:rPr>
          <w:b/>
          <w:bCs/>
        </w:rPr>
        <w:t>PDU Set:</w:t>
      </w:r>
      <w:r>
        <w:rPr/>
        <w:t xml:space="preserve"> One or more PDUs carrying the payload of one unit of information generated at the application level (e.g. frame(s) or video slice(s) etc. for eXtended Reality (XR) Services). All the PDUs of a PDU set are transmitted within the same QoS Flow.</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rPr/>
      </w:pPr>
      <w:r>
        <w:rPr>
          <w:b/>
        </w:rPr>
        <w:t>Periodic Registration Update:</w:t>
      </w:r>
      <w:r>
        <w:rPr/>
        <w:t xml:space="preserve"> UE re-registration at expiry of periodic registration timer as specified in clause 5.3.2.</w:t>
      </w:r>
    </w:p>
    <w:p>
      <w:pPr>
        <w:pStyle w:val="Normal"/>
        <w:rPr/>
      </w:pPr>
      <w:r>
        <w:rPr>
          <w:b/>
          <w:bCs/>
        </w:rPr>
        <w:t>Personal IoT Network (PIN):</w:t>
      </w:r>
      <w:r>
        <w:rPr/>
        <w:t xml:space="preserve"> A network with group of elements (i.e. UE or non-3GPP device) that are able to communicate with each other directly, communicate with each other via intermediate element(s), communicate with each other via 5GS, or communicate with external DN via 5GS.</w:t>
      </w:r>
    </w:p>
    <w:p>
      <w:pPr>
        <w:pStyle w:val="Normal"/>
        <w:rPr/>
      </w:pPr>
      <w:r>
        <w:rPr>
          <w:b/>
          <w:bCs/>
        </w:rPr>
        <w:t>PIN Element (PINE):</w:t>
      </w:r>
      <w:r>
        <w:rPr/>
        <w:t xml:space="preserve"> A UE or non-3GPP device that is part of the group of elements in a PIN.</w:t>
      </w:r>
    </w:p>
    <w:p>
      <w:pPr>
        <w:pStyle w:val="Normal"/>
        <w:rPr/>
      </w:pPr>
      <w:r>
        <w:rPr>
          <w:b/>
          <w:bCs/>
        </w:rPr>
        <w:t>PIN Element with Gateway Capability (PEGC):</w:t>
      </w:r>
      <w:r>
        <w:rPr/>
        <w:t xml:space="preserve"> A PINE with the ability to provide DN connectivity via the 5G network for other PINEs and/or a PINE with the ability to provide relay functionality for communication between PINEs. Only a UE is able to act as a PEGC. A PIN includes at least one PEGC.</w:t>
      </w:r>
    </w:p>
    <w:p>
      <w:pPr>
        <w:pStyle w:val="NO"/>
        <w:rPr/>
      </w:pPr>
      <w:r>
        <w:rPr/>
        <w:t>NOTE 3:</w:t>
        <w:tab/>
        <w:t>In the context of PIN, the terms PEGC and UE with PEGC capability are synonymous, therefore when the term PEGC is used, it is also intended as UE.</w:t>
      </w:r>
    </w:p>
    <w:p>
      <w:pPr>
        <w:pStyle w:val="Normal"/>
        <w:rPr/>
      </w:pPr>
      <w:r>
        <w:rPr>
          <w:b/>
          <w:bCs/>
        </w:rPr>
        <w:t>PIN Element with Management Capability (PEMC):</w:t>
      </w:r>
      <w:r>
        <w:rPr/>
        <w:t xml:space="preserve"> A PINE with capability to manage the PIN and the management is supported by an AF if deployed. A PIN includes at least one PEMC.</w:t>
      </w:r>
    </w:p>
    <w:p>
      <w:pPr>
        <w:pStyle w:val="NO"/>
        <w:rPr/>
      </w:pPr>
      <w:r>
        <w:rPr/>
        <w:t>NOTE 4:</w:t>
        <w:tab/>
        <w:t>A UE that is a PINE may both act as PEMC and PEGC in a PIN.</w:t>
      </w:r>
    </w:p>
    <w:p>
      <w:pPr>
        <w:pStyle w:val="Normal"/>
        <w:rPr/>
      </w:pPr>
      <w:r>
        <w:rPr>
          <w:b/>
          <w:bCs/>
        </w:rPr>
        <w:t>PIN management traffic:</w:t>
      </w:r>
      <w:r>
        <w:rPr/>
        <w:t xml:space="preserve"> The traffic among PINE, PEGC, PEMC and AF for PIN related to the management of PIN.</w:t>
      </w:r>
    </w:p>
    <w:p>
      <w:pPr>
        <w:pStyle w:val="Normal"/>
        <w:rPr/>
      </w:pPr>
      <w:r>
        <w:rPr>
          <w:b/>
          <w:bCs/>
        </w:rPr>
        <w:t>PIN-DN communication:</w:t>
      </w:r>
      <w:r>
        <w:rPr/>
        <w:t xml:space="preserve"> The communication between PINE and DN via a PEGC and 5G network, as well as the communication between PEGC and DN via 5G network. The communication includes both the data traffic and the PIN management traffic (e.g. the data traffic towards the internet or the PIN management traffic towards the AF for PIN).</w:t>
      </w:r>
    </w:p>
    <w:p>
      <w:pPr>
        <w:pStyle w:val="Normal"/>
        <w:rPr/>
      </w:pPr>
      <w:r>
        <w:rPr>
          <w:b/>
          <w:bCs/>
        </w:rPr>
        <w:t xml:space="preserve">PIN direct communication: </w:t>
      </w:r>
      <w:r>
        <w:rPr/>
        <w:t>The communication without traversing 5G network between two PINEs (e.g. between a PINE and a PEGC, between a PINE and a PEMC, between a PEMC and a PEGC and between two PEGCs). The communication traverses intermediate PINE(s) or not. The communication includes both the data traffic and the PIN management traffic (e.g. the data traffic between 2 PINEs or the PIN management traffic between PINE and PEMC).</w:t>
      </w:r>
    </w:p>
    <w:p>
      <w:pPr>
        <w:pStyle w:val="Normal"/>
        <w:rPr/>
      </w:pPr>
      <w:r>
        <w:rPr>
          <w:b/>
          <w:bCs/>
        </w:rPr>
        <w:t>PIN indirect communication:</w:t>
      </w:r>
      <w:r>
        <w:rPr/>
        <w:t xml:space="preserve"> The communication with traversing 5G network between PINEs connected to different PEGCs of the same PIN and between a PINE and a PEMC via PEGC and 5G network. The communication includes both the data traffic and the PIN management traffic (e.g. the data traffic between 2 PINEs or the PIN management traffic between PINE and PEMC).</w:t>
      </w:r>
    </w:p>
    <w:p>
      <w:pPr>
        <w:pStyle w:val="Normal"/>
        <w:rPr/>
      </w:pPr>
      <w:r>
        <w:rPr>
          <w:b/>
          <w:bCs/>
        </w:rPr>
        <w:t>PLMN with Disaster Condition:</w:t>
      </w:r>
      <w:r>
        <w:rPr/>
        <w:t xml:space="preserve"> A PLMN to which a Disaster Condition applies.</w:t>
      </w:r>
    </w:p>
    <w:p>
      <w:pPr>
        <w:pStyle w:val="Normal"/>
        <w:rPr/>
      </w:pPr>
      <w:r>
        <w:rPr>
          <w:b/>
          <w:bCs/>
        </w:rPr>
        <w:t>Pre-configured 5QI:</w:t>
      </w:r>
      <w:r>
        <w:rPr/>
        <w:t xml:space="preserve"> Pre-defined QoS characteristics configured in the AN and 5GC and referenced via a non-standardized 5QI value. Corresponding to Operator-specific 5QI in TS 24.501 [47].</w:t>
      </w:r>
    </w:p>
    <w:p>
      <w:pPr>
        <w:pStyle w:val="Normal"/>
        <w:rPr/>
      </w:pPr>
      <w:r>
        <w:rPr>
          <w:b/>
          <w:bCs/>
        </w:rPr>
        <w:t>Primary cell:</w:t>
      </w:r>
      <w:r>
        <w:rPr/>
        <w:t xml:space="preserve"> as defined in TS 36.331 [51].</w:t>
      </w:r>
    </w:p>
    <w:p>
      <w:pPr>
        <w:pStyle w:val="Normal"/>
        <w:rPr/>
      </w:pPr>
      <w:r>
        <w:rPr>
          <w:b/>
          <w:bCs/>
        </w:rPr>
        <w:t>Primary RAT:</w:t>
      </w:r>
      <w:r>
        <w:rPr/>
        <w:t xml:space="preserve"> RAT of the Master RAN node, when Dual Connectivity is used; otherwise RAT of the RAN node.</w:t>
      </w:r>
    </w:p>
    <w:p>
      <w:pPr>
        <w:pStyle w:val="Normal"/>
        <w:rPr/>
      </w:pPr>
      <w:r>
        <w:rPr>
          <w:b/>
        </w:rPr>
        <w:t>Private communication:</w:t>
      </w:r>
      <w:r>
        <w:rPr/>
        <w:t xml:space="preserve"> See definition in TS 22.261 [2].</w:t>
      </w:r>
    </w:p>
    <w:p>
      <w:pPr>
        <w:pStyle w:val="Normal"/>
        <w:rPr/>
      </w:pPr>
      <w:r>
        <w:rPr>
          <w:b/>
          <w:bCs/>
        </w:rPr>
        <w:t>Provisioning Server:</w:t>
      </w:r>
      <w:r>
        <w:rPr/>
        <w:t xml:space="preserve"> Entity that provisions network credentials and other data in the UE to enable SNPN access.</w:t>
      </w:r>
    </w:p>
    <w:p>
      <w:pPr>
        <w:pStyle w:val="Normal"/>
        <w:rPr/>
      </w:pPr>
      <w:r>
        <w:rPr>
          <w:b/>
          <w:bCs/>
        </w:rPr>
        <w:t>PTP domain:</w:t>
      </w:r>
      <w:r>
        <w:rPr/>
        <w:t xml:space="preserve"> As defined in IEEE Std 1588 [126].</w:t>
      </w:r>
    </w:p>
    <w:p>
      <w:pPr>
        <w:pStyle w:val="Normal"/>
        <w:rPr/>
      </w:pPr>
      <w:r>
        <w:rPr>
          <w:b/>
        </w:rPr>
        <w:t>Public network integrated NPN:</w:t>
      </w:r>
      <w:r>
        <w:rPr/>
        <w:t xml:space="preserve"> A non-public network deployed with the support of a PLMN.</w:t>
      </w:r>
    </w:p>
    <w:p>
      <w:pPr>
        <w:pStyle w:val="Normal"/>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rPr/>
      </w:pPr>
      <w:r>
        <w:rPr>
          <w:b/>
          <w:bCs/>
        </w:rPr>
        <w:t>NR RedCap:</w:t>
      </w:r>
      <w:r>
        <w:rPr/>
        <w:t xml:space="preserve"> a 3GPP RAT type Identifier used in the Core Network only, which is a sub-type of NR RAT type and defined to identify in the Core Network the NR when used by a UE indicating NR RedCap.</w:t>
      </w:r>
    </w:p>
    <w:p>
      <w:pPr>
        <w:pStyle w:val="Normal"/>
        <w:rPr/>
      </w:pPr>
      <w:r>
        <w:rPr>
          <w:b/>
          <w:bCs/>
        </w:rPr>
        <w:t>NR eRedCap:</w:t>
      </w:r>
      <w:r>
        <w:rPr/>
        <w:t xml:space="preserve"> a 3GPP RAT type Identifier used in the Core Network only, which is a sub-type of NR RAT type and defined to identify in the Core Network the NR when used by a UE indicating NR eRedCap.</w:t>
      </w:r>
    </w:p>
    <w:p>
      <w:pPr>
        <w:pStyle w:val="Normal"/>
        <w:rPr/>
      </w:pPr>
      <w:r>
        <w:rPr>
          <w:b/>
        </w:rPr>
        <w:t xml:space="preserve">Requested NSSAI: </w:t>
      </w:r>
      <w:r>
        <w:rPr/>
        <w:t>NSSAI provided by the UE to the Serving PLMN during registration.</w:t>
      </w:r>
    </w:p>
    <w:p>
      <w:pPr>
        <w:pStyle w:val="Normal"/>
        <w:rPr/>
      </w:pPr>
      <w:r>
        <w:rPr>
          <w:b/>
        </w:rPr>
        <w:t>Residential Gateway:</w:t>
      </w:r>
      <w:r>
        <w:rPr/>
        <w:t xml:space="preserve"> The Residential Gateway (RG) is a device providing, for example voice, data, broadcast video, video on demand, to other devices in customer premises.</w:t>
      </w:r>
    </w:p>
    <w:p>
      <w:pPr>
        <w:pStyle w:val="Normal"/>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rPr/>
      </w:pPr>
      <w:r>
        <w:rPr>
          <w:b/>
          <w:bCs/>
        </w:rPr>
        <w:t>RRC_IDLE, RRC_CONNECTED, RRC_INACTIVE:</w:t>
      </w:r>
      <w:r>
        <w:rPr/>
        <w:t xml:space="preserve"> As defined in TS 38.331 [28] and TS 38.306 [69].</w:t>
      </w:r>
    </w:p>
    <w:p>
      <w:pPr>
        <w:pStyle w:val="Normal"/>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rPr/>
      </w:pPr>
      <w:r>
        <w:rPr>
          <w:b/>
          <w:bCs/>
        </w:rPr>
        <w:t>Secondary RAN node:</w:t>
      </w:r>
      <w:r>
        <w:rPr/>
        <w:t xml:space="preserve"> A Secondary node as defined in TS 37.340 [31].</w:t>
      </w:r>
    </w:p>
    <w:p>
      <w:pPr>
        <w:pStyle w:val="Normal"/>
        <w:rPr/>
      </w:pPr>
      <w:r>
        <w:rPr>
          <w:b/>
          <w:bCs/>
        </w:rPr>
        <w:t>Secondary RAT:</w:t>
      </w:r>
      <w:r>
        <w:rPr/>
        <w:t xml:space="preserve"> RAT of the secondary RAN node.</w:t>
      </w:r>
    </w:p>
    <w:p>
      <w:pPr>
        <w:pStyle w:val="Normal"/>
        <w:rPr/>
      </w:pPr>
      <w:r>
        <w:rPr>
          <w:b/>
          <w:bCs/>
        </w:rPr>
        <w:t>Service link:</w:t>
      </w:r>
      <w:r>
        <w:rPr/>
        <w:t xml:space="preserve"> As defined in TS 38.300 [27]</w:t>
      </w:r>
    </w:p>
    <w:p>
      <w:pPr>
        <w:pStyle w:val="Normal"/>
        <w:rPr/>
      </w:pPr>
      <w:r>
        <w:rPr>
          <w:b/>
        </w:rPr>
        <w:t>SNPN-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 Yt, NWu.</w:t>
      </w:r>
    </w:p>
    <w:p>
      <w:pPr>
        <w:pStyle w:val="NO"/>
        <w:rPr/>
      </w:pPr>
      <w:r>
        <w:rPr/>
        <w:t>NOTE 5:</w:t>
        <w:tab/>
        <w:t>If there are multiple instances of Uu/Yt/NWu, whether the UE is in SNPN access mode is determined for each instance independently. NWu can be either direct access via untrusted non-3GPP access or access via underlay network (see Annex D, clause D.3).</w:t>
      </w:r>
    </w:p>
    <w:p>
      <w:pPr>
        <w:pStyle w:val="Normal"/>
        <w:rPr/>
      </w:pPr>
      <w:r>
        <w:rPr>
          <w:b/>
          <w:lang w:eastAsia="zh-CN"/>
        </w:rPr>
        <w:t xml:space="preserve">Service based interface: </w:t>
      </w:r>
      <w:r>
        <w:rPr>
          <w:lang w:eastAsia="zh-CN"/>
        </w:rPr>
        <w:t>It represents how a set of services is provided/exposed by a give</w:t>
      </w:r>
      <w:r>
        <w:rPr/>
        <w:t>n NF.</w:t>
      </w:r>
    </w:p>
    <w:p>
      <w:pPr>
        <w:pStyle w:val="Normal"/>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rPr/>
      </w:pPr>
      <w:r>
        <w:rPr>
          <w:b/>
          <w:bCs/>
        </w:rPr>
        <w:t>SNPN ID:</w:t>
      </w:r>
      <w:r>
        <w:rPr/>
        <w:t xml:space="preserve"> PLMN ID and NID identifying an SNPN.</w:t>
      </w:r>
    </w:p>
    <w:p>
      <w:pPr>
        <w:pStyle w:val="Normal"/>
        <w:rPr/>
      </w:pPr>
      <w:r>
        <w:rPr>
          <w:b/>
          <w:bCs/>
        </w:rPr>
        <w:t>(S)RTP Multiplexed Media Identification Information:</w:t>
      </w:r>
      <w:r>
        <w:rPr/>
        <w:t xml:space="preserve"> Component of the Packet filter information used to identify different media flows that are transported in (S)RTP, or the (S)RTCP that controls the (S)RTP transmission, when (S)RTP, (S)RTCP and other associated protocols are multiplexed into a single IP traffic flow as specified in IETF RFC 5761 [203], IETF RFC 5764 [204], IETF RFC 7983 [205], IETF RFC 8872 [206], IETF RFC 9143 [207] and IETF RFC 9443 [208].</w:t>
      </w:r>
    </w:p>
    <w:p>
      <w:pPr>
        <w:pStyle w:val="Normal"/>
        <w:rPr/>
      </w:pPr>
      <w:r>
        <w:rPr>
          <w:b/>
        </w:rPr>
        <w:t>Stand-alone Non-Public Network:</w:t>
      </w:r>
      <w:r>
        <w:rPr/>
        <w:t xml:space="preserve"> A non-public network not relying on network functions provided by a PLMN</w:t>
      </w:r>
    </w:p>
    <w:p>
      <w:pPr>
        <w:pStyle w:val="Normal"/>
        <w:rPr/>
      </w:pPr>
      <w:r>
        <w:rPr>
          <w:b/>
        </w:rPr>
        <w:t>Subscribed S-NSSAI</w:t>
      </w:r>
      <w:r>
        <w:rPr/>
        <w:t>: S-NSSAI based on subscriber information, which a UE is subscribed to use in a PLMN</w:t>
      </w:r>
    </w:p>
    <w:p>
      <w:pPr>
        <w:pStyle w:val="Normal"/>
        <w:rPr/>
      </w:pPr>
      <w:r>
        <w:rPr>
          <w:b/>
          <w:bCs/>
        </w:rPr>
        <w:t>Subscription Owner Standalone Non-Public Network:</w:t>
      </w:r>
      <w:r>
        <w:rPr/>
        <w:t xml:space="preserve"> A Standalone Non-Public Network owning the subscription of a UE and providing subscription data to the UE via a Provisioning Server during the onboarding procedure.</w:t>
      </w:r>
    </w:p>
    <w:p>
      <w:pPr>
        <w:pStyle w:val="Normal"/>
        <w:rPr/>
      </w:pPr>
      <w:r>
        <w:rPr>
          <w:b/>
          <w:bCs/>
        </w:rPr>
        <w:t>Survival Time:</w:t>
      </w:r>
      <w:r>
        <w:rPr/>
        <w:t xml:space="preserve"> The time that an application consuming a communication service may continue without an anticipated message.</w:t>
      </w:r>
    </w:p>
    <w:p>
      <w:pPr>
        <w:pStyle w:val="NO"/>
        <w:rPr/>
      </w:pPr>
      <w:r>
        <w:rPr/>
        <w:t>NOTE 6:</w:t>
        <w:tab/>
        <w:t>Taken from clause 3.1 of TS 22.261 [2].</w:t>
      </w:r>
    </w:p>
    <w:p>
      <w:pPr>
        <w:pStyle w:val="Normal"/>
        <w:rPr/>
      </w:pPr>
      <w:r>
        <w:rPr>
          <w:b/>
          <w:bCs/>
        </w:rPr>
        <w:t>Target NSSAI:</w:t>
      </w:r>
      <w:r>
        <w:rPr/>
        <w:t xml:space="preserve"> NSSAI provided by the Serving PLMN to the NG-RAN to cause the NG-RAN to attempt to steer the UE to a cell supporting the Network Slices identified by the S-NSSAIs in this NSSAI. See clause 5.3.4.3.3 for more details.</w:t>
      </w:r>
    </w:p>
    <w:p>
      <w:pPr>
        <w:pStyle w:val="Normal"/>
        <w:rPr/>
      </w:pPr>
      <w:r>
        <w:rPr>
          <w:b/>
        </w:rPr>
        <w:t>Time Sensitive Communication (TSC):</w:t>
      </w:r>
      <w:r>
        <w:rPr/>
        <w:t xml:space="preserve"> A communication service that supports deterministic communication (i.e. which ensures a maximum delay) and/or isochronous communication with high reliability and availability. It is about providing packet transport with QoS characteristics such as bounds on latency, loss and reliability, where end systems and relay/transmit nodes may or may not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rPr/>
      </w:pPr>
      <w:r>
        <w:rPr>
          <w:b/>
        </w:rPr>
        <w:t>UDM Group ID:</w:t>
      </w:r>
      <w:r>
        <w:rPr/>
        <w:t xml:space="preserve"> This refers to one or more UDM instances managing a specific set of SUPIs. An UDM Group consists of one or multiple UDM Sets.</w:t>
      </w:r>
    </w:p>
    <w:p>
      <w:pPr>
        <w:pStyle w:val="Normal"/>
        <w:rPr/>
      </w:pPr>
      <w:r>
        <w:rPr>
          <w:b/>
        </w:rPr>
        <w:t>UDR Group ID:</w:t>
      </w:r>
      <w:r>
        <w:rPr/>
        <w:t xml:space="preserve"> This refers to one or more UDR instances managing a specific set of SUPIs. An UDR Group consists of one or multiple UDR Sets.</w:t>
      </w:r>
    </w:p>
    <w:p>
      <w:pPr>
        <w:pStyle w:val="Normal"/>
        <w:rPr/>
      </w:pPr>
      <w:r>
        <w:rPr>
          <w:b/>
          <w:bCs/>
        </w:rPr>
        <w:t>UE-DS-TT Residence Time:</w:t>
      </w:r>
      <w:r>
        <w:rPr/>
        <w:t xml:space="preserve"> The time taken within the UE and DS-TT to forward a packet, i.e. between the ingress of the UE and the DS-TT port in the DL direction, or between the DS-TT port and the egress of the UE in the UL direction. UE-DS-TT Residence Time is provided at the time of PDU Session Establishment by the UE to the network.</w:t>
      </w:r>
    </w:p>
    <w:p>
      <w:pPr>
        <w:pStyle w:val="NO"/>
        <w:rPr/>
      </w:pPr>
      <w:r>
        <w:rPr/>
        <w:t>NOTE 7:</w:t>
        <w:tab/>
        <w:t>UE-DS-TT Residence Time is the same for uplink and downlink traffic and applies to all QoS Flows.</w:t>
      </w:r>
    </w:p>
    <w:p>
      <w:pPr>
        <w:pStyle w:val="Normal"/>
        <w:rPr/>
      </w:pPr>
      <w:r>
        <w:rPr>
          <w:b/>
          <w:bCs/>
        </w:rPr>
        <w:t>UE-Satellite-UE (UE-SAT-UE) communication:</w:t>
      </w:r>
      <w:r>
        <w:rPr/>
        <w:t xml:space="preserve"> It refers to the specific case of communication between UEs under the coverage of the same or different serving satellites, using satellite access where the user traffic is transferred between the UEs without transiting through the ground segment.</w:t>
      </w:r>
    </w:p>
    <w:p>
      <w:pPr>
        <w:pStyle w:val="Normal"/>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8:</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Next</w:t>
      </w:r>
      <w:r>
        <w:rPr>
          <w:rFonts w:cs="Arial" w:ascii="Arial" w:hAnsi="Arial"/>
          <w:color w:val="FF0000"/>
          <w:sz w:val="28"/>
          <w:szCs w:val="28"/>
          <w:lang w:val="en-US"/>
        </w:rPr>
        <w:t xml:space="preserve"> change * * * *</w:t>
      </w:r>
    </w:p>
    <w:p>
      <w:pPr>
        <w:pStyle w:val="Heading8"/>
        <w:ind w:left="0" w:hanging="0"/>
        <w:rPr>
          <w:ins w:id="58" w:author="Huawei-shy" w:date="2025-08-15T12:32:00Z"/>
        </w:rPr>
      </w:pPr>
      <w:ins w:id="51" w:author="Huawei-shy" w:date="2025-08-15T12:32:00Z">
        <w:r>
          <w:rPr/>
          <w:t>Annex X (informative):</w:t>
          <w:br/>
        </w:r>
      </w:ins>
      <w:ins w:id="52" w:author="Huawei-shy2" w:date="2025-08-27T16:00:00Z">
        <w:r>
          <w:rPr/>
          <w:t xml:space="preserve">Generic </w:t>
        </w:r>
      </w:ins>
      <w:ins w:id="53" w:author="Huawei-shy" w:date="2025-08-15T12:32:00Z">
        <w:r>
          <w:rPr/>
          <w:t>Isolated Operation for Public Safety in 5GS (</w:t>
        </w:r>
      </w:ins>
      <w:ins w:id="54" w:author="Huawei-shy" w:date="2025-08-15T12:32:00Z">
        <w:del w:id="55" w:author="Huawei-shy2" w:date="2025-08-27T15:59:00Z">
          <w:r>
            <w:rPr/>
            <w:delText>5IOPS</w:delText>
          </w:r>
        </w:del>
      </w:ins>
      <w:ins w:id="56" w:author="Huawei-shy2" w:date="2025-08-27T15:59:00Z">
        <w:r>
          <w:rPr/>
          <w:t>IOPS</w:t>
        </w:r>
      </w:ins>
      <w:ins w:id="57" w:author="Huawei-shy" w:date="2025-08-15T12:32:00Z">
        <w:r>
          <w:rPr/>
          <w:t>)</w:t>
        </w:r>
      </w:ins>
    </w:p>
    <w:p>
      <w:pPr>
        <w:pStyle w:val="Heading1"/>
        <w:ind w:left="1134" w:hanging="1134"/>
        <w:rPr>
          <w:ins w:id="65" w:author="Huawei-shy" w:date="2025-08-15T12:32:00Z"/>
        </w:rPr>
      </w:pPr>
      <w:ins w:id="59" w:author="Huawei-shy" w:date="2025-08-15T12:32:00Z">
        <w:r>
          <w:rPr>
            <w:lang w:eastAsia="zh-CN"/>
          </w:rPr>
          <w:t>X</w:t>
        </w:r>
      </w:ins>
      <w:ins w:id="60" w:author="Huawei-shy" w:date="2025-08-15T12:32:00Z">
        <w:r>
          <w:rPr/>
          <w:t>.1</w:t>
          <w:tab/>
          <w:t xml:space="preserve">General Description of the </w:t>
        </w:r>
      </w:ins>
      <w:ins w:id="61" w:author="Huawei-shy" w:date="2025-08-15T12:32:00Z">
        <w:del w:id="62" w:author="Huawei-shy2" w:date="2025-08-27T15:59:00Z">
          <w:r>
            <w:rPr/>
            <w:delText>5IOPS</w:delText>
          </w:r>
        </w:del>
      </w:ins>
      <w:ins w:id="63" w:author="Huawei-shy2" w:date="2025-08-27T15:59:00Z">
        <w:r>
          <w:rPr/>
          <w:t>IOPS</w:t>
        </w:r>
      </w:ins>
      <w:ins w:id="64" w:author="Huawei-shy" w:date="2025-08-15T12:32:00Z">
        <w:r>
          <w:rPr/>
          <w:t xml:space="preserve"> concept</w:t>
        </w:r>
      </w:ins>
    </w:p>
    <w:p>
      <w:pPr>
        <w:pStyle w:val="Normal"/>
        <w:rPr>
          <w:ins w:id="83" w:author="Huawei-shy" w:date="2025-08-15T12:32:00Z"/>
        </w:rPr>
      </w:pPr>
      <w:ins w:id="66" w:author="Huawei-shy" w:date="2025-08-15T12:32:00Z">
        <w:r>
          <w:rPr/>
          <w:t>Isolated Operation for Public Safety in 5GS (</w:t>
        </w:r>
      </w:ins>
      <w:ins w:id="67" w:author="Huawei-shy" w:date="2025-08-15T12:32:00Z">
        <w:del w:id="68" w:author="Huawei-shy2" w:date="2025-08-27T15:59:00Z">
          <w:r>
            <w:rPr/>
            <w:delText>5IOPS</w:delText>
          </w:r>
        </w:del>
      </w:ins>
      <w:ins w:id="69" w:author="Huawei-shy2" w:date="2025-08-27T15:59:00Z">
        <w:r>
          <w:rPr/>
          <w:t>IOPS</w:t>
        </w:r>
      </w:ins>
      <w:ins w:id="70" w:author="Huawei-shy" w:date="2025-08-15T12:32:00Z">
        <w:r>
          <w:rPr/>
          <w:t xml:space="preserve">) provides the ability to maintain a level of communications for public safety users, via a </w:t>
        </w:r>
      </w:ins>
      <w:ins w:id="71" w:author="Huawei-shy" w:date="2025-08-15T12:32:00Z">
        <w:del w:id="72" w:author="Huawei-shy2" w:date="2025-08-27T15:59:00Z">
          <w:r>
            <w:rPr/>
            <w:delText>5IOPS</w:delText>
          </w:r>
        </w:del>
      </w:ins>
      <w:ins w:id="73" w:author="Huawei-shy2" w:date="2025-08-27T15:59:00Z">
        <w:r>
          <w:rPr/>
          <w:t>IOPS</w:t>
        </w:r>
      </w:ins>
      <w:ins w:id="74" w:author="Huawei-shy" w:date="2025-08-15T12:32:00Z">
        <w:r>
          <w:rPr/>
          <w:t xml:space="preserve">-capable </w:t>
        </w:r>
      </w:ins>
      <w:ins w:id="75" w:author="Huawei-shy" w:date="2025-08-15T12:32:00Z">
        <w:r>
          <w:rPr>
            <w:lang w:val="en-US" w:eastAsia="en-US"/>
          </w:rPr>
          <w:t>NG-RAN</w:t>
        </w:r>
      </w:ins>
      <w:ins w:id="76" w:author="Huawei-shy" w:date="2025-08-15T12:32:00Z">
        <w:r>
          <w:rPr/>
          <w:t xml:space="preserve"> (or set of connected </w:t>
        </w:r>
      </w:ins>
      <w:ins w:id="77" w:author="Huawei-shy" w:date="2025-08-15T12:32:00Z">
        <w:del w:id="78" w:author="Huawei-shy2" w:date="2025-08-27T15:59:00Z">
          <w:r>
            <w:rPr/>
            <w:delText>5IOPS</w:delText>
          </w:r>
        </w:del>
      </w:ins>
      <w:ins w:id="79" w:author="Huawei-shy2" w:date="2025-08-27T15:59:00Z">
        <w:r>
          <w:rPr/>
          <w:t>IOPS</w:t>
        </w:r>
      </w:ins>
      <w:ins w:id="80" w:author="Huawei-shy" w:date="2025-08-15T12:32:00Z">
        <w:r>
          <w:rPr/>
          <w:t xml:space="preserve">-capable </w:t>
        </w:r>
      </w:ins>
      <w:ins w:id="81" w:author="Huawei-shy" w:date="2025-08-15T12:32:00Z">
        <w:r>
          <w:rPr>
            <w:lang w:val="en-US" w:eastAsia="en-US"/>
          </w:rPr>
          <w:t>NG-RANs</w:t>
        </w:r>
      </w:ins>
      <w:ins w:id="82" w:author="Huawei-shy" w:date="2025-08-15T12:32:00Z">
        <w:r>
          <w:rPr/>
          <w:t>), following the loss of backhaul communications.</w:t>
        </w:r>
      </w:ins>
    </w:p>
    <w:p>
      <w:pPr>
        <w:pStyle w:val="Normal"/>
        <w:rPr>
          <w:ins w:id="91" w:author="Huawei-shy" w:date="2025-08-15T12:32:00Z"/>
        </w:rPr>
      </w:pPr>
      <w:ins w:id="84" w:author="Huawei-shy" w:date="2025-08-15T12:32:00Z">
        <w:r>
          <w:rPr/>
          <w:t xml:space="preserve">The Isolated mode of operation in 5GS is also applicable to the formation of a Nomadic 5GS deployment, i.e. a deployment of one or more standalone </w:t>
        </w:r>
      </w:ins>
      <w:ins w:id="85" w:author="Huawei-shy" w:date="2025-08-15T12:32:00Z">
        <w:del w:id="86" w:author="Huawei-shy2" w:date="2025-08-27T15:59:00Z">
          <w:r>
            <w:rPr/>
            <w:delText>5IOPS</w:delText>
          </w:r>
        </w:del>
      </w:ins>
      <w:ins w:id="87" w:author="Huawei-shy2" w:date="2025-08-27T15:59:00Z">
        <w:r>
          <w:rPr/>
          <w:t>IOPS</w:t>
        </w:r>
      </w:ins>
      <w:ins w:id="88" w:author="Huawei-shy" w:date="2025-08-15T12:32:00Z">
        <w:r>
          <w:rPr/>
          <w:t xml:space="preserve">-capable </w:t>
        </w:r>
      </w:ins>
      <w:ins w:id="89" w:author="Huawei-shy" w:date="2025-08-15T12:32:00Z">
        <w:r>
          <w:rPr>
            <w:lang w:val="en-US" w:eastAsia="en-US"/>
          </w:rPr>
          <w:t>NG-RANs</w:t>
        </w:r>
      </w:ins>
      <w:ins w:id="90" w:author="Huawei-shy" w:date="2025-08-15T12:32:00Z">
        <w:r>
          <w:rPr/>
          <w:t>, creating a serving radio access network without backhaul communications and also providing local connections and services to Public Safety users in the absence of normal 5GS infrastructure availability.</w:t>
        </w:r>
      </w:ins>
    </w:p>
    <w:p>
      <w:pPr>
        <w:pStyle w:val="Normal"/>
        <w:rPr>
          <w:ins w:id="93" w:author="Huawei-shy" w:date="2025-08-15T12:32:00Z"/>
        </w:rPr>
      </w:pPr>
      <w:ins w:id="92" w:author="Huawei-shy" w:date="2025-08-15T12:32:00Z">
        <w:r>
          <w:rPr/>
          <w:t>This annex provides implementation and deployment guidelines for the operation of Public Safety networks in the no backhaul (to Macro 5GC) scenario using a Local 5GC approach.</w:t>
        </w:r>
      </w:ins>
    </w:p>
    <w:p>
      <w:pPr>
        <w:pStyle w:val="Heading1"/>
        <w:ind w:left="1134" w:hanging="1134"/>
        <w:rPr>
          <w:ins w:id="95" w:author="Huawei-shy" w:date="2025-08-15T12:32:00Z"/>
        </w:rPr>
      </w:pPr>
      <w:ins w:id="94" w:author="Huawei-shy" w:date="2025-08-15T12:32:00Z">
        <w:r>
          <w:rPr/>
          <w:t>X.2</w:t>
          <w:tab/>
          <w:t>Operation of isolated public safety networks using a Local 5GC</w:t>
        </w:r>
      </w:ins>
    </w:p>
    <w:p>
      <w:pPr>
        <w:pStyle w:val="Heading2"/>
        <w:rPr>
          <w:ins w:id="97" w:author="Huawei-shy" w:date="2025-08-15T12:32:00Z"/>
        </w:rPr>
      </w:pPr>
      <w:ins w:id="96" w:author="Huawei-shy" w:date="2025-08-15T12:32:00Z">
        <w:r>
          <w:rPr/>
          <w:t>X.2.1</w:t>
          <w:tab/>
          <w:t>General Description</w:t>
        </w:r>
      </w:ins>
    </w:p>
    <w:p>
      <w:pPr>
        <w:pStyle w:val="Normal"/>
        <w:rPr>
          <w:ins w:id="107" w:author="Huawei-shy" w:date="2025-08-15T12:32:00Z"/>
        </w:rPr>
      </w:pPr>
      <w:ins w:id="98" w:author="Huawei-shy" w:date="2025-08-15T12:32:00Z">
        <w:r>
          <w:rPr/>
          <w:t xml:space="preserve">This approach to the provision of isolated operation (e.g. when there is no N2 connectivity to the macro 5GC) assumes that the </w:t>
        </w:r>
      </w:ins>
      <w:ins w:id="99" w:author="Huawei-shy" w:date="2025-08-15T12:32:00Z">
        <w:del w:id="100" w:author="Huawei-shy2" w:date="2025-08-27T15:59:00Z">
          <w:r>
            <w:rPr/>
            <w:delText>5IOPS</w:delText>
          </w:r>
        </w:del>
      </w:ins>
      <w:ins w:id="101" w:author="Huawei-shy2" w:date="2025-08-27T15:59:00Z">
        <w:r>
          <w:rPr/>
          <w:t>IOPS</w:t>
        </w:r>
      </w:ins>
      <w:ins w:id="102" w:author="Huawei-shy" w:date="2025-08-15T12:32:00Z">
        <w:r>
          <w:rPr/>
          <w:t xml:space="preserve">-capable NG-RAN is co-sited with, or can reach, a Local 5GC instance which is used in </w:t>
        </w:r>
      </w:ins>
      <w:ins w:id="103" w:author="Huawei-shy" w:date="2025-08-15T12:32:00Z">
        <w:del w:id="104" w:author="Huawei-shy2" w:date="2025-08-27T15:59:00Z">
          <w:r>
            <w:rPr/>
            <w:delText>5IOPS</w:delText>
          </w:r>
        </w:del>
      </w:ins>
      <w:ins w:id="105" w:author="Huawei-shy2" w:date="2025-08-27T15:59:00Z">
        <w:r>
          <w:rPr/>
          <w:t>IOPS</w:t>
        </w:r>
      </w:ins>
      <w:ins w:id="106" w:author="Huawei-shy" w:date="2025-08-15T12:32:00Z">
        <w:r>
          <w:rPr/>
          <w:t xml:space="preserve"> mode. The Local 5GC instance includes at least AMF, SMF/UPF, PCF and UDM functionalities.</w:t>
        </w:r>
      </w:ins>
    </w:p>
    <w:p>
      <w:pPr>
        <w:pStyle w:val="Normal"/>
        <w:rPr>
          <w:ins w:id="133" w:author="Huawei-shy" w:date="2025-08-15T12:32:00Z"/>
        </w:rPr>
      </w:pPr>
      <w:ins w:id="108" w:author="Huawei-shy" w:date="2025-08-15T12:32:00Z">
        <w:r>
          <w:rPr/>
          <w:t>A PLMN ID</w:t>
        </w:r>
      </w:ins>
      <w:ins w:id="109" w:author="Huawei-shy2" w:date="2025-08-27T08:26:00Z">
        <w:r>
          <w:rPr/>
          <w:t xml:space="preserve"> </w:t>
        </w:r>
      </w:ins>
      <w:ins w:id="110" w:author="Huawei-shy2" w:date="2025-08-27T08:26:00Z">
        <w:r>
          <w:rPr>
            <w:highlight w:val="yellow"/>
          </w:rPr>
          <w:t>or SNPN ID</w:t>
        </w:r>
      </w:ins>
      <w:ins w:id="111" w:author="Huawei-shy" w:date="2025-08-15T12:32:00Z">
        <w:r>
          <w:rPr/>
          <w:t xml:space="preserve"> is dedicated to </w:t>
        </w:r>
      </w:ins>
      <w:ins w:id="112" w:author="Huawei-shy" w:date="2025-08-15T12:32:00Z">
        <w:del w:id="113" w:author="Huawei-shy2" w:date="2025-08-27T15:59:00Z">
          <w:r>
            <w:rPr/>
            <w:delText>5IOPS</w:delText>
          </w:r>
        </w:del>
      </w:ins>
      <w:ins w:id="114" w:author="Huawei-shy2" w:date="2025-08-27T15:59:00Z">
        <w:r>
          <w:rPr/>
          <w:t>IOPS</w:t>
        </w:r>
      </w:ins>
      <w:ins w:id="115" w:author="Huawei-shy" w:date="2025-08-15T12:32:00Z">
        <w:r>
          <w:rPr/>
          <w:t xml:space="preserve"> mode of operation and is broadcast in System Information by the NG-RAN when </w:t>
        </w:r>
      </w:ins>
      <w:ins w:id="116" w:author="Huawei-shy" w:date="2025-08-15T12:32:00Z">
        <w:del w:id="117" w:author="Huawei-shy2" w:date="2025-08-27T15:59:00Z">
          <w:r>
            <w:rPr/>
            <w:delText>5IOPS</w:delText>
          </w:r>
        </w:del>
      </w:ins>
      <w:ins w:id="118" w:author="Huawei-shy2" w:date="2025-08-27T15:59:00Z">
        <w:r>
          <w:rPr/>
          <w:t>IOPS</w:t>
        </w:r>
      </w:ins>
      <w:ins w:id="119" w:author="Huawei-shy" w:date="2025-08-15T12:32:00Z">
        <w:r>
          <w:rPr/>
          <w:t xml:space="preserve"> mode is in operation. Only authorized </w:t>
        </w:r>
      </w:ins>
      <w:ins w:id="120" w:author="Huawei-shy" w:date="2025-08-15T12:32:00Z">
        <w:del w:id="121" w:author="Huawei-shy2" w:date="2025-08-27T15:59:00Z">
          <w:r>
            <w:rPr/>
            <w:delText>5IOPS</w:delText>
          </w:r>
        </w:del>
      </w:ins>
      <w:ins w:id="122" w:author="Huawei-shy2" w:date="2025-08-27T15:59:00Z">
        <w:r>
          <w:rPr/>
          <w:t>IOPS</w:t>
        </w:r>
      </w:ins>
      <w:ins w:id="123" w:author="Huawei-shy" w:date="2025-08-15T12:32:00Z">
        <w:r>
          <w:rPr/>
          <w:t xml:space="preserve">-enabled UEs can access a PLMN indicated as a </w:t>
        </w:r>
      </w:ins>
      <w:ins w:id="124" w:author="Huawei-shy" w:date="2025-08-15T12:32:00Z">
        <w:del w:id="125" w:author="Huawei-shy2" w:date="2025-08-27T15:59:00Z">
          <w:r>
            <w:rPr/>
            <w:delText>5IOPS</w:delText>
          </w:r>
        </w:del>
      </w:ins>
      <w:ins w:id="126" w:author="Huawei-shy2" w:date="2025-08-27T15:59:00Z">
        <w:r>
          <w:rPr/>
          <w:t>IOPS</w:t>
        </w:r>
      </w:ins>
      <w:ins w:id="127" w:author="Huawei-shy" w:date="2025-08-15T12:32:00Z">
        <w:r>
          <w:rPr/>
          <w:t xml:space="preserve"> PLMN</w:t>
        </w:r>
      </w:ins>
      <w:ins w:id="128" w:author="Huawei-shy2" w:date="2025-08-27T08:24:00Z">
        <w:r>
          <w:rPr/>
          <w:t xml:space="preserve"> </w:t>
        </w:r>
      </w:ins>
      <w:ins w:id="129" w:author="Huawei-shy2" w:date="2025-08-27T08:24:00Z">
        <w:r>
          <w:rPr>
            <w:highlight w:val="yellow"/>
          </w:rPr>
          <w:t xml:space="preserve">or a SNPN indicated as a </w:t>
        </w:r>
      </w:ins>
      <w:ins w:id="130" w:author="Huawei-shy2" w:date="2025-08-27T15:59:00Z">
        <w:r>
          <w:rPr>
            <w:highlight w:val="yellow"/>
          </w:rPr>
          <w:t>IOPS</w:t>
        </w:r>
      </w:ins>
      <w:ins w:id="131" w:author="Huawei-shy2" w:date="2025-08-27T08:24:00Z">
        <w:r>
          <w:rPr>
            <w:highlight w:val="yellow"/>
          </w:rPr>
          <w:t xml:space="preserve"> SNPN</w:t>
        </w:r>
      </w:ins>
      <w:ins w:id="132" w:author="Huawei-shy" w:date="2025-08-15T12:32:00Z">
        <w:r>
          <w:rPr/>
          <w:t>.</w:t>
        </w:r>
      </w:ins>
    </w:p>
    <w:p>
      <w:pPr>
        <w:pStyle w:val="Normal"/>
        <w:rPr>
          <w:ins w:id="147" w:author="Huawei-shy" w:date="2025-08-15T12:32:00Z"/>
        </w:rPr>
      </w:pPr>
      <w:ins w:id="134" w:author="Huawei-shy" w:date="2025-08-15T12:32:00Z">
        <w:r>
          <w:rPr/>
          <w:t xml:space="preserve">The </w:t>
        </w:r>
      </w:ins>
      <w:ins w:id="135" w:author="Huawei-shy" w:date="2025-08-15T12:32:00Z">
        <w:del w:id="136" w:author="Huawei-shy2" w:date="2025-08-27T15:59:00Z">
          <w:r>
            <w:rPr/>
            <w:delText>5IOPS</w:delText>
          </w:r>
        </w:del>
      </w:ins>
      <w:ins w:id="137" w:author="Huawei-shy2" w:date="2025-08-27T15:59:00Z">
        <w:r>
          <w:rPr/>
          <w:t>IOPS</w:t>
        </w:r>
      </w:ins>
      <w:ins w:id="138" w:author="Huawei-shy" w:date="2025-08-15T12:32:00Z">
        <w:r>
          <w:rPr/>
          <w:t xml:space="preserve"> network will provide local connectivity services, i.e. IP address assignment and local routing in the </w:t>
        </w:r>
      </w:ins>
      <w:ins w:id="139" w:author="Huawei-shy" w:date="2025-08-15T12:32:00Z">
        <w:del w:id="140" w:author="Huawei-shy2" w:date="2025-08-27T15:59:00Z">
          <w:r>
            <w:rPr/>
            <w:delText>5IOPS</w:delText>
          </w:r>
        </w:del>
      </w:ins>
      <w:ins w:id="141" w:author="Huawei-shy2" w:date="2025-08-27T15:59:00Z">
        <w:r>
          <w:rPr/>
          <w:t>IOPS</w:t>
        </w:r>
      </w:ins>
      <w:ins w:id="142" w:author="Huawei-shy" w:date="2025-08-15T12:32:00Z">
        <w:r>
          <w:rPr/>
          <w:t xml:space="preserve"> network. During the PDU session establishment procedure to the local 5GC a local IP address is assigned to the UE. The Local 5GC acts as a router among the UEs locally registred to the same </w:t>
        </w:r>
      </w:ins>
      <w:ins w:id="143" w:author="Huawei-shy" w:date="2025-08-15T12:32:00Z">
        <w:del w:id="144" w:author="Huawei-shy2" w:date="2025-08-27T15:59:00Z">
          <w:r>
            <w:rPr/>
            <w:delText>5IOPS</w:delText>
          </w:r>
        </w:del>
      </w:ins>
      <w:ins w:id="145" w:author="Huawei-shy2" w:date="2025-08-27T15:59:00Z">
        <w:r>
          <w:rPr/>
          <w:t>IOPS</w:t>
        </w:r>
      </w:ins>
      <w:ins w:id="146" w:author="Huawei-shy" w:date="2025-08-15T12:32:00Z">
        <w:r>
          <w:rPr/>
          <w:t xml:space="preserve"> network.</w:t>
        </w:r>
      </w:ins>
    </w:p>
    <w:p>
      <w:pPr>
        <w:pStyle w:val="Heading2"/>
        <w:rPr>
          <w:ins w:id="149" w:author="Huawei-shy" w:date="2025-08-15T12:32:00Z"/>
        </w:rPr>
      </w:pPr>
      <w:ins w:id="148" w:author="Huawei-shy" w:date="2025-08-15T12:32:00Z">
        <w:r>
          <w:rPr/>
          <w:t>X.2.2</w:t>
          <w:tab/>
          <w:t>UE configuration</w:t>
        </w:r>
      </w:ins>
    </w:p>
    <w:p>
      <w:pPr>
        <w:pStyle w:val="Normal"/>
        <w:rPr>
          <w:ins w:id="159" w:author="Huawei-shy" w:date="2025-08-15T12:32:00Z"/>
        </w:rPr>
      </w:pPr>
      <w:ins w:id="150" w:author="Huawei-shy" w:date="2025-08-15T12:32:00Z">
        <w:r>
          <w:rPr/>
          <w:t xml:space="preserve">A </w:t>
        </w:r>
      </w:ins>
      <w:ins w:id="151" w:author="Huawei-shy" w:date="2025-08-15T12:32:00Z">
        <w:del w:id="152" w:author="Huawei-shy2" w:date="2025-08-27T15:59:00Z">
          <w:r>
            <w:rPr/>
            <w:delText>5IOPS</w:delText>
          </w:r>
        </w:del>
      </w:ins>
      <w:ins w:id="153" w:author="Huawei-shy2" w:date="2025-08-27T15:59:00Z">
        <w:r>
          <w:rPr/>
          <w:t>IOPS</w:t>
        </w:r>
      </w:ins>
      <w:ins w:id="154" w:author="Huawei-shy" w:date="2025-08-15T12:32:00Z">
        <w:r>
          <w:rPr/>
          <w:t xml:space="preserve">-enabled UE has the dedicated </w:t>
        </w:r>
      </w:ins>
      <w:ins w:id="155" w:author="Huawei-shy" w:date="2025-08-15T12:32:00Z">
        <w:del w:id="156" w:author="Huawei-shy2" w:date="2025-08-27T15:59:00Z">
          <w:r>
            <w:rPr/>
            <w:delText>5IOPS</w:delText>
          </w:r>
        </w:del>
      </w:ins>
      <w:ins w:id="157" w:author="Huawei-shy2" w:date="2025-08-27T15:59:00Z">
        <w:r>
          <w:rPr/>
          <w:t>IOPS</w:t>
        </w:r>
      </w:ins>
      <w:ins w:id="158" w:author="Huawei-shy" w:date="2025-08-15T12:32:00Z">
        <w:r>
          <w:rPr/>
          <w:t xml:space="preserve"> PLMN ID configured in a USIM as an HPLMN along with the Access Class status of 11 or 15, subject to regional/national regulatory requirements and operator policy.</w:t>
        </w:r>
      </w:ins>
    </w:p>
    <w:p>
      <w:pPr>
        <w:pStyle w:val="NO"/>
        <w:ind w:left="1276" w:hanging="709"/>
        <w:rPr>
          <w:ins w:id="161" w:author="Huawei-shy" w:date="2025-08-15T12:32:00Z"/>
        </w:rPr>
      </w:pPr>
      <w:ins w:id="160" w:author="Huawei-shy" w:date="2025-08-15T12:32:00Z">
        <w:r>
          <w:rPr/>
          <w:t>NOTE: Access Class 15 can be reserved for use by network operator personnel who are responsible for critical recovery operations of the network.</w:t>
        </w:r>
      </w:ins>
    </w:p>
    <w:p>
      <w:pPr>
        <w:pStyle w:val="Normal"/>
        <w:rPr>
          <w:ins w:id="165" w:author="Huawei-shy2" w:date="2025-08-27T17:11:00Z"/>
        </w:rPr>
      </w:pPr>
      <w:ins w:id="162" w:author="Huawei-shy2" w:date="2025-08-27T17:11:00Z">
        <w:r>
          <w:rPr>
            <w:highlight w:val="cyan"/>
          </w:rPr>
          <w:t>As an alternative, a</w:t>
        </w:r>
      </w:ins>
      <w:ins w:id="163" w:author="Huawei-shy2" w:date="2025-08-27T17:13:00Z">
        <w:r>
          <w:rPr>
            <w:highlight w:val="cyan"/>
          </w:rPr>
          <w:t>n</w:t>
        </w:r>
      </w:ins>
      <w:ins w:id="164" w:author="Huawei-shy2" w:date="2025-08-27T17:11:00Z">
        <w:r>
          <w:rPr>
            <w:highlight w:val="cyan"/>
          </w:rPr>
          <w:t xml:space="preserve"> IOPS-enabled UE has the dedicated the dedicated IOPS SNPN ID.</w:t>
        </w:r>
      </w:ins>
    </w:p>
    <w:p>
      <w:pPr>
        <w:pStyle w:val="Normal"/>
        <w:rPr>
          <w:ins w:id="186" w:author="Huawei-shy" w:date="2025-08-15T12:32:00Z"/>
        </w:rPr>
      </w:pPr>
      <w:ins w:id="166" w:author="Huawei-shy" w:date="2025-08-15T12:32:00Z">
        <w:r>
          <w:rPr/>
          <w:t xml:space="preserve">When an authorised </w:t>
        </w:r>
      </w:ins>
      <w:ins w:id="167" w:author="Huawei-shy" w:date="2025-08-15T12:32:00Z">
        <w:del w:id="168" w:author="Huawei-shy2" w:date="2025-08-27T15:59:00Z">
          <w:r>
            <w:rPr/>
            <w:delText>5IOPS</w:delText>
          </w:r>
        </w:del>
      </w:ins>
      <w:ins w:id="169" w:author="Huawei-shy2" w:date="2025-08-27T15:59:00Z">
        <w:r>
          <w:rPr/>
          <w:t>IOPS</w:t>
        </w:r>
      </w:ins>
      <w:ins w:id="170" w:author="Huawei-shy" w:date="2025-08-15T12:32:00Z">
        <w:r>
          <w:rPr/>
          <w:t xml:space="preserve">-enabled UE selects a </w:t>
        </w:r>
      </w:ins>
      <w:ins w:id="171" w:author="Huawei-shy" w:date="2025-08-15T12:32:00Z">
        <w:del w:id="172" w:author="Huawei-shy2" w:date="2025-08-27T15:59:00Z">
          <w:r>
            <w:rPr/>
            <w:delText>5IOPS</w:delText>
          </w:r>
        </w:del>
      </w:ins>
      <w:ins w:id="173" w:author="Huawei-shy2" w:date="2025-08-27T15:59:00Z">
        <w:r>
          <w:rPr/>
          <w:t>IOPS</w:t>
        </w:r>
      </w:ins>
      <w:ins w:id="174" w:author="Huawei-shy" w:date="2025-08-15T12:32:00Z">
        <w:r>
          <w:rPr/>
          <w:t xml:space="preserve">-mode cell, </w:t>
        </w:r>
      </w:ins>
      <w:ins w:id="175" w:author="Huawei-shy" w:date="2025-08-15T12:32:00Z">
        <w:r>
          <w:rPr>
            <w:rFonts w:eastAsia="Malgun Gothic"/>
          </w:rPr>
          <w:t xml:space="preserve">it registers to the </w:t>
        </w:r>
      </w:ins>
      <w:ins w:id="176" w:author="Huawei-shy" w:date="2025-08-15T12:32:00Z">
        <w:del w:id="177" w:author="Huawei-shy2" w:date="2025-08-27T15:59:00Z">
          <w:r>
            <w:rPr>
              <w:rFonts w:eastAsia="Malgun Gothic"/>
            </w:rPr>
            <w:delText>5IOPS</w:delText>
          </w:r>
        </w:del>
      </w:ins>
      <w:ins w:id="178" w:author="Huawei-shy2" w:date="2025-08-27T15:59:00Z">
        <w:r>
          <w:rPr>
            <w:rFonts w:eastAsia="Malgun Gothic"/>
          </w:rPr>
          <w:t>IOPS</w:t>
        </w:r>
      </w:ins>
      <w:ins w:id="179" w:author="Huawei-shy" w:date="2025-08-15T12:32:00Z">
        <w:r>
          <w:rPr>
            <w:rFonts w:eastAsia="Malgun Gothic"/>
          </w:rPr>
          <w:t xml:space="preserve"> PLMN</w:t>
        </w:r>
      </w:ins>
      <w:ins w:id="180" w:author="Huawei-shy2" w:date="2025-08-27T08:28:00Z">
        <w:r>
          <w:rPr>
            <w:rFonts w:eastAsia="Malgun Gothic"/>
          </w:rPr>
          <w:t xml:space="preserve"> </w:t>
        </w:r>
      </w:ins>
      <w:ins w:id="181" w:author="Huawei-shy2" w:date="2025-08-27T08:28:00Z">
        <w:r>
          <w:rPr>
            <w:rFonts w:eastAsia="Malgun Gothic"/>
            <w:highlight w:val="yellow"/>
          </w:rPr>
          <w:t xml:space="preserve">or </w:t>
        </w:r>
      </w:ins>
      <w:ins w:id="182" w:author="Huawei-shy2" w:date="2025-08-27T15:59:00Z">
        <w:r>
          <w:rPr>
            <w:rFonts w:eastAsia="Malgun Gothic"/>
            <w:highlight w:val="yellow"/>
          </w:rPr>
          <w:t>IOPS</w:t>
        </w:r>
      </w:ins>
      <w:ins w:id="183" w:author="Huawei-shy2" w:date="2025-08-27T08:28:00Z">
        <w:r>
          <w:rPr>
            <w:rFonts w:eastAsia="Malgun Gothic"/>
            <w:highlight w:val="yellow"/>
          </w:rPr>
          <w:t xml:space="preserve"> SNPN</w:t>
        </w:r>
      </w:ins>
      <w:ins w:id="184" w:author="Huawei-shy" w:date="2025-08-15T12:32:00Z">
        <w:r>
          <w:rPr>
            <w:rFonts w:eastAsia="Malgun Gothic"/>
          </w:rPr>
          <w:t xml:space="preserve"> and performs the authentication procedures</w:t>
        </w:r>
      </w:ins>
      <w:ins w:id="185" w:author="Huawei-shy" w:date="2025-08-15T12:32:00Z">
        <w:r>
          <w:rPr/>
          <w:t>.</w:t>
        </w:r>
      </w:ins>
    </w:p>
    <w:p>
      <w:pPr>
        <w:pStyle w:val="Heading2"/>
        <w:rPr>
          <w:ins w:id="192" w:author="Huawei-shy" w:date="2025-08-15T12:32:00Z"/>
        </w:rPr>
      </w:pPr>
      <w:ins w:id="187" w:author="Huawei-shy" w:date="2025-08-15T12:32:00Z">
        <w:r>
          <w:rPr/>
          <w:t>X.2.3</w:t>
          <w:tab/>
        </w:r>
      </w:ins>
      <w:ins w:id="188" w:author="Huawei-shy" w:date="2025-08-15T12:32:00Z">
        <w:del w:id="189" w:author="Huawei-shy2" w:date="2025-08-27T15:59:00Z">
          <w:r>
            <w:rPr/>
            <w:delText>5IOPS</w:delText>
          </w:r>
        </w:del>
      </w:ins>
      <w:ins w:id="190" w:author="Huawei-shy2" w:date="2025-08-27T15:59:00Z">
        <w:r>
          <w:rPr/>
          <w:t>IOPS</w:t>
        </w:r>
      </w:ins>
      <w:ins w:id="191" w:author="Huawei-shy" w:date="2025-08-15T12:32:00Z">
        <w:r>
          <w:rPr/>
          <w:t xml:space="preserve"> network configuration</w:t>
        </w:r>
      </w:ins>
    </w:p>
    <w:p>
      <w:pPr>
        <w:pStyle w:val="Normal"/>
        <w:rPr>
          <w:ins w:id="198" w:author="Huawei-shy" w:date="2025-08-15T12:32:00Z"/>
        </w:rPr>
      </w:pPr>
      <w:ins w:id="193" w:author="Huawei-shy" w:date="2025-08-15T12:32:00Z">
        <w:r>
          <w:rPr/>
          <w:t xml:space="preserve">A </w:t>
        </w:r>
      </w:ins>
      <w:ins w:id="194" w:author="Huawei-shy" w:date="2025-08-15T12:32:00Z">
        <w:del w:id="195" w:author="Huawei-shy2" w:date="2025-08-27T15:59:00Z">
          <w:r>
            <w:rPr/>
            <w:delText>5IOPS</w:delText>
          </w:r>
        </w:del>
      </w:ins>
      <w:ins w:id="196" w:author="Huawei-shy2" w:date="2025-08-27T15:59:00Z">
        <w:r>
          <w:rPr/>
          <w:t>IOPS</w:t>
        </w:r>
      </w:ins>
      <w:ins w:id="197" w:author="Huawei-shy" w:date="2025-08-15T12:32:00Z">
        <w:r>
          <w:rPr/>
          <w:t xml:space="preserve"> network can comprise either:</w:t>
        </w:r>
      </w:ins>
    </w:p>
    <w:p>
      <w:pPr>
        <w:pStyle w:val="B1"/>
        <w:rPr>
          <w:ins w:id="208" w:author="Huawei-shy" w:date="2025-08-15T12:32:00Z"/>
        </w:rPr>
      </w:pPr>
      <w:ins w:id="199" w:author="Huawei-shy" w:date="2025-08-15T12:32:00Z">
        <w:r>
          <w:rPr/>
          <w:t>-</w:t>
          <w:tab/>
          <w:t xml:space="preserve">A Local 5GC and a single isolated </w:t>
        </w:r>
      </w:ins>
      <w:ins w:id="200" w:author="Huawei-shy" w:date="2025-08-15T12:32:00Z">
        <w:del w:id="201" w:author="Huawei-shy2" w:date="2025-08-27T15:59:00Z">
          <w:r>
            <w:rPr/>
            <w:delText>5IOPS</w:delText>
          </w:r>
        </w:del>
      </w:ins>
      <w:ins w:id="202" w:author="Huawei-shy2" w:date="2025-08-27T15:59:00Z">
        <w:r>
          <w:rPr/>
          <w:t>IOPS</w:t>
        </w:r>
      </w:ins>
      <w:ins w:id="203" w:author="Huawei-shy" w:date="2025-08-15T12:32:00Z">
        <w:r>
          <w:rPr/>
          <w:t xml:space="preserve">-capable </w:t>
        </w:r>
      </w:ins>
      <w:ins w:id="204" w:author="Huawei-shy" w:date="2025-08-15T12:32:00Z">
        <w:r>
          <w:rPr>
            <w:lang w:val="en-US" w:eastAsia="en-US"/>
          </w:rPr>
          <w:t>NG-RAN</w:t>
        </w:r>
      </w:ins>
      <w:ins w:id="205" w:author="Huawei-shy" w:date="2025-08-15T12:32:00Z">
        <w:r>
          <w:rPr/>
          <w:t>, which may be co-located or have connecti</w:t>
        </w:r>
      </w:ins>
      <w:ins w:id="206" w:author="Huawei-shy" w:date="2025-08-15T12:32:00Z">
        <w:r>
          <w:rPr>
            <w:lang w:eastAsia="zh-CN"/>
          </w:rPr>
          <w:t>on</w:t>
        </w:r>
      </w:ins>
      <w:ins w:id="207" w:author="Huawei-shy" w:date="2025-08-15T12:32:00Z">
        <w:r>
          <w:rPr/>
          <w:t xml:space="preserve"> with the Local 5GC; or</w:t>
        </w:r>
      </w:ins>
    </w:p>
    <w:p>
      <w:pPr>
        <w:pStyle w:val="B1"/>
        <w:rPr>
          <w:ins w:id="216" w:author="Huawei-shy" w:date="2025-08-15T12:32:00Z"/>
        </w:rPr>
      </w:pPr>
      <w:ins w:id="209" w:author="Huawei-shy" w:date="2025-08-15T12:32:00Z">
        <w:r>
          <w:rPr/>
          <w:t>-</w:t>
          <w:tab/>
          <w:t xml:space="preserve">A Local 5GC and two or more </w:t>
        </w:r>
      </w:ins>
      <w:ins w:id="210" w:author="Huawei-shy" w:date="2025-08-15T12:32:00Z">
        <w:del w:id="211" w:author="Huawei-shy2" w:date="2025-08-27T15:59:00Z">
          <w:r>
            <w:rPr/>
            <w:delText>5IOPS</w:delText>
          </w:r>
        </w:del>
      </w:ins>
      <w:ins w:id="212" w:author="Huawei-shy2" w:date="2025-08-27T15:59:00Z">
        <w:r>
          <w:rPr/>
          <w:t>IOPS</w:t>
        </w:r>
      </w:ins>
      <w:ins w:id="213" w:author="Huawei-shy" w:date="2025-08-15T12:32:00Z">
        <w:r>
          <w:rPr/>
          <w:t xml:space="preserve">-capable </w:t>
        </w:r>
      </w:ins>
      <w:ins w:id="214" w:author="Huawei-shy" w:date="2025-08-15T12:32:00Z">
        <w:r>
          <w:rPr>
            <w:lang w:val="en-US" w:eastAsia="en-US"/>
          </w:rPr>
          <w:t>NG-RANs</w:t>
        </w:r>
      </w:ins>
      <w:ins w:id="215" w:author="Huawei-shy" w:date="2025-08-15T12:32:00Z">
        <w:r>
          <w:rPr/>
          <w:t>, which have connectivity to a single Local 5GC.</w:t>
        </w:r>
      </w:ins>
    </w:p>
    <w:p>
      <w:pPr>
        <w:pStyle w:val="Normal"/>
        <w:rPr>
          <w:ins w:id="234" w:author="Huawei-shy" w:date="2025-08-15T12:32:00Z"/>
        </w:rPr>
      </w:pPr>
      <w:ins w:id="217" w:author="Huawei-shy" w:date="2025-08-15T12:32:00Z">
        <w:r>
          <w:rPr/>
          <w:t>Existing procedures described in TS 38.413 [</w:t>
        </w:r>
      </w:ins>
      <w:ins w:id="218" w:author="Huawei-shy" w:date="2025-08-15T12:32:00Z">
        <w:r>
          <w:rPr>
            <w:highlight w:val="yellow"/>
          </w:rPr>
          <w:t>34</w:t>
        </w:r>
      </w:ins>
      <w:ins w:id="219" w:author="Huawei-shy" w:date="2025-08-15T12:32:00Z">
        <w:r>
          <w:rPr/>
          <w:t xml:space="preserve">] can be used to configure of the N2 interface to AMF. A </w:t>
        </w:r>
      </w:ins>
      <w:ins w:id="220" w:author="Huawei-shy" w:date="2025-08-15T12:32:00Z">
        <w:del w:id="221" w:author="Huawei-shy2" w:date="2025-08-27T15:59:00Z">
          <w:r>
            <w:rPr/>
            <w:delText>5IOPS</w:delText>
          </w:r>
        </w:del>
      </w:ins>
      <w:ins w:id="222" w:author="Huawei-shy2" w:date="2025-08-27T15:59:00Z">
        <w:r>
          <w:rPr/>
          <w:t>IOPS</w:t>
        </w:r>
      </w:ins>
      <w:ins w:id="223" w:author="Huawei-shy" w:date="2025-08-15T12:32:00Z">
        <w:r>
          <w:rPr/>
          <w:t xml:space="preserve">-capable </w:t>
        </w:r>
      </w:ins>
      <w:ins w:id="224" w:author="Huawei-shy" w:date="2025-08-15T12:32:00Z">
        <w:r>
          <w:rPr>
            <w:lang w:val="en-US" w:eastAsia="en-US"/>
          </w:rPr>
          <w:t>NG-RAN</w:t>
        </w:r>
      </w:ins>
      <w:ins w:id="225" w:author="Huawei-shy" w:date="2025-08-15T12:32:00Z">
        <w:r>
          <w:rPr/>
          <w:t xml:space="preserve"> can be pre-provisioned with IP endpoint information, relating to the AMFs of one or more candidate Local 5GC instances. For each AMF of Local 5GC in turn the </w:t>
        </w:r>
      </w:ins>
      <w:ins w:id="226" w:author="Huawei-shy" w:date="2025-08-15T12:32:00Z">
        <w:r>
          <w:rPr>
            <w:lang w:val="en-US" w:eastAsia="en-US"/>
          </w:rPr>
          <w:t>NG-RAN</w:t>
        </w:r>
      </w:ins>
      <w:ins w:id="227" w:author="Huawei-shy" w:date="2025-08-15T12:32:00Z">
        <w:r>
          <w:rPr/>
          <w:t xml:space="preserve"> can try to initialise a SCTP association. Once SCTP connectivity has been established, the </w:t>
        </w:r>
      </w:ins>
      <w:ins w:id="228" w:author="Huawei-shy" w:date="2025-08-15T12:32:00Z">
        <w:r>
          <w:rPr>
            <w:lang w:val="en-US" w:eastAsia="en-US"/>
          </w:rPr>
          <w:t>NG-RAN</w:t>
        </w:r>
      </w:ins>
      <w:ins w:id="229" w:author="Huawei-shy" w:date="2025-08-15T12:32:00Z">
        <w:r>
          <w:rPr/>
          <w:t xml:space="preserve"> and AMF exchange application level configuration data over the N2 with the NGAP Setup Procedure (see TS 38.413 [</w:t>
        </w:r>
      </w:ins>
      <w:ins w:id="230" w:author="Huawei-shy" w:date="2025-08-15T12:32:00Z">
        <w:r>
          <w:rPr>
            <w:highlight w:val="yellow"/>
          </w:rPr>
          <w:t>34</w:t>
        </w:r>
      </w:ins>
      <w:ins w:id="231" w:author="Huawei-shy" w:date="2025-08-15T12:32:00Z">
        <w:r>
          <w:rPr/>
          <w:t xml:space="preserve">]). In line with local operator policies the </w:t>
        </w:r>
      </w:ins>
      <w:ins w:id="232" w:author="Huawei-shy" w:date="2025-08-15T12:32:00Z">
        <w:r>
          <w:rPr>
            <w:lang w:val="en-US" w:eastAsia="en-US"/>
          </w:rPr>
          <w:t>NG-RAN</w:t>
        </w:r>
      </w:ins>
      <w:ins w:id="233" w:author="Huawei-shy" w:date="2025-08-15T12:32:00Z">
        <w:r>
          <w:rPr/>
          <w:t xml:space="preserve"> can be provisioned with the IP endpoint of a preferred AMF instance and the IP endpoints of one or more alternative AMF instances. The alternative Local 5GC instances will be used if an N2 path cannot be established with the local AMF of the preferred Local 5GC instance.</w:t>
        </w:r>
      </w:ins>
    </w:p>
    <w:p>
      <w:pPr>
        <w:pStyle w:val="Normal"/>
        <w:rPr>
          <w:ins w:id="255" w:author="Huawei-shy" w:date="2025-08-15T12:32:00Z"/>
        </w:rPr>
      </w:pPr>
      <w:ins w:id="235" w:author="Huawei-shy" w:date="2025-08-15T12:32:00Z">
        <w:r>
          <w:rPr/>
          <w:t>All Local 5GCs deployed by a Public Safety authority/operator assume the same PLMN ID</w:t>
        </w:r>
      </w:ins>
      <w:ins w:id="236" w:author="Huawei-shy2" w:date="2025-08-27T08:29:00Z">
        <w:r>
          <w:rPr/>
          <w:t xml:space="preserve"> </w:t>
        </w:r>
      </w:ins>
      <w:ins w:id="237" w:author="Huawei-shy2" w:date="2025-08-27T08:29:00Z">
        <w:r>
          <w:rPr>
            <w:highlight w:val="yellow"/>
          </w:rPr>
          <w:t>or SNPN ID</w:t>
        </w:r>
      </w:ins>
      <w:ins w:id="238" w:author="Huawei-shy" w:date="2025-08-15T12:32:00Z">
        <w:r>
          <w:rPr/>
          <w:t xml:space="preserve">. In order to achieve the broadcast of different TAIs on separate </w:t>
        </w:r>
      </w:ins>
      <w:ins w:id="239" w:author="Huawei-shy" w:date="2025-08-15T12:32:00Z">
        <w:del w:id="240" w:author="Huawei-shy2" w:date="2025-08-27T15:59:00Z">
          <w:r>
            <w:rPr/>
            <w:delText>5IOPS</w:delText>
          </w:r>
        </w:del>
      </w:ins>
      <w:ins w:id="241" w:author="Huawei-shy2" w:date="2025-08-27T15:59:00Z">
        <w:r>
          <w:rPr/>
          <w:t>IOPS</w:t>
        </w:r>
      </w:ins>
      <w:ins w:id="242" w:author="Huawei-shy" w:date="2025-08-15T12:32:00Z">
        <w:r>
          <w:rPr/>
          <w:t xml:space="preserve"> networks the TACs broadcast by the cells of </w:t>
        </w:r>
      </w:ins>
      <w:ins w:id="243" w:author="Huawei-shy" w:date="2025-08-15T12:32:00Z">
        <w:r>
          <w:rPr>
            <w:lang w:val="en-US" w:eastAsia="en-US"/>
          </w:rPr>
          <w:t>NG-RANs</w:t>
        </w:r>
      </w:ins>
      <w:ins w:id="244" w:author="Huawei-shy" w:date="2025-08-15T12:32:00Z">
        <w:r>
          <w:rPr/>
          <w:t xml:space="preserve"> connected to different Local 5GCs are distinct to ensure the required UE mobility behaviour (see clause </w:t>
        </w:r>
      </w:ins>
      <w:ins w:id="245" w:author="Huawei-shy" w:date="2025-08-15T12:32:00Z">
        <w:r>
          <w:rPr>
            <w:highlight w:val="yellow"/>
          </w:rPr>
          <w:t>X.2.4</w:t>
        </w:r>
      </w:ins>
      <w:ins w:id="246" w:author="Huawei-shy" w:date="2025-08-15T12:32:00Z">
        <w:r>
          <w:rPr/>
          <w:t xml:space="preserve">). Therefore, the TAC broadcast by the cells of a </w:t>
        </w:r>
      </w:ins>
      <w:ins w:id="247" w:author="Huawei-shy" w:date="2025-08-15T12:32:00Z">
        <w:r>
          <w:rPr>
            <w:lang w:val="en-US" w:eastAsia="en-US"/>
          </w:rPr>
          <w:t>NG-RAN</w:t>
        </w:r>
      </w:ins>
      <w:ins w:id="248" w:author="Huawei-shy" w:date="2025-08-15T12:32:00Z">
        <w:r>
          <w:rPr/>
          <w:t xml:space="preserve"> operating in </w:t>
        </w:r>
      </w:ins>
      <w:ins w:id="249" w:author="Huawei-shy" w:date="2025-08-15T12:32:00Z">
        <w:del w:id="250" w:author="Huawei-shy2" w:date="2025-08-27T15:59:00Z">
          <w:r>
            <w:rPr/>
            <w:delText>5IOPS</w:delText>
          </w:r>
        </w:del>
      </w:ins>
      <w:ins w:id="251" w:author="Huawei-shy2" w:date="2025-08-27T15:59:00Z">
        <w:r>
          <w:rPr/>
          <w:t>IOPS</w:t>
        </w:r>
      </w:ins>
      <w:ins w:id="252" w:author="Huawei-shy" w:date="2025-08-15T12:32:00Z">
        <w:r>
          <w:rPr/>
          <w:t xml:space="preserve"> mode will be dependent upon the Local 5GC to which the </w:t>
        </w:r>
      </w:ins>
      <w:ins w:id="253" w:author="Huawei-shy" w:date="2025-08-15T12:32:00Z">
        <w:r>
          <w:rPr>
            <w:lang w:val="en-US" w:eastAsia="en-US"/>
          </w:rPr>
          <w:t>NG-RAN</w:t>
        </w:r>
      </w:ins>
      <w:ins w:id="254" w:author="Huawei-shy" w:date="2025-08-15T12:32:00Z">
        <w:r>
          <w:rPr/>
          <w:t xml:space="preserve"> has established an N2 connection to AMF of Local 5GC.</w:t>
        </w:r>
      </w:ins>
    </w:p>
    <w:p>
      <w:pPr>
        <w:pStyle w:val="Normal"/>
        <w:rPr>
          <w:ins w:id="274" w:author="Huawei-shy" w:date="2025-08-15T12:32:00Z"/>
        </w:rPr>
      </w:pPr>
      <w:ins w:id="256" w:author="Huawei-shy" w:date="2025-08-15T12:32:00Z">
        <w:r>
          <w:rPr/>
          <w:t xml:space="preserve">If the scope of service of a Local 5GC is a single </w:t>
        </w:r>
      </w:ins>
      <w:ins w:id="257" w:author="Huawei-shy" w:date="2025-08-15T12:32:00Z">
        <w:r>
          <w:rPr>
            <w:lang w:val="en-US" w:eastAsia="en-US"/>
          </w:rPr>
          <w:t>NG-RAN</w:t>
        </w:r>
      </w:ins>
      <w:ins w:id="258" w:author="Huawei-shy" w:date="2025-08-15T12:32:00Z">
        <w:r>
          <w:rPr/>
          <w:t xml:space="preserve">, then all cells served by the </w:t>
        </w:r>
      </w:ins>
      <w:ins w:id="259" w:author="Huawei-shy" w:date="2025-08-15T12:32:00Z">
        <w:r>
          <w:rPr>
            <w:lang w:val="en-US" w:eastAsia="en-US"/>
          </w:rPr>
          <w:t>NG-RAN</w:t>
        </w:r>
      </w:ins>
      <w:ins w:id="260" w:author="Huawei-shy" w:date="2025-08-15T12:32:00Z">
        <w:r>
          <w:rPr/>
          <w:t xml:space="preserve"> share the same TAC (assigned for use in </w:t>
        </w:r>
      </w:ins>
      <w:ins w:id="261" w:author="Huawei-shy" w:date="2025-08-15T12:32:00Z">
        <w:del w:id="262" w:author="Huawei-shy2" w:date="2025-08-27T15:59:00Z">
          <w:r>
            <w:rPr/>
            <w:delText>5IOPS</w:delText>
          </w:r>
        </w:del>
      </w:ins>
      <w:ins w:id="263" w:author="Huawei-shy2" w:date="2025-08-27T15:59:00Z">
        <w:r>
          <w:rPr/>
          <w:t>IOPS</w:t>
        </w:r>
      </w:ins>
      <w:ins w:id="264" w:author="Huawei-shy" w:date="2025-08-15T12:32:00Z">
        <w:r>
          <w:rPr/>
          <w:t xml:space="preserve"> mode) and neighbouring </w:t>
        </w:r>
      </w:ins>
      <w:ins w:id="265" w:author="Huawei-shy" w:date="2025-08-15T12:32:00Z">
        <w:r>
          <w:rPr>
            <w:lang w:val="en-US" w:eastAsia="en-US"/>
          </w:rPr>
          <w:t>NG-RANs</w:t>
        </w:r>
      </w:ins>
      <w:ins w:id="266" w:author="Huawei-shy" w:date="2025-08-15T12:32:00Z">
        <w:r>
          <w:rPr/>
          <w:t xml:space="preserve"> that are also operating in </w:t>
        </w:r>
      </w:ins>
      <w:ins w:id="267" w:author="Huawei-shy" w:date="2025-08-15T12:32:00Z">
        <w:del w:id="268" w:author="Huawei-shy2" w:date="2025-08-27T15:59:00Z">
          <w:r>
            <w:rPr/>
            <w:delText>5IOPS</w:delText>
          </w:r>
        </w:del>
      </w:ins>
      <w:ins w:id="269" w:author="Huawei-shy2" w:date="2025-08-27T15:59:00Z">
        <w:r>
          <w:rPr/>
          <w:t>IOPS</w:t>
        </w:r>
      </w:ins>
      <w:ins w:id="270" w:author="Huawei-shy" w:date="2025-08-15T12:32:00Z">
        <w:r>
          <w:rPr/>
          <w:t xml:space="preserve"> mode with the same dedicated PLMN ID </w:t>
        </w:r>
      </w:ins>
      <w:ins w:id="271" w:author="Huawei-shy2" w:date="2025-08-27T08:30:00Z">
        <w:r>
          <w:rPr>
            <w:highlight w:val="yellow"/>
          </w:rPr>
          <w:t>or SNPN ID</w:t>
        </w:r>
      </w:ins>
      <w:ins w:id="272" w:author="Huawei-shy2" w:date="2025-08-27T08:30:00Z">
        <w:r>
          <w:rPr/>
          <w:t xml:space="preserve"> </w:t>
        </w:r>
      </w:ins>
      <w:ins w:id="273" w:author="Huawei-shy" w:date="2025-08-15T12:32:00Z">
        <w:r>
          <w:rPr/>
          <w:t>are assigned different TACs (resulting in different TAIs) so a mobility registration attempt is triggered upon mobility.</w:t>
        </w:r>
      </w:ins>
    </w:p>
    <w:p>
      <w:pPr>
        <w:pStyle w:val="Normal"/>
        <w:rPr>
          <w:ins w:id="286" w:author="Huawei-shy" w:date="2025-08-15T12:32:00Z"/>
        </w:rPr>
      </w:pPr>
      <w:ins w:id="275" w:author="Huawei-shy" w:date="2025-08-15T12:32:00Z">
        <w:r>
          <w:rPr/>
          <w:t xml:space="preserve">If multiple </w:t>
        </w:r>
      </w:ins>
      <w:ins w:id="276" w:author="Huawei-shy" w:date="2025-08-15T12:32:00Z">
        <w:r>
          <w:rPr>
            <w:lang w:val="en-US" w:eastAsia="en-US"/>
          </w:rPr>
          <w:t>NG-RANs</w:t>
        </w:r>
      </w:ins>
      <w:ins w:id="277" w:author="Huawei-shy" w:date="2025-08-15T12:32:00Z">
        <w:r>
          <w:rPr/>
          <w:t xml:space="preserve"> are configured to be served by a single Local 5GC, configuration of TAIs for </w:t>
        </w:r>
      </w:ins>
      <w:ins w:id="278" w:author="Huawei-shy" w:date="2025-08-15T12:32:00Z">
        <w:del w:id="279" w:author="Huawei-shy2" w:date="2025-08-27T15:59:00Z">
          <w:r>
            <w:rPr/>
            <w:delText>5IOPS</w:delText>
          </w:r>
        </w:del>
      </w:ins>
      <w:ins w:id="280" w:author="Huawei-shy2" w:date="2025-08-27T15:59:00Z">
        <w:r>
          <w:rPr/>
          <w:t>IOPS</w:t>
        </w:r>
      </w:ins>
      <w:ins w:id="281" w:author="Huawei-shy" w:date="2025-08-15T12:32:00Z">
        <w:r>
          <w:rPr/>
          <w:t xml:space="preserve"> can be done according to local operator policies in such a way that a reselection to a cell operating a PLMN in non-</w:t>
        </w:r>
      </w:ins>
      <w:ins w:id="282" w:author="Huawei-shy" w:date="2025-08-15T12:32:00Z">
        <w:del w:id="283" w:author="Huawei-shy2" w:date="2025-08-27T15:59:00Z">
          <w:r>
            <w:rPr/>
            <w:delText>5IOPS</w:delText>
          </w:r>
        </w:del>
      </w:ins>
      <w:ins w:id="284" w:author="Huawei-shy2" w:date="2025-08-27T15:59:00Z">
        <w:r>
          <w:rPr/>
          <w:t>IOPS</w:t>
        </w:r>
      </w:ins>
      <w:ins w:id="285" w:author="Huawei-shy" w:date="2025-08-15T12:32:00Z">
        <w:r>
          <w:rPr/>
          <w:t xml:space="preserve"> mode always triggers an initial registration request. </w:t>
        </w:r>
      </w:ins>
    </w:p>
    <w:p>
      <w:pPr>
        <w:pStyle w:val="Normal"/>
        <w:rPr>
          <w:ins w:id="295" w:author="Huawei-shy" w:date="2025-08-15T12:32:00Z"/>
        </w:rPr>
      </w:pPr>
      <w:ins w:id="287" w:author="Huawei-shy" w:date="2025-08-15T12:32:00Z">
        <w:r>
          <w:rPr/>
          <w:t>If sharing the same PLMN ID</w:t>
        </w:r>
      </w:ins>
      <w:ins w:id="288" w:author="Huawei-shy2" w:date="2025-08-27T08:33:00Z">
        <w:r>
          <w:rPr/>
          <w:t xml:space="preserve"> </w:t>
        </w:r>
      </w:ins>
      <w:ins w:id="289" w:author="Huawei-shy2" w:date="2025-08-27T08:33:00Z">
        <w:r>
          <w:rPr>
            <w:highlight w:val="yellow"/>
          </w:rPr>
          <w:t>or SNPN</w:t>
        </w:r>
      </w:ins>
      <w:ins w:id="290" w:author="Huawei-shy" w:date="2025-08-15T12:32:00Z">
        <w:r>
          <w:rPr/>
          <w:t xml:space="preserve">, it is assumed the TAC assigned to cells in a Nomadic 5GS would be different from the TACs assigned to infrastructure NG-RANs operating in </w:t>
        </w:r>
      </w:ins>
      <w:ins w:id="291" w:author="Huawei-shy" w:date="2025-08-15T12:32:00Z">
        <w:del w:id="292" w:author="Huawei-shy2" w:date="2025-08-27T15:59:00Z">
          <w:r>
            <w:rPr/>
            <w:delText>5IOPS</w:delText>
          </w:r>
        </w:del>
      </w:ins>
      <w:ins w:id="293" w:author="Huawei-shy2" w:date="2025-08-27T15:59:00Z">
        <w:r>
          <w:rPr/>
          <w:t>IOPS</w:t>
        </w:r>
      </w:ins>
      <w:ins w:id="294" w:author="Huawei-shy" w:date="2025-08-15T12:32:00Z">
        <w:r>
          <w:rPr/>
          <w:t xml:space="preserve"> mode, so as to trigger a mobility registration update between these systems.</w:t>
        </w:r>
      </w:ins>
    </w:p>
    <w:p>
      <w:pPr>
        <w:pStyle w:val="Heading2"/>
        <w:rPr>
          <w:ins w:id="297" w:author="Huawei-shy" w:date="2025-08-15T12:32:00Z"/>
        </w:rPr>
      </w:pPr>
      <w:ins w:id="296" w:author="Huawei-shy" w:date="2025-08-15T12:32:00Z">
        <w:r>
          <w:rPr/>
          <w:t>X.2.4</w:t>
          <w:tab/>
          <w:t>UE mobility</w:t>
        </w:r>
      </w:ins>
    </w:p>
    <w:p>
      <w:pPr>
        <w:pStyle w:val="Normal"/>
        <w:rPr>
          <w:ins w:id="299" w:author="Huawei-shy" w:date="2025-08-15T12:32:00Z"/>
        </w:rPr>
      </w:pPr>
      <w:ins w:id="298" w:author="Huawei-shy" w:date="2025-08-15T12:32:00Z">
        <w:r>
          <w:rPr/>
          <w:t>A number of distinct UE mobility scenarios can be identified given the following assumptions as specified in clause X.2.3:</w:t>
        </w:r>
      </w:ins>
    </w:p>
    <w:p>
      <w:pPr>
        <w:pStyle w:val="B1"/>
        <w:rPr>
          <w:ins w:id="303" w:author="Huawei-shy" w:date="2025-08-15T12:32:00Z"/>
        </w:rPr>
      </w:pPr>
      <w:ins w:id="300" w:author="Huawei-shy" w:date="2025-08-15T12:32:00Z">
        <w:r>
          <w:rPr/>
          <w:t>-</w:t>
          <w:tab/>
          <w:t xml:space="preserve">Multiple </w:t>
        </w:r>
      </w:ins>
      <w:ins w:id="301" w:author="Huawei-shy" w:date="2025-08-15T12:32:00Z">
        <w:r>
          <w:rPr>
            <w:lang w:val="en-US" w:eastAsia="en-US"/>
          </w:rPr>
          <w:t>NG-RANs</w:t>
        </w:r>
      </w:ins>
      <w:ins w:id="302" w:author="Huawei-shy" w:date="2025-08-15T12:32:00Z">
        <w:r>
          <w:rPr/>
          <w:t xml:space="preserve"> can be configured to be served by a single Local 5GC;</w:t>
        </w:r>
      </w:ins>
    </w:p>
    <w:p>
      <w:pPr>
        <w:pStyle w:val="B1"/>
        <w:rPr>
          <w:ins w:id="314" w:author="Huawei-shy" w:date="2025-08-15T12:32:00Z"/>
        </w:rPr>
      </w:pPr>
      <w:ins w:id="304" w:author="Huawei-shy" w:date="2025-08-15T12:32:00Z">
        <w:r>
          <w:rPr/>
          <w:t>-</w:t>
          <w:tab/>
          <w:t>A single dedicated PLMN ID</w:t>
        </w:r>
      </w:ins>
      <w:ins w:id="305" w:author="Huawei-shy2" w:date="2025-08-27T08:31:00Z">
        <w:r>
          <w:rPr/>
          <w:t xml:space="preserve"> </w:t>
        </w:r>
      </w:ins>
      <w:ins w:id="306" w:author="Huawei-shy2" w:date="2025-08-27T08:31:00Z">
        <w:r>
          <w:rPr>
            <w:highlight w:val="yellow"/>
          </w:rPr>
          <w:t>or SNPN ID</w:t>
        </w:r>
      </w:ins>
      <w:ins w:id="307" w:author="Huawei-shy" w:date="2025-08-15T12:32:00Z">
        <w:r>
          <w:rPr/>
          <w:t xml:space="preserve"> will be advertised by all </w:t>
        </w:r>
      </w:ins>
      <w:ins w:id="308" w:author="Huawei-shy" w:date="2025-08-15T12:32:00Z">
        <w:r>
          <w:rPr>
            <w:lang w:val="en-US" w:eastAsia="en-US"/>
          </w:rPr>
          <w:t>NG-RANs</w:t>
        </w:r>
      </w:ins>
      <w:ins w:id="309" w:author="Huawei-shy" w:date="2025-08-15T12:32:00Z">
        <w:r>
          <w:rPr/>
          <w:t xml:space="preserve"> operating in </w:t>
        </w:r>
      </w:ins>
      <w:ins w:id="310" w:author="Huawei-shy" w:date="2025-08-15T12:32:00Z">
        <w:del w:id="311" w:author="Huawei-shy2" w:date="2025-08-27T15:59:00Z">
          <w:r>
            <w:rPr/>
            <w:delText>5IOPS</w:delText>
          </w:r>
        </w:del>
      </w:ins>
      <w:ins w:id="312" w:author="Huawei-shy2" w:date="2025-08-27T15:59:00Z">
        <w:r>
          <w:rPr/>
          <w:t>IOPS</w:t>
        </w:r>
      </w:ins>
      <w:ins w:id="313" w:author="Huawei-shy" w:date="2025-08-15T12:32:00Z">
        <w:r>
          <w:rPr/>
          <w:t xml:space="preserve"> mode (of a given public safety authority/operator);</w:t>
        </w:r>
      </w:ins>
    </w:p>
    <w:p>
      <w:pPr>
        <w:pStyle w:val="B1"/>
        <w:rPr>
          <w:ins w:id="318" w:author="Huawei-shy" w:date="2025-08-15T12:32:00Z"/>
        </w:rPr>
      </w:pPr>
      <w:ins w:id="315" w:author="Huawei-shy" w:date="2025-08-15T12:32:00Z">
        <w:r>
          <w:rPr/>
          <w:t>-</w:t>
          <w:tab/>
          <w:t>The TACs broadcast by cells (</w:t>
        </w:r>
      </w:ins>
      <w:ins w:id="316" w:author="Huawei-shy" w:date="2025-08-15T12:32:00Z">
        <w:r>
          <w:rPr>
            <w:lang w:val="en-US" w:eastAsia="en-US"/>
          </w:rPr>
          <w:t>NG-RANs</w:t>
        </w:r>
      </w:ins>
      <w:ins w:id="317" w:author="Huawei-shy" w:date="2025-08-15T12:32:00Z">
        <w:r>
          <w:rPr/>
          <w:t>) served by different Local 5GCs will be different.</w:t>
        </w:r>
      </w:ins>
    </w:p>
    <w:p>
      <w:pPr>
        <w:pStyle w:val="Normal"/>
        <w:rPr>
          <w:ins w:id="320" w:author="Huawei-shy" w:date="2025-08-15T12:32:00Z"/>
        </w:rPr>
      </w:pPr>
      <w:ins w:id="319" w:author="Huawei-shy" w:date="2025-08-15T12:32:00Z">
        <w:r>
          <w:rPr/>
          <w:t>The mobility scenarios that can be distinguished are:</w:t>
        </w:r>
      </w:ins>
    </w:p>
    <w:p>
      <w:pPr>
        <w:pStyle w:val="B1"/>
        <w:rPr>
          <w:ins w:id="326" w:author="Huawei-shy" w:date="2025-08-15T12:32:00Z"/>
        </w:rPr>
      </w:pPr>
      <w:ins w:id="321" w:author="Huawei-shy" w:date="2025-08-15T12:32:00Z">
        <w:r>
          <w:rPr/>
          <w:t>1.</w:t>
          <w:tab/>
          <w:t xml:space="preserve">UE transitions from a cell controlled by the macro 5GC to a cell operating in </w:t>
        </w:r>
      </w:ins>
      <w:ins w:id="322" w:author="Huawei-shy" w:date="2025-08-15T12:32:00Z">
        <w:del w:id="323" w:author="Huawei-shy2" w:date="2025-08-27T15:59:00Z">
          <w:r>
            <w:rPr/>
            <w:delText>5IOPS</w:delText>
          </w:r>
        </w:del>
      </w:ins>
      <w:ins w:id="324" w:author="Huawei-shy2" w:date="2025-08-27T15:59:00Z">
        <w:r>
          <w:rPr/>
          <w:t>IOPS</w:t>
        </w:r>
      </w:ins>
      <w:ins w:id="325" w:author="Huawei-shy" w:date="2025-08-15T12:32:00Z">
        <w:r>
          <w:rPr/>
          <w:t xml:space="preserve"> mode;</w:t>
        </w:r>
      </w:ins>
    </w:p>
    <w:p>
      <w:pPr>
        <w:pStyle w:val="B1"/>
        <w:rPr>
          <w:ins w:id="332" w:author="Huawei-shy" w:date="2025-08-15T12:32:00Z"/>
        </w:rPr>
      </w:pPr>
      <w:ins w:id="327" w:author="Huawei-shy" w:date="2025-08-15T12:32:00Z">
        <w:r>
          <w:rPr/>
          <w:t>2.</w:t>
          <w:tab/>
          <w:t xml:space="preserve">UE transitions from a cell operating in </w:t>
        </w:r>
      </w:ins>
      <w:ins w:id="328" w:author="Huawei-shy" w:date="2025-08-15T12:32:00Z">
        <w:del w:id="329" w:author="Huawei-shy2" w:date="2025-08-27T15:59:00Z">
          <w:r>
            <w:rPr/>
            <w:delText>5IOPS</w:delText>
          </w:r>
        </w:del>
      </w:ins>
      <w:ins w:id="330" w:author="Huawei-shy2" w:date="2025-08-27T15:59:00Z">
        <w:r>
          <w:rPr/>
          <w:t>IOPS</w:t>
        </w:r>
      </w:ins>
      <w:ins w:id="331" w:author="Huawei-shy" w:date="2025-08-15T12:32:00Z">
        <w:r>
          <w:rPr/>
          <w:t xml:space="preserve"> mode to a cell controlled by the normal macro 5GC;</w:t>
        </w:r>
      </w:ins>
    </w:p>
    <w:p>
      <w:pPr>
        <w:pStyle w:val="B1"/>
        <w:rPr>
          <w:ins w:id="350" w:author="Huawei-shy" w:date="2025-08-15T12:32:00Z"/>
        </w:rPr>
      </w:pPr>
      <w:ins w:id="333" w:author="Huawei-shy" w:date="2025-08-15T12:32:00Z">
        <w:r>
          <w:rPr/>
          <w:t>3.</w:t>
          <w:tab/>
          <w:t xml:space="preserve">UE transitions from a cell operating in </w:t>
        </w:r>
      </w:ins>
      <w:ins w:id="334" w:author="Huawei-shy" w:date="2025-08-15T12:32:00Z">
        <w:del w:id="335" w:author="Huawei-shy2" w:date="2025-08-27T15:59:00Z">
          <w:r>
            <w:rPr/>
            <w:delText>5IOPS</w:delText>
          </w:r>
        </w:del>
      </w:ins>
      <w:ins w:id="336" w:author="Huawei-shy2" w:date="2025-08-27T15:59:00Z">
        <w:r>
          <w:rPr/>
          <w:t>IOPS</w:t>
        </w:r>
      </w:ins>
      <w:ins w:id="337" w:author="Huawei-shy" w:date="2025-08-15T12:32:00Z">
        <w:r>
          <w:rPr/>
          <w:t xml:space="preserve"> mode whose </w:t>
        </w:r>
      </w:ins>
      <w:ins w:id="338" w:author="Huawei-shy" w:date="2025-08-15T12:32:00Z">
        <w:r>
          <w:rPr>
            <w:lang w:val="en-US" w:eastAsia="en-US"/>
          </w:rPr>
          <w:t>NG-RAN</w:t>
        </w:r>
      </w:ins>
      <w:ins w:id="339" w:author="Huawei-shy" w:date="2025-08-15T12:32:00Z">
        <w:r>
          <w:rPr/>
          <w:t xml:space="preserve"> is served by one Local 5GC to a cell also operating in </w:t>
        </w:r>
      </w:ins>
      <w:ins w:id="340" w:author="Huawei-shy" w:date="2025-08-15T12:32:00Z">
        <w:del w:id="341" w:author="Huawei-shy2" w:date="2025-08-27T15:59:00Z">
          <w:r>
            <w:rPr/>
            <w:delText>5IOPS</w:delText>
          </w:r>
        </w:del>
      </w:ins>
      <w:ins w:id="342" w:author="Huawei-shy2" w:date="2025-08-27T15:59:00Z">
        <w:r>
          <w:rPr/>
          <w:t>IOPS</w:t>
        </w:r>
      </w:ins>
      <w:ins w:id="343" w:author="Huawei-shy" w:date="2025-08-15T12:32:00Z">
        <w:r>
          <w:rPr/>
          <w:t xml:space="preserve"> mode whose </w:t>
        </w:r>
      </w:ins>
      <w:ins w:id="344" w:author="Huawei-shy" w:date="2025-08-15T12:32:00Z">
        <w:r>
          <w:rPr>
            <w:lang w:val="en-US" w:eastAsia="en-US"/>
          </w:rPr>
          <w:t>NG-RAN</w:t>
        </w:r>
      </w:ins>
      <w:ins w:id="345" w:author="Huawei-shy" w:date="2025-08-15T12:32:00Z">
        <w:r>
          <w:rPr/>
          <w:t xml:space="preserve"> is served by a different Local 5GC (Inter-</w:t>
        </w:r>
      </w:ins>
      <w:ins w:id="346" w:author="Huawei-shy" w:date="2025-08-15T12:32:00Z">
        <w:del w:id="347" w:author="Huawei-shy2" w:date="2025-08-27T15:59:00Z">
          <w:r>
            <w:rPr/>
            <w:delText>5IOPS</w:delText>
          </w:r>
        </w:del>
      </w:ins>
      <w:ins w:id="348" w:author="Huawei-shy2" w:date="2025-08-27T15:59:00Z">
        <w:r>
          <w:rPr/>
          <w:t>IOPS</w:t>
        </w:r>
      </w:ins>
      <w:ins w:id="349" w:author="Huawei-shy" w:date="2025-08-15T12:32:00Z">
        <w:r>
          <w:rPr/>
          <w:t xml:space="preserve"> network cell transition);</w:t>
        </w:r>
      </w:ins>
    </w:p>
    <w:p>
      <w:pPr>
        <w:pStyle w:val="B1"/>
        <w:rPr>
          <w:ins w:id="362" w:author="Huawei-shy" w:date="2025-08-15T12:32:00Z"/>
        </w:rPr>
      </w:pPr>
      <w:ins w:id="351" w:author="Huawei-shy" w:date="2025-08-15T12:32:00Z">
        <w:r>
          <w:rPr/>
          <w:t>4.</w:t>
          <w:tab/>
          <w:t xml:space="preserve">UE transitions between cells operating in </w:t>
        </w:r>
      </w:ins>
      <w:ins w:id="352" w:author="Huawei-shy" w:date="2025-08-15T12:32:00Z">
        <w:del w:id="353" w:author="Huawei-shy2" w:date="2025-08-27T15:59:00Z">
          <w:r>
            <w:rPr/>
            <w:delText>5IOPS</w:delText>
          </w:r>
        </w:del>
      </w:ins>
      <w:ins w:id="354" w:author="Huawei-shy2" w:date="2025-08-27T15:59:00Z">
        <w:r>
          <w:rPr/>
          <w:t>IOPS</w:t>
        </w:r>
      </w:ins>
      <w:ins w:id="355" w:author="Huawei-shy" w:date="2025-08-15T12:32:00Z">
        <w:r>
          <w:rPr/>
          <w:t xml:space="preserve"> mode whose </w:t>
        </w:r>
      </w:ins>
      <w:ins w:id="356" w:author="Huawei-shy" w:date="2025-08-15T12:32:00Z">
        <w:r>
          <w:rPr>
            <w:lang w:val="en-US" w:eastAsia="en-US"/>
          </w:rPr>
          <w:t>NG-RAN</w:t>
        </w:r>
      </w:ins>
      <w:ins w:id="357" w:author="Huawei-shy" w:date="2025-08-15T12:32:00Z">
        <w:r>
          <w:rPr/>
          <w:t>(s) are served by the same Local 5GC (Intra-</w:t>
        </w:r>
      </w:ins>
      <w:ins w:id="358" w:author="Huawei-shy" w:date="2025-08-15T12:32:00Z">
        <w:del w:id="359" w:author="Huawei-shy2" w:date="2025-08-27T15:59:00Z">
          <w:r>
            <w:rPr/>
            <w:delText>5IOPS</w:delText>
          </w:r>
        </w:del>
      </w:ins>
      <w:ins w:id="360" w:author="Huawei-shy2" w:date="2025-08-27T15:59:00Z">
        <w:r>
          <w:rPr/>
          <w:t>IOPS</w:t>
        </w:r>
      </w:ins>
      <w:ins w:id="361" w:author="Huawei-shy" w:date="2025-08-15T12:32:00Z">
        <w:r>
          <w:rPr/>
          <w:t xml:space="preserve"> network cell transition).</w:t>
        </w:r>
      </w:ins>
    </w:p>
    <w:p>
      <w:pPr>
        <w:pStyle w:val="Normal"/>
        <w:rPr>
          <w:ins w:id="364" w:author="Huawei-shy" w:date="2025-08-15T12:32:00Z"/>
        </w:rPr>
      </w:pPr>
      <w:ins w:id="363" w:author="Huawei-shy" w:date="2025-08-15T12:32:00Z">
        <w:r>
          <w:rPr/>
          <w:t>The expected mobility behaviour in each of these scenarios is summarised in Table X.2.5-1.</w:t>
        </w:r>
      </w:ins>
    </w:p>
    <w:p>
      <w:pPr>
        <w:pStyle w:val="TH"/>
        <w:rPr/>
      </w:pPr>
      <w:ins w:id="365" w:author="Huawei-shy" w:date="2025-08-15T12:32:00Z">
        <w:r>
          <w:rPr/>
          <w:t>Table X.2.5-1: UE mobility behaviour</w:t>
        </w:r>
      </w:ins>
    </w:p>
    <w:tbl>
      <w:tblPr>
        <w:tblW w:w="9855" w:type="dxa"/>
        <w:jc w:val="left"/>
        <w:tblInd w:w="-113" w:type="dxa"/>
        <w:tblLayout w:type="fixed"/>
        <w:tblCellMar>
          <w:top w:w="0" w:type="dxa"/>
          <w:left w:w="108" w:type="dxa"/>
          <w:bottom w:w="0" w:type="dxa"/>
          <w:right w:w="108" w:type="dxa"/>
        </w:tblCellMar>
      </w:tblPr>
      <w:tblGrid>
        <w:gridCol w:w="1951"/>
        <w:gridCol w:w="3826"/>
        <w:gridCol w:w="40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ins w:id="367" w:author="Huawei-shy" w:date="2025-08-15T12:32:00Z"/>
              </w:rPr>
            </w:pPr>
            <w:ins w:id="366" w:author="Huawei-shy" w:date="2025-08-15T12:32:00Z">
              <w:r>
                <w:rPr/>
                <w:t>MOBILITY</w:t>
              </w:r>
            </w:ins>
          </w:p>
          <w:p>
            <w:pPr>
              <w:pStyle w:val="TAH"/>
              <w:rPr/>
            </w:pPr>
            <w:ins w:id="368" w:author="Huawei-shy" w:date="2025-08-15T12:32:00Z">
              <w:r>
                <w:rPr/>
                <w:t>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H"/>
              <w:rPr/>
            </w:pPr>
            <w:ins w:id="369" w:author="Huawei-shy" w:date="2025-08-15T12:32:00Z">
              <w:r>
                <w:rPr/>
                <w:t>IDLE MODE</w:t>
              </w:r>
            </w:ins>
          </w:p>
        </w:tc>
        <w:tc>
          <w:tcPr>
            <w:tcW w:w="4078" w:type="dxa"/>
            <w:tcBorders>
              <w:top w:val="single" w:sz="4" w:space="0" w:color="000000"/>
              <w:left w:val="single" w:sz="4" w:space="0" w:color="000000"/>
              <w:bottom w:val="single" w:sz="4" w:space="0" w:color="000000"/>
              <w:right w:val="single" w:sz="4" w:space="0" w:color="000000"/>
            </w:tcBorders>
          </w:tcPr>
          <w:p>
            <w:pPr>
              <w:pStyle w:val="TAH"/>
              <w:rPr/>
            </w:pPr>
            <w:ins w:id="370" w:author="Huawei-shy" w:date="2025-08-15T12:32:00Z">
              <w:r>
                <w:rPr/>
                <w:t>CONNECTED MOD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71" w:author="Huawei-shy" w:date="2025-08-15T12:32:00Z">
              <w:r>
                <w:rPr/>
                <w:t xml:space="preserve">Normal mode cell to </w:t>
              </w:r>
            </w:ins>
            <w:ins w:id="372" w:author="Huawei-shy" w:date="2025-08-15T12:32:00Z">
              <w:del w:id="373" w:author="Huawei-shy2" w:date="2025-08-27T15:59:00Z">
                <w:r>
                  <w:rPr/>
                  <w:delText>5IOPS</w:delText>
                </w:r>
              </w:del>
            </w:ins>
            <w:ins w:id="374" w:author="Huawei-shy2" w:date="2025-08-27T15:59:00Z">
              <w:r>
                <w:rPr/>
                <w:t>IOPS</w:t>
              </w:r>
            </w:ins>
            <w:ins w:id="375" w:author="Huawei-shy" w:date="2025-08-15T12:32:00Z">
              <w:r>
                <w:rPr/>
                <w:t xml:space="preserve"> mode cell</w:t>
              </w:r>
            </w:ins>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TAL"/>
              <w:rPr>
                <w:ins w:id="377" w:author="Huawei-shy" w:date="2025-08-15T12:32:00Z"/>
              </w:rPr>
            </w:pPr>
            <w:ins w:id="376" w:author="Huawei-shy" w:date="2025-08-15T12:32:00Z">
              <w:r>
                <w:rPr/>
                <w:t>Cell re-selection:</w:t>
              </w:r>
            </w:ins>
          </w:p>
          <w:p>
            <w:pPr>
              <w:pStyle w:val="TAN"/>
              <w:ind w:left="459" w:hanging="459"/>
              <w:rPr>
                <w:ins w:id="379" w:author="Huawei-shy" w:date="2025-08-15T12:32:00Z"/>
              </w:rPr>
            </w:pPr>
            <w:ins w:id="378" w:author="Huawei-shy" w:date="2025-08-15T12:32:00Z">
              <w:r>
                <w:rPr/>
                <w:t>-</w:t>
                <w:tab/>
                <w:t xml:space="preserve">UE performs cell re-selection based </w:t>
              </w:r>
            </w:ins>
          </w:p>
          <w:p>
            <w:pPr>
              <w:pStyle w:val="TAN"/>
              <w:ind w:left="459" w:hanging="459"/>
              <w:rPr>
                <w:ins w:id="381" w:author="Huawei-shy" w:date="2025-08-15T12:32:00Z"/>
              </w:rPr>
            </w:pPr>
            <w:ins w:id="380" w:author="Huawei-shy" w:date="2025-08-15T12:32:00Z">
              <w:r>
                <w:rPr/>
                <w:tab/>
                <w:t>upon radio measurements and no suitable cell is found.</w:t>
              </w:r>
            </w:ins>
          </w:p>
          <w:p>
            <w:pPr>
              <w:pStyle w:val="TAN"/>
              <w:ind w:left="459" w:hanging="459"/>
              <w:rPr>
                <w:ins w:id="383" w:author="Huawei-shy" w:date="2025-08-15T12:32:00Z"/>
              </w:rPr>
            </w:pPr>
            <w:ins w:id="382" w:author="Huawei-shy" w:date="2025-08-15T12:32:00Z">
              <w:r>
                <w:rPr/>
                <w:t>-</w:t>
                <w:tab/>
                <w:t>UE performs cell selection and a suitable cell is found.</w:t>
              </w:r>
            </w:ins>
          </w:p>
          <w:p>
            <w:pPr>
              <w:pStyle w:val="TAN"/>
              <w:ind w:left="459" w:hanging="459"/>
              <w:rPr/>
            </w:pPr>
            <w:ins w:id="384" w:author="Huawei-shy" w:date="2025-08-15T12:32:00Z">
              <w:r>
                <w:rPr/>
                <w:t>-</w:t>
                <w:tab/>
                <w:t>UE initiates registration.</w:t>
              </w:r>
            </w:ins>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TAL"/>
              <w:rPr>
                <w:ins w:id="386" w:author="Huawei-shy" w:date="2025-08-15T12:32:00Z"/>
              </w:rPr>
            </w:pPr>
            <w:ins w:id="385" w:author="Huawei-shy" w:date="2025-08-15T12:32:00Z">
              <w:r>
                <w:rPr/>
                <w:t>Radio link failure followed by cell re-selection:</w:t>
              </w:r>
            </w:ins>
          </w:p>
          <w:p>
            <w:pPr>
              <w:pStyle w:val="TAN"/>
              <w:ind w:left="459" w:hanging="459"/>
              <w:rPr>
                <w:ins w:id="388" w:author="Huawei-shy" w:date="2025-08-15T12:32:00Z"/>
              </w:rPr>
            </w:pPr>
            <w:ins w:id="387" w:author="Huawei-shy" w:date="2025-08-15T12:32:00Z">
              <w:r>
                <w:rPr/>
                <w:t>-</w:t>
                <w:tab/>
                <w:t>UE performs radio measurements but source and target cells are on different</w:t>
              </w:r>
            </w:ins>
          </w:p>
          <w:p>
            <w:pPr>
              <w:pStyle w:val="TAN"/>
              <w:ind w:left="459" w:hanging="459"/>
              <w:rPr>
                <w:ins w:id="390" w:author="Huawei-shy" w:date="2025-08-15T12:32:00Z"/>
              </w:rPr>
            </w:pPr>
            <w:ins w:id="389" w:author="Huawei-shy" w:date="2025-08-15T12:32:00Z">
              <w:r>
                <w:rPr/>
                <w:tab/>
                <w:t xml:space="preserve">networks. </w:t>
              </w:r>
            </w:ins>
          </w:p>
          <w:p>
            <w:pPr>
              <w:pStyle w:val="TAN"/>
              <w:ind w:left="459" w:hanging="459"/>
              <w:rPr>
                <w:ins w:id="392" w:author="Huawei-shy" w:date="2025-08-15T12:32:00Z"/>
              </w:rPr>
            </w:pPr>
            <w:ins w:id="391" w:author="Huawei-shy" w:date="2025-08-15T12:32:00Z">
              <w:r>
                <w:rPr/>
                <w:t>-</w:t>
                <w:tab/>
                <w:t>Radio link failure occurs and UE returns to Idle Mode.</w:t>
              </w:r>
            </w:ins>
          </w:p>
          <w:p>
            <w:pPr>
              <w:pStyle w:val="TAN"/>
              <w:ind w:left="459" w:hanging="459"/>
              <w:rPr/>
            </w:pPr>
            <w:ins w:id="393" w:author="Huawei-shy" w:date="2025-08-15T12:32:00Z">
              <w:r>
                <w:rPr/>
                <w:t>-</w:t>
                <w:tab/>
                <w:t>UE proceeds as per behaviour for Idle Mod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94" w:author="Huawei-shy" w:date="2025-08-15T12:32:00Z">
              <w:del w:id="395" w:author="Huawei-shy2" w:date="2025-08-27T15:59:00Z">
                <w:r>
                  <w:rPr/>
                  <w:delText>5IOPS</w:delText>
                </w:r>
              </w:del>
            </w:ins>
            <w:ins w:id="396" w:author="Huawei-shy2" w:date="2025-08-27T15:59:00Z">
              <w:r>
                <w:rPr/>
                <w:t>IOPS</w:t>
              </w:r>
            </w:ins>
            <w:ins w:id="397" w:author="Huawei-shy" w:date="2025-08-15T12:32:00Z">
              <w:r>
                <w:rPr/>
                <w:t xml:space="preserve"> mode cell to Normal mode cell</w:t>
              </w:r>
            </w:ins>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TAN"/>
              <w:snapToGrid w:val="false"/>
              <w:ind w:left="459" w:hanging="459"/>
              <w:rPr/>
            </w:pPr>
            <w:r>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TAN"/>
              <w:snapToGrid w:val="false"/>
              <w:ind w:left="459" w:hanging="459"/>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398" w:author="Huawei-shy" w:date="2025-08-15T12:32:00Z">
              <w:r>
                <w:rPr/>
                <w:t>Intra-</w:t>
              </w:r>
            </w:ins>
            <w:ins w:id="399" w:author="Huawei-shy" w:date="2025-08-15T12:32:00Z">
              <w:del w:id="400" w:author="Huawei-shy2" w:date="2025-08-27T15:59:00Z">
                <w:r>
                  <w:rPr/>
                  <w:delText>5IOPS</w:delText>
                </w:r>
              </w:del>
            </w:ins>
            <w:ins w:id="401" w:author="Huawei-shy2" w:date="2025-08-27T15:59:00Z">
              <w:r>
                <w:rPr/>
                <w:t>IOPS</w:t>
              </w:r>
            </w:ins>
            <w:ins w:id="402" w:author="Huawei-shy" w:date="2025-08-15T12:32:00Z">
              <w:r>
                <w:rPr/>
                <w:t xml:space="preserve"> network cell 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L"/>
              <w:rPr/>
            </w:pPr>
            <w:ins w:id="403" w:author="Huawei-shy" w:date="2025-08-15T12:32:00Z">
              <w:r>
                <w:rPr/>
                <w:t>Idle Mode mobility as per normal 5GC mobility.</w:t>
              </w:r>
            </w:ins>
          </w:p>
        </w:tc>
        <w:tc>
          <w:tcPr>
            <w:tcW w:w="4078" w:type="dxa"/>
            <w:tcBorders>
              <w:top w:val="single" w:sz="4" w:space="0" w:color="000000"/>
              <w:left w:val="single" w:sz="4" w:space="0" w:color="000000"/>
              <w:bottom w:val="single" w:sz="4" w:space="0" w:color="000000"/>
              <w:right w:val="single" w:sz="4" w:space="0" w:color="000000"/>
            </w:tcBorders>
          </w:tcPr>
          <w:p>
            <w:pPr>
              <w:pStyle w:val="TAL"/>
              <w:rPr/>
            </w:pPr>
            <w:ins w:id="404" w:author="Huawei-shy" w:date="2025-08-15T12:32:00Z">
              <w:r>
                <w:rPr/>
                <w:t>As per normal 5GC Connected mode mobility procedur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405" w:author="Huawei-shy" w:date="2025-08-15T12:32:00Z">
              <w:r>
                <w:rPr/>
                <w:t>Inter-</w:t>
              </w:r>
            </w:ins>
            <w:ins w:id="406" w:author="Huawei-shy" w:date="2025-08-15T12:32:00Z">
              <w:del w:id="407" w:author="Huawei-shy2" w:date="2025-08-27T15:59:00Z">
                <w:r>
                  <w:rPr/>
                  <w:delText>5IOPS</w:delText>
                </w:r>
              </w:del>
            </w:ins>
            <w:ins w:id="408" w:author="Huawei-shy2" w:date="2025-08-27T15:59:00Z">
              <w:r>
                <w:rPr/>
                <w:t>IOPS</w:t>
              </w:r>
            </w:ins>
            <w:ins w:id="409" w:author="Huawei-shy" w:date="2025-08-15T12:32:00Z">
              <w:r>
                <w:rPr/>
                <w:t xml:space="preserve"> network cell transition</w:t>
              </w:r>
            </w:ins>
          </w:p>
        </w:tc>
        <w:tc>
          <w:tcPr>
            <w:tcW w:w="3826" w:type="dxa"/>
            <w:tcBorders>
              <w:top w:val="single" w:sz="4" w:space="0" w:color="000000"/>
              <w:left w:val="single" w:sz="4" w:space="0" w:color="000000"/>
              <w:bottom w:val="single" w:sz="4" w:space="0" w:color="000000"/>
              <w:right w:val="single" w:sz="4" w:space="0" w:color="000000"/>
            </w:tcBorders>
          </w:tcPr>
          <w:p>
            <w:pPr>
              <w:pStyle w:val="TAL"/>
              <w:rPr/>
            </w:pPr>
            <w:ins w:id="410" w:author="Huawei-shy" w:date="2025-08-15T12:32:00Z">
              <w:r>
                <w:rPr/>
                <w:t>Idle Mode mobility as per normal 5GC mobility.</w:t>
              </w:r>
            </w:ins>
          </w:p>
        </w:tc>
        <w:tc>
          <w:tcPr>
            <w:tcW w:w="4078" w:type="dxa"/>
            <w:tcBorders>
              <w:top w:val="single" w:sz="4" w:space="0" w:color="000000"/>
              <w:left w:val="single" w:sz="4" w:space="0" w:color="000000"/>
              <w:bottom w:val="single" w:sz="4" w:space="0" w:color="000000"/>
              <w:right w:val="single" w:sz="4" w:space="0" w:color="000000"/>
            </w:tcBorders>
          </w:tcPr>
          <w:p>
            <w:pPr>
              <w:pStyle w:val="TAL"/>
              <w:rPr/>
            </w:pPr>
            <w:ins w:id="411" w:author="Huawei-shy" w:date="2025-08-15T12:32:00Z">
              <w:r>
                <w:rPr/>
                <w:t>As per normal 5GC Connected mode mobility procedures.</w:t>
              </w:r>
            </w:ins>
          </w:p>
        </w:tc>
      </w:tr>
    </w:tbl>
    <w:p>
      <w:pPr>
        <w:pStyle w:val="FP"/>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p>
    <w:p>
      <w:pPr>
        <w:pStyle w:val="Normal"/>
        <w:spacing w:before="0" w:after="180"/>
        <w:jc w:val="center"/>
        <w:rPr>
          <w:rFonts w:ascii="Arial" w:hAnsi="Arial" w:cs="Arial"/>
          <w:color w:val="FF0000"/>
          <w:sz w:val="28"/>
          <w:szCs w:val="28"/>
          <w:lang w:val="en-US"/>
        </w:rPr>
      </w:pPr>
      <w:r>
        <w:rPr>
          <w:rFonts w:cs="Arial" w:ascii="Arial" w:hAnsi="Arial"/>
          <w:color w:val="FF0000"/>
          <w:sz w:val="28"/>
          <w:szCs w:val="28"/>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Style7">
    <w:name w:val="页眉 字符"/>
    <w:qFormat/>
    <w:rPr>
      <w:rFonts w:ascii="Arial" w:hAnsi="Arial" w:cs="Arial"/>
      <w:b/>
      <w:sz w:val="18"/>
      <w:lang w:val="en-GB" w:eastAsia="en-US"/>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9:00Z</dcterms:created>
  <dc:creator>Michael Sanders, John M Meredith</dc:creator>
  <dc:description/>
  <cp:keywords/>
  <dc:language>en-US</dc:language>
  <cp:lastModifiedBy>Huawei-shy2</cp:lastModifiedBy>
  <dcterms:modified xsi:type="dcterms:W3CDTF">2025-08-27T15: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sWF+cRX+LrAFds3cE0b4ysnwqzhMK2j5OPgmKSvaMIyvBXy/L16ft+o8w9g1B/4/pQZr4N
gKMqrdjI9ri4492K7Z7ZL0Ry5UNz8xG5HLZzy054FQ/CsslYoQEYgrXw1mVJI94CdtBT2asM
8ONlH9Zoyomfw23Yz2ktW8J4RtO0hFypjELC4vHueofpkCqv25JupB2Jtz1YCyo/2nyJOU4D
pow7m3KtF7xcu1USpO</vt:lpwstr>
  </property>
  <property fmtid="{D5CDD505-2E9C-101B-9397-08002B2CF9AE}" pid="4" name="_2015_ms_pID_7253431">
    <vt:lpwstr>xNQGYSk4WJ5bTG30CrOZiSk5yeCialU24F+SGWKJrD0fBMhoY0x3ld
Bb34P+eFxkxf4tYoxpT5ZflJXqi1VepYg394a8qlmxWSTyqEYYqeET0wjToTUCnid75VjFIw
H9GjH1JUifHT1kQubnqm6f214oHgjQVegkWrt0xDKGmTofm97XR+3ieHDARIAxJXwhfafM9u
hDdxUAEDRy8TSjJISp+z7QxxMd1Ys5rW5RDR</vt:lpwstr>
  </property>
  <property fmtid="{D5CDD505-2E9C-101B-9397-08002B2CF9AE}" pid="5" name="_2015_ms_pID_7253432">
    <vt:lpwstr>N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