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60"/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bookmarkStart w:id="0" w:name="_Hlk94515710"/>
      <w:bookmarkStart w:id="1" w:name="_Hlk60837667"/>
      <w:bookmarkEnd w:id="0"/>
      <w:bookmarkEnd w:id="1"/>
      <w:r>
        <w:rPr>
          <w:rFonts w:cs="Arial" w:ascii="Arial" w:hAnsi="Arial"/>
          <w:b/>
          <w:bCs/>
          <w:sz w:val="24"/>
        </w:rPr>
        <w:t>3GPP TSG-</w:t>
      </w:r>
      <w:r>
        <w:rPr>
          <w:rFonts w:cs="Arial" w:ascii="Arial" w:hAnsi="Arial"/>
          <w:b/>
          <w:bCs/>
          <w:sz w:val="24"/>
          <w:lang w:eastAsia="zh-CN"/>
        </w:rPr>
        <w:t>SA</w:t>
      </w:r>
      <w:r>
        <w:rPr>
          <w:rFonts w:cs="Arial" w:ascii="Arial" w:hAnsi="Arial"/>
          <w:b/>
          <w:bCs/>
          <w:sz w:val="24"/>
        </w:rPr>
        <w:t xml:space="preserve"> WG</w:t>
      </w:r>
      <w:r>
        <w:rPr>
          <w:rFonts w:cs="Arial" w:ascii="Arial" w:hAnsi="Arial"/>
          <w:b/>
          <w:bCs/>
          <w:sz w:val="24"/>
          <w:lang w:eastAsia="zh-CN"/>
        </w:rPr>
        <w:t>2</w:t>
      </w:r>
      <w:r>
        <w:rPr>
          <w:rFonts w:cs="Arial" w:ascii="Arial" w:hAnsi="Arial"/>
          <w:b/>
          <w:bCs/>
          <w:sz w:val="24"/>
        </w:rPr>
        <w:t xml:space="preserve"> Meeting #</w:t>
      </w:r>
      <w:r>
        <w:rPr>
          <w:rFonts w:cs="Arial" w:ascii="Arial" w:hAnsi="Arial"/>
          <w:b/>
          <w:bCs/>
          <w:sz w:val="24"/>
          <w:lang w:eastAsia="zh-CN"/>
        </w:rPr>
        <w:t>1</w:t>
      </w:r>
      <w:r>
        <w:rPr>
          <w:rFonts w:cs="Arial" w:ascii="Arial" w:hAnsi="Arial"/>
          <w:b/>
          <w:bCs/>
          <w:sz w:val="24"/>
          <w:lang w:eastAsia="zh-CN"/>
        </w:rPr>
        <w:t>70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  <w:lang w:eastAsia="zh-CN"/>
        </w:rPr>
        <w:t>S2-250xxxx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lang w:eastAsia="zh-CN"/>
        </w:rPr>
      </w:pPr>
      <w:bookmarkStart w:id="2" w:name="_Hlk94515710"/>
      <w:bookmarkStart w:id="3" w:name="_Hlk60837667"/>
      <w:bookmarkEnd w:id="2"/>
      <w:bookmarkEnd w:id="3"/>
      <w:r>
        <w:rPr>
          <w:rFonts w:cs="Arial" w:ascii="Arial" w:hAnsi="Arial"/>
          <w:b/>
          <w:sz w:val="24"/>
          <w:lang w:val="en-US" w:eastAsia="en-US"/>
        </w:rPr>
        <w:t>Goteb</w:t>
      </w:r>
      <w:r>
        <w:rPr>
          <w:rFonts w:cs="Arial" w:ascii="Arial" w:hAnsi="Arial"/>
          <w:b/>
          <w:sz w:val="24"/>
          <w:lang w:val="en-US" w:eastAsia="en-US"/>
        </w:rPr>
        <w:t>o</w:t>
      </w:r>
      <w:r>
        <w:rPr>
          <w:rFonts w:cs="Arial" w:ascii="Arial" w:hAnsi="Arial"/>
          <w:b/>
          <w:sz w:val="24"/>
          <w:lang w:val="en-US" w:eastAsia="en-US"/>
        </w:rPr>
        <w:t>rg, Sweden, August 25 – 29, 202</w:t>
      </w:r>
      <w:r>
        <w:rPr>
          <w:rFonts w:cs="Arial" w:ascii="Arial" w:hAnsi="Arial"/>
          <w:b/>
          <w:sz w:val="24"/>
          <w:lang w:val="en-US" w:eastAsia="en-US"/>
        </w:rPr>
        <w:t>5</w:t>
      </w:r>
      <w:r>
        <w:rPr>
          <w:rFonts w:cs="Arial" w:ascii="Arial" w:hAnsi="Arial"/>
          <w:b/>
          <w:sz w:val="24"/>
          <w:lang w:val="en-US" w:eastAsia="en-US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0070C0"/>
          <w:sz w:val="24"/>
          <w:lang w:val="en-US" w:eastAsia="en-US"/>
        </w:rPr>
        <w:t>revision of S2-2507477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zh-CN"/>
        </w:rPr>
        <w:t>vivo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solution for call setup based on extended I1 over IP/UDP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20.</w:t>
      </w:r>
      <w:r>
        <w:rPr>
          <w:rFonts w:cs="Arial" w:ascii="Arial" w:hAnsi="Arial"/>
          <w:b/>
          <w:lang w:eastAsia="zh-CN"/>
        </w:rPr>
        <w:t>1</w:t>
      </w:r>
      <w:r>
        <w:rPr>
          <w:rFonts w:cs="Arial" w:ascii="Arial" w:hAnsi="Arial"/>
          <w:b/>
          <w:lang w:eastAsia="zh-CN"/>
        </w:rPr>
        <w:t>.1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eastAsia="Batang;바탕" w:cs="Arial" w:ascii="Arial" w:hAnsi="Arial"/>
          <w:b/>
          <w:sz w:val="18"/>
          <w:szCs w:val="18"/>
          <w:lang w:eastAsia="ar-SA"/>
        </w:rPr>
        <w:t>FS_5GSAT_Ph4_ARC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/ Rel-</w:t>
      </w:r>
      <w:r>
        <w:rPr>
          <w:rFonts w:cs="Arial" w:ascii="Arial" w:hAnsi="Arial"/>
          <w:b/>
          <w:lang w:eastAsia="zh-CN"/>
        </w:rPr>
        <w:t>2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 of the contribution: The contribution</w:t>
      </w:r>
      <w:r>
        <w:rPr>
          <w:rFonts w:cs="Arial" w:ascii="Arial" w:hAnsi="Arial"/>
          <w:i/>
          <w:lang w:eastAsia="zh-CN"/>
        </w:rPr>
        <w:t xml:space="preserve"> proposes</w:t>
      </w:r>
      <w:r>
        <w:rPr>
          <w:rFonts w:cs="Arial" w:ascii="Arial" w:hAnsi="Arial"/>
          <w:i/>
          <w:lang w:eastAsia="zh-CN"/>
        </w:rPr>
        <w:t xml:space="preserve"> a solution for call setup based on I1.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textAlignment w:val="baselin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Discussion</w:t>
      </w:r>
    </w:p>
    <w:p>
      <w:pPr>
        <w:pStyle w:val="Normal"/>
        <w:rPr>
          <w:rFonts w:eastAsia="Yu Mincho"/>
          <w:lang w:eastAsia="ja-JP"/>
        </w:rPr>
      </w:pPr>
      <w:r>
        <w:rPr>
          <w:rFonts w:eastAsia="Yu Mincho"/>
          <w:lang w:eastAsia="ja-JP"/>
        </w:rPr>
        <w:t>This solution proposes to use extended I1 message over IP/UDP between UE and AS for call setup signaling.</w:t>
      </w:r>
    </w:p>
    <w:p>
      <w:pPr>
        <w:pStyle w:val="Heading1"/>
        <w:pBdr>
          <w:top w:val="single" w:sz="12" w:space="4" w:color="000000"/>
        </w:pBdr>
        <w:ind w:left="1134" w:hanging="1134"/>
        <w:rPr/>
      </w:pPr>
      <w:r>
        <w:rPr/>
        <w:t>2. Proposal</w:t>
      </w:r>
    </w:p>
    <w:p>
      <w:pPr>
        <w:pStyle w:val="Normal"/>
        <w:rPr/>
      </w:pPr>
      <w:r>
        <w:rPr/>
        <w:t>It is proposed to update the following contents in TR 23.700-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of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Change * * * 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等线;DengXian" w:cs="Arial"/>
          <w:sz w:val="32"/>
          <w:lang w:eastAsia="zh-CN"/>
        </w:rPr>
      </w:pPr>
      <w:r>
        <w:rPr>
          <w:rFonts w:eastAsia="等线;DengXian" w:cs="Arial" w:ascii="Arial" w:hAnsi="Arial"/>
          <w:sz w:val="32"/>
          <w:lang w:eastAsia="zh-CN"/>
        </w:rPr>
        <w:t>6.0</w:t>
        <w:tab/>
        <w:t>Mapping of Solutions to Key Issues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等线;DengXian" w:cs="Arial"/>
          <w:b/>
          <w:b/>
          <w:lang w:eastAsia="zh-CN"/>
        </w:rPr>
      </w:pPr>
      <w:r>
        <w:rPr>
          <w:rFonts w:eastAsia="等线;DengXian" w:cs="Arial" w:ascii="Arial" w:hAnsi="Arial"/>
          <w:b/>
          <w:lang w:eastAsia="zh-CN"/>
        </w:rPr>
        <w:t>Table 6.0-1: Mapping of Solutions to Key Issues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88"/>
        <w:gridCol w:w="1738"/>
        <w:gridCol w:w="1559"/>
        <w:gridCol w:w="1560"/>
      </w:tblGrid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r>
              <w:rPr>
                <w:rFonts w:eastAsia="等线;DengXian" w:cs="Arial" w:ascii="Arial" w:hAnsi="Arial"/>
                <w:b/>
                <w:sz w:val="18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r>
              <w:rPr>
                <w:rFonts w:eastAsia="等线;DengXian" w:cs="Arial" w:ascii="Arial" w:hAnsi="Arial"/>
                <w:b/>
                <w:sz w:val="18"/>
              </w:rPr>
              <w:t>Key Issues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r>
              <w:rPr>
                <w:rFonts w:eastAsia="等线;DengXian" w:cs="Arial" w:ascii="Arial" w:hAnsi="Arial"/>
                <w:b/>
                <w:sz w:val="18"/>
              </w:rPr>
              <w:t>Solu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b/>
                <w:sz w:val="18"/>
                <w:lang w:eastAsia="zh-C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b/>
                <w:sz w:val="18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b/>
                <w:sz w:val="18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b/>
                <w:sz w:val="18"/>
                <w:lang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ins w:id="0" w:author="vivo-Zhenhua" w:date="2025-05-27T18:51:00Z">
              <w:r>
                <w:rPr>
                  <w:rFonts w:eastAsia="Arial" w:cs="Arial" w:ascii="Arial" w:hAnsi="Arial"/>
                  <w:b/>
                  <w:sz w:val="18"/>
                </w:rPr>
                <w:t xml:space="preserve"> </w:t>
              </w:r>
            </w:ins>
            <w:ins w:id="1" w:author="vivo-Zhenhua" w:date="2025-05-27T18:51:00Z">
              <w:r>
                <w:rPr>
                  <w:rFonts w:eastAsia="等线;DengXian" w:cs="Arial" w:ascii="Arial" w:hAnsi="Arial"/>
                  <w:b/>
                  <w:sz w:val="18"/>
                </w:rPr>
                <w:t>X</w:t>
              </w:r>
            </w:ins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sz w:val="18"/>
                <w:lang w:eastAsia="zh-CN"/>
              </w:rPr>
            </w:pPr>
            <w:ins w:id="2" w:author="vivo-Zhenhua" w:date="2025-05-27T18:51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X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sz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sz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sz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r>
              <w:rPr>
                <w:rFonts w:eastAsia="等线;DengXian" w:cs="Arial" w:ascii="Arial" w:hAnsi="Arial"/>
                <w:b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r>
              <w:rPr>
                <w:rFonts w:eastAsia="等线;DengXian" w:cs="Arial" w:ascii="Arial" w:hAnsi="Arial"/>
                <w:b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r>
              <w:rPr>
                <w:rFonts w:eastAsia="等线;DengXian" w:cs="Arial" w:ascii="Arial" w:hAnsi="Arial"/>
                <w:b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Third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of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Change * * * * (all new text)</w:t>
      </w:r>
    </w:p>
    <w:p>
      <w:pPr>
        <w:pStyle w:val="Heading2"/>
        <w:rPr/>
      </w:pPr>
      <w:r>
        <w:rPr/>
        <w:t>6.X</w:t>
        <w:tab/>
        <w:t xml:space="preserve">Solution #X: Using extended I1 </w:t>
      </w:r>
      <w:r>
        <w:rPr>
          <w:lang w:eastAsia="zh-CN"/>
        </w:rPr>
        <w:t>over</w:t>
      </w:r>
      <w:r>
        <w:rPr/>
        <w:t xml:space="preserve"> IP/UDP </w:t>
      </w:r>
      <w:ins w:id="3" w:author="vivo-Zhenhua" w:date="2025-08-25T21:49:00Z">
        <w:r>
          <w:rPr/>
          <w:t xml:space="preserve">between UE and AS </w:t>
        </w:r>
      </w:ins>
      <w:r>
        <w:rPr/>
        <w:t>for call setup signalling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DengXian" w:cs="Arial"/>
          <w:sz w:val="28"/>
          <w:lang w:eastAsia="zh-CN"/>
        </w:rPr>
      </w:pPr>
      <w:r>
        <w:rPr>
          <w:rFonts w:eastAsia="等线;DengXian" w:cs="Arial" w:ascii="Arial" w:hAnsi="Arial"/>
          <w:sz w:val="28"/>
        </w:rPr>
        <w:t>6.</w:t>
      </w:r>
      <w:r>
        <w:rPr>
          <w:rFonts w:eastAsia="等线;DengXian" w:cs="Arial" w:ascii="Arial" w:hAnsi="Arial"/>
          <w:sz w:val="28"/>
        </w:rPr>
        <w:t>X</w:t>
      </w:r>
      <w:r>
        <w:rPr>
          <w:rFonts w:eastAsia="等线;DengXian" w:cs="Arial" w:ascii="Arial" w:hAnsi="Arial"/>
          <w:sz w:val="28"/>
        </w:rPr>
        <w:t>.0</w:t>
      </w:r>
      <w:r>
        <w:rPr>
          <w:rFonts w:eastAsia="等线;DengXian" w:cs="Arial" w:ascii="Arial" w:hAnsi="Arial"/>
          <w:sz w:val="28"/>
        </w:rPr>
        <w:tab/>
      </w:r>
      <w:r>
        <w:rPr>
          <w:rFonts w:eastAsia="等线;DengXian" w:cs="Arial" w:ascii="Arial" w:hAnsi="Arial"/>
          <w:sz w:val="28"/>
          <w:lang w:eastAsia="zh-CN"/>
        </w:rPr>
        <w:t>High level principles</w:t>
      </w:r>
    </w:p>
    <w:p>
      <w:pPr>
        <w:pStyle w:val="Normal"/>
        <w:rPr/>
      </w:pPr>
      <w:r>
        <w:rPr/>
        <w:t xml:space="preserve">This solution address </w:t>
      </w:r>
      <w:r>
        <w:rPr>
          <w:rFonts w:eastAsia="等线;DengXian"/>
          <w:lang w:val="en-US" w:eastAsia="zh-CN"/>
        </w:rPr>
        <w:t>Key Issue #2: "IMS Enhancements for GEO NB-IoT NTN Access"</w:t>
      </w:r>
      <w:r>
        <w:rPr/>
        <w:t>.</w:t>
      </w:r>
    </w:p>
    <w:p>
      <w:pPr>
        <w:pStyle w:val="Normal"/>
        <w:rPr/>
      </w:pPr>
      <w:r>
        <w:rPr/>
        <w:t>This solution is based on I1 messages specified in TS 23.292 [15] and TS 24.294 [14] with following clarifications:</w:t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  <w:t>‌</w:t>
      </w:r>
      <w:r>
        <w:rPr>
          <w:b/>
          <w:bCs/>
        </w:rPr>
        <w:t xml:space="preserve">1. </w:t>
      </w:r>
      <w:ins w:id="4" w:author="vivo-Zhenhua" w:date="2025-08-25T21:51:00Z">
        <w:r>
          <w:rPr>
            <w:b/>
            <w:bCs/>
          </w:rPr>
          <w:t xml:space="preserve">Extended </w:t>
        </w:r>
      </w:ins>
      <w:r>
        <w:rPr>
          <w:b/>
          <w:bCs/>
        </w:rPr>
        <w:t>I1 is transferred over IP/UDP</w:t>
      </w:r>
    </w:p>
    <w:p>
      <w:pPr>
        <w:pStyle w:val="Normal"/>
        <w:numPr>
          <w:ilvl w:val="0"/>
          <w:numId w:val="3"/>
        </w:numPr>
        <w:ind w:left="1162" w:hanging="360"/>
        <w:rPr/>
      </w:pPr>
      <w:r>
        <w:rPr>
          <w:b/>
          <w:bCs/>
        </w:rPr>
        <w:t>‌</w:t>
      </w:r>
      <w:r>
        <w:rPr/>
        <w:t>Using the IP address and UDP port</w:t>
      </w:r>
      <w:ins w:id="5" w:author="vivo-Zhenhua" w:date="2025-08-26T13:58:00Z">
        <w:r>
          <w:rPr/>
          <w:t xml:space="preserve"> of AS</w:t>
        </w:r>
      </w:ins>
      <w:del w:id="6" w:author="vivo-Zhenhua" w:date="2025-08-26T13:58:00Z">
        <w:r>
          <w:rPr/>
          <w:delText xml:space="preserve"> </w:delText>
        </w:r>
      </w:del>
      <w:del w:id="7" w:author="vivo-Zhenhua" w:date="2025-08-25T21:51:00Z">
        <w:r>
          <w:rPr/>
          <w:delText>same</w:delText>
        </w:r>
      </w:del>
      <w:r>
        <w:rPr/>
        <w:t xml:space="preserve"> for transferring</w:t>
      </w:r>
      <w:ins w:id="8" w:author="vivo-Zhenhua" w:date="2025-08-25T21:51:00Z">
        <w:r>
          <w:rPr/>
          <w:t xml:space="preserve"> signalling for call setup</w:t>
        </w:r>
      </w:ins>
      <w:del w:id="9" w:author="vivo-Zhenhua" w:date="2025-08-25T21:51:00Z">
        <w:r>
          <w:rPr/>
          <w:delText xml:space="preserve"> SIP messages</w:delText>
        </w:r>
      </w:del>
      <w:r>
        <w:rPr/>
        <w:t>.</w:t>
      </w:r>
    </w:p>
    <w:p>
      <w:pPr>
        <w:pStyle w:val="Normal"/>
        <w:numPr>
          <w:ilvl w:val="0"/>
          <w:numId w:val="3"/>
        </w:numPr>
        <w:ind w:left="1162" w:hanging="360"/>
        <w:rPr/>
      </w:pPr>
      <w:r>
        <w:rPr>
          <w:lang w:eastAsia="zh-CN"/>
        </w:rPr>
        <w:t>Negotiating to use extended I1 between UE and</w:t>
      </w:r>
      <w:ins w:id="10" w:author="vivo-Zhenhua" w:date="2025-08-28T15:48:00Z">
        <w:r>
          <w:rPr>
            <w:lang w:eastAsia="zh-CN"/>
          </w:rPr>
          <w:t xml:space="preserve"> AS</w:t>
        </w:r>
      </w:ins>
      <w:del w:id="11" w:author="vivo-Zhenhua" w:date="2025-08-28T15:48:00Z">
        <w:r>
          <w:rPr>
            <w:lang w:eastAsia="zh-CN"/>
          </w:rPr>
          <w:delText xml:space="preserve"> P-CSCF</w:delText>
        </w:r>
      </w:del>
      <w:r>
        <w:rPr>
          <w:lang w:eastAsia="zh-CN"/>
        </w:rPr>
        <w:t xml:space="preserve"> during SIP REGISTER procedure.</w:t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  <w:t>2. I1 is extended to include voice resource information</w:t>
      </w:r>
    </w:p>
    <w:p>
      <w:pPr>
        <w:pStyle w:val="Normal"/>
        <w:numPr>
          <w:ilvl w:val="0"/>
          <w:numId w:val="3"/>
        </w:numPr>
        <w:ind w:left="1162" w:hanging="360"/>
        <w:rPr/>
      </w:pPr>
      <w:r>
        <w:rPr/>
        <w:t>Include IP address and UDP port for voice data.</w:t>
      </w:r>
    </w:p>
    <w:p>
      <w:pPr>
        <w:pStyle w:val="Normal"/>
        <w:numPr>
          <w:ilvl w:val="0"/>
          <w:numId w:val="3"/>
        </w:numPr>
        <w:ind w:left="1162" w:hanging="360"/>
        <w:rPr/>
      </w:pPr>
      <w:r>
        <w:rPr/>
        <w:t>Include supported codecs/</w:t>
      </w:r>
      <w:r>
        <w:rPr>
          <w:lang w:eastAsia="zh-CN"/>
        </w:rPr>
        <w:t>se</w:t>
      </w:r>
      <w:r>
        <w:rPr/>
        <w:t>lected codec and PTime.</w:t>
      </w:r>
    </w:p>
    <w:p>
      <w:pPr>
        <w:pStyle w:val="EditorsNote"/>
        <w:overflowPunct w:val="false"/>
        <w:autoSpaceDE w:val="false"/>
        <w:ind w:left="1559" w:hanging="1276"/>
        <w:textAlignment w:val="baseline"/>
        <w:rPr/>
      </w:pPr>
      <w:r>
        <w:rPr/>
        <w:t>Editor's note:</w:t>
        <w:tab/>
        <w:t>It’s FFS whether the added information is enough for GEO voice call.</w:t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  <w:t xml:space="preserve">3. </w:t>
      </w:r>
      <w:del w:id="12" w:author="vivo-Zhenhua" w:date="2025-08-25T21:53:00Z">
        <w:r>
          <w:rPr>
            <w:b/>
            <w:bCs/>
          </w:rPr>
          <w:delText xml:space="preserve">‌P-CSCF </w:delText>
        </w:r>
      </w:del>
      <w:ins w:id="13" w:author="vivo-Zhenhua" w:date="2025-08-25T21:53:00Z">
        <w:r>
          <w:rPr>
            <w:b/>
            <w:bCs/>
          </w:rPr>
          <w:t xml:space="preserve">AS </w:t>
        </w:r>
      </w:ins>
      <w:r>
        <w:rPr>
          <w:b/>
          <w:bCs/>
        </w:rPr>
        <w:t xml:space="preserve">is the </w:t>
      </w:r>
      <w:del w:id="14" w:author="vivo-Zhenhua" w:date="2025-08-25T21:53:00Z">
        <w:r>
          <w:rPr>
            <w:b/>
            <w:bCs/>
          </w:rPr>
          <w:delText xml:space="preserve">I1 </w:delText>
        </w:r>
      </w:del>
      <w:r>
        <w:rPr>
          <w:b/>
          <w:bCs/>
        </w:rPr>
        <w:t>terminating endpoint</w:t>
      </w:r>
      <w:ins w:id="15" w:author="vivo-Zhenhua" w:date="2025-08-25T21:53:00Z">
        <w:r>
          <w:rPr>
            <w:b/>
            <w:bCs/>
          </w:rPr>
          <w:t xml:space="preserve"> of the extended I1</w:t>
        </w:r>
      </w:ins>
    </w:p>
    <w:p>
      <w:pPr>
        <w:pStyle w:val="Normal"/>
        <w:numPr>
          <w:ilvl w:val="0"/>
          <w:numId w:val="3"/>
        </w:numPr>
        <w:ind w:left="1162" w:hanging="360"/>
        <w:rPr/>
      </w:pPr>
      <w:del w:id="16" w:author="vivo-Zhenhua" w:date="2025-08-25T21:53:00Z">
        <w:r>
          <w:rPr/>
          <w:delText xml:space="preserve">P-CSCF </w:delText>
        </w:r>
      </w:del>
      <w:ins w:id="17" w:author="vivo-Zhenhua" w:date="2025-08-25T21:53:00Z">
        <w:r>
          <w:rPr/>
          <w:t xml:space="preserve">AS </w:t>
        </w:r>
      </w:ins>
      <w:r>
        <w:rPr/>
        <w:t xml:space="preserve">translates between </w:t>
      </w:r>
      <w:ins w:id="18" w:author="vivo-Zhenhua" w:date="2025-08-26T14:00:00Z">
        <w:r>
          <w:rPr/>
          <w:t xml:space="preserve">extended </w:t>
        </w:r>
      </w:ins>
      <w:r>
        <w:rPr/>
        <w:t>I1 messages and SIP messages.</w:t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  <w:t>4. ‌</w:t>
      </w:r>
      <w:del w:id="19" w:author="vivo-Zhenhua" w:date="2025-08-25T21:54:00Z">
        <w:r>
          <w:rPr>
            <w:b/>
            <w:bCs/>
          </w:rPr>
          <w:delText xml:space="preserve">P-CSCF </w:delText>
        </w:r>
      </w:del>
      <w:ins w:id="20" w:author="vivo-Zhenhua" w:date="2025-08-25T21:54:00Z">
        <w:r>
          <w:rPr>
            <w:b/>
            <w:bCs/>
          </w:rPr>
          <w:t xml:space="preserve">AS </w:t>
        </w:r>
      </w:ins>
      <w:r>
        <w:rPr>
          <w:b/>
          <w:bCs/>
          <w:lang w:eastAsia="zh-CN"/>
        </w:rPr>
        <w:t>trigger</w:t>
      </w:r>
      <w:ins w:id="21" w:author="vivo-Zhenhua" w:date="2025-08-25T21:54:00Z">
        <w:r>
          <w:rPr>
            <w:b/>
            <w:bCs/>
            <w:lang w:eastAsia="zh-CN"/>
          </w:rPr>
          <w:t>s</w:t>
        </w:r>
      </w:ins>
      <w:r>
        <w:rPr>
          <w:b/>
          <w:bCs/>
        </w:rPr>
        <w:t xml:space="preserve"> the</w:t>
      </w:r>
      <w:ins w:id="22" w:author="vivo-Zhenhua" w:date="2025-08-25T21:55:00Z">
        <w:r>
          <w:rPr>
            <w:b/>
            <w:bCs/>
          </w:rPr>
          <w:t xml:space="preserve"> MRF</w:t>
        </w:r>
      </w:ins>
      <w:del w:id="23" w:author="vivo-Zhenhua" w:date="2025-08-25T21:55:00Z">
        <w:r>
          <w:rPr>
            <w:b/>
            <w:bCs/>
          </w:rPr>
          <w:delText xml:space="preserve"> AGW</w:delText>
        </w:r>
      </w:del>
      <w:r>
        <w:rPr>
          <w:b/>
          <w:bCs/>
        </w:rPr>
        <w:t xml:space="preserve"> to provide silence data before session is answered</w:t>
      </w:r>
    </w:p>
    <w:p>
      <w:pPr>
        <w:pStyle w:val="Normal"/>
        <w:numPr>
          <w:ilvl w:val="0"/>
          <w:numId w:val="3"/>
        </w:numPr>
        <w:ind w:left="1162" w:hanging="360"/>
        <w:rPr/>
      </w:pPr>
      <w:r>
        <w:rPr/>
        <w:t xml:space="preserve">The silence data help to start ROHC before </w:t>
      </w:r>
      <w:r>
        <w:rPr>
          <w:lang w:eastAsia="zh-CN"/>
        </w:rPr>
        <w:t>session is answered</w:t>
      </w:r>
      <w:r>
        <w:rPr/>
        <w:t xml:space="preserve"> and improve the user experience on voice transmission after </w:t>
      </w:r>
      <w:r>
        <w:rPr>
          <w:lang w:eastAsia="zh-CN"/>
        </w:rPr>
        <w:t>session is answered</w:t>
      </w:r>
      <w:r>
        <w:rPr/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DengXian" w:cs="Arial"/>
          <w:sz w:val="28"/>
        </w:rPr>
      </w:pPr>
      <w:r>
        <w:rPr>
          <w:rFonts w:eastAsia="等线;DengXian" w:cs="Arial" w:ascii="Arial" w:hAnsi="Arial"/>
          <w:sz w:val="28"/>
        </w:rPr>
        <w:t>6.</w:t>
      </w:r>
      <w:r>
        <w:rPr>
          <w:rFonts w:eastAsia="等线;DengXian" w:cs="Arial" w:ascii="Arial" w:hAnsi="Arial"/>
          <w:sz w:val="28"/>
        </w:rPr>
        <w:t>X</w:t>
      </w:r>
      <w:r>
        <w:rPr>
          <w:rFonts w:eastAsia="等线;DengXian" w:cs="Arial" w:ascii="Arial" w:hAnsi="Arial"/>
          <w:sz w:val="28"/>
        </w:rPr>
        <w:t>.1</w:t>
      </w:r>
      <w:r>
        <w:rPr>
          <w:rFonts w:eastAsia="等线;DengXian" w:cs="Arial" w:ascii="Arial" w:hAnsi="Arial"/>
          <w:sz w:val="28"/>
        </w:rPr>
        <w:tab/>
        <w:t>Description</w:t>
      </w:r>
    </w:p>
    <w:p>
      <w:pPr>
        <w:pStyle w:val="Normal"/>
        <w:rPr/>
      </w:pPr>
      <w:r>
        <w:rPr/>
        <w:t>This solution is based on voice bearer not pre-established. The type of IMS PDN Connectivity is IP as usual.</w:t>
      </w:r>
    </w:p>
    <w:p>
      <w:pPr>
        <w:pStyle w:val="Normal"/>
        <w:rPr/>
      </w:pPr>
      <w:r>
        <w:rPr/>
        <w:t>This solution proposes to use 3GPP defined feature-tag to negotiate using extended I1 messages between UE and</w:t>
      </w:r>
      <w:ins w:id="24" w:author="vivo-Zhenhua" w:date="2025-08-25T21:55:00Z">
        <w:r>
          <w:rPr/>
          <w:t xml:space="preserve"> AS</w:t>
        </w:r>
      </w:ins>
      <w:del w:id="25" w:author="vivo-Zhenhua" w:date="2025-08-25T21:55:00Z">
        <w:r>
          <w:rPr/>
          <w:delText xml:space="preserve"> P-CSCF</w:delText>
        </w:r>
      </w:del>
      <w:r>
        <w:rPr/>
        <w:t xml:space="preserve"> for call processing handling during SIP REGISTER procedure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fter ringing and before session is answered, </w:t>
      </w:r>
      <w:del w:id="26" w:author="vivo-Zhenhua" w:date="2025-08-25T21:55:00Z">
        <w:r>
          <w:rPr>
            <w:lang w:eastAsia="zh-CN"/>
          </w:rPr>
          <w:delText xml:space="preserve">P-CSCF </w:delText>
        </w:r>
      </w:del>
      <w:ins w:id="27" w:author="vivo-Zhenhua" w:date="2025-08-25T21:55:00Z">
        <w:r>
          <w:rPr>
            <w:lang w:eastAsia="zh-CN"/>
          </w:rPr>
          <w:t xml:space="preserve">AS </w:t>
        </w:r>
      </w:ins>
      <w:r>
        <w:rPr>
          <w:lang w:eastAsia="zh-CN"/>
        </w:rPr>
        <w:t>triggers the</w:t>
      </w:r>
      <w:ins w:id="28" w:author="vivo-Zhenhua" w:date="2025-08-25T21:55:00Z">
        <w:r>
          <w:rPr>
            <w:lang w:eastAsia="zh-CN"/>
          </w:rPr>
          <w:t xml:space="preserve"> MRF</w:t>
        </w:r>
      </w:ins>
      <w:del w:id="29" w:author="vivo-Zhenhua" w:date="2025-08-25T21:56:00Z">
        <w:r>
          <w:rPr>
            <w:lang w:eastAsia="zh-CN"/>
          </w:rPr>
          <w:delText xml:space="preserve"> AGW</w:delText>
        </w:r>
      </w:del>
      <w:r>
        <w:rPr>
          <w:lang w:eastAsia="zh-CN"/>
        </w:rPr>
        <w:t xml:space="preserve"> to play silence data towards UE, and UE sends silence data</w:t>
      </w:r>
      <w:del w:id="30" w:author="vivo-Zhenhua" w:date="2025-08-25T21:56:00Z">
        <w:r>
          <w:rPr>
            <w:lang w:eastAsia="zh-CN"/>
          </w:rPr>
          <w:delText xml:space="preserve"> reflectly</w:delText>
        </w:r>
      </w:del>
      <w:r>
        <w:rPr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DengXian" w:cs="Arial"/>
          <w:sz w:val="28"/>
        </w:rPr>
      </w:pPr>
      <w:r>
        <w:rPr>
          <w:rFonts w:eastAsia="等线;DengXian" w:cs="Arial" w:ascii="Arial" w:hAnsi="Arial"/>
          <w:sz w:val="28"/>
        </w:rPr>
        <w:t>6.X.2</w:t>
        <w:tab/>
        <w:t>Procedures</w:t>
      </w:r>
    </w:p>
    <w:p>
      <w:pPr>
        <w:pStyle w:val="Heading4"/>
        <w:ind w:left="993" w:hanging="992"/>
        <w:rPr/>
      </w:pPr>
      <w:r>
        <w:rPr/>
        <w:t>6.X.2.1</w:t>
        <w:tab/>
        <w:t>Registration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  <w:t xml:space="preserve">During the SIP REGISTER procedure, the UE and </w:t>
      </w:r>
      <w:ins w:id="31" w:author="vivo-Zhenhua" w:date="2025-08-27T01:43:00Z">
        <w:r>
          <w:rPr>
            <w:rFonts w:eastAsia="等线;DengXian"/>
          </w:rPr>
          <w:t xml:space="preserve">IMS </w:t>
        </w:r>
      </w:ins>
      <w:r>
        <w:rPr>
          <w:rFonts w:eastAsia="等线;DengXian"/>
        </w:rPr>
        <w:t>network (i.e.,</w:t>
      </w:r>
      <w:del w:id="32" w:author="vivo-Zhenhua" w:date="2025-08-27T02:05:00Z">
        <w:r>
          <w:rPr>
            <w:rFonts w:eastAsia="等线;DengXian"/>
          </w:rPr>
          <w:delText xml:space="preserve"> P-CSCF</w:delText>
        </w:r>
      </w:del>
      <w:ins w:id="33" w:author="vivo-Zhenhua" w:date="2025-08-27T02:05:00Z">
        <w:r>
          <w:rPr>
            <w:rFonts w:eastAsia="等线;DengXian"/>
          </w:rPr>
          <w:t xml:space="preserve"> </w:t>
        </w:r>
      </w:ins>
      <w:ins w:id="34" w:author="vivo-Zhenhua" w:date="2025-08-27T01:42:00Z">
        <w:r>
          <w:rPr>
            <w:rFonts w:eastAsia="等线;DengXian"/>
          </w:rPr>
          <w:t xml:space="preserve">AS </w:t>
        </w:r>
      </w:ins>
      <w:ins w:id="35" w:author="vivo-Zhenhua" w:date="2025-08-27T02:06:00Z">
        <w:r>
          <w:rPr>
            <w:rFonts w:eastAsia="等线;DengXian"/>
          </w:rPr>
          <w:t xml:space="preserve">that is </w:t>
        </w:r>
      </w:ins>
      <w:ins w:id="36" w:author="vivo-Zhenhua" w:date="2025-08-27T01:42:00Z">
        <w:r>
          <w:rPr>
            <w:rFonts w:eastAsia="等线;DengXian"/>
          </w:rPr>
          <w:t xml:space="preserve">provisioned to UE during EPS attach/IMS PDN Connection </w:t>
        </w:r>
      </w:ins>
      <w:ins w:id="37" w:author="vivo-Zhenhua" w:date="2025-08-27T02:10:00Z">
        <w:r>
          <w:rPr>
            <w:rFonts w:eastAsia="等线;DengXian"/>
          </w:rPr>
          <w:t xml:space="preserve">setup </w:t>
        </w:r>
      </w:ins>
      <w:ins w:id="38" w:author="vivo-Zhenhua" w:date="2025-08-27T01:43:00Z">
        <w:r>
          <w:rPr>
            <w:rFonts w:eastAsia="等线;DengXian"/>
          </w:rPr>
          <w:t>procedure</w:t>
        </w:r>
      </w:ins>
      <w:r>
        <w:rPr>
          <w:rFonts w:eastAsia="等线;DengXian"/>
        </w:rPr>
        <w:t>) negotiate capability of using extended I1 for IMS procedures. The negotiation can be based on the RAT type and 3GPP defined feature-tag for NBIoT voice service.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  <w:t>Following is an example SIP REGISTER request message sent from UE to</w:t>
      </w:r>
      <w:ins w:id="39" w:author="vivo-Zhenhua" w:date="2025-08-28T15:47:00Z">
        <w:r>
          <w:rPr>
            <w:rFonts w:eastAsia="等线;DengXian"/>
          </w:rPr>
          <w:t xml:space="preserve"> AS</w:t>
        </w:r>
      </w:ins>
      <w:del w:id="40" w:author="vivo-Zhenhua" w:date="2025-08-28T15:47:00Z">
        <w:r>
          <w:rPr>
            <w:rFonts w:eastAsia="等线;DengXian"/>
          </w:rPr>
          <w:delText xml:space="preserve"> P-CSCF</w:delText>
        </w:r>
      </w:del>
      <w:r>
        <w:rPr>
          <w:rFonts w:eastAsia="等线;DengXian"/>
        </w:rPr>
        <w:t>:</w:t>
      </w:r>
    </w:p>
    <w:p>
      <w:pPr>
        <w:pStyle w:val="Normal"/>
        <w:spacing w:before="0" w:after="0"/>
        <w:ind w:left="720" w:hanging="0"/>
        <w:rPr>
          <w:i/>
          <w:i/>
          <w:iCs/>
          <w:sz w:val="18"/>
          <w:szCs w:val="18"/>
          <w:lang w:val="en-US" w:eastAsia="zh-CN"/>
        </w:rPr>
      </w:pPr>
      <w:r>
        <w:rPr>
          <w:rFonts w:eastAsia="等线;DengXian"/>
          <w:b/>
          <w:bCs/>
          <w:i/>
          <w:iCs/>
          <w:color w:val="000000"/>
          <w:kern w:val="2"/>
          <w:lang w:val="en-US" w:eastAsia="zh-CN"/>
        </w:rPr>
        <w:t>REGISTER</w:t>
      </w:r>
      <w:r>
        <w:rPr>
          <w:rFonts w:eastAsia="等线;DengXian"/>
          <w:i/>
          <w:iCs/>
          <w:color w:val="000000"/>
          <w:kern w:val="2"/>
          <w:lang w:val="en-US" w:eastAsia="zh-CN"/>
        </w:rPr>
        <w:t xml:space="preserve"> tel:+8613512345678 SIP/2.0</w:t>
      </w:r>
    </w:p>
    <w:p>
      <w:pPr>
        <w:pStyle w:val="Normal"/>
        <w:spacing w:before="0" w:after="0"/>
        <w:ind w:left="720" w:hanging="0"/>
        <w:rPr>
          <w:i/>
          <w:i/>
          <w:iCs/>
          <w:sz w:val="18"/>
          <w:szCs w:val="18"/>
          <w:lang w:val="en-US" w:eastAsia="zh-CN"/>
        </w:rPr>
      </w:pPr>
      <w:r>
        <w:rPr>
          <w:rFonts w:eastAsia="等线;DengXian"/>
          <w:i/>
          <w:iCs/>
          <w:kern w:val="2"/>
          <w:lang w:val="en-US" w:eastAsia="zh-CN"/>
        </w:rPr>
        <w:t>v:SIP/2.0/UDP pc33.vs.ims.mno.3g.org:5060;branch=z9hG4bKnashd9</w:t>
      </w:r>
    </w:p>
    <w:p>
      <w:pPr>
        <w:pStyle w:val="Normal"/>
        <w:spacing w:before="0" w:after="0"/>
        <w:ind w:left="720" w:hanging="0"/>
        <w:rPr>
          <w:i/>
          <w:i/>
          <w:iCs/>
          <w:sz w:val="18"/>
          <w:szCs w:val="18"/>
          <w:lang w:val="en-US" w:eastAsia="zh-CN"/>
        </w:rPr>
      </w:pPr>
      <w:r>
        <w:rPr>
          <w:rFonts w:eastAsia="等线;DengXian"/>
          <w:i/>
          <w:iCs/>
          <w:kern w:val="2"/>
          <w:lang w:val="en-US" w:eastAsia="zh-CN"/>
        </w:rPr>
        <w:t>f:&lt;sip:+8613512345678@vs.ims.mno.3g.org&gt;;tag=192830</w:t>
      </w:r>
    </w:p>
    <w:p>
      <w:pPr>
        <w:pStyle w:val="Normal"/>
        <w:spacing w:before="0" w:after="0"/>
        <w:ind w:left="720" w:hanging="0"/>
        <w:rPr>
          <w:i/>
          <w:i/>
          <w:iCs/>
          <w:sz w:val="18"/>
          <w:szCs w:val="18"/>
          <w:lang w:val="en-US" w:eastAsia="zh-CN"/>
        </w:rPr>
      </w:pPr>
      <w:r>
        <w:rPr>
          <w:rFonts w:eastAsia="等线;DengXian"/>
          <w:i/>
          <w:iCs/>
          <w:kern w:val="2"/>
          <w:lang w:val="en-US" w:eastAsia="zh-CN"/>
        </w:rPr>
        <w:t>t:&lt;tel:</w:t>
      </w:r>
      <w:r>
        <w:rPr>
          <w:rFonts w:eastAsia="等线;DengXian"/>
          <w:i/>
          <w:iCs/>
          <w:color w:val="000000"/>
          <w:kern w:val="2"/>
          <w:lang w:val="en-US" w:eastAsia="zh-CN"/>
        </w:rPr>
        <w:t>+8613512345678</w:t>
      </w:r>
      <w:r>
        <w:rPr>
          <w:rFonts w:eastAsia="等线;DengXian"/>
          <w:i/>
          <w:iCs/>
          <w:kern w:val="2"/>
          <w:lang w:val="en-US" w:eastAsia="zh-CN"/>
        </w:rPr>
        <w:t>&gt;;tag=201563</w:t>
      </w:r>
    </w:p>
    <w:p>
      <w:pPr>
        <w:pStyle w:val="Normal"/>
        <w:spacing w:before="0" w:after="0"/>
        <w:ind w:left="720" w:hanging="0"/>
        <w:rPr>
          <w:i/>
          <w:i/>
          <w:iCs/>
          <w:sz w:val="18"/>
          <w:szCs w:val="18"/>
          <w:lang w:val="en-US" w:eastAsia="zh-CN"/>
        </w:rPr>
      </w:pPr>
      <w:r>
        <w:rPr>
          <w:rFonts w:eastAsia="等线;DengXian"/>
          <w:i/>
          <w:iCs/>
          <w:kern w:val="2"/>
          <w:lang w:val="en-US" w:eastAsia="zh-CN"/>
        </w:rPr>
        <w:t>i:a84b</w:t>
      </w:r>
    </w:p>
    <w:p>
      <w:pPr>
        <w:pStyle w:val="Normal"/>
        <w:spacing w:before="0" w:after="0"/>
        <w:ind w:left="720" w:hanging="0"/>
        <w:rPr>
          <w:i/>
          <w:i/>
          <w:iCs/>
          <w:sz w:val="18"/>
          <w:szCs w:val="18"/>
          <w:lang w:val="en-US" w:eastAsia="zh-CN"/>
        </w:rPr>
      </w:pPr>
      <w:r>
        <w:rPr>
          <w:rFonts w:eastAsia="等线;DengXian"/>
          <w:i/>
          <w:iCs/>
          <w:kern w:val="2"/>
          <w:lang w:val="en-US" w:eastAsia="zh-CN"/>
        </w:rPr>
        <w:t>CSeq:32 REGISTER</w:t>
      </w:r>
    </w:p>
    <w:p>
      <w:pPr>
        <w:pStyle w:val="Normal"/>
        <w:spacing w:before="0" w:after="0"/>
        <w:ind w:left="720" w:hanging="0"/>
        <w:rPr>
          <w:rFonts w:eastAsia="等线;DengXian"/>
          <w:i/>
          <w:i/>
          <w:iCs/>
          <w:color w:val="000000"/>
          <w:kern w:val="2"/>
          <w:lang w:val="en-US" w:eastAsia="zh-CN"/>
        </w:rPr>
      </w:pPr>
      <w:r>
        <w:rPr>
          <w:rFonts w:eastAsia="等线;DengXian"/>
          <w:i/>
          <w:iCs/>
          <w:color w:val="000000"/>
          <w:kern w:val="2"/>
          <w:lang w:val="en-US" w:eastAsia="zh-CN"/>
        </w:rPr>
        <w:t>Max-Forwards:70</w:t>
      </w:r>
    </w:p>
    <w:p>
      <w:pPr>
        <w:pStyle w:val="Normal"/>
        <w:spacing w:before="0" w:after="0"/>
        <w:ind w:left="720" w:hanging="0"/>
        <w:rPr>
          <w:i/>
          <w:i/>
          <w:iCs/>
          <w:sz w:val="18"/>
          <w:szCs w:val="18"/>
          <w:lang w:val="en-US" w:eastAsia="zh-CN"/>
        </w:rPr>
      </w:pPr>
      <w:r>
        <w:rPr>
          <w:rFonts w:eastAsia="等线;DengXian"/>
          <w:i/>
          <w:iCs/>
          <w:kern w:val="2"/>
          <w:lang w:val="en-US" w:eastAsia="zh-CN"/>
        </w:rPr>
        <w:t>m:&lt;sip:+8613512345678@vs.ims.mno.3g.org&gt;,q=0.7;expires=3600;</w:t>
      </w:r>
      <w:r>
        <w:rPr>
          <w:rFonts w:eastAsia="等线;DengXian"/>
          <w:b/>
          <w:bCs/>
          <w:i/>
          <w:iCs/>
          <w:kern w:val="2"/>
          <w:shd w:fill="D8D8D8" w:val="clear"/>
          <w:lang w:val="en-US" w:eastAsia="zh-CN"/>
        </w:rPr>
        <w:t>+g.3gpp.nb-voice="extended I1"</w:t>
      </w:r>
    </w:p>
    <w:p>
      <w:pPr>
        <w:pStyle w:val="Normal"/>
        <w:spacing w:before="0" w:after="0"/>
        <w:ind w:left="720" w:hanging="0"/>
        <w:rPr>
          <w:rFonts w:eastAsia="等线;DengXian"/>
          <w:b/>
          <w:b/>
          <w:bCs/>
          <w:i/>
          <w:i/>
          <w:iCs/>
          <w:kern w:val="2"/>
          <w:shd w:fill="D8D8D8" w:val="clear"/>
          <w:lang w:val="en-US" w:eastAsia="zh-CN"/>
        </w:rPr>
      </w:pPr>
      <w:r>
        <w:rPr>
          <w:rFonts w:eastAsia="等线;DengXian"/>
          <w:i/>
          <w:iCs/>
          <w:kern w:val="2"/>
          <w:lang w:val="en-US" w:eastAsia="zh-CN"/>
        </w:rPr>
        <w:t>P-Access-Network-Info:</w:t>
      </w:r>
      <w:r>
        <w:rPr>
          <w:rFonts w:eastAsia="等线;DengXian"/>
          <w:b/>
          <w:bCs/>
          <w:i/>
          <w:iCs/>
          <w:kern w:val="2"/>
          <w:shd w:fill="D8D8D8" w:val="clear"/>
          <w:lang w:val="en-US" w:eastAsia="zh-CN"/>
        </w:rPr>
        <w:t>3GPP-</w:t>
      </w:r>
      <w:r>
        <w:rPr>
          <w:rFonts w:eastAsia="等线;DengXian"/>
          <w:b/>
          <w:bCs/>
          <w:i/>
          <w:iCs/>
          <w:kern w:val="2"/>
          <w:shd w:fill="D8D8D8" w:val="clear"/>
          <w:lang w:val="en-US" w:eastAsia="zh-CN"/>
        </w:rPr>
        <w:t>NB</w:t>
      </w:r>
      <w:r>
        <w:rPr>
          <w:rFonts w:eastAsia="等线;DengXian"/>
          <w:b/>
          <w:bCs/>
          <w:i/>
          <w:iCs/>
          <w:kern w:val="2"/>
          <w:shd w:fill="D8D8D8" w:val="clear"/>
          <w:lang w:val="en-US" w:eastAsia="zh-CN"/>
        </w:rPr>
        <w:t>-IoT(GEO)</w:t>
      </w:r>
      <w:r>
        <w:rPr>
          <w:rFonts w:eastAsia="等线;DengXian"/>
          <w:i/>
          <w:iCs/>
          <w:kern w:val="2"/>
          <w:lang w:val="en-US" w:eastAsia="zh-CN"/>
        </w:rPr>
        <w:t>;utran-cell-id-3gpp=C359A</w:t>
      </w:r>
    </w:p>
    <w:p>
      <w:pPr>
        <w:pStyle w:val="Normal"/>
        <w:spacing w:before="0" w:after="0"/>
        <w:ind w:left="720" w:hanging="0"/>
        <w:rPr>
          <w:rFonts w:eastAsia="等线;DengXian"/>
          <w:i/>
          <w:i/>
          <w:iCs/>
          <w:color w:val="000000"/>
          <w:kern w:val="2"/>
          <w:lang w:val="en-US" w:eastAsia="zh-CN"/>
        </w:rPr>
      </w:pPr>
      <w:r>
        <w:rPr>
          <w:rFonts w:eastAsia="等线;DengXian"/>
          <w:i/>
          <w:iCs/>
          <w:color w:val="000000"/>
          <w:kern w:val="2"/>
          <w:lang w:val="en-US" w:eastAsia="zh-CN"/>
        </w:rPr>
        <w:t>Authorization:Digest username="13512345678",realm="vs.ims.mno.3g.org",uri="sip:+8613512345678@vs.ims.mno.3g.org",response="a3f549b13f477562f4445b7277cd83c1",nonce="qlwqVapVqlWqVapVqlWqVUUQA5HEt9VVZ3t1TM221cg=",algorithm=AKAv1-MD5</w:t>
      </w:r>
    </w:p>
    <w:p>
      <w:pPr>
        <w:pStyle w:val="Normal"/>
        <w:spacing w:before="0" w:after="0"/>
        <w:ind w:left="720" w:hanging="0"/>
        <w:rPr>
          <w:rFonts w:eastAsia="等线;DengXian"/>
          <w:i/>
          <w:i/>
          <w:iCs/>
          <w:color w:val="000000"/>
          <w:kern w:val="2"/>
          <w:sz w:val="18"/>
          <w:szCs w:val="18"/>
          <w:lang w:val="en-US" w:eastAsia="zh-CN"/>
        </w:rPr>
      </w:pPr>
      <w:r>
        <w:rPr>
          <w:rFonts w:eastAsia="等线;DengXian"/>
          <w:i/>
          <w:iCs/>
          <w:color w:val="000000"/>
          <w:kern w:val="2"/>
          <w:sz w:val="18"/>
          <w:szCs w:val="18"/>
          <w:lang w:val="en-US" w:eastAsia="zh-CN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  <w:t>In the example, if the P-Access-Network-Info (</w:t>
      </w:r>
      <w:r>
        <w:rPr>
          <w:rFonts w:eastAsia="等线;DengXian"/>
          <w:lang w:eastAsia="zh-CN"/>
        </w:rPr>
        <w:t>PANI</w:t>
      </w:r>
      <w:r>
        <w:rPr>
          <w:rFonts w:eastAsia="等线;DengXian"/>
          <w:lang w:eastAsia="zh-CN"/>
        </w:rPr>
        <w:t>)</w:t>
      </w:r>
      <w:r>
        <w:rPr>
          <w:rFonts w:eastAsia="等线;DengXian"/>
        </w:rPr>
        <w:t xml:space="preserve"> indicates that the RAT type of the UE is NBIoT (GEO), when NBIoT voice feature-tag is presented (in this example, UE indicates support of extended I1 protocol), the</w:t>
      </w:r>
      <w:del w:id="41" w:author="vivo-Zhenhua" w:date="2025-08-27T02:08:00Z">
        <w:r>
          <w:rPr>
            <w:rFonts w:eastAsia="等线;DengXian"/>
          </w:rPr>
          <w:delText xml:space="preserve"> P-CSCF</w:delText>
        </w:r>
      </w:del>
      <w:ins w:id="42" w:author="vivo-Zhenhua" w:date="2025-08-27T02:08:00Z">
        <w:r>
          <w:rPr>
            <w:rFonts w:eastAsia="等线;DengXian"/>
          </w:rPr>
          <w:t xml:space="preserve"> </w:t>
        </w:r>
      </w:ins>
      <w:ins w:id="43" w:author="vivo-Zhenhua" w:date="2025-08-27T01:44:00Z">
        <w:r>
          <w:rPr>
            <w:rFonts w:eastAsia="等线;DengXian"/>
          </w:rPr>
          <w:t>AS</w:t>
        </w:r>
      </w:ins>
      <w:r>
        <w:rPr>
          <w:rFonts w:eastAsia="等线;DengXian"/>
        </w:rPr>
        <w:t xml:space="preserve"> sends response to UE with NBIoT voice feature-tag to inform UE to use extended I1 messages </w:t>
      </w:r>
      <w:ins w:id="44" w:author="vivo-Zhenhua" w:date="2025-08-25T21:59:00Z">
        <w:r>
          <w:rPr>
            <w:rFonts w:eastAsia="等线;DengXian"/>
          </w:rPr>
          <w:t xml:space="preserve">over IP/UDP </w:t>
        </w:r>
      </w:ins>
      <w:r>
        <w:rPr>
          <w:rFonts w:eastAsia="等线;DengXian"/>
        </w:rPr>
        <w:t>for</w:t>
      </w:r>
      <w:ins w:id="45" w:author="vivo-Zhenhua" w:date="2025-08-25T21:58:00Z">
        <w:r>
          <w:rPr>
            <w:rFonts w:eastAsia="等线;DengXian"/>
          </w:rPr>
          <w:t xml:space="preserve"> call processing between UE and AS</w:t>
        </w:r>
      </w:ins>
      <w:del w:id="46" w:author="vivo-Zhenhua" w:date="2025-08-25T21:58:00Z">
        <w:r>
          <w:rPr>
            <w:rFonts w:eastAsia="等线;DengXian"/>
          </w:rPr>
          <w:delText xml:space="preserve"> successive IMS procedures (including re-registration procedure)</w:delText>
        </w:r>
      </w:del>
      <w:r>
        <w:rPr>
          <w:rFonts w:eastAsia="等线;DengXian"/>
        </w:rPr>
        <w:t>. The extended I1 messges will be transferred via the same UDP port used for SIP messages.</w:t>
      </w:r>
    </w:p>
    <w:p>
      <w:pPr>
        <w:pStyle w:val="EditorsNote"/>
        <w:overflowPunct w:val="false"/>
        <w:autoSpaceDE w:val="false"/>
        <w:ind w:left="1559" w:hanging="1276"/>
        <w:textAlignment w:val="baseline"/>
        <w:rPr>
          <w:del w:id="48" w:author="vivo-Zhenhua" w:date="2025-08-27T02:08:00Z"/>
        </w:rPr>
      </w:pPr>
      <w:del w:id="47" w:author="vivo-Zhenhua" w:date="2025-08-27T02:08:00Z">
        <w:r>
          <w:rPr/>
          <w:delText>Editor's note:</w:delText>
          <w:tab/>
          <w:delText>What information is included in the new I1 re-registration message.</w:delText>
        </w:r>
      </w:del>
    </w:p>
    <w:p>
      <w:pPr>
        <w:pStyle w:val="EditorsNote"/>
        <w:rPr>
          <w:rFonts w:eastAsia="等线;DengXian"/>
        </w:rPr>
      </w:pPr>
      <w:r>
        <w:rPr>
          <w:rFonts w:eastAsia="等线;DengXian"/>
        </w:rPr>
        <w:t xml:space="preserve">During the SIP REGISTER procedure, UE and </w:t>
      </w:r>
      <w:del w:id="49" w:author="vivo-Zhenhua" w:date="2025-08-27T01:41:00Z">
        <w:r>
          <w:rPr>
            <w:rFonts w:eastAsia="等线;DengXian"/>
            <w:lang w:eastAsia="zh-CN"/>
          </w:rPr>
          <w:delText xml:space="preserve">P-CSCF </w:delText>
        </w:r>
      </w:del>
      <w:ins w:id="50" w:author="vivo-Zhenhua" w:date="2025-08-27T02:09:00Z">
        <w:r>
          <w:rPr>
            <w:rFonts w:eastAsia="等线;DengXian"/>
            <w:lang w:eastAsia="zh-CN"/>
          </w:rPr>
          <w:t>AS</w:t>
        </w:r>
      </w:ins>
      <w:ins w:id="51" w:author="vivo-Zhenhua" w:date="2025-08-27T01:41:00Z">
        <w:r>
          <w:rPr>
            <w:rFonts w:eastAsia="等线;DengXian"/>
          </w:rPr>
          <w:t xml:space="preserve"> </w:t>
        </w:r>
      </w:ins>
      <w:r>
        <w:rPr>
          <w:rFonts w:eastAsia="等线;DengXian"/>
        </w:rPr>
        <w:t>will setup security association (i.e. IPSec) for IMS signalling transfer as usual.</w:t>
      </w:r>
    </w:p>
    <w:p>
      <w:pPr>
        <w:pStyle w:val="EditorsNote"/>
        <w:overflowPunct w:val="false"/>
        <w:autoSpaceDE w:val="false"/>
        <w:ind w:left="1559" w:hanging="1276"/>
        <w:textAlignment w:val="baseline"/>
        <w:rPr>
          <w:rFonts w:eastAsia="Times New Roman"/>
          <w:lang w:eastAsia="en-GB"/>
          <w:del w:id="54" w:author="vivo-Zhenhua" w:date="2025-08-28T15:47:00Z"/>
        </w:rPr>
      </w:pPr>
      <w:del w:id="52" w:author="vivo-Zhenhua" w:date="2025-08-28T15:47:00Z">
        <w:r>
          <w:rPr/>
          <w:delText>Editor's note:</w:delText>
          <w:tab/>
        </w:r>
      </w:del>
      <w:del w:id="53" w:author="vivo-Zhenhua" w:date="2025-08-28T15:47:00Z">
        <w:r>
          <w:rPr>
            <w:rFonts w:eastAsia="Times New Roman"/>
            <w:lang w:eastAsia="en-GB"/>
          </w:rPr>
          <w:delText>It’s FFS how to select a P-CSCF supporting extended I1.</w:delText>
        </w:r>
      </w:del>
    </w:p>
    <w:p>
      <w:pPr>
        <w:pStyle w:val="EditorsNote"/>
        <w:ind w:left="993" w:hanging="992"/>
        <w:rPr/>
      </w:pPr>
      <w:r>
        <w:rPr/>
        <w:t>6.X.2.2</w:t>
        <w:tab/>
        <w:t>Mobile originating</w:t>
      </w:r>
      <w:del w:id="55" w:author="vivo-Zhenhua" w:date="2025-08-25T22:00:00Z">
        <w:r>
          <w:rPr/>
          <w:delText xml:space="preserve"> </w:delText>
        </w:r>
      </w:del>
      <w:del w:id="56" w:author="vivo-Zhenhua" w:date="2025-08-25T22:00:00Z">
        <w:r>
          <w:rPr>
            <w:lang w:eastAsia="zh-CN"/>
          </w:rPr>
          <w:delText>with</w:delText>
        </w:r>
      </w:del>
      <w:del w:id="57" w:author="vivo-Zhenhua" w:date="2025-08-25T22:00:00Z">
        <w:r>
          <w:rPr/>
          <w:delText xml:space="preserve"> P-CSCF as B2BUA</w:delText>
        </w:r>
      </w:del>
    </w:p>
    <w:p>
      <w:pPr>
        <w:pStyle w:val="Normal"/>
        <w:rPr>
          <w:rFonts w:eastAsia="等线;DengXian"/>
        </w:rPr>
      </w:pPr>
      <w:r>
        <w:rPr>
          <w:rFonts w:eastAsia="等线;DengXian"/>
        </w:rPr>
        <w:t>The following figure depicts the mobile originating procedure</w:t>
      </w:r>
      <w:r>
        <w:rPr/>
        <w:t xml:space="preserve"> </w:t>
      </w:r>
      <w:del w:id="58" w:author="vivo-Zhenhua" w:date="2025-08-25T22:26:00Z">
        <w:r>
          <w:rPr/>
          <w:delText>with P-CSCF as B2BUA</w:delText>
        </w:r>
      </w:del>
      <w:del w:id="59" w:author="vivo-Zhenhua" w:date="2025-08-25T22:26:00Z">
        <w:r>
          <w:rPr>
            <w:rFonts w:eastAsia="等线;DengXian"/>
          </w:rPr>
          <w:delText xml:space="preserve"> </w:delText>
        </w:r>
      </w:del>
      <w:r>
        <w:rPr>
          <w:rFonts w:eastAsia="等线;DengXian"/>
        </w:rPr>
        <w:t>in the NB-IoT (GEO) scenario using extended I1.</w:t>
      </w:r>
    </w:p>
    <w:p>
      <w:pPr>
        <w:pStyle w:val="Normal"/>
        <w:rPr>
          <w:del w:id="61" w:author="vivo-Zhenhua" w:date="2025-08-25T22:15:00Z"/>
        </w:rPr>
      </w:pPr>
      <w:del w:id="60" w:author="vivo-Zhenhua" w:date="2025-08-25T22:15:00Z">
        <w:r>
          <w:rPr/>
          <w:object w:dxaOrig="11664" w:dyaOrig="866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15pt;height:357.35pt" filled="f" o:ole="">
              <v:imagedata r:id="rId3" o:title=""/>
            </v:shape>
            <o:OLEObject Type="Embed" ProgID="" ShapeID="ole_rId2" DrawAspect="Content" ObjectID="_581625548" r:id="rId2"/>
          </w:object>
        </w:r>
      </w:del>
    </w:p>
    <w:p>
      <w:pPr>
        <w:pStyle w:val="Normal"/>
        <w:rPr>
          <w:ins w:id="63" w:author="vivo-Zhenhua" w:date="2025-08-25T22:15:00Z"/>
        </w:rPr>
      </w:pPr>
      <w:ins w:id="62" w:author="vivo-Zhenhua" w:date="2025-08-25T22:15:00Z">
        <w:r>
          <w:rPr/>
          <w:object w:dxaOrig="11664" w:dyaOrig="8663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15pt;height:357.35pt" filled="f" o:ole="">
              <v:imagedata r:id="rId5" o:title=""/>
            </v:shape>
            <o:OLEObject Type="Embed" ProgID="" ShapeID="ole_rId4" DrawAspect="Content" ObjectID="_1792173012" r:id="rId4"/>
          </w:object>
        </w:r>
      </w:ins>
    </w:p>
    <w:p>
      <w:pPr>
        <w:pStyle w:val="TF"/>
        <w:rPr/>
      </w:pPr>
      <w:r>
        <w:rPr/>
        <w:t>Figure 6.X.2.2-1: Mobile originating procedure</w:t>
      </w:r>
      <w:del w:id="64" w:author="vivo-Zhenhua" w:date="2025-08-25T22:27:00Z">
        <w:r>
          <w:rPr/>
          <w:delText xml:space="preserve"> with P-CSCF as B2BUA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0.</w:t>
        <w:tab/>
        <w:t>UE performs IMS registration procedure as described in clause 6.X.2.1</w:t>
      </w:r>
      <w:r>
        <w:rPr/>
        <w:t>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1.</w:t>
        <w:tab/>
        <w:t>UE generates extended I1 invite message (based on table 7.3.2.1 of TS 24.294 [14]) with port number for receiving DL voice data, and supported codecs, and sends the extended I1 invite message to</w:t>
      </w:r>
      <w:ins w:id="65" w:author="vivo-Zhenhua" w:date="2025-08-27T01:52:00Z">
        <w:r>
          <w:rPr/>
          <w:t xml:space="preserve"> </w:t>
        </w:r>
      </w:ins>
      <w:ins w:id="66" w:author="vivo-Zhenhua" w:date="2025-08-25T22:16:00Z">
        <w:r>
          <w:rPr/>
          <w:t>AS</w:t>
        </w:r>
      </w:ins>
      <w:del w:id="67" w:author="vivo-Zhenhua" w:date="2025-08-25T22:16:00Z">
        <w:r>
          <w:rPr/>
          <w:delText xml:space="preserve"> P-CSCF</w:delText>
        </w:r>
      </w:del>
      <w:r>
        <w:rPr/>
        <w:t>.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428"/>
        <w:gridCol w:w="3082"/>
        <w:gridCol w:w="993"/>
        <w:gridCol w:w="850"/>
        <w:gridCol w:w="831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</w:t>
            </w:r>
            <w:r>
              <w:rPr>
                <w:szCs w:val="36"/>
              </w:rPr>
              <w:t>/</w:t>
            </w:r>
            <w:r>
              <w:rPr/>
              <w:t>Referen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 Information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 Inform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quest Message - INV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ll</w:t>
            </w:r>
            <w:r>
              <w:rPr/>
              <w:t xml:space="preserve"> </w:t>
            </w:r>
            <w:r>
              <w:rPr/>
              <w:t>ID</w:t>
            </w:r>
            <w:del w:id="68" w:author="vivo-Zhenhua" w:date="2025-08-27T00:51:00Z">
              <w:r>
                <w:rPr/>
                <w:delText xml:space="preserve"> (NOTE 1)</w:delText>
              </w:r>
            </w:del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ll-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nb-NO" w:eastAsia="zh-CN"/>
              </w:rPr>
            </w:pPr>
            <w:r>
              <w:rPr>
                <w:lang w:val="nb-NO"/>
              </w:rPr>
              <w:t>Message Sequence Numbe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-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imestamp</w:t>
            </w:r>
            <w:del w:id="69" w:author="vivo-Zhenhua" w:date="2025-08-27T00:51:00Z">
              <w:r>
                <w:rPr/>
                <w:delText xml:space="preserve"> (NOTE 1)</w:delText>
              </w:r>
            </w:del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imesta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L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o-id (NOTE </w:t>
            </w:r>
            <w:ins w:id="70" w:author="vivo-Zhenhua" w:date="2025-08-27T00:51:00Z">
              <w:r>
                <w:rPr/>
                <w:t>1</w:t>
              </w:r>
            </w:ins>
            <w:del w:id="71" w:author="vivo-Zhenhua" w:date="2025-08-27T00:51:00Z">
              <w:r>
                <w:rPr/>
                <w:delText>2</w:delText>
              </w:r>
            </w:del>
            <w:r>
              <w:rPr/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ogical identity of the recipient for the requ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L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-X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From-id (NOTE </w:t>
            </w:r>
            <w:ins w:id="72" w:author="vivo-Zhenhua" w:date="2025-08-27T00:51:00Z">
              <w:r>
                <w:rPr/>
                <w:t>1</w:t>
              </w:r>
            </w:ins>
            <w:del w:id="73" w:author="vivo-Zhenhua" w:date="2025-08-27T00:51:00Z">
              <w:r>
                <w:rPr/>
                <w:delText>2</w:delText>
              </w:r>
            </w:del>
            <w:r>
              <w:rPr/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ogical identity that the dialogue originates fr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L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-X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>Accept Contact</w:t>
            </w:r>
            <w:del w:id="74" w:author="vivo-Zhenhua" w:date="2025-08-27T00:51:00Z">
              <w:r>
                <w:rPr>
                  <w:lang w:val="nb-NO"/>
                </w:rPr>
                <w:delText xml:space="preserve"> (NOTE 1)</w:delText>
              </w:r>
            </w:del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ccept 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L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>ERAccept Contact</w:t>
            </w:r>
            <w:del w:id="75" w:author="vivo-Zhenhua" w:date="2025-08-27T00:52:00Z">
              <w:r>
                <w:rPr>
                  <w:lang w:val="nb-NO"/>
                </w:rPr>
                <w:delText xml:space="preserve"> (NOTE 1)</w:delText>
              </w:r>
            </w:del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RAccept 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L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-X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>Reject Contact</w:t>
            </w:r>
            <w:del w:id="76" w:author="vivo-Zhenhua" w:date="2025-08-27T00:52:00Z">
              <w:r>
                <w:rPr>
                  <w:lang w:val="nb-NO"/>
                </w:rPr>
                <w:delText xml:space="preserve"> (NOTE 1)</w:delText>
              </w:r>
            </w:del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ject 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L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 xml:space="preserve">UDP Port Number (NOTE </w:t>
            </w:r>
            <w:ins w:id="77" w:author="vivo-Zhenhua" w:date="2025-08-27T00:52:00Z">
              <w:r>
                <w:rPr>
                  <w:lang w:val="nb-NO"/>
                </w:rPr>
                <w:t>2</w:t>
              </w:r>
            </w:ins>
            <w:del w:id="78" w:author="vivo-Zhenhua" w:date="2025-08-27T00:52:00Z">
              <w:r>
                <w:rPr>
                  <w:lang w:val="nb-NO"/>
                </w:rPr>
                <w:delText>3</w:delText>
              </w:r>
            </w:del>
            <w:r>
              <w:rPr>
                <w:lang w:val="nb-NO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/>
            </w:pPr>
            <w:r>
              <w:rPr/>
              <w:t xml:space="preserve">UDP port </w:t>
            </w:r>
            <w:r>
              <w:rPr>
                <w:lang w:eastAsia="zh-CN"/>
              </w:rPr>
              <w:t>for</w:t>
            </w:r>
            <w:r>
              <w:rPr/>
              <w:t xml:space="preserve"> receiving voice 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>Supported Codecs</w:t>
            </w:r>
          </w:p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 xml:space="preserve">(NOTE </w:t>
            </w:r>
            <w:ins w:id="79" w:author="vivo-Zhenhua" w:date="2025-08-27T00:52:00Z">
              <w:r>
                <w:rPr>
                  <w:lang w:val="nb-NO"/>
                </w:rPr>
                <w:t>3</w:t>
              </w:r>
            </w:ins>
            <w:del w:id="80" w:author="vivo-Zhenhua" w:date="2025-08-27T00:52:00Z">
              <w:r>
                <w:rPr>
                  <w:lang w:val="nb-NO"/>
                </w:rPr>
                <w:delText>4</w:delText>
              </w:r>
            </w:del>
            <w:r>
              <w:rPr>
                <w:lang w:val="nb-NO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/>
            </w:pPr>
            <w:r>
              <w:rPr/>
              <w:t>Supported code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N"/>
              <w:rPr>
                <w:del w:id="82" w:author="vivo-Zhenhua" w:date="2025-08-27T00:51:00Z"/>
              </w:rPr>
            </w:pPr>
            <w:del w:id="81" w:author="vivo-Zhenhua" w:date="2025-08-27T00:51:00Z">
              <w:r>
                <w:rPr/>
                <w:delText>NOTE 1:</w:delText>
                <w:tab/>
                <w:delText>For voice over NBIoT usage, these IEs can be omitted in case of restricted bandwidth that messages are handled call by call and default value can be specified.</w:delText>
              </w:r>
            </w:del>
          </w:p>
          <w:p>
            <w:pPr>
              <w:pStyle w:val="TAN"/>
              <w:rPr/>
            </w:pPr>
            <w:r>
              <w:rPr/>
              <w:t>NOTE </w:t>
            </w:r>
            <w:ins w:id="83" w:author="vivo-Zhenhua" w:date="2025-08-27T00:51:00Z">
              <w:r>
                <w:rPr/>
                <w:t>1</w:t>
              </w:r>
            </w:ins>
            <w:del w:id="84" w:author="vivo-Zhenhua" w:date="2025-08-27T00:51:00Z">
              <w:r>
                <w:rPr/>
                <w:delText>2</w:delText>
              </w:r>
            </w:del>
            <w:r>
              <w:rPr/>
              <w:t>:</w:t>
              <w:tab/>
              <w:t>For voice over NBIoT usage, the value can be an E.164 number</w:t>
            </w:r>
            <w:del w:id="85" w:author="vivo-Zhenhua" w:date="2025-08-27T00:34:00Z">
              <w:r>
                <w:rPr/>
                <w:delText>, i.e., in BCD format</w:delText>
              </w:r>
            </w:del>
            <w:r>
              <w:rPr/>
              <w:t>.</w:t>
            </w:r>
          </w:p>
          <w:p>
            <w:pPr>
              <w:pStyle w:val="TAN"/>
              <w:rPr/>
            </w:pPr>
            <w:r>
              <w:rPr/>
              <w:t>NOTE </w:t>
            </w:r>
            <w:ins w:id="86" w:author="vivo-Zhenhua" w:date="2025-08-27T00:51:00Z">
              <w:r>
                <w:rPr/>
                <w:t>2</w:t>
              </w:r>
            </w:ins>
            <w:del w:id="87" w:author="vivo-Zhenhua" w:date="2025-08-27T00:51:00Z">
              <w:r>
                <w:rPr/>
                <w:delText>3</w:delText>
              </w:r>
            </w:del>
            <w:r>
              <w:rPr/>
              <w:t>:</w:t>
              <w:tab/>
              <w:t>Extended for voice over NBIoT usage.</w:t>
            </w:r>
          </w:p>
          <w:p>
            <w:pPr>
              <w:pStyle w:val="TAN"/>
              <w:rPr/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 xml:space="preserve">OTE </w:t>
            </w:r>
            <w:ins w:id="88" w:author="vivo-Zhenhua" w:date="2025-08-27T00:51:00Z">
              <w:r>
                <w:rPr>
                  <w:lang w:eastAsia="zh-CN"/>
                </w:rPr>
                <w:t>3</w:t>
              </w:r>
            </w:ins>
            <w:del w:id="89" w:author="vivo-Zhenhua" w:date="2025-08-27T00:51:00Z">
              <w:r>
                <w:rPr>
                  <w:lang w:eastAsia="zh-CN"/>
                </w:rPr>
                <w:delText>4</w:delText>
              </w:r>
            </w:del>
            <w:r>
              <w:rPr>
                <w:lang w:eastAsia="zh-CN"/>
              </w:rPr>
              <w:t>:</w:t>
            </w:r>
            <w:r>
              <w:rPr/>
              <w:t xml:space="preserve"> </w:t>
              <w:tab/>
              <w:t>Extended for voice over NBIoT usage. The value is a bitmap of supported codecs.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2.</w:t>
        <w:tab/>
      </w:r>
      <w:del w:id="90" w:author="vivo-Zhenhua" w:date="2025-08-25T22:17:00Z">
        <w:r>
          <w:rPr/>
          <w:delText xml:space="preserve">P-CSCF </w:delText>
        </w:r>
      </w:del>
      <w:ins w:id="91" w:author="vivo-Zhenhua" w:date="2025-08-25T22:17:00Z">
        <w:r>
          <w:rPr/>
          <w:t xml:space="preserve">AS </w:t>
        </w:r>
      </w:ins>
      <w:r>
        <w:rPr/>
        <w:t>requests</w:t>
      </w:r>
      <w:ins w:id="92" w:author="vivo-Zhenhua" w:date="2025-08-25T22:17:00Z">
        <w:r>
          <w:rPr/>
          <w:t xml:space="preserve"> MRF</w:t>
        </w:r>
      </w:ins>
      <w:del w:id="93" w:author="vivo-Zhenhua" w:date="2025-08-25T22:17:00Z">
        <w:r>
          <w:rPr/>
          <w:delText xml:space="preserve"> AGW</w:delText>
        </w:r>
      </w:del>
      <w:r>
        <w:rPr/>
        <w:t xml:space="preserve"> to allocate the resources for network side, as well as allocate and configure resources for UE side based on the received Address information (UDP Port Number and underlayer source IP address)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3.</w:t>
        <w:tab/>
      </w:r>
      <w:del w:id="94" w:author="vivo-Zhenhua" w:date="2025-08-25T22:19:00Z">
        <w:r>
          <w:rPr/>
          <w:delText xml:space="preserve">P-CSCF </w:delText>
        </w:r>
      </w:del>
      <w:ins w:id="95" w:author="vivo-Zhenhua" w:date="2025-08-25T22:19:00Z">
        <w:r>
          <w:rPr/>
          <w:t xml:space="preserve">AS </w:t>
        </w:r>
      </w:ins>
      <w:r>
        <w:rPr/>
        <w:t xml:space="preserve">triggers the PCRF to perform dedicated EPS bearer establishment for voice data. The dedicated EPS bearer is over CP or UP dependes on solution for KI#1. 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4.</w:t>
        <w:tab/>
      </w:r>
      <w:r>
        <w:rPr>
          <w:lang w:eastAsia="zh-CN"/>
        </w:rPr>
        <w:t>Mean</w:t>
      </w:r>
      <w:r>
        <w:rPr>
          <w:lang w:eastAsia="zh-CN"/>
        </w:rPr>
        <w:t>while</w:t>
      </w:r>
      <w:r>
        <w:rPr/>
        <w:t xml:space="preserve">, </w:t>
      </w:r>
      <w:del w:id="96" w:author="vivo-Zhenhua" w:date="2025-08-25T22:20:00Z">
        <w:r>
          <w:rPr/>
          <w:delText xml:space="preserve">P-CSCF </w:delText>
        </w:r>
      </w:del>
      <w:ins w:id="97" w:author="vivo-Zhenhua" w:date="2025-08-25T22:20:00Z">
        <w:r>
          <w:rPr/>
          <w:t xml:space="preserve">AS </w:t>
        </w:r>
      </w:ins>
      <w:r>
        <w:rPr/>
        <w:t xml:space="preserve">generates a SIP INVITE message with SDP offer based on the received I1 Invite message. The SDP offer contains resource information allocated by </w:t>
      </w:r>
      <w:del w:id="98" w:author="vivo-Zhenhua" w:date="2025-08-25T22:21:00Z">
        <w:r>
          <w:rPr/>
          <w:delText xml:space="preserve">AGW </w:delText>
        </w:r>
      </w:del>
      <w:ins w:id="99" w:author="vivo-Zhenhua" w:date="2025-08-25T22:21:00Z">
        <w:r>
          <w:rPr/>
          <w:t xml:space="preserve">MRF </w:t>
        </w:r>
      </w:ins>
      <w:r>
        <w:rPr/>
        <w:t>for network side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5.</w:t>
        <w:tab/>
      </w:r>
      <w:del w:id="100" w:author="vivo-Zhenhua" w:date="2025-08-25T22:21:00Z">
        <w:r>
          <w:rPr/>
          <w:delText xml:space="preserve">P-CSCF </w:delText>
        </w:r>
      </w:del>
      <w:ins w:id="101" w:author="vivo-Zhenhua" w:date="2025-08-25T22:21:00Z">
        <w:r>
          <w:rPr/>
          <w:t xml:space="preserve">AS </w:t>
        </w:r>
      </w:ins>
      <w:r>
        <w:rPr/>
        <w:t>receives SIP 183 Progress with SDP answer from</w:t>
      </w:r>
      <w:ins w:id="102" w:author="vivo-Zhenhua" w:date="2025-08-25T22:21:00Z">
        <w:r>
          <w:rPr/>
          <w:t xml:space="preserve"> terminating network</w:t>
        </w:r>
      </w:ins>
      <w:del w:id="103" w:author="vivo-Zhenhua" w:date="2025-08-25T22:21:00Z">
        <w:r>
          <w:rPr/>
          <w:delText xml:space="preserve"> IMS core</w:delText>
        </w:r>
      </w:del>
      <w:r>
        <w:rPr/>
        <w:t>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6.</w:t>
        <w:tab/>
      </w:r>
      <w:del w:id="104" w:author="vivo-Zhenhua" w:date="2025-08-25T22:21:00Z">
        <w:r>
          <w:rPr/>
          <w:delText xml:space="preserve">P-CSCF </w:delText>
        </w:r>
      </w:del>
      <w:ins w:id="105" w:author="vivo-Zhenhua" w:date="2025-08-25T22:21:00Z">
        <w:r>
          <w:rPr/>
          <w:t xml:space="preserve">AS </w:t>
        </w:r>
      </w:ins>
      <w:r>
        <w:rPr/>
        <w:t>requests</w:t>
      </w:r>
      <w:ins w:id="106" w:author="vivo-Zhenhua" w:date="2025-08-25T22:21:00Z">
        <w:r>
          <w:rPr/>
          <w:t xml:space="preserve"> MRF</w:t>
        </w:r>
      </w:ins>
      <w:del w:id="107" w:author="vivo-Zhenhua" w:date="2025-08-25T22:21:00Z">
        <w:r>
          <w:rPr/>
          <w:delText xml:space="preserve"> AGW</w:delText>
        </w:r>
      </w:del>
      <w:r>
        <w:rPr/>
        <w:t xml:space="preserve"> to configure the resources for network side based on the SDP answer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</w:rPr>
      </w:pPr>
      <w:r>
        <w:rPr>
          <w:lang w:eastAsia="zh-CN"/>
        </w:rPr>
        <w:t>7.</w:t>
        <w:tab/>
      </w:r>
      <w:del w:id="108" w:author="vivo-Zhenhua" w:date="2025-08-25T22:21:00Z">
        <w:r>
          <w:rPr>
            <w:lang w:eastAsia="zh-CN"/>
          </w:rPr>
          <w:delText xml:space="preserve">P-CSCF </w:delText>
        </w:r>
      </w:del>
      <w:ins w:id="109" w:author="vivo-Zhenhua" w:date="2025-08-25T22:21:00Z">
        <w:r>
          <w:rPr>
            <w:lang w:eastAsia="zh-CN"/>
          </w:rPr>
          <w:t xml:space="preserve">AS </w:t>
        </w:r>
      </w:ins>
      <w:r>
        <w:rPr>
          <w:lang w:eastAsia="zh-CN"/>
        </w:rPr>
        <w:t>sends a SIP PRACK message to</w:t>
      </w:r>
      <w:ins w:id="110" w:author="vivo-Zhenhua" w:date="2025-08-25T22:21:00Z">
        <w:r>
          <w:rPr>
            <w:lang w:eastAsia="zh-CN"/>
          </w:rPr>
          <w:t xml:space="preserve"> terminating network</w:t>
        </w:r>
      </w:ins>
      <w:del w:id="111" w:author="vivo-Zhenhua" w:date="2025-08-25T22:21:00Z">
        <w:r>
          <w:rPr>
            <w:lang w:eastAsia="zh-CN"/>
          </w:rPr>
          <w:delText xml:space="preserve"> IMS core</w:delText>
        </w:r>
      </w:del>
      <w:r>
        <w:rPr>
          <w:lang w:eastAsia="zh-CN"/>
        </w:rPr>
        <w:t xml:space="preserve"> and receive SIP 200 OK (PRACK) from</w:t>
      </w:r>
      <w:ins w:id="112" w:author="vivo-Zhenhua" w:date="2025-08-25T22:22:00Z">
        <w:r>
          <w:rPr>
            <w:lang w:eastAsia="zh-CN"/>
          </w:rPr>
          <w:t xml:space="preserve"> terminating network</w:t>
        </w:r>
      </w:ins>
      <w:del w:id="113" w:author="vivo-Zhenhua" w:date="2025-08-25T22:22:00Z">
        <w:r>
          <w:rPr>
            <w:lang w:eastAsia="zh-CN"/>
          </w:rPr>
          <w:delText xml:space="preserve"> IMS core</w:delText>
        </w:r>
      </w:del>
      <w:r>
        <w:rPr>
          <w:lang w:eastAsia="zh-CN"/>
        </w:rPr>
        <w:t xml:space="preserve">. </w:t>
      </w:r>
      <w:del w:id="114" w:author="vivo-Zhenhua" w:date="2025-08-25T22:22:00Z">
        <w:r>
          <w:rPr>
            <w:lang w:eastAsia="zh-CN"/>
          </w:rPr>
          <w:delText xml:space="preserve">P-CSCF </w:delText>
        </w:r>
      </w:del>
      <w:ins w:id="115" w:author="vivo-Zhenhua" w:date="2025-08-25T22:22:00Z">
        <w:r>
          <w:rPr>
            <w:lang w:eastAsia="zh-CN"/>
          </w:rPr>
          <w:t xml:space="preserve">AS </w:t>
        </w:r>
      </w:ins>
      <w:r>
        <w:rPr>
          <w:lang w:eastAsia="zh-CN"/>
        </w:rPr>
        <w:t>sends SIP UPDATE to</w:t>
      </w:r>
      <w:ins w:id="116" w:author="vivo-Zhenhua" w:date="2025-08-25T22:22:00Z">
        <w:r>
          <w:rPr>
            <w:lang w:eastAsia="zh-CN"/>
          </w:rPr>
          <w:t xml:space="preserve"> terminating network</w:t>
        </w:r>
      </w:ins>
      <w:del w:id="117" w:author="vivo-Zhenhua" w:date="2025-08-25T22:22:00Z">
        <w:r>
          <w:rPr>
            <w:lang w:eastAsia="zh-CN"/>
          </w:rPr>
          <w:delText xml:space="preserve"> IMS core</w:delText>
        </w:r>
      </w:del>
      <w:r>
        <w:rPr>
          <w:lang w:eastAsia="zh-CN"/>
        </w:rPr>
        <w:t xml:space="preserve"> and receive SIP 200 OK (UPDATE) from</w:t>
      </w:r>
      <w:ins w:id="118" w:author="vivo-Zhenhua" w:date="2025-08-25T22:22:00Z">
        <w:r>
          <w:rPr>
            <w:lang w:eastAsia="zh-CN"/>
          </w:rPr>
          <w:t xml:space="preserve"> terminating network</w:t>
        </w:r>
      </w:ins>
      <w:del w:id="119" w:author="vivo-Zhenhua" w:date="2025-08-25T22:22:00Z">
        <w:r>
          <w:rPr>
            <w:lang w:eastAsia="zh-CN"/>
          </w:rPr>
          <w:delText xml:space="preserve"> IMS core</w:delText>
        </w:r>
      </w:del>
      <w:r>
        <w:rPr>
          <w:lang w:eastAsia="zh-CN"/>
        </w:rPr>
        <w:t>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>
          <w:lang w:eastAsia="zh-CN"/>
        </w:rPr>
        <w:t>8.</w:t>
        <w:tab/>
      </w:r>
      <w:del w:id="120" w:author="vivo-Zhenhua" w:date="2025-08-25T22:22:00Z">
        <w:r>
          <w:rPr/>
          <w:delText xml:space="preserve">P-CSCF </w:delText>
        </w:r>
      </w:del>
      <w:ins w:id="121" w:author="vivo-Zhenhua" w:date="2025-08-25T22:22:00Z">
        <w:r>
          <w:rPr/>
          <w:t xml:space="preserve">AS </w:t>
        </w:r>
      </w:ins>
      <w:r>
        <w:rPr/>
        <w:t>receives SIP 180 Ringing from</w:t>
      </w:r>
      <w:ins w:id="122" w:author="vivo-Zhenhua" w:date="2025-08-25T22:22:00Z">
        <w:r>
          <w:rPr/>
          <w:t xml:space="preserve"> terminating network</w:t>
        </w:r>
      </w:ins>
      <w:del w:id="123" w:author="vivo-Zhenhua" w:date="2025-08-25T22:22:00Z">
        <w:r>
          <w:rPr/>
          <w:delText xml:space="preserve"> IMS core</w:delText>
        </w:r>
      </w:del>
      <w:r>
        <w:rPr/>
        <w:t>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9.</w:t>
        <w:tab/>
      </w:r>
      <w:del w:id="124" w:author="vivo-Zhenhua" w:date="2025-08-25T22:22:00Z">
        <w:r>
          <w:rPr/>
          <w:delText xml:space="preserve">P-CSCF </w:delText>
        </w:r>
      </w:del>
      <w:ins w:id="125" w:author="vivo-Zhenhua" w:date="2025-08-25T22:22:00Z">
        <w:r>
          <w:rPr/>
          <w:t xml:space="preserve">AS </w:t>
        </w:r>
      </w:ins>
      <w:r>
        <w:rPr/>
        <w:t xml:space="preserve">generates an extended I1 progress message (based on table 7.3.7.1 of TS 24.294 [14]) indicating ringing, which includes PTime, IP </w:t>
      </w:r>
      <w:r>
        <w:rPr>
          <w:lang w:eastAsia="zh-CN"/>
        </w:rPr>
        <w:t>Address</w:t>
      </w:r>
      <w:r>
        <w:rPr/>
        <w:t xml:space="preserve"> and port number of</w:t>
      </w:r>
      <w:ins w:id="126" w:author="vivo-Zhenhua" w:date="2025-08-25T22:23:00Z">
        <w:r>
          <w:rPr/>
          <w:t xml:space="preserve"> MRF</w:t>
        </w:r>
      </w:ins>
      <w:del w:id="127" w:author="vivo-Zhenhua" w:date="2025-08-25T22:23:00Z">
        <w:r>
          <w:rPr/>
          <w:delText xml:space="preserve"> AGW</w:delText>
        </w:r>
      </w:del>
      <w:r>
        <w:rPr/>
        <w:t xml:space="preserve"> for UE side in step 2, and selected codec. </w:t>
      </w:r>
      <w:del w:id="128" w:author="vivo-Zhenhua" w:date="2025-08-25T22:23:00Z">
        <w:r>
          <w:rPr/>
          <w:delText xml:space="preserve">P-CSCF </w:delText>
        </w:r>
      </w:del>
      <w:ins w:id="129" w:author="vivo-Zhenhua" w:date="2025-08-25T22:23:00Z">
        <w:r>
          <w:rPr/>
          <w:t xml:space="preserve">AS </w:t>
        </w:r>
      </w:ins>
      <w:r>
        <w:rPr/>
        <w:t xml:space="preserve">sends the extended I1 progress message to UE. 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428"/>
        <w:gridCol w:w="3168"/>
        <w:gridCol w:w="1062"/>
        <w:gridCol w:w="990"/>
        <w:gridCol w:w="990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</w:t>
            </w:r>
            <w:r>
              <w:rPr>
                <w:szCs w:val="36"/>
              </w:rPr>
              <w:t>/</w:t>
            </w:r>
            <w:r>
              <w:rPr/>
              <w:t>Referenc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 Informatio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 Informati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quest Message – PROGRESS, Reason indicates 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ll ID</w:t>
            </w:r>
            <w:del w:id="130" w:author="vivo-Zhenhua" w:date="2025-08-27T00:50:00Z">
              <w:r>
                <w:rPr/>
                <w:delText xml:space="preserve"> (NOTE 1)</w:delText>
              </w:r>
            </w:del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ll-I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nb-NO" w:eastAsia="zh-CN"/>
              </w:rPr>
            </w:pPr>
            <w:r>
              <w:rPr>
                <w:lang w:val="nb-NO"/>
              </w:rPr>
              <w:t>Message Sequence Numbe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-I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nb-NO"/>
              </w:rPr>
            </w:pPr>
            <w:r>
              <w:rPr/>
              <w:t xml:space="preserve">SCC AS PSI DN (NOTE </w:t>
            </w:r>
            <w:ins w:id="131" w:author="vivo-Zhenhua" w:date="2025-08-27T00:50:00Z">
              <w:r>
                <w:rPr/>
                <w:t>1</w:t>
              </w:r>
            </w:ins>
            <w:del w:id="132" w:author="vivo-Zhenhua" w:date="2025-08-27T00:50:00Z">
              <w:r>
                <w:rPr/>
                <w:delText>2</w:delText>
              </w:r>
            </w:del>
            <w:r>
              <w:rPr/>
              <w:t>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CC AS PSI D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L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-15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 xml:space="preserve">Full Address (NOTE </w:t>
            </w:r>
            <w:ins w:id="133" w:author="vivo-Zhenhua" w:date="2025-08-27T00:50:00Z">
              <w:r>
                <w:rPr>
                  <w:lang w:val="nb-NO"/>
                </w:rPr>
                <w:t>2</w:t>
              </w:r>
            </w:ins>
            <w:del w:id="134" w:author="vivo-Zhenhua" w:date="2025-08-27T00:50:00Z">
              <w:r>
                <w:rPr>
                  <w:lang w:val="nb-NO"/>
                </w:rPr>
                <w:delText>3</w:delText>
              </w:r>
            </w:del>
            <w:r>
              <w:rPr>
                <w:lang w:val="nb-NO"/>
              </w:rPr>
              <w:t>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/>
            </w:pPr>
            <w:r>
              <w:rPr/>
              <w:t>IP address (IPv4/IPv6) and UDP por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6/18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 xml:space="preserve">Codec Info (NOTE </w:t>
            </w:r>
            <w:ins w:id="135" w:author="vivo-Zhenhua" w:date="2025-08-27T00:50:00Z">
              <w:r>
                <w:rPr>
                  <w:lang w:val="nb-NO"/>
                </w:rPr>
                <w:t>3</w:t>
              </w:r>
            </w:ins>
            <w:del w:id="136" w:author="vivo-Zhenhua" w:date="2025-08-27T00:50:00Z">
              <w:r>
                <w:rPr>
                  <w:lang w:val="nb-NO"/>
                </w:rPr>
                <w:delText>4</w:delText>
              </w:r>
            </w:del>
            <w:r>
              <w:rPr>
                <w:lang w:val="nb-NO"/>
              </w:rPr>
              <w:t>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/>
            </w:pPr>
            <w:r>
              <w:rPr/>
              <w:t>Selected codec and PTi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8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N"/>
              <w:rPr>
                <w:del w:id="138" w:author="vivo-Zhenhua" w:date="2025-08-27T00:50:00Z"/>
              </w:rPr>
            </w:pPr>
            <w:del w:id="137" w:author="vivo-Zhenhua" w:date="2025-08-27T00:50:00Z">
              <w:r>
                <w:rPr/>
                <w:delText>NOTE 1:</w:delText>
                <w:tab/>
                <w:delText>For voice over NBIoT usage, these IEs can be omitted in case of restricted bandwidth that messages are handled call by call.</w:delText>
              </w:r>
            </w:del>
          </w:p>
          <w:p>
            <w:pPr>
              <w:pStyle w:val="TAN"/>
              <w:rPr/>
            </w:pPr>
            <w:r>
              <w:rPr/>
              <w:t>NOTE </w:t>
            </w:r>
            <w:ins w:id="139" w:author="vivo-Zhenhua" w:date="2025-08-27T00:50:00Z">
              <w:r>
                <w:rPr/>
                <w:t>1</w:t>
              </w:r>
            </w:ins>
            <w:del w:id="140" w:author="vivo-Zhenhua" w:date="2025-08-27T00:50:00Z">
              <w:r>
                <w:rPr/>
                <w:delText>2</w:delText>
              </w:r>
            </w:del>
            <w:r>
              <w:rPr/>
              <w:t>:</w:t>
              <w:tab/>
              <w:t>For voice over NBIoT usage, this IE is omitted because of no CS domain.</w:t>
            </w:r>
          </w:p>
          <w:p>
            <w:pPr>
              <w:pStyle w:val="TAN"/>
              <w:rPr/>
            </w:pPr>
            <w:r>
              <w:rPr/>
              <w:t>NOTE </w:t>
            </w:r>
            <w:ins w:id="141" w:author="vivo-Zhenhua" w:date="2025-08-27T00:50:00Z">
              <w:r>
                <w:rPr/>
                <w:t>2</w:t>
              </w:r>
            </w:ins>
            <w:del w:id="142" w:author="vivo-Zhenhua" w:date="2025-08-27T00:50:00Z">
              <w:r>
                <w:rPr/>
                <w:delText>3</w:delText>
              </w:r>
            </w:del>
            <w:r>
              <w:rPr/>
              <w:t>:</w:t>
              <w:tab/>
              <w:t>Extended for voice over NBIoT usage. The length is 6 if R bit in octet 2 is “1” (IPv4), otherwise length is 18 (IPv6).</w:t>
            </w:r>
          </w:p>
          <w:p>
            <w:pPr>
              <w:pStyle w:val="TAN"/>
              <w:rPr/>
            </w:pPr>
            <w:r>
              <w:rPr/>
              <w:t>NOTE </w:t>
            </w:r>
            <w:ins w:id="143" w:author="vivo-Zhenhua" w:date="2025-08-27T00:50:00Z">
              <w:r>
                <w:rPr/>
                <w:t>3</w:t>
              </w:r>
            </w:ins>
            <w:del w:id="144" w:author="vivo-Zhenhua" w:date="2025-08-27T00:50:00Z">
              <w:r>
                <w:rPr/>
                <w:delText>4</w:delText>
              </w:r>
            </w:del>
            <w:r>
              <w:rPr/>
              <w:t>:</w:t>
              <w:tab/>
              <w:t>Extended for voice over NBIoT usage. Bits 4-7 (i.e., value 0 - 7) indicate the index of the codec. Bits 0-3 indicate the index of PTime. The followings are the example PTimes:</w:t>
            </w:r>
          </w:p>
          <w:p>
            <w:pPr>
              <w:pStyle w:val="TAN"/>
              <w:rPr/>
            </w:pPr>
            <w:r>
              <w:rPr/>
              <w:tab/>
              <w:tab/>
              <w:tab/>
              <w:t>0: 80ms</w:t>
            </w:r>
          </w:p>
          <w:p>
            <w:pPr>
              <w:pStyle w:val="TAN"/>
              <w:rPr/>
            </w:pPr>
            <w:r>
              <w:rPr/>
              <w:tab/>
              <w:tab/>
              <w:tab/>
              <w:t>1: 160ms</w:t>
            </w:r>
          </w:p>
          <w:p>
            <w:pPr>
              <w:pStyle w:val="TAN"/>
              <w:rPr/>
            </w:pPr>
            <w:r>
              <w:rPr/>
              <w:tab/>
              <w:tab/>
              <w:tab/>
              <w:t>2: 320ms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10.</w:t>
        <w:tab/>
      </w:r>
      <w:del w:id="145" w:author="vivo-Zhenhua" w:date="2025-08-25T22:23:00Z">
        <w:r>
          <w:rPr/>
          <w:delText xml:space="preserve">P-CSCF </w:delText>
        </w:r>
      </w:del>
      <w:ins w:id="146" w:author="vivo-Zhenhua" w:date="2025-08-25T22:23:00Z">
        <w:r>
          <w:rPr/>
          <w:t xml:space="preserve">AS </w:t>
        </w:r>
      </w:ins>
      <w:r>
        <w:rPr/>
        <w:t>triggers</w:t>
      </w:r>
      <w:ins w:id="147" w:author="vivo-Zhenhua" w:date="2025-08-25T22:23:00Z">
        <w:r>
          <w:rPr/>
          <w:t xml:space="preserve"> MRF</w:t>
        </w:r>
      </w:ins>
      <w:del w:id="148" w:author="vivo-Zhenhua" w:date="2025-08-25T22:23:00Z">
        <w:r>
          <w:rPr/>
          <w:delText xml:space="preserve"> AGW</w:delText>
        </w:r>
      </w:del>
      <w:r>
        <w:rPr/>
        <w:t xml:space="preserve"> to play silence </w:t>
      </w:r>
      <w:r>
        <w:rPr>
          <w:lang w:eastAsia="zh-CN"/>
        </w:rPr>
        <w:t>RTP</w:t>
      </w:r>
      <w:r>
        <w:rPr/>
        <w:t xml:space="preserve"> packets towards UE when determing the UE is access via NB-IoT (GEO)</w:t>
      </w:r>
      <w:del w:id="149" w:author="vivo-Zhenhua" w:date="2025-08-25T22:24:00Z">
        <w:r>
          <w:rPr/>
          <w:delText xml:space="preserve"> and the dedicated EPS bearer has been established</w:delText>
        </w:r>
      </w:del>
      <w:r>
        <w:rPr/>
        <w:t>. The silence RTP packets transfer will trigger RAN to start ROHC for DL data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ab/>
        <w:t>The UE can also transfer silence RTP packets toward</w:t>
      </w:r>
      <w:ins w:id="150" w:author="vivo-Zhenhua" w:date="2025-08-25T22:25:00Z">
        <w:r>
          <w:rPr/>
          <w:t xml:space="preserve"> network</w:t>
        </w:r>
      </w:ins>
      <w:del w:id="151" w:author="vivo-Zhenhua" w:date="2025-08-25T22:25:00Z">
        <w:r>
          <w:rPr/>
          <w:delText xml:space="preserve"> AGW</w:delText>
        </w:r>
      </w:del>
      <w:r>
        <w:rPr/>
        <w:t xml:space="preserve"> based on the addresses received in step 9 when determining the dedicated EPS bearer has been established, this will trigger RAN to start ROHC for UL data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11.</w:t>
        <w:tab/>
      </w:r>
      <w:del w:id="152" w:author="vivo-Zhenhua" w:date="2025-08-25T22:25:00Z">
        <w:r>
          <w:rPr/>
          <w:delText xml:space="preserve">P-CSCF </w:delText>
        </w:r>
      </w:del>
      <w:ins w:id="153" w:author="vivo-Zhenhua" w:date="2025-08-25T22:25:00Z">
        <w:r>
          <w:rPr/>
          <w:t xml:space="preserve">AS </w:t>
        </w:r>
      </w:ins>
      <w:r>
        <w:rPr/>
        <w:t>receives SIP 200 OK from</w:t>
      </w:r>
      <w:ins w:id="154" w:author="vivo-Zhenhua" w:date="2025-08-25T22:25:00Z">
        <w:r>
          <w:rPr/>
          <w:t xml:space="preserve"> terminating network</w:t>
        </w:r>
      </w:ins>
      <w:del w:id="155" w:author="vivo-Zhenhua" w:date="2025-08-25T22:25:00Z">
        <w:r>
          <w:rPr/>
          <w:delText xml:space="preserve"> IMS core</w:delText>
        </w:r>
      </w:del>
      <w:r>
        <w:rPr/>
        <w:t>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>
          <w:lang w:eastAsia="zh-CN"/>
        </w:rPr>
        <w:t>1</w:t>
      </w:r>
      <w:r>
        <w:rPr>
          <w:lang w:eastAsia="zh-CN"/>
        </w:rPr>
        <w:t>2.</w:t>
        <w:tab/>
      </w:r>
      <w:del w:id="156" w:author="vivo-Zhenhua" w:date="2025-08-25T22:25:00Z">
        <w:r>
          <w:rPr/>
          <w:delText xml:space="preserve">P-CSCF </w:delText>
        </w:r>
      </w:del>
      <w:ins w:id="157" w:author="vivo-Zhenhua" w:date="2025-08-25T22:25:00Z">
        <w:r>
          <w:rPr/>
          <w:t xml:space="preserve">AS </w:t>
        </w:r>
      </w:ins>
      <w:r>
        <w:rPr/>
        <w:t xml:space="preserve">generates a I1 success message and sends it to UE. 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3.</w:t>
        <w:tab/>
      </w:r>
      <w:del w:id="158" w:author="vivo-Zhenhua" w:date="2025-08-25T22:26:00Z">
        <w:r>
          <w:rPr>
            <w:lang w:eastAsia="zh-CN"/>
          </w:rPr>
          <w:delText xml:space="preserve">P-CSCF </w:delText>
        </w:r>
      </w:del>
      <w:ins w:id="159" w:author="vivo-Zhenhua" w:date="2025-08-25T22:26:00Z">
        <w:r>
          <w:rPr>
            <w:lang w:eastAsia="zh-CN"/>
          </w:rPr>
          <w:t xml:space="preserve">AS </w:t>
        </w:r>
      </w:ins>
      <w:r>
        <w:rPr>
          <w:lang w:eastAsia="zh-CN"/>
        </w:rPr>
        <w:t>generates a SIP ACK message and sends it to</w:t>
      </w:r>
      <w:ins w:id="160" w:author="vivo-Zhenhua" w:date="2025-08-25T22:26:00Z">
        <w:r>
          <w:rPr>
            <w:lang w:eastAsia="zh-CN"/>
          </w:rPr>
          <w:t xml:space="preserve"> terminating network</w:t>
        </w:r>
      </w:ins>
      <w:del w:id="161" w:author="vivo-Zhenhua" w:date="2025-08-25T22:26:00Z">
        <w:r>
          <w:rPr>
            <w:lang w:eastAsia="zh-CN"/>
          </w:rPr>
          <w:delText xml:space="preserve"> IMS core</w:delText>
        </w:r>
      </w:del>
      <w:r>
        <w:rPr>
          <w:lang w:eastAsia="zh-CN"/>
        </w:rPr>
        <w:t>.</w:t>
      </w:r>
    </w:p>
    <w:p>
      <w:pPr>
        <w:pStyle w:val="Heading4"/>
        <w:ind w:left="993" w:hanging="992"/>
        <w:rPr/>
      </w:pPr>
      <w:r>
        <w:rPr/>
        <w:t>6.X.2.3</w:t>
        <w:tab/>
        <w:t>Mobile terminating</w:t>
      </w:r>
      <w:del w:id="162" w:author="vivo-Zhenhua" w:date="2025-08-25T22:26:00Z">
        <w:r>
          <w:rPr/>
          <w:delText xml:space="preserve"> with P-CSCF as B2BUA</w:delText>
        </w:r>
      </w:del>
    </w:p>
    <w:p>
      <w:pPr>
        <w:pStyle w:val="Normal"/>
        <w:rPr>
          <w:rFonts w:eastAsia="等线;DengXian"/>
        </w:rPr>
      </w:pPr>
      <w:r>
        <w:rPr>
          <w:rFonts w:eastAsia="等线;DengXian"/>
        </w:rPr>
        <w:t xml:space="preserve">The following figure depicts the mobile terminating procedure </w:t>
      </w:r>
      <w:del w:id="163" w:author="vivo-Zhenhua" w:date="2025-08-25T22:27:00Z">
        <w:r>
          <w:rPr/>
          <w:delText>with P-CSCF as B2BUA</w:delText>
        </w:r>
      </w:del>
      <w:del w:id="164" w:author="vivo-Zhenhua" w:date="2025-08-25T22:27:00Z">
        <w:r>
          <w:rPr>
            <w:rFonts w:eastAsia="等线;DengXian"/>
          </w:rPr>
          <w:delText xml:space="preserve"> </w:delText>
        </w:r>
      </w:del>
      <w:r>
        <w:rPr>
          <w:rFonts w:eastAsia="等线;DengXian"/>
        </w:rPr>
        <w:t>in the NB-IoT (GEO) scenario using extended I1.</w:t>
      </w:r>
    </w:p>
    <w:p>
      <w:pPr>
        <w:pStyle w:val="Normal"/>
        <w:rPr>
          <w:del w:id="166" w:author="vivo-Zhenhua" w:date="2025-08-25T22:27:00Z"/>
        </w:rPr>
      </w:pPr>
      <w:del w:id="165" w:author="vivo-Zhenhua" w:date="2025-08-25T22:27:00Z">
        <w:r>
          <w:rPr/>
          <w:object w:dxaOrig="11664" w:dyaOrig="912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81.15pt;height:376.2pt" filled="f" o:ole="">
              <v:imagedata r:id="rId7" o:title=""/>
            </v:shape>
            <o:OLEObject Type="Embed" ProgID="" ShapeID="ole_rId6" DrawAspect="Content" ObjectID="_692955049" r:id="rId6"/>
          </w:object>
        </w:r>
      </w:del>
    </w:p>
    <w:p>
      <w:pPr>
        <w:pStyle w:val="Normal"/>
        <w:rPr>
          <w:ins w:id="168" w:author="vivo-Zhenhua" w:date="2025-08-25T22:27:00Z"/>
        </w:rPr>
      </w:pPr>
      <w:ins w:id="167" w:author="vivo-Zhenhua" w:date="2025-08-25T22:27:00Z">
        <w:r>
          <w:rPr/>
          <w:object w:dxaOrig="11664" w:dyaOrig="912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81.15pt;height:376.2pt" filled="f" o:ole="">
              <v:imagedata r:id="rId9" o:title=""/>
            </v:shape>
            <o:OLEObject Type="Embed" ProgID="" ShapeID="ole_rId8" DrawAspect="Content" ObjectID="_2117093860" r:id="rId8"/>
          </w:object>
        </w:r>
      </w:ins>
    </w:p>
    <w:p>
      <w:pPr>
        <w:pStyle w:val="TF"/>
        <w:rPr/>
      </w:pPr>
      <w:r>
        <w:rPr/>
        <w:t>Figure 6.X.2.3-1: Mobile terminating procedure</w:t>
      </w:r>
      <w:del w:id="169" w:author="vivo-Zhenhua" w:date="2025-08-25T22:28:00Z">
        <w:r>
          <w:rPr/>
          <w:delText xml:space="preserve"> with P-CSCF as B2BUA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0.</w:t>
        <w:tab/>
        <w:t>UE performs IMS registration procedure as described in clause 6.X.2.1</w:t>
      </w:r>
      <w:r>
        <w:rPr/>
        <w:t>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1.</w:t>
        <w:tab/>
      </w:r>
      <w:del w:id="170" w:author="vivo-Zhenhua" w:date="2025-08-25T22:33:00Z">
        <w:r>
          <w:rPr/>
          <w:delText xml:space="preserve">P-CSCF </w:delText>
        </w:r>
      </w:del>
      <w:ins w:id="171" w:author="vivo-Zhenhua" w:date="2025-08-25T22:33:00Z">
        <w:r>
          <w:rPr/>
          <w:t xml:space="preserve">AS </w:t>
        </w:r>
      </w:ins>
      <w:r>
        <w:rPr/>
        <w:t>receives SIP INVITE message with SDP offer from</w:t>
      </w:r>
      <w:ins w:id="172" w:author="vivo-Zhenhua" w:date="2025-08-25T22:33:00Z">
        <w:r>
          <w:rPr/>
          <w:t xml:space="preserve"> terminating network</w:t>
        </w:r>
      </w:ins>
      <w:del w:id="173" w:author="vivo-Zhenhua" w:date="2025-08-25T22:33:00Z">
        <w:r>
          <w:rPr/>
          <w:delText xml:space="preserve"> IMS core</w:delText>
        </w:r>
      </w:del>
      <w:r>
        <w:rPr/>
        <w:t>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2.</w:t>
        <w:tab/>
      </w:r>
      <w:del w:id="174" w:author="vivo-Zhenhua" w:date="2025-08-25T22:34:00Z">
        <w:r>
          <w:rPr/>
          <w:delText xml:space="preserve">P-CSCF </w:delText>
        </w:r>
      </w:del>
      <w:ins w:id="175" w:author="vivo-Zhenhua" w:date="2025-08-25T22:34:00Z">
        <w:r>
          <w:rPr/>
          <w:t xml:space="preserve">AS </w:t>
        </w:r>
      </w:ins>
      <w:r>
        <w:rPr/>
        <w:t>requests</w:t>
      </w:r>
      <w:ins w:id="176" w:author="vivo-Zhenhua" w:date="2025-08-25T22:34:00Z">
        <w:r>
          <w:rPr/>
          <w:t xml:space="preserve"> MRF</w:t>
        </w:r>
      </w:ins>
      <w:del w:id="177" w:author="vivo-Zhenhua" w:date="2025-08-25T22:34:00Z">
        <w:r>
          <w:rPr/>
          <w:delText xml:space="preserve"> AGW</w:delText>
        </w:r>
      </w:del>
      <w:r>
        <w:rPr/>
        <w:t xml:space="preserve"> to allocate the resources for UE side, as well as allocate and configure resources for network side based on the received SDP offer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3.</w:t>
        <w:tab/>
      </w:r>
      <w:del w:id="178" w:author="vivo-Zhenhua" w:date="2025-08-25T22:34:00Z">
        <w:r>
          <w:rPr/>
          <w:delText xml:space="preserve">P-CSCF </w:delText>
        </w:r>
      </w:del>
      <w:ins w:id="179" w:author="vivo-Zhenhua" w:date="2025-08-25T22:34:00Z">
        <w:r>
          <w:rPr/>
          <w:t xml:space="preserve">Gateway function in AS </w:t>
        </w:r>
      </w:ins>
      <w:r>
        <w:rPr/>
        <w:t>generates extended I1 invite message (based on table 7.3.3.1 of TS 24.294 [14]) with IP address and port number of</w:t>
      </w:r>
      <w:ins w:id="180" w:author="vivo-Zhenhua" w:date="2025-08-25T22:35:00Z">
        <w:r>
          <w:rPr/>
          <w:t xml:space="preserve"> MRF</w:t>
        </w:r>
      </w:ins>
      <w:del w:id="181" w:author="vivo-Zhenhua" w:date="2025-08-25T22:35:00Z">
        <w:r>
          <w:rPr/>
          <w:delText xml:space="preserve"> </w:delText>
        </w:r>
      </w:del>
      <w:del w:id="182" w:author="vivo-Zhenhua" w:date="2025-08-25T22:35:00Z">
        <w:r>
          <w:rPr>
            <w:lang w:eastAsia="zh-CN"/>
          </w:rPr>
          <w:delText>AGW</w:delText>
        </w:r>
      </w:del>
      <w:r>
        <w:rPr>
          <w:lang w:eastAsia="zh-CN"/>
        </w:rPr>
        <w:t xml:space="preserve"> for UE side</w:t>
      </w:r>
      <w:r>
        <w:rPr/>
        <w:t xml:space="preserve"> for receiving UL voice data, and supported codecs based on the received SIP INVITE message, then sends the extended I1 invite message to UE.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428"/>
        <w:gridCol w:w="3082"/>
        <w:gridCol w:w="993"/>
        <w:gridCol w:w="850"/>
        <w:gridCol w:w="831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</w:t>
            </w:r>
            <w:r>
              <w:rPr>
                <w:szCs w:val="36"/>
              </w:rPr>
              <w:t>/</w:t>
            </w:r>
            <w:r>
              <w:rPr/>
              <w:t>Referen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 Information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 Inform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quest Message - INV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ll</w:t>
            </w:r>
            <w:r>
              <w:rPr/>
              <w:t xml:space="preserve"> </w:t>
            </w:r>
            <w:r>
              <w:rPr/>
              <w:t>ID</w:t>
            </w:r>
            <w:del w:id="183" w:author="vivo-Zhenhua" w:date="2025-08-27T01:56:00Z">
              <w:r>
                <w:rPr/>
                <w:delText xml:space="preserve"> (NOTE 1)</w:delText>
              </w:r>
            </w:del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ll-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nb-NO" w:eastAsia="zh-CN"/>
              </w:rPr>
            </w:pPr>
            <w:r>
              <w:rPr>
                <w:lang w:val="nb-NO"/>
              </w:rPr>
              <w:t>Message Sequence Numbe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-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imestamp</w:t>
            </w:r>
            <w:del w:id="184" w:author="vivo-Zhenhua" w:date="2025-08-27T01:56:00Z">
              <w:r>
                <w:rPr/>
                <w:delText xml:space="preserve"> (NOTE 1)</w:delText>
              </w:r>
            </w:del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imesta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L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From-id (NOTE </w:t>
            </w:r>
            <w:ins w:id="185" w:author="vivo-Zhenhua" w:date="2025-08-27T01:56:00Z">
              <w:r>
                <w:rPr/>
                <w:t>1</w:t>
              </w:r>
            </w:ins>
            <w:del w:id="186" w:author="vivo-Zhenhua" w:date="2025-08-27T01:56:00Z">
              <w:r>
                <w:rPr/>
                <w:delText>2</w:delText>
              </w:r>
            </w:del>
            <w:r>
              <w:rPr/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ogical identity that the dialogue originates fr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L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-X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nb-NO"/>
              </w:rPr>
              <w:t xml:space="preserve">SCC AS PSI DN (NOTE </w:t>
            </w:r>
            <w:ins w:id="187" w:author="vivo-Zhenhua" w:date="2025-08-27T01:56:00Z">
              <w:r>
                <w:rPr>
                  <w:lang w:val="nb-NO"/>
                </w:rPr>
                <w:t>2</w:t>
              </w:r>
            </w:ins>
            <w:del w:id="188" w:author="vivo-Zhenhua" w:date="2025-08-27T01:56:00Z">
              <w:r>
                <w:rPr>
                  <w:lang w:val="nb-NO"/>
                </w:rPr>
                <w:delText>3</w:delText>
              </w:r>
            </w:del>
            <w:r>
              <w:rPr>
                <w:lang w:val="nb-NO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CC AS PSI D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L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-15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o-id (NOTE </w:t>
            </w:r>
            <w:ins w:id="189" w:author="vivo-Zhenhua" w:date="2025-08-27T01:56:00Z">
              <w:r>
                <w:rPr/>
                <w:t>1</w:t>
              </w:r>
            </w:ins>
            <w:del w:id="190" w:author="vivo-Zhenhua" w:date="2025-08-27T01:56:00Z">
              <w:r>
                <w:rPr/>
                <w:delText>2</w:delText>
              </w:r>
            </w:del>
            <w:r>
              <w:rPr/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ogical identity of the recipient for the requ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L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-X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nb-NO"/>
              </w:rPr>
            </w:pPr>
            <w:r>
              <w:rPr>
                <w:rFonts w:cs="Arial"/>
                <w:szCs w:val="18"/>
              </w:rPr>
              <w:t>Conference-id</w:t>
            </w:r>
            <w:del w:id="191" w:author="vivo-Zhenhua" w:date="2025-08-27T01:56:00Z">
              <w:r>
                <w:rPr>
                  <w:rFonts w:cs="Arial"/>
                  <w:szCs w:val="18"/>
                </w:rPr>
                <w:delText xml:space="preserve"> (NOTE 1)</w:delText>
              </w:r>
            </w:del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ference-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L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FFS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 xml:space="preserve">Full Address (NOTE </w:t>
            </w:r>
            <w:ins w:id="192" w:author="vivo-Zhenhua" w:date="2025-08-27T01:56:00Z">
              <w:r>
                <w:rPr>
                  <w:lang w:val="nb-NO"/>
                </w:rPr>
                <w:t>3</w:t>
              </w:r>
            </w:ins>
            <w:del w:id="193" w:author="vivo-Zhenhua" w:date="2025-08-27T01:56:00Z">
              <w:r>
                <w:rPr>
                  <w:lang w:val="nb-NO"/>
                </w:rPr>
                <w:delText>4</w:delText>
              </w:r>
            </w:del>
            <w:r>
              <w:rPr>
                <w:lang w:val="nb-NO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/>
            </w:pPr>
            <w:r>
              <w:rPr/>
              <w:t>IP address (IPv4/IPv6) and UDP 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6/1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>Supported Codecs</w:t>
            </w:r>
          </w:p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 xml:space="preserve">(NOTE </w:t>
            </w:r>
            <w:ins w:id="194" w:author="vivo-Zhenhua" w:date="2025-08-27T01:57:00Z">
              <w:r>
                <w:rPr>
                  <w:lang w:val="nb-NO"/>
                </w:rPr>
                <w:t>4</w:t>
              </w:r>
            </w:ins>
            <w:del w:id="195" w:author="vivo-Zhenhua" w:date="2025-08-27T01:57:00Z">
              <w:r>
                <w:rPr>
                  <w:lang w:val="nb-NO"/>
                </w:rPr>
                <w:delText>5</w:delText>
              </w:r>
            </w:del>
            <w:r>
              <w:rPr>
                <w:lang w:val="nb-NO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/>
            </w:pPr>
            <w:r>
              <w:rPr/>
              <w:t>Supported code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N"/>
              <w:rPr>
                <w:del w:id="197" w:author="vivo-Zhenhua" w:date="2025-08-27T01:57:00Z"/>
              </w:rPr>
            </w:pPr>
            <w:del w:id="196" w:author="vivo-Zhenhua" w:date="2025-08-27T01:57:00Z">
              <w:r>
                <w:rPr/>
                <w:delText>NOTE 1:</w:delText>
                <w:tab/>
                <w:delText>For voice over NBIoT usage, these IEs can be omitted in case of restricted bandwidth that messages are handled call by call and conference is not supported.</w:delText>
              </w:r>
            </w:del>
          </w:p>
          <w:p>
            <w:pPr>
              <w:pStyle w:val="TAN"/>
              <w:rPr/>
            </w:pPr>
            <w:r>
              <w:rPr/>
              <w:t>NOTE </w:t>
            </w:r>
            <w:ins w:id="198" w:author="vivo-Zhenhua" w:date="2025-08-27T01:57:00Z">
              <w:r>
                <w:rPr/>
                <w:t>1</w:t>
              </w:r>
            </w:ins>
            <w:del w:id="199" w:author="vivo-Zhenhua" w:date="2025-08-27T01:57:00Z">
              <w:r>
                <w:rPr/>
                <w:delText>2</w:delText>
              </w:r>
            </w:del>
            <w:r>
              <w:rPr/>
              <w:t>:</w:t>
              <w:tab/>
              <w:t>For voice over NBIoT usage, the value can be an E.164 number</w:t>
            </w:r>
            <w:del w:id="200" w:author="vivo-Zhenhua" w:date="2025-08-27T01:57:00Z">
              <w:r>
                <w:rPr/>
                <w:delText>, i.e., in BCD format</w:delText>
              </w:r>
            </w:del>
            <w:r>
              <w:rPr/>
              <w:t>.</w:t>
            </w:r>
          </w:p>
          <w:p>
            <w:pPr>
              <w:pStyle w:val="TAN"/>
              <w:rPr/>
            </w:pPr>
            <w:r>
              <w:rPr/>
              <w:t>NOTE </w:t>
            </w:r>
            <w:ins w:id="201" w:author="vivo-Zhenhua" w:date="2025-08-27T01:57:00Z">
              <w:r>
                <w:rPr/>
                <w:t>2</w:t>
              </w:r>
            </w:ins>
            <w:del w:id="202" w:author="vivo-Zhenhua" w:date="2025-08-27T01:57:00Z">
              <w:r>
                <w:rPr/>
                <w:delText>3</w:delText>
              </w:r>
            </w:del>
            <w:r>
              <w:rPr/>
              <w:t>:</w:t>
              <w:tab/>
              <w:t>For voice over NBIoT usage, this IE is omitted because of no CS domain.</w:t>
            </w:r>
          </w:p>
          <w:p>
            <w:pPr>
              <w:pStyle w:val="TAN"/>
              <w:rPr/>
            </w:pPr>
            <w:r>
              <w:rPr/>
              <w:t>NOTE </w:t>
            </w:r>
            <w:ins w:id="203" w:author="vivo-Zhenhua" w:date="2025-08-27T01:57:00Z">
              <w:r>
                <w:rPr/>
                <w:t>3</w:t>
              </w:r>
            </w:ins>
            <w:del w:id="204" w:author="vivo-Zhenhua" w:date="2025-08-27T01:57:00Z">
              <w:r>
                <w:rPr/>
                <w:delText>4</w:delText>
              </w:r>
            </w:del>
            <w:r>
              <w:rPr/>
              <w:t>:</w:t>
              <w:tab/>
              <w:t>Extended for voice over NBIoT usage. The length is 6 if R bit in octet 2 is “1” (IPv4), otherwise length is 18 (IPv6).</w:t>
            </w:r>
          </w:p>
          <w:p>
            <w:pPr>
              <w:pStyle w:val="TAN"/>
              <w:rPr/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 xml:space="preserve">OTE </w:t>
            </w:r>
            <w:ins w:id="205" w:author="vivo-Zhenhua" w:date="2025-08-27T01:57:00Z">
              <w:r>
                <w:rPr>
                  <w:lang w:eastAsia="zh-CN"/>
                </w:rPr>
                <w:t>4</w:t>
              </w:r>
            </w:ins>
            <w:del w:id="206" w:author="vivo-Zhenhua" w:date="2025-08-27T01:57:00Z">
              <w:r>
                <w:rPr>
                  <w:lang w:eastAsia="zh-CN"/>
                </w:rPr>
                <w:delText>5</w:delText>
              </w:r>
            </w:del>
            <w:r>
              <w:rPr>
                <w:lang w:eastAsia="zh-CN"/>
              </w:rPr>
              <w:t>:</w:t>
            </w:r>
            <w:r>
              <w:rPr/>
              <w:t xml:space="preserve"> </w:t>
              <w:tab/>
              <w:t>Extended for voice over NBIoT usage. The value is a bitmask of supported codecs.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4.</w:t>
        <w:tab/>
      </w:r>
      <w:del w:id="207" w:author="vivo-Zhenhua" w:date="2025-08-25T22:35:00Z">
        <w:r>
          <w:rPr/>
          <w:delText xml:space="preserve">P-CSCF </w:delText>
        </w:r>
      </w:del>
      <w:ins w:id="208" w:author="vivo-Zhenhua" w:date="2025-08-25T22:35:00Z">
        <w:r>
          <w:rPr/>
          <w:t xml:space="preserve">AS </w:t>
        </w:r>
      </w:ins>
      <w:r>
        <w:rPr/>
        <w:t>generates SIP 183 Progressing message with SDP answer, and sends the SIP 183 Progressing message to</w:t>
      </w:r>
      <w:ins w:id="209" w:author="vivo-Zhenhua" w:date="2025-08-25T22:35:00Z">
        <w:r>
          <w:rPr/>
          <w:t xml:space="preserve"> terminating network</w:t>
        </w:r>
      </w:ins>
      <w:del w:id="210" w:author="vivo-Zhenhua" w:date="2025-08-25T22:35:00Z">
        <w:r>
          <w:rPr/>
          <w:delText xml:space="preserve"> IMS core</w:delText>
        </w:r>
      </w:del>
      <w:r>
        <w:rPr/>
        <w:t>. The SDP answer contains resource information allocated by</w:t>
      </w:r>
      <w:ins w:id="211" w:author="vivo-Zhenhua" w:date="2025-08-25T22:35:00Z">
        <w:r>
          <w:rPr/>
          <w:t xml:space="preserve"> MRF</w:t>
        </w:r>
      </w:ins>
      <w:del w:id="212" w:author="vivo-Zhenhua" w:date="2025-08-25T22:36:00Z">
        <w:r>
          <w:rPr/>
          <w:delText xml:space="preserve"> AGW</w:delText>
        </w:r>
      </w:del>
      <w:r>
        <w:rPr/>
        <w:t xml:space="preserve"> for network side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5.</w:t>
        <w:tab/>
        <w:t xml:space="preserve">Meanwhile, </w:t>
      </w:r>
      <w:del w:id="213" w:author="vivo-Zhenhua" w:date="2025-08-25T22:36:00Z">
        <w:r>
          <w:rPr/>
          <w:delText xml:space="preserve">P-CSCF </w:delText>
        </w:r>
      </w:del>
      <w:ins w:id="214" w:author="vivo-Zhenhua" w:date="2025-08-25T22:37:00Z">
        <w:r>
          <w:rPr/>
          <w:t xml:space="preserve">AS </w:t>
        </w:r>
      </w:ins>
      <w:r>
        <w:rPr/>
        <w:t>sends the resources information for transferring voice data between UE and</w:t>
      </w:r>
      <w:ins w:id="215" w:author="vivo-Zhenhua" w:date="2025-08-28T15:52:00Z">
        <w:r>
          <w:rPr/>
          <w:t xml:space="preserve"> MRF</w:t>
        </w:r>
      </w:ins>
      <w:del w:id="216" w:author="vivo-Zhenhua" w:date="2025-08-28T15:52:00Z">
        <w:r>
          <w:rPr/>
          <w:delText xml:space="preserve"> AGW</w:delText>
        </w:r>
      </w:del>
      <w:r>
        <w:rPr/>
        <w:t xml:space="preserve"> to the PCRF, which triggers the PGW to establish a dedicated EPS bearer for voice data. The dedicated EPS bearer is over CP or UP dependes on solution for KI#1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</w:rPr>
      </w:pPr>
      <w:r>
        <w:rPr>
          <w:lang w:eastAsia="zh-CN"/>
        </w:rPr>
        <w:t>6.</w:t>
        <w:tab/>
      </w:r>
      <w:del w:id="217" w:author="vivo-Zhenhua" w:date="2025-08-25T22:39:00Z">
        <w:r>
          <w:rPr>
            <w:lang w:eastAsia="zh-CN"/>
          </w:rPr>
          <w:delText xml:space="preserve">P-CSCF </w:delText>
        </w:r>
      </w:del>
      <w:ins w:id="218" w:author="vivo-Zhenhua" w:date="2025-08-25T22:39:00Z">
        <w:r>
          <w:rPr>
            <w:lang w:eastAsia="zh-CN"/>
          </w:rPr>
          <w:t xml:space="preserve">AS </w:t>
        </w:r>
      </w:ins>
      <w:r>
        <w:rPr>
          <w:lang w:eastAsia="zh-CN"/>
        </w:rPr>
        <w:t>receives a SIP PRACK message from</w:t>
      </w:r>
      <w:ins w:id="219" w:author="vivo-Zhenhua" w:date="2025-08-25T22:39:00Z">
        <w:r>
          <w:rPr>
            <w:lang w:eastAsia="zh-CN"/>
          </w:rPr>
          <w:t xml:space="preserve"> terminating network</w:t>
        </w:r>
      </w:ins>
      <w:del w:id="220" w:author="vivo-Zhenhua" w:date="2025-08-25T22:39:00Z">
        <w:r>
          <w:rPr>
            <w:lang w:eastAsia="zh-CN"/>
          </w:rPr>
          <w:delText xml:space="preserve"> IMS core</w:delText>
        </w:r>
      </w:del>
      <w:r>
        <w:rPr>
          <w:lang w:eastAsia="zh-CN"/>
        </w:rPr>
        <w:t xml:space="preserve"> and send SIP 200 OK (PRACK) to</w:t>
      </w:r>
      <w:ins w:id="221" w:author="vivo-Zhenhua" w:date="2025-08-25T22:39:00Z">
        <w:r>
          <w:rPr>
            <w:lang w:eastAsia="zh-CN"/>
          </w:rPr>
          <w:t xml:space="preserve"> terminating network</w:t>
        </w:r>
      </w:ins>
      <w:del w:id="222" w:author="vivo-Zhenhua" w:date="2025-08-25T22:39:00Z">
        <w:r>
          <w:rPr>
            <w:lang w:eastAsia="zh-CN"/>
          </w:rPr>
          <w:delText xml:space="preserve"> IMS core</w:delText>
        </w:r>
      </w:del>
      <w:r>
        <w:rPr>
          <w:lang w:eastAsia="zh-CN"/>
        </w:rPr>
        <w:t xml:space="preserve">. </w:t>
      </w:r>
      <w:del w:id="223" w:author="vivo-Zhenhua" w:date="2025-08-25T22:39:00Z">
        <w:r>
          <w:rPr>
            <w:lang w:eastAsia="zh-CN"/>
          </w:rPr>
          <w:delText xml:space="preserve">P-CSCF </w:delText>
        </w:r>
      </w:del>
      <w:ins w:id="224" w:author="vivo-Zhenhua" w:date="2025-08-25T22:39:00Z">
        <w:r>
          <w:rPr>
            <w:lang w:eastAsia="zh-CN"/>
          </w:rPr>
          <w:t xml:space="preserve">AS </w:t>
        </w:r>
      </w:ins>
      <w:r>
        <w:rPr>
          <w:lang w:eastAsia="zh-CN"/>
        </w:rPr>
        <w:t>receives SIP UPDATE with SDP offer from</w:t>
      </w:r>
      <w:ins w:id="225" w:author="vivo-Zhenhua" w:date="2025-08-25T22:39:00Z">
        <w:r>
          <w:rPr>
            <w:lang w:eastAsia="zh-CN"/>
          </w:rPr>
          <w:t xml:space="preserve"> terminating network</w:t>
        </w:r>
      </w:ins>
      <w:del w:id="226" w:author="vivo-Zhenhua" w:date="2025-08-25T22:39:00Z">
        <w:r>
          <w:rPr>
            <w:lang w:eastAsia="zh-CN"/>
          </w:rPr>
          <w:delText xml:space="preserve"> IMS core</w:delText>
        </w:r>
      </w:del>
      <w:r>
        <w:rPr>
          <w:lang w:eastAsia="zh-CN"/>
        </w:rPr>
        <w:t>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7.</w:t>
        <w:tab/>
        <w:t>After the dedicated EPS bearer established, the UE generates extended I1 progress message (based on table 7.3.6.1 of TS 24.294 [14]) indicating ringing with PTime, port number of UE, and selected codec, then sends it to</w:t>
      </w:r>
      <w:ins w:id="227" w:author="vivo-Zhenhua" w:date="2025-08-25T22:39:00Z">
        <w:r>
          <w:rPr/>
          <w:t xml:space="preserve"> gateway funcation in AS</w:t>
        </w:r>
      </w:ins>
      <w:del w:id="228" w:author="vivo-Zhenhua" w:date="2025-08-25T22:40:00Z">
        <w:r>
          <w:rPr/>
          <w:delText xml:space="preserve"> P-CSCF</w:delText>
        </w:r>
      </w:del>
      <w:r>
        <w:rPr/>
        <w:t>.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428"/>
        <w:gridCol w:w="3168"/>
        <w:gridCol w:w="1062"/>
        <w:gridCol w:w="990"/>
        <w:gridCol w:w="990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</w:t>
            </w:r>
            <w:r>
              <w:rPr>
                <w:szCs w:val="36"/>
              </w:rPr>
              <w:t>/</w:t>
            </w:r>
            <w:r>
              <w:rPr/>
              <w:t>Referenc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 Informatio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 Informati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quest Message – PROGRESS, Reason indicates 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ll ID</w:t>
            </w:r>
            <w:del w:id="229" w:author="vivo-Zhenhua" w:date="2025-08-27T01:58:00Z">
              <w:r>
                <w:rPr/>
                <w:delText xml:space="preserve"> (NOTE 1)</w:delText>
              </w:r>
            </w:del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ll-I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nb-NO"/>
                <w:del w:id="230" w:author="vivo-Zhenhua" w:date="2025-08-27T01:58:00Z"/>
              </w:rPr>
            </w:pPr>
            <w:r>
              <w:rPr>
                <w:lang w:val="nb-NO"/>
              </w:rPr>
              <w:t>Message Sequence Number</w:t>
            </w:r>
          </w:p>
          <w:p>
            <w:pPr>
              <w:pStyle w:val="TAL"/>
              <w:rPr>
                <w:lang w:val="nb-NO" w:eastAsia="zh-CN"/>
              </w:rPr>
            </w:pPr>
            <w:del w:id="231" w:author="vivo-Zhenhua" w:date="2025-08-27T01:58:00Z">
              <w:r>
                <w:rPr>
                  <w:lang w:val="nb-NO" w:eastAsia="zh-CN"/>
                </w:rPr>
                <w:delText>(</w:delText>
              </w:r>
            </w:del>
            <w:del w:id="232" w:author="vivo-Zhenhua" w:date="2025-08-27T01:58:00Z">
              <w:r>
                <w:rPr>
                  <w:lang w:val="nb-NO" w:eastAsia="zh-CN"/>
                </w:rPr>
                <w:delText>NOTE 1)</w:delText>
              </w:r>
            </w:del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-I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 xml:space="preserve">Port Number (NOTE </w:t>
            </w:r>
            <w:ins w:id="233" w:author="vivo-Zhenhua" w:date="2025-08-27T01:58:00Z">
              <w:r>
                <w:rPr>
                  <w:lang w:val="nb-NO"/>
                </w:rPr>
                <w:t>1</w:t>
              </w:r>
            </w:ins>
            <w:del w:id="234" w:author="vivo-Zhenhua" w:date="2025-08-27T01:58:00Z">
              <w:r>
                <w:rPr>
                  <w:lang w:val="nb-NO"/>
                </w:rPr>
                <w:delText>2</w:delText>
              </w:r>
            </w:del>
            <w:r>
              <w:rPr>
                <w:lang w:val="nb-NO"/>
              </w:rPr>
              <w:t>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/>
            </w:pPr>
            <w:r>
              <w:rPr/>
              <w:t>UDP port</w:t>
            </w:r>
            <w:r>
              <w:rPr>
                <w:lang w:eastAsia="zh-CN"/>
              </w:rPr>
              <w:t xml:space="preserve"> for</w:t>
            </w:r>
            <w:r>
              <w:rPr/>
              <w:t xml:space="preserve"> receiving voice dat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 xml:space="preserve">Codec Info (NOTE </w:t>
            </w:r>
            <w:ins w:id="235" w:author="vivo-Zhenhua" w:date="2025-08-27T01:58:00Z">
              <w:r>
                <w:rPr>
                  <w:lang w:val="nb-NO"/>
                </w:rPr>
                <w:t>2</w:t>
              </w:r>
            </w:ins>
            <w:del w:id="236" w:author="vivo-Zhenhua" w:date="2025-08-27T01:58:00Z">
              <w:r>
                <w:rPr>
                  <w:lang w:val="nb-NO"/>
                </w:rPr>
                <w:delText>3</w:delText>
              </w:r>
            </w:del>
            <w:r>
              <w:rPr>
                <w:lang w:val="nb-NO"/>
              </w:rPr>
              <w:t>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/>
            </w:pPr>
            <w:r>
              <w:rPr/>
              <w:t>Selected codec and PTi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8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N"/>
              <w:rPr>
                <w:del w:id="238" w:author="vivo-Zhenhua" w:date="2025-08-27T01:59:00Z"/>
              </w:rPr>
            </w:pPr>
            <w:del w:id="237" w:author="vivo-Zhenhua" w:date="2025-08-27T01:59:00Z">
              <w:r>
                <w:rPr/>
                <w:delText>NOTE 1:</w:delText>
                <w:tab/>
                <w:delText>For voice over NBIoT usage, these IEs can be omitted in case of restricted bandwidth that messages are handled call by call.</w:delText>
              </w:r>
            </w:del>
          </w:p>
          <w:p>
            <w:pPr>
              <w:pStyle w:val="TAN"/>
              <w:rPr/>
            </w:pPr>
            <w:r>
              <w:rPr/>
              <w:t>NOTE </w:t>
            </w:r>
            <w:ins w:id="239" w:author="vivo-Zhenhua" w:date="2025-08-27T01:59:00Z">
              <w:r>
                <w:rPr/>
                <w:t>1</w:t>
              </w:r>
            </w:ins>
            <w:del w:id="240" w:author="vivo-Zhenhua" w:date="2025-08-27T01:59:00Z">
              <w:r>
                <w:rPr/>
                <w:delText>2</w:delText>
              </w:r>
            </w:del>
            <w:r>
              <w:rPr/>
              <w:t>:</w:t>
              <w:tab/>
              <w:t>Extended for voice over NBIoT usage.</w:t>
            </w:r>
          </w:p>
          <w:p>
            <w:pPr>
              <w:pStyle w:val="TAN"/>
              <w:rPr/>
            </w:pPr>
            <w:r>
              <w:rPr/>
              <w:t>NOTE </w:t>
            </w:r>
            <w:ins w:id="241" w:author="vivo-Zhenhua" w:date="2025-08-27T01:59:00Z">
              <w:r>
                <w:rPr/>
                <w:t>2</w:t>
              </w:r>
            </w:ins>
            <w:del w:id="242" w:author="vivo-Zhenhua" w:date="2025-08-27T01:59:00Z">
              <w:r>
                <w:rPr/>
                <w:delText>3</w:delText>
              </w:r>
            </w:del>
            <w:r>
              <w:rPr/>
              <w:t>:</w:t>
              <w:tab/>
              <w:t>Extended for voice over NBIoT usage. Bits 4-7 (i.e., value 0 - 7) indicate the index of the codec. Bits 0-3 indicate the index of PTime.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8.</w:t>
        <w:tab/>
      </w:r>
      <w:del w:id="243" w:author="vivo-Zhenhua" w:date="2025-08-25T22:40:00Z">
        <w:r>
          <w:rPr/>
          <w:delText xml:space="preserve">P-CSCF </w:delText>
        </w:r>
      </w:del>
      <w:ins w:id="244" w:author="vivo-Zhenhua" w:date="2025-08-25T22:40:00Z">
        <w:r>
          <w:rPr/>
          <w:t xml:space="preserve">AS </w:t>
        </w:r>
      </w:ins>
      <w:r>
        <w:rPr/>
        <w:t>requests</w:t>
      </w:r>
      <w:ins w:id="245" w:author="vivo-Zhenhua" w:date="2025-08-25T22:40:00Z">
        <w:r>
          <w:rPr/>
          <w:t xml:space="preserve"> MRF</w:t>
        </w:r>
      </w:ins>
      <w:del w:id="246" w:author="vivo-Zhenhua" w:date="2025-08-25T22:40:00Z">
        <w:r>
          <w:rPr/>
          <w:delText xml:space="preserve"> AGW</w:delText>
        </w:r>
      </w:del>
      <w:r>
        <w:rPr/>
        <w:t xml:space="preserve"> to configure the resources for UE side based on the PTime, IP Address and port number of UE, and selected codec. The </w:t>
      </w:r>
      <w:del w:id="247" w:author="vivo-Zhenhua" w:date="2025-08-25T22:40:00Z">
        <w:r>
          <w:rPr/>
          <w:delText xml:space="preserve">P-CSCF </w:delText>
        </w:r>
      </w:del>
      <w:ins w:id="248" w:author="vivo-Zhenhua" w:date="2025-08-25T22:40:00Z">
        <w:r>
          <w:rPr/>
          <w:t xml:space="preserve">AS </w:t>
        </w:r>
      </w:ins>
      <w:r>
        <w:rPr/>
        <w:t>interacts with PCRF, who triggers the PGW to update DL TFT for the dedicated EPS bearer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9.</w:t>
        <w:tab/>
      </w:r>
      <w:del w:id="249" w:author="vivo-Zhenhua" w:date="2025-08-25T22:41:00Z">
        <w:r>
          <w:rPr/>
          <w:delText xml:space="preserve">P-CSCF </w:delText>
        </w:r>
      </w:del>
      <w:ins w:id="250" w:author="vivo-Zhenhua" w:date="2025-08-25T22:41:00Z">
        <w:r>
          <w:rPr/>
          <w:t xml:space="preserve">AS </w:t>
        </w:r>
      </w:ins>
      <w:r>
        <w:rPr/>
        <w:t>triggers</w:t>
      </w:r>
      <w:ins w:id="251" w:author="vivo-Zhenhua" w:date="2025-08-25T22:41:00Z">
        <w:r>
          <w:rPr/>
          <w:t xml:space="preserve"> MRF</w:t>
        </w:r>
      </w:ins>
      <w:del w:id="252" w:author="vivo-Zhenhua" w:date="2025-08-25T22:41:00Z">
        <w:r>
          <w:rPr/>
          <w:delText xml:space="preserve"> AGW</w:delText>
        </w:r>
      </w:del>
      <w:r>
        <w:rPr/>
        <w:t xml:space="preserve"> to play silence </w:t>
      </w:r>
      <w:r>
        <w:rPr>
          <w:lang w:eastAsia="zh-CN"/>
        </w:rPr>
        <w:t>RTP</w:t>
      </w:r>
      <w:r>
        <w:rPr/>
        <w:t xml:space="preserve"> packets towards UE when determing the UE is access via NB-IoT (GEO)</w:t>
      </w:r>
      <w:del w:id="253" w:author="vivo-Zhenhua" w:date="2025-08-25T22:41:00Z">
        <w:r>
          <w:rPr/>
          <w:delText xml:space="preserve"> and the dedicated EPS bearer has been established</w:delText>
        </w:r>
      </w:del>
      <w:r>
        <w:rPr/>
        <w:t>. The silence RTP packets transfer will trigger RAN to start ROHC for DL data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ab/>
        <w:t>The UE can also transfer silence RTP packets toward</w:t>
      </w:r>
      <w:ins w:id="254" w:author="vivo-Zhenhua" w:date="2025-08-25T22:41:00Z">
        <w:r>
          <w:rPr/>
          <w:t xml:space="preserve"> MRF</w:t>
        </w:r>
      </w:ins>
      <w:del w:id="255" w:author="vivo-Zhenhua" w:date="2025-08-25T22:41:00Z">
        <w:r>
          <w:rPr/>
          <w:delText xml:space="preserve"> AGW</w:delText>
        </w:r>
      </w:del>
      <w:r>
        <w:rPr/>
        <w:t xml:space="preserve"> based on the addresses received in step 3 when determining the dedicated EPS bearer has been established, this will trigger RAN to start ROHC for UL data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</w:rPr>
      </w:pPr>
      <w:r>
        <w:rPr>
          <w:lang w:eastAsia="zh-CN"/>
        </w:rPr>
        <w:t>10.</w:t>
        <w:tab/>
      </w:r>
      <w:del w:id="256" w:author="vivo-Zhenhua" w:date="2025-08-25T22:41:00Z">
        <w:r>
          <w:rPr>
            <w:lang w:eastAsia="zh-CN"/>
          </w:rPr>
          <w:delText>P</w:delText>
        </w:r>
      </w:del>
      <w:del w:id="257" w:author="vivo-Zhenhua" w:date="2025-08-25T22:41:00Z">
        <w:r>
          <w:rPr/>
          <w:delText xml:space="preserve">-CSCF </w:delText>
        </w:r>
      </w:del>
      <w:ins w:id="258" w:author="vivo-Zhenhua" w:date="2025-08-25T22:41:00Z">
        <w:r>
          <w:rPr>
            <w:lang w:eastAsia="zh-CN"/>
          </w:rPr>
          <w:t xml:space="preserve">AS </w:t>
        </w:r>
      </w:ins>
      <w:r>
        <w:rPr>
          <w:lang w:eastAsia="zh-CN"/>
        </w:rPr>
        <w:t>sends SIP 200 OK (UPDATE) with SDP answer to</w:t>
      </w:r>
      <w:ins w:id="259" w:author="vivo-Zhenhua" w:date="2025-08-25T22:41:00Z">
        <w:r>
          <w:rPr>
            <w:lang w:eastAsia="zh-CN"/>
          </w:rPr>
          <w:t xml:space="preserve"> terminating network</w:t>
        </w:r>
      </w:ins>
      <w:del w:id="260" w:author="vivo-Zhenhua" w:date="2025-08-25T22:41:00Z">
        <w:r>
          <w:rPr>
            <w:lang w:eastAsia="zh-CN"/>
          </w:rPr>
          <w:delText xml:space="preserve"> IMS core</w:delText>
        </w:r>
      </w:del>
      <w:r>
        <w:rPr>
          <w:lang w:eastAsia="zh-CN"/>
        </w:rPr>
        <w:t>, then</w:t>
      </w:r>
      <w:r>
        <w:rPr/>
        <w:t xml:space="preserve"> generates SIP 180 Ringing message and sends it to</w:t>
      </w:r>
      <w:ins w:id="261" w:author="vivo-Zhenhua" w:date="2025-08-25T22:41:00Z">
        <w:r>
          <w:rPr/>
          <w:t xml:space="preserve"> terminating network</w:t>
        </w:r>
      </w:ins>
      <w:del w:id="262" w:author="vivo-Zhenhua" w:date="2025-08-25T22:41:00Z">
        <w:r>
          <w:rPr/>
          <w:delText xml:space="preserve"> IMS core</w:delText>
        </w:r>
      </w:del>
      <w:r>
        <w:rPr/>
        <w:t>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>
          <w:lang w:eastAsia="zh-CN"/>
        </w:rPr>
        <w:t>11.</w:t>
        <w:tab/>
        <w:t xml:space="preserve">UE </w:t>
      </w:r>
      <w:r>
        <w:rPr/>
        <w:t>generates a I1 success message and sends it to</w:t>
      </w:r>
      <w:ins w:id="263" w:author="vivo-Zhenhua" w:date="2025-08-25T22:42:00Z">
        <w:r>
          <w:rPr/>
          <w:t xml:space="preserve"> </w:t>
        </w:r>
      </w:ins>
      <w:ins w:id="264" w:author="vivo-Zhenhua" w:date="2025-08-25T22:42:00Z">
        <w:r>
          <w:rPr>
            <w:lang w:eastAsia="zh-CN"/>
          </w:rPr>
          <w:t>gateway</w:t>
        </w:r>
      </w:ins>
      <w:ins w:id="265" w:author="vivo-Zhenhua" w:date="2025-08-25T22:42:00Z">
        <w:r>
          <w:rPr/>
          <w:t xml:space="preserve"> function in AS</w:t>
        </w:r>
      </w:ins>
      <w:del w:id="266" w:author="vivo-Zhenhua" w:date="2025-08-25T22:42:00Z">
        <w:r>
          <w:rPr/>
          <w:delText xml:space="preserve"> P-CSCF</w:delText>
        </w:r>
      </w:del>
      <w:r>
        <w:rPr/>
        <w:t xml:space="preserve">. 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2.</w:t>
        <w:tab/>
      </w:r>
      <w:del w:id="267" w:author="vivo-Zhenhua" w:date="2025-08-25T22:42:00Z">
        <w:r>
          <w:rPr>
            <w:lang w:eastAsia="zh-CN"/>
          </w:rPr>
          <w:delText>P</w:delText>
        </w:r>
      </w:del>
      <w:del w:id="268" w:author="vivo-Zhenhua" w:date="2025-08-25T22:42:00Z">
        <w:r>
          <w:rPr/>
          <w:delText xml:space="preserve">-CSCF </w:delText>
        </w:r>
      </w:del>
      <w:ins w:id="269" w:author="vivo-Zhenhua" w:date="2025-08-25T22:42:00Z">
        <w:r>
          <w:rPr>
            <w:lang w:eastAsia="zh-CN"/>
          </w:rPr>
          <w:t xml:space="preserve">AS </w:t>
        </w:r>
      </w:ins>
      <w:r>
        <w:rPr/>
        <w:t>generates SIP 200 OK message and sends it to</w:t>
      </w:r>
      <w:ins w:id="270" w:author="vivo-Zhenhua" w:date="2025-08-25T22:42:00Z">
        <w:r>
          <w:rPr/>
          <w:t xml:space="preserve"> terminating network</w:t>
        </w:r>
      </w:ins>
      <w:del w:id="271" w:author="vivo-Zhenhua" w:date="2025-08-25T22:42:00Z">
        <w:r>
          <w:rPr/>
          <w:delText xml:space="preserve"> IMS core</w:delText>
        </w:r>
      </w:del>
      <w:r>
        <w:rPr/>
        <w:t>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3.</w:t>
        <w:tab/>
      </w:r>
      <w:del w:id="272" w:author="vivo-Zhenhua" w:date="2025-08-25T22:42:00Z">
        <w:r>
          <w:rPr>
            <w:lang w:eastAsia="zh-CN"/>
          </w:rPr>
          <w:delText xml:space="preserve">P-CSCF </w:delText>
        </w:r>
      </w:del>
      <w:ins w:id="273" w:author="vivo-Zhenhua" w:date="2025-08-25T22:42:00Z">
        <w:r>
          <w:rPr>
            <w:lang w:eastAsia="zh-CN"/>
          </w:rPr>
          <w:t xml:space="preserve">AS </w:t>
        </w:r>
      </w:ins>
      <w:r>
        <w:rPr>
          <w:lang w:eastAsia="zh-CN"/>
        </w:rPr>
        <w:t>receives a SIP ACK message from</w:t>
      </w:r>
      <w:ins w:id="274" w:author="vivo-Zhenhua" w:date="2025-08-25T22:42:00Z">
        <w:r>
          <w:rPr>
            <w:lang w:eastAsia="zh-CN"/>
          </w:rPr>
          <w:t xml:space="preserve"> terminating network</w:t>
        </w:r>
      </w:ins>
      <w:del w:id="275" w:author="vivo-Zhenhua" w:date="2025-08-25T22:42:00Z">
        <w:r>
          <w:rPr>
            <w:lang w:eastAsia="zh-CN"/>
          </w:rPr>
          <w:delText xml:space="preserve"> IMS core</w:delText>
        </w:r>
      </w:del>
      <w:r>
        <w:rPr>
          <w:lang w:eastAsia="zh-CN"/>
        </w:rPr>
        <w:t>.</w:t>
      </w:r>
    </w:p>
    <w:p>
      <w:pPr>
        <w:pStyle w:val="Heading4"/>
        <w:ind w:left="993" w:hanging="992"/>
        <w:rPr>
          <w:del w:id="277" w:author="vivo-Zhenhua" w:date="2025-08-25T22:15:00Z"/>
        </w:rPr>
      </w:pPr>
      <w:del w:id="276" w:author="vivo-Zhenhua" w:date="2025-08-25T22:15:00Z">
        <w:r>
          <w:rPr/>
          <w:delText>6.X.2.4</w:delText>
          <w:tab/>
          <w:delText>Mobile originating with SCC AS as B2BUA</w:delText>
        </w:r>
      </w:del>
    </w:p>
    <w:p>
      <w:pPr>
        <w:pStyle w:val="Normal"/>
        <w:rPr>
          <w:rFonts w:eastAsia="等线;DengXian"/>
          <w:del w:id="281" w:author="vivo-Zhenhua" w:date="2025-08-25T22:15:00Z"/>
        </w:rPr>
      </w:pPr>
      <w:del w:id="278" w:author="vivo-Zhenhua" w:date="2025-08-25T22:15:00Z">
        <w:r>
          <w:rPr>
            <w:rFonts w:eastAsia="等线;DengXian"/>
          </w:rPr>
          <w:delText xml:space="preserve">The following figure depicts the mobile originating procedure </w:delText>
        </w:r>
      </w:del>
      <w:del w:id="279" w:author="vivo-Zhenhua" w:date="2025-08-25T22:15:00Z">
        <w:r>
          <w:rPr/>
          <w:delText>with SCC AS as B2BUA</w:delText>
        </w:r>
      </w:del>
      <w:del w:id="280" w:author="vivo-Zhenhua" w:date="2025-08-25T22:15:00Z">
        <w:r>
          <w:rPr>
            <w:rFonts w:eastAsia="等线;DengXian"/>
          </w:rPr>
          <w:delText xml:space="preserve"> in the NB-IoT (GEO) scenario using extended I1.</w:delText>
        </w:r>
      </w:del>
    </w:p>
    <w:p>
      <w:pPr>
        <w:pStyle w:val="Normal"/>
        <w:rPr>
          <w:del w:id="283" w:author="vivo-Zhenhua" w:date="2025-08-25T22:15:00Z"/>
        </w:rPr>
      </w:pPr>
      <w:del w:id="282" w:author="vivo-Zhenhua" w:date="2025-08-25T22:15:00Z">
        <w:r>
          <w:rPr/>
          <w:object w:dxaOrig="13980" w:dyaOrig="9552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78.1pt;height:326.7pt" filled="f" o:ole="">
              <v:imagedata r:id="rId11" o:title=""/>
            </v:shape>
            <o:OLEObject Type="Embed" ProgID="" ShapeID="ole_rId10" DrawAspect="Content" ObjectID="_2028038516" r:id="rId10"/>
          </w:object>
        </w:r>
      </w:del>
    </w:p>
    <w:p>
      <w:pPr>
        <w:pStyle w:val="TF"/>
        <w:rPr>
          <w:del w:id="285" w:author="vivo-Zhenhua" w:date="2025-08-25T22:15:00Z"/>
        </w:rPr>
      </w:pPr>
      <w:del w:id="284" w:author="vivo-Zhenhua" w:date="2025-08-25T22:15:00Z">
        <w:r>
          <w:rPr/>
          <w:delText>Figure 6.Y.2.1-1: Mobile originating procedure with SCC AS as B2BUA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del w:id="289" w:author="vivo-Zhenhua" w:date="2025-08-25T22:15:00Z"/>
        </w:rPr>
      </w:pPr>
      <w:del w:id="286" w:author="vivo-Zhenhua" w:date="2025-08-25T22:15:00Z">
        <w:r>
          <w:rPr/>
          <w:delText>0-4.</w:delText>
          <w:tab/>
          <w:delText>Same as described in steps 0-4 of mobile originating procedure in clause 6.X.2.2</w:delText>
        </w:r>
      </w:del>
      <w:del w:id="287" w:author="vivo-Zhenhua" w:date="2025-08-25T22:15:00Z">
        <w:r>
          <w:rPr/>
          <w:delText>.</w:delText>
        </w:r>
      </w:del>
      <w:del w:id="288" w:author="vivo-Zhenhua" w:date="2025-08-25T22:15:00Z">
        <w:r>
          <w:rPr/>
          <w:delText xml:space="preserve"> The SCC AS forwards the SIP INVITE towards terminating side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del w:id="291" w:author="vivo-Zhenhua" w:date="2025-08-25T22:15:00Z"/>
        </w:rPr>
      </w:pPr>
      <w:del w:id="290" w:author="vivo-Zhenhua" w:date="2025-08-25T22:15:00Z">
        <w:r>
          <w:rPr/>
          <w:delText>5.</w:delText>
          <w:tab/>
          <w:delText>SCC AS receives SIP 183 Progress with SDP answer from terminating side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  <w:del w:id="293" w:author="vivo-Zhenhua" w:date="2025-08-25T22:15:00Z"/>
        </w:rPr>
      </w:pPr>
      <w:del w:id="292" w:author="vivo-Zhenhua" w:date="2025-08-25T22:15:00Z">
        <w:r>
          <w:rPr>
            <w:lang w:eastAsia="zh-CN"/>
          </w:rPr>
          <w:delText>6.</w:delText>
          <w:tab/>
          <w:delText>SCC AS sends a SIP PRACK message to terminating side and receive SIP 200 OK (PRACK) from terminating side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  <w:del w:id="296" w:author="vivo-Zhenhua" w:date="2025-08-25T22:15:00Z"/>
        </w:rPr>
      </w:pPr>
      <w:del w:id="294" w:author="vivo-Zhenhua" w:date="2025-08-25T22:15:00Z">
        <w:r>
          <w:rPr>
            <w:lang w:eastAsia="zh-CN"/>
          </w:rPr>
          <w:delText>7</w:delText>
        </w:r>
      </w:del>
      <w:del w:id="295" w:author="vivo-Zhenhua" w:date="2025-08-25T22:15:00Z">
        <w:r>
          <w:rPr>
            <w:lang w:eastAsia="zh-CN"/>
          </w:rPr>
          <w:delText>.</w:delText>
          <w:tab/>
          <w:delText>When step 3 is finished, the PCRF notifies the P-CSCF the voice bearer establishment finished, the P-CSCF sends SIP MESSAGE with the AGW address to the SCC AS, SCC AS sends response with selected codec to the P-CSCF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  <w:del w:id="298" w:author="vivo-Zhenhua" w:date="2025-08-25T22:15:00Z"/>
        </w:rPr>
      </w:pPr>
      <w:del w:id="297" w:author="vivo-Zhenhua" w:date="2025-08-25T22:15:00Z">
        <w:r>
          <w:rPr>
            <w:lang w:eastAsia="zh-CN"/>
          </w:rPr>
          <w:delText>8.</w:delText>
          <w:tab/>
          <w:delText>After receiving the SIP MESSAGE in step 7, the SCC AS sends a SIP UPDATE message to terminating side and receive SIP 200 OK (UPDATE) from terminating side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del w:id="301" w:author="vivo-Zhenhua" w:date="2025-08-25T22:15:00Z"/>
        </w:rPr>
      </w:pPr>
      <w:del w:id="299" w:author="vivo-Zhenhua" w:date="2025-08-25T22:15:00Z">
        <w:r>
          <w:rPr>
            <w:lang w:eastAsia="zh-CN"/>
          </w:rPr>
          <w:delText>9.</w:delText>
          <w:tab/>
          <w:delText>SCC AS</w:delText>
        </w:r>
      </w:del>
      <w:del w:id="300" w:author="vivo-Zhenhua" w:date="2025-08-25T22:15:00Z">
        <w:r>
          <w:rPr/>
          <w:delText xml:space="preserve"> receives SIP 180 Ringing from terminating side and forwards it to P-CSCF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del w:id="303" w:author="vivo-Zhenhua" w:date="2025-08-25T22:15:00Z"/>
        </w:rPr>
      </w:pPr>
      <w:del w:id="302" w:author="vivo-Zhenhua" w:date="2025-08-25T22:15:00Z">
        <w:r>
          <w:rPr/>
          <w:delText>10.</w:delText>
          <w:tab/>
          <w:delText>Same as described in step 9 of mobile originating procedure in clause 6.X.2.2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del w:id="305" w:author="vivo-Zhenhua" w:date="2025-08-25T22:15:00Z"/>
        </w:rPr>
      </w:pPr>
      <w:del w:id="304" w:author="vivo-Zhenhua" w:date="2025-08-25T22:15:00Z">
        <w:r>
          <w:rPr/>
          <w:delText>11.</w:delText>
          <w:tab/>
          <w:delText>Same as described in step 10 of mobile originating procedure in clause 6.X.2.2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del w:id="307" w:author="vivo-Zhenhua" w:date="2025-08-25T22:15:00Z"/>
        </w:rPr>
      </w:pPr>
      <w:del w:id="306" w:author="vivo-Zhenhua" w:date="2025-08-25T22:15:00Z">
        <w:r>
          <w:rPr/>
          <w:delText>12.</w:delText>
          <w:tab/>
          <w:delText>SCC AS receives SIP 200 OK from terminating side and forwards it to P-CSCF with SDP answer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  <w:del w:id="312" w:author="vivo-Zhenhua" w:date="2025-08-25T22:15:00Z"/>
        </w:rPr>
      </w:pPr>
      <w:del w:id="308" w:author="vivo-Zhenhua" w:date="2025-08-25T22:15:00Z">
        <w:r>
          <w:rPr>
            <w:lang w:eastAsia="zh-CN"/>
          </w:rPr>
          <w:delText>1</w:delText>
        </w:r>
      </w:del>
      <w:del w:id="309" w:author="vivo-Zhenhua" w:date="2025-08-25T22:15:00Z">
        <w:r>
          <w:rPr>
            <w:lang w:eastAsia="zh-CN"/>
          </w:rPr>
          <w:delText>3.</w:delText>
          <w:tab/>
          <w:delText xml:space="preserve">Same as described in step 6 of </w:delText>
        </w:r>
      </w:del>
      <w:del w:id="310" w:author="vivo-Zhenhua" w:date="2025-08-25T22:15:00Z">
        <w:r>
          <w:rPr/>
          <w:delText>mobile originating procedure in clause 6.X.2.2</w:delText>
        </w:r>
      </w:del>
      <w:del w:id="311" w:author="vivo-Zhenhua" w:date="2025-08-25T22:15:00Z">
        <w:r>
          <w:rPr>
            <w:lang w:eastAsia="zh-CN"/>
          </w:rPr>
          <w:delText>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del w:id="316" w:author="vivo-Zhenhua" w:date="2025-08-25T22:15:00Z"/>
        </w:rPr>
      </w:pPr>
      <w:del w:id="313" w:author="vivo-Zhenhua" w:date="2025-08-25T22:15:00Z">
        <w:r>
          <w:rPr>
            <w:lang w:eastAsia="zh-CN"/>
          </w:rPr>
          <w:delText>1</w:delText>
        </w:r>
      </w:del>
      <w:del w:id="314" w:author="vivo-Zhenhua" w:date="2025-08-25T22:15:00Z">
        <w:r>
          <w:rPr>
            <w:lang w:eastAsia="zh-CN"/>
          </w:rPr>
          <w:delText>4.</w:delText>
          <w:tab/>
          <w:delText xml:space="preserve">Same as described in step 12 of </w:delText>
        </w:r>
      </w:del>
      <w:del w:id="315" w:author="vivo-Zhenhua" w:date="2025-08-25T22:15:00Z">
        <w:r>
          <w:rPr/>
          <w:delText>mobile originating procedure in clause 6.X.2.2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  <w:del w:id="319" w:author="vivo-Zhenhua" w:date="2025-08-25T22:15:00Z"/>
        </w:rPr>
      </w:pPr>
      <w:del w:id="317" w:author="vivo-Zhenhua" w:date="2025-08-25T22:15:00Z">
        <w:r>
          <w:rPr>
            <w:lang w:eastAsia="zh-CN"/>
          </w:rPr>
          <w:delText>1</w:delText>
        </w:r>
      </w:del>
      <w:del w:id="318" w:author="vivo-Zhenhua" w:date="2025-08-25T22:15:00Z">
        <w:r>
          <w:rPr>
            <w:lang w:eastAsia="zh-CN"/>
          </w:rPr>
          <w:delText>5.</w:delText>
          <w:tab/>
          <w:delText>SCC AS generates a SIP ACK message and sends it to terminating side.</w:delText>
        </w:r>
      </w:del>
    </w:p>
    <w:p>
      <w:pPr>
        <w:pStyle w:val="Heading4"/>
        <w:ind w:left="993" w:hanging="992"/>
        <w:rPr>
          <w:del w:id="321" w:author="vivo-Zhenhua" w:date="2025-08-25T22:15:00Z"/>
        </w:rPr>
      </w:pPr>
      <w:del w:id="320" w:author="vivo-Zhenhua" w:date="2025-08-25T22:15:00Z">
        <w:r>
          <w:rPr/>
          <w:delText>6.X.2.5</w:delText>
          <w:tab/>
          <w:delText>Mobile terminating with SCC AS as B2BUA</w:delText>
        </w:r>
      </w:del>
    </w:p>
    <w:p>
      <w:pPr>
        <w:pStyle w:val="Normal"/>
        <w:rPr>
          <w:rFonts w:eastAsia="等线;DengXian"/>
          <w:del w:id="327" w:author="vivo-Zhenhua" w:date="2025-08-25T22:15:00Z"/>
        </w:rPr>
      </w:pPr>
      <w:del w:id="322" w:author="vivo-Zhenhua" w:date="2025-08-25T22:15:00Z">
        <w:r>
          <w:rPr>
            <w:rFonts w:eastAsia="等线;DengXian"/>
          </w:rPr>
          <w:delText xml:space="preserve">The following figure depicts the mobile terminating procedure </w:delText>
        </w:r>
      </w:del>
      <w:del w:id="323" w:author="vivo-Zhenhua" w:date="2025-08-25T22:15:00Z">
        <w:r>
          <w:rPr/>
          <w:delText>with SCC AS as B2BUA</w:delText>
        </w:r>
      </w:del>
      <w:del w:id="324" w:author="vivo-Zhenhua" w:date="2025-08-25T22:15:00Z">
        <w:r>
          <w:rPr>
            <w:rFonts w:eastAsia="等线;DengXian"/>
          </w:rPr>
          <w:delText xml:space="preserve"> in the NB-IoT (GEO) scenario using </w:delText>
        </w:r>
      </w:del>
      <w:del w:id="325" w:author="vivo-Zhenhua" w:date="2025-08-25T22:15:00Z">
        <w:r>
          <w:rPr>
            <w:rFonts w:eastAsia="等线;DengXian"/>
            <w:lang w:eastAsia="zh-CN"/>
          </w:rPr>
          <w:delText>extended</w:delText>
        </w:r>
      </w:del>
      <w:del w:id="326" w:author="vivo-Zhenhua" w:date="2025-08-25T22:15:00Z">
        <w:r>
          <w:rPr>
            <w:rFonts w:eastAsia="等线;DengXian"/>
          </w:rPr>
          <w:delText xml:space="preserve"> I1.</w:delText>
        </w:r>
      </w:del>
    </w:p>
    <w:p>
      <w:pPr>
        <w:pStyle w:val="Normal"/>
        <w:rPr>
          <w:del w:id="329" w:author="vivo-Zhenhua" w:date="2025-08-25T22:15:00Z"/>
        </w:rPr>
      </w:pPr>
      <w:del w:id="328" w:author="vivo-Zhenhua" w:date="2025-08-25T22:15:00Z">
        <w:r>
          <w:rPr/>
          <w:object w:dxaOrig="13763" w:dyaOrig="9240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77.6pt;height:320.65pt" filled="f" o:ole="">
              <v:imagedata r:id="rId13" o:title=""/>
            </v:shape>
            <o:OLEObject Type="Embed" ProgID="" ShapeID="ole_rId12" DrawAspect="Content" ObjectID="_637667670" r:id="rId12"/>
          </w:object>
        </w:r>
      </w:del>
    </w:p>
    <w:p>
      <w:pPr>
        <w:pStyle w:val="TF"/>
        <w:rPr>
          <w:del w:id="331" w:author="vivo-Zhenhua" w:date="2025-08-25T22:15:00Z"/>
        </w:rPr>
      </w:pPr>
      <w:del w:id="330" w:author="vivo-Zhenhua" w:date="2025-08-25T22:15:00Z">
        <w:r>
          <w:rPr/>
          <w:delText>Figure 6.X.3.2-1: Mobile terminating procedure with SCC AS as B2BUA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del w:id="335" w:author="vivo-Zhenhua" w:date="2025-08-25T22:15:00Z"/>
        </w:rPr>
      </w:pPr>
      <w:del w:id="332" w:author="vivo-Zhenhua" w:date="2025-08-25T22:15:00Z">
        <w:r>
          <w:rPr>
            <w:lang w:eastAsia="zh-CN"/>
          </w:rPr>
          <w:delText>0-5.</w:delText>
          <w:tab/>
          <w:delText xml:space="preserve">Same as described in steps 0-5 of </w:delText>
        </w:r>
      </w:del>
      <w:del w:id="333" w:author="vivo-Zhenhua" w:date="2025-08-25T22:15:00Z">
        <w:r>
          <w:rPr/>
          <w:delText>mobile terminating procedure in clause 6.X.2.3</w:delText>
        </w:r>
      </w:del>
      <w:del w:id="334" w:author="vivo-Zhenhua" w:date="2025-08-25T22:15:00Z">
        <w:r>
          <w:rPr>
            <w:lang w:eastAsia="zh-CN"/>
          </w:rPr>
          <w:delText xml:space="preserve"> with the difference that SCC AS sends SIP 183 towards terminating side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  <w:del w:id="337" w:author="vivo-Zhenhua" w:date="2025-08-25T22:15:00Z"/>
        </w:rPr>
      </w:pPr>
      <w:del w:id="336" w:author="vivo-Zhenhua" w:date="2025-08-25T22:15:00Z">
        <w:r>
          <w:rPr>
            <w:lang w:eastAsia="zh-CN"/>
          </w:rPr>
          <w:delText>6.</w:delText>
          <w:tab/>
          <w:delText>SCC AS receives a SIP PRACK message from terminating side and send SIP 200 OK (PRACK) to terminating side. SCC AS receives SIP UPDATE with SDP offer from terminating side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  <w:del w:id="341" w:author="vivo-Zhenhua" w:date="2025-08-25T22:15:00Z"/>
        </w:rPr>
      </w:pPr>
      <w:del w:id="338" w:author="vivo-Zhenhua" w:date="2025-08-25T22:15:00Z">
        <w:r>
          <w:rPr>
            <w:lang w:eastAsia="zh-CN"/>
          </w:rPr>
          <w:delText>7.</w:delText>
          <w:tab/>
          <w:delText xml:space="preserve">Same as described in step 7 of </w:delText>
        </w:r>
      </w:del>
      <w:del w:id="339" w:author="vivo-Zhenhua" w:date="2025-08-25T22:15:00Z">
        <w:r>
          <w:rPr/>
          <w:delText>mobile terminating procedure in clause 6.X.2.3</w:delText>
        </w:r>
      </w:del>
      <w:del w:id="340" w:author="vivo-Zhenhua" w:date="2025-08-25T22:15:00Z">
        <w:r>
          <w:rPr>
            <w:lang w:eastAsia="zh-CN"/>
          </w:rPr>
          <w:delText>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  <w:del w:id="343" w:author="vivo-Zhenhua" w:date="2025-08-25T22:15:00Z"/>
        </w:rPr>
      </w:pPr>
      <w:del w:id="342" w:author="vivo-Zhenhua" w:date="2025-08-25T22:15:00Z">
        <w:r>
          <w:rPr>
            <w:lang w:eastAsia="zh-CN"/>
          </w:rPr>
          <w:delText>8.</w:delText>
          <w:tab/>
          <w:delText>The P-CSCF sends SIP MESSAGE with the AGW address and selected codec to the SCC AS, SCC AS sends response to the P-CSCF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del w:id="345" w:author="vivo-Zhenhua" w:date="2025-08-25T22:15:00Z"/>
        </w:rPr>
      </w:pPr>
      <w:del w:id="344" w:author="vivo-Zhenhua" w:date="2025-08-25T22:15:00Z">
        <w:r>
          <w:rPr>
            <w:lang w:eastAsia="zh-CN"/>
          </w:rPr>
          <w:delText>9.</w:delText>
          <w:tab/>
          <w:delText>SCC AS sends SIP 200 OK (UPDATE) with SDP answer to the terminating side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  <w:del w:id="350" w:author="vivo-Zhenhua" w:date="2025-08-25T22:15:00Z"/>
        </w:rPr>
      </w:pPr>
      <w:del w:id="346" w:author="vivo-Zhenhua" w:date="2025-08-25T22:15:00Z">
        <w:r>
          <w:rPr>
            <w:lang w:eastAsia="zh-CN"/>
          </w:rPr>
          <w:delText>1</w:delText>
        </w:r>
      </w:del>
      <w:del w:id="347" w:author="vivo-Zhenhua" w:date="2025-08-25T22:15:00Z">
        <w:r>
          <w:rPr>
            <w:lang w:eastAsia="zh-CN"/>
          </w:rPr>
          <w:delText>0.</w:delText>
          <w:tab/>
          <w:delText xml:space="preserve">Same as described in steps 8 of </w:delText>
        </w:r>
      </w:del>
      <w:del w:id="348" w:author="vivo-Zhenhua" w:date="2025-08-25T22:15:00Z">
        <w:r>
          <w:rPr/>
          <w:delText>mobile terminating procedure in clause 6.X.2.3</w:delText>
        </w:r>
      </w:del>
      <w:del w:id="349" w:author="vivo-Zhenhua" w:date="2025-08-25T22:15:00Z">
        <w:r>
          <w:rPr>
            <w:lang w:eastAsia="zh-CN"/>
          </w:rPr>
          <w:delText>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  <w:del w:id="355" w:author="vivo-Zhenhua" w:date="2025-08-25T22:15:00Z"/>
        </w:rPr>
      </w:pPr>
      <w:del w:id="351" w:author="vivo-Zhenhua" w:date="2025-08-25T22:15:00Z">
        <w:r>
          <w:rPr>
            <w:lang w:eastAsia="zh-CN"/>
          </w:rPr>
          <w:delText>1</w:delText>
        </w:r>
      </w:del>
      <w:del w:id="352" w:author="vivo-Zhenhua" w:date="2025-08-25T22:15:00Z">
        <w:r>
          <w:rPr>
            <w:lang w:eastAsia="zh-CN"/>
          </w:rPr>
          <w:delText>1.</w:delText>
          <w:tab/>
          <w:delText xml:space="preserve">Same as described in steps 9 of </w:delText>
        </w:r>
      </w:del>
      <w:del w:id="353" w:author="vivo-Zhenhua" w:date="2025-08-25T22:15:00Z">
        <w:r>
          <w:rPr/>
          <w:delText>mobile terminating procedure in clause 6.X.2.3</w:delText>
        </w:r>
      </w:del>
      <w:del w:id="354" w:author="vivo-Zhenhua" w:date="2025-08-25T22:15:00Z">
        <w:r>
          <w:rPr>
            <w:lang w:eastAsia="zh-CN"/>
          </w:rPr>
          <w:delText>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del w:id="358" w:author="vivo-Zhenhua" w:date="2025-08-25T22:15:00Z"/>
        </w:rPr>
      </w:pPr>
      <w:del w:id="356" w:author="vivo-Zhenhua" w:date="2025-08-25T22:15:00Z">
        <w:r>
          <w:rPr>
            <w:lang w:eastAsia="zh-CN"/>
          </w:rPr>
          <w:delText>1</w:delText>
        </w:r>
      </w:del>
      <w:del w:id="357" w:author="vivo-Zhenhua" w:date="2025-08-25T22:15:00Z">
        <w:r>
          <w:rPr>
            <w:lang w:eastAsia="zh-CN"/>
          </w:rPr>
          <w:delText>2.</w:delText>
          <w:tab/>
          <w:delText>The P-CSCF sends SIP 180 Ringing to the SCC AS, the SCC AS sends SIP 180 Ringing to the terminating side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rFonts w:eastAsia="等线;DengXian"/>
          <w:del w:id="365" w:author="vivo-Zhenhua" w:date="2025-08-25T22:15:00Z"/>
        </w:rPr>
      </w:pPr>
      <w:del w:id="359" w:author="vivo-Zhenhua" w:date="2025-08-25T22:15:00Z">
        <w:r>
          <w:rPr>
            <w:lang w:eastAsia="zh-CN"/>
          </w:rPr>
          <w:delText>1</w:delText>
        </w:r>
      </w:del>
      <w:del w:id="360" w:author="vivo-Zhenhua" w:date="2025-08-25T22:15:00Z">
        <w:r>
          <w:rPr>
            <w:lang w:eastAsia="zh-CN"/>
          </w:rPr>
          <w:delText>3-15.</w:delText>
          <w:tab/>
          <w:delText xml:space="preserve">Same as described in steps 11-13 of </w:delText>
        </w:r>
      </w:del>
      <w:del w:id="361" w:author="vivo-Zhenhua" w:date="2025-08-25T22:15:00Z">
        <w:r>
          <w:rPr/>
          <w:delText>mobile terminating procedure in clause 6.X.2.3</w:delText>
        </w:r>
      </w:del>
      <w:del w:id="362" w:author="vivo-Zhenhua" w:date="2025-08-25T22:15:00Z">
        <w:r>
          <w:rPr>
            <w:lang w:eastAsia="zh-CN"/>
          </w:rPr>
          <w:delText xml:space="preserve"> with difference </w:delText>
        </w:r>
      </w:del>
      <w:del w:id="363" w:author="vivo-Zhenhua" w:date="2025-08-25T22:15:00Z">
        <w:r>
          <w:rPr/>
          <w:delText>that SCC AS acts as B2BUA to terminate the SIP ACK</w:delText>
        </w:r>
      </w:del>
      <w:del w:id="364" w:author="vivo-Zhenhua" w:date="2025-08-25T22:15:00Z">
        <w:r>
          <w:rPr>
            <w:rFonts w:eastAsia="等线;DengXian"/>
          </w:rPr>
          <w:delText>.</w:delText>
        </w:r>
      </w:del>
    </w:p>
    <w:p>
      <w:pPr>
        <w:pStyle w:val="Heading4"/>
        <w:keepNext w:val="true"/>
        <w:keepLines/>
        <w:numPr>
          <w:ilvl w:val="0"/>
          <w:numId w:val="0"/>
        </w:numPr>
        <w:spacing w:before="120" w:after="180"/>
        <w:ind w:left="993" w:hanging="992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X.2.</w:t>
      </w:r>
      <w:ins w:id="366" w:author="vivo-Zhenhua" w:date="2025-08-25T22:15:00Z">
        <w:r>
          <w:rPr>
            <w:rFonts w:cs="Arial" w:ascii="Arial" w:hAnsi="Arial"/>
            <w:sz w:val="24"/>
          </w:rPr>
          <w:t>4</w:t>
        </w:r>
      </w:ins>
      <w:del w:id="367" w:author="vivo-Zhenhua" w:date="2025-08-25T22:15:00Z">
        <w:r>
          <w:rPr>
            <w:rFonts w:cs="Arial" w:ascii="Arial" w:hAnsi="Arial"/>
            <w:sz w:val="24"/>
          </w:rPr>
          <w:delText>6</w:delText>
        </w:r>
      </w:del>
      <w:r>
        <w:rPr>
          <w:rFonts w:cs="Arial" w:ascii="Arial" w:hAnsi="Arial"/>
          <w:sz w:val="24"/>
        </w:rPr>
        <w:tab/>
        <w:t>Information for call setup time evaluation</w:t>
      </w:r>
    </w:p>
    <w:p>
      <w:pPr>
        <w:pStyle w:val="Normal"/>
        <w:rPr/>
      </w:pPr>
      <w:r>
        <w:rPr>
          <w:rFonts w:eastAsia="等线;DengXian"/>
          <w:lang w:eastAsia="zh-CN"/>
        </w:rPr>
        <w:t>The following estimation is based on I1 message over AS/IPSec/UDP with following asumptions:</w:t>
      </w:r>
    </w:p>
    <w:p>
      <w:pPr>
        <w:pStyle w:val="Normal"/>
        <w:ind w:left="568" w:hanging="284"/>
        <w:rPr/>
      </w:pPr>
      <w:r>
        <w:rPr/>
        <w:t>-</w:t>
        <w:tab/>
        <w:t>Protocol header for AS layer is 4 bytes.</w:t>
      </w:r>
    </w:p>
    <w:p>
      <w:pPr>
        <w:pStyle w:val="Normal"/>
        <w:ind w:left="568" w:hanging="284"/>
        <w:rPr/>
      </w:pPr>
      <w:r>
        <w:rPr/>
        <w:t>-</w:t>
        <w:tab/>
        <w:t>Protocol header for IPv6 layer is 40 bytes.</w:t>
      </w:r>
    </w:p>
    <w:p>
      <w:pPr>
        <w:pStyle w:val="Normal"/>
        <w:ind w:left="568" w:hanging="284"/>
        <w:rPr>
          <w:lang w:eastAsia="zh-CN"/>
        </w:rPr>
      </w:pPr>
      <w:r>
        <w:rPr>
          <w:lang w:eastAsia="zh-CN"/>
        </w:rPr>
        <w:t>-</w:t>
      </w:r>
      <w:r>
        <w:rPr>
          <w:lang w:eastAsia="zh-CN"/>
        </w:rPr>
        <w:tab/>
        <w:t>Protocol header for UDP layer is 8 bytes.</w:t>
      </w:r>
    </w:p>
    <w:p>
      <w:pPr>
        <w:pStyle w:val="Normal"/>
        <w:ind w:left="568" w:hanging="284"/>
        <w:rPr/>
      </w:pPr>
      <w:r>
        <w:rPr/>
        <w:t>-</w:t>
      </w:r>
      <w:r>
        <w:rPr/>
        <w:tab/>
        <w:t>IPSec in transport mode is applied.</w:t>
      </w:r>
    </w:p>
    <w:p>
      <w:pPr>
        <w:pStyle w:val="Normal"/>
        <w:ind w:left="568" w:hanging="284"/>
        <w:rPr/>
      </w:pPr>
      <w:r>
        <w:rPr/>
        <w:t>-</w:t>
        <w:tab/>
        <w:t>Integrity proctection deactivated.</w:t>
      </w:r>
    </w:p>
    <w:p>
      <w:pPr>
        <w:pStyle w:val="Normal"/>
        <w:ind w:left="568" w:hanging="284"/>
        <w:rPr/>
      </w:pPr>
      <w:r>
        <w:rPr/>
        <w:t>-</w:t>
        <w:tab/>
        <w:t>One of AES algorithm variants‌ is applied for confidentiality proctection (16-byte block size), padding is needed if size of UDP header, I1 message, and 2 bytes of ESP tail is not multiple of 16.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  <w:t>The following table shows the estimated message information during mobile originating procedure, the first addition is size of protocol headers, the second addition is size of padding</w:t>
      </w:r>
      <w:ins w:id="368" w:author="vivo-Zhenhua" w:date="2025-08-27T00:45:00Z">
        <w:r>
          <w:rPr>
            <w:rFonts w:eastAsia="等线;DengXian"/>
          </w:rPr>
          <w:t xml:space="preserve"> </w:t>
        </w:r>
      </w:ins>
      <w:ins w:id="369" w:author="vivo-Zhenhua" w:date="2025-08-27T00:45:00Z">
        <w:r>
          <w:rPr>
            <w:rFonts w:eastAsia="等线;DengXian"/>
            <w:lang w:eastAsia="zh-CN"/>
          </w:rPr>
          <w:t>added</w:t>
        </w:r>
      </w:ins>
      <w:ins w:id="370" w:author="vivo-Zhenhua" w:date="2025-08-27T00:45:00Z">
        <w:r>
          <w:rPr>
            <w:rFonts w:eastAsia="等线;DengXian"/>
          </w:rPr>
          <w:t xml:space="preserve"> by IPSec</w:t>
        </w:r>
      </w:ins>
      <w:r>
        <w:rPr>
          <w:rFonts w:eastAsia="等线;DengXian"/>
        </w:rPr>
        <w:t>: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40"/>
        <w:gridCol w:w="1701"/>
        <w:gridCol w:w="15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  <w:t>Sequ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  <w:t>M</w:t>
            </w:r>
            <w:r>
              <w:rPr>
                <w:rFonts w:eastAsia="等线;DengXian"/>
                <w:b/>
                <w:bCs/>
                <w:lang w:eastAsia="zh-CN"/>
              </w:rPr>
              <w:t>essage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  <w:t>M</w:t>
            </w:r>
            <w:r>
              <w:rPr>
                <w:rFonts w:eastAsia="等线;DengXian"/>
                <w:b/>
                <w:bCs/>
                <w:lang w:eastAsia="zh-CN"/>
              </w:rPr>
              <w:t>essage Size (B) (proportional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  <w:t>T</w:t>
            </w:r>
            <w:r>
              <w:rPr>
                <w:rFonts w:eastAsia="等线;DengXian"/>
                <w:b/>
                <w:bCs/>
                <w:lang w:eastAsia="zh-CN"/>
              </w:rPr>
              <w:t>ransmission Delay (s) in 1kbp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E</w:t>
            </w:r>
            <w:r>
              <w:rPr>
                <w:rFonts w:eastAsia="等线;DengXian"/>
                <w:lang w:eastAsia="zh-CN"/>
              </w:rPr>
              <w:t>xtended</w:t>
            </w:r>
            <w:r>
              <w:rPr>
                <w:rFonts w:eastAsia="等线;DengXian"/>
                <w:lang w:eastAsia="zh-CN"/>
              </w:rPr>
              <w:t xml:space="preserve"> I1 invite (U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ins w:id="371" w:author="vivo-Zhenhua" w:date="2025-08-27T00:43:00Z">
              <w:r>
                <w:rPr>
                  <w:rFonts w:eastAsia="等线;DengXian"/>
                  <w:lang w:eastAsia="zh-CN"/>
                </w:rPr>
                <w:t>50</w:t>
              </w:r>
            </w:ins>
            <w:del w:id="372" w:author="vivo-Zhenhua" w:date="2025-08-27T00:43:00Z">
              <w:r>
                <w:rPr>
                  <w:rFonts w:eastAsia="等线;DengXian"/>
                  <w:lang w:eastAsia="zh-CN"/>
                </w:rPr>
                <w:delText>26</w:delText>
              </w:r>
            </w:del>
            <w:r>
              <w:rPr>
                <w:rFonts w:eastAsia="等线;DengXian"/>
                <w:lang w:eastAsia="zh-CN"/>
              </w:rPr>
              <w:t xml:space="preserve"> (</w:t>
            </w:r>
            <w:r>
              <w:rPr>
                <w:rFonts w:eastAsia="等线;DengXian"/>
                <w:lang w:eastAsia="zh-CN"/>
              </w:rPr>
              <w:t>+62+</w:t>
            </w:r>
            <w:ins w:id="373" w:author="vivo-Zhenhua" w:date="2025-08-27T00:47:00Z">
              <w:r>
                <w:rPr>
                  <w:rFonts w:eastAsia="等线;DengXian"/>
                  <w:lang w:eastAsia="zh-CN"/>
                </w:rPr>
                <w:t>4</w:t>
              </w:r>
            </w:ins>
            <w:del w:id="374" w:author="vivo-Zhenhua" w:date="2025-08-27T00:47:00Z">
              <w:r>
                <w:rPr>
                  <w:rFonts w:eastAsia="等线;DengXian"/>
                  <w:lang w:eastAsia="zh-CN"/>
                </w:rPr>
                <w:delText>12</w:delText>
              </w:r>
            </w:del>
            <w:r>
              <w:rPr>
                <w:rFonts w:eastAsia="等线;DengXian"/>
                <w:lang w:eastAsia="zh-CN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0.</w:t>
            </w:r>
            <w:ins w:id="375" w:author="vivo-Zhenhua" w:date="2025-08-27T00:55:00Z">
              <w:r>
                <w:rPr>
                  <w:rFonts w:eastAsia="等线;DengXian"/>
                  <w:lang w:eastAsia="zh-CN"/>
                </w:rPr>
                <w:t>93</w:t>
              </w:r>
            </w:ins>
            <w:del w:id="376" w:author="vivo-Zhenhua" w:date="2025-08-27T00:55:00Z">
              <w:r>
                <w:rPr>
                  <w:rFonts w:eastAsia="等线;DengXian"/>
                  <w:lang w:eastAsia="zh-CN"/>
                </w:rPr>
                <w:delText>8</w:delText>
              </w:r>
            </w:del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RRCConnectionReconfiguration</w:t>
            </w:r>
            <w:r>
              <w:rPr>
                <w:rFonts w:eastAsia="等线;DengXian"/>
                <w:lang w:eastAsia="zh-CN"/>
              </w:rPr>
              <w:t xml:space="preserve"> (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9</w:t>
            </w:r>
            <w:r>
              <w:rPr>
                <w:rFonts w:eastAsia="等线;DengXian"/>
                <w:lang w:eastAsia="zh-CN"/>
              </w:rPr>
              <w:t>2 (+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0.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RRCConnectionReconfigurationComplete</w:t>
            </w:r>
            <w:r>
              <w:rPr>
                <w:rFonts w:eastAsia="等线;DengXian"/>
                <w:lang w:eastAsia="zh-CN"/>
              </w:rPr>
              <w:t xml:space="preserve"> (U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2</w:t>
            </w:r>
            <w:r>
              <w:rPr>
                <w:rFonts w:eastAsia="等线;DengXian"/>
                <w:lang w:eastAsia="zh-CN"/>
              </w:rPr>
              <w:t xml:space="preserve"> (+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0.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Extended I1 180 Ringing (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ins w:id="377" w:author="vivo-Zhenhua" w:date="2025-08-27T02:15:00Z">
              <w:r>
                <w:rPr>
                  <w:rFonts w:eastAsia="等线;DengXian"/>
                  <w:lang w:eastAsia="zh-CN"/>
                </w:rPr>
                <w:t>26</w:t>
              </w:r>
            </w:ins>
            <w:del w:id="378" w:author="vivo-Zhenhua" w:date="2025-08-27T00:54:00Z">
              <w:r>
                <w:rPr>
                  <w:rFonts w:eastAsia="等线;DengXian"/>
                  <w:lang w:eastAsia="zh-CN"/>
                </w:rPr>
                <w:delText>22</w:delText>
              </w:r>
            </w:del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(</w:t>
            </w:r>
            <w:r>
              <w:rPr>
                <w:rFonts w:eastAsia="等线;DengXian"/>
                <w:lang w:eastAsia="zh-CN"/>
              </w:rPr>
              <w:t>+62+</w:t>
            </w:r>
            <w:ins w:id="379" w:author="vivo-Zhenhua" w:date="2025-08-27T02:16:00Z">
              <w:r>
                <w:rPr>
                  <w:rFonts w:eastAsia="等线;DengXian"/>
                  <w:lang w:eastAsia="zh-CN"/>
                </w:rPr>
                <w:t>12</w:t>
              </w:r>
            </w:ins>
            <w:del w:id="380" w:author="vivo-Zhenhua" w:date="2025-08-27T00:55:00Z">
              <w:r>
                <w:rPr>
                  <w:rFonts w:eastAsia="等线;DengXian"/>
                  <w:lang w:eastAsia="zh-CN"/>
                </w:rPr>
                <w:delText>0</w:delText>
              </w:r>
            </w:del>
            <w:r>
              <w:rPr>
                <w:rFonts w:eastAsia="等线;DengXian"/>
                <w:lang w:eastAsia="zh-CN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0.</w:t>
            </w:r>
            <w:ins w:id="381" w:author="vivo-Zhenhua" w:date="2025-08-27T02:16:00Z">
              <w:r>
                <w:rPr>
                  <w:rFonts w:eastAsia="等线;DengXian"/>
                  <w:lang w:eastAsia="zh-CN"/>
                </w:rPr>
                <w:t>8</w:t>
              </w:r>
            </w:ins>
            <w:del w:id="382" w:author="vivo-Zhenhua" w:date="2025-08-27T02:16:00Z">
              <w:r>
                <w:rPr>
                  <w:rFonts w:eastAsia="等线;DengXian"/>
                  <w:lang w:eastAsia="zh-CN"/>
                </w:rPr>
                <w:delText>67</w:delText>
              </w:r>
            </w:del>
          </w:p>
        </w:tc>
      </w:tr>
    </w:tbl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  <w:t>The following table shows the estimated message information during mobile terminating procedure, the first addition is size of protocol headers, the second addition is size of padding: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40"/>
        <w:gridCol w:w="1701"/>
        <w:gridCol w:w="15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  <w:t>Sequ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  <w:t>M</w:t>
            </w:r>
            <w:r>
              <w:rPr>
                <w:rFonts w:eastAsia="等线;DengXian"/>
                <w:b/>
                <w:bCs/>
                <w:lang w:eastAsia="zh-CN"/>
              </w:rPr>
              <w:t>essage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  <w:t>M</w:t>
            </w:r>
            <w:r>
              <w:rPr>
                <w:rFonts w:eastAsia="等线;DengXian"/>
                <w:b/>
                <w:bCs/>
                <w:lang w:eastAsia="zh-CN"/>
              </w:rPr>
              <w:t>essage Size (B) (proportional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  <w:t>T</w:t>
            </w:r>
            <w:r>
              <w:rPr>
                <w:rFonts w:eastAsia="等线;DengXian"/>
                <w:b/>
                <w:bCs/>
                <w:lang w:eastAsia="zh-CN"/>
              </w:rPr>
              <w:t>ransmission Delay (s) in 1kbp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Extended I1 invite (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del w:id="383" w:author="vivo-Zhenhua" w:date="2025-08-27T02:13:00Z">
              <w:r>
                <w:rPr>
                  <w:rFonts w:eastAsia="等线;DengXian"/>
                  <w:lang w:eastAsia="zh-CN"/>
                </w:rPr>
                <w:delText>4</w:delText>
              </w:r>
            </w:del>
            <w:del w:id="384" w:author="vivo-Zhenhua" w:date="2025-08-27T01:58:00Z">
              <w:r>
                <w:rPr>
                  <w:rFonts w:eastAsia="等线;DengXian"/>
                  <w:lang w:eastAsia="zh-CN"/>
                </w:rPr>
                <w:delText>2</w:delText>
              </w:r>
            </w:del>
            <w:ins w:id="385" w:author="vivo-Zhenhua" w:date="2025-08-27T02:13:00Z">
              <w:r>
                <w:rPr>
                  <w:rFonts w:eastAsia="等线;DengXian"/>
                  <w:lang w:eastAsia="zh-CN"/>
                </w:rPr>
                <w:t>66</w:t>
              </w:r>
            </w:ins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(</w:t>
            </w:r>
            <w:r>
              <w:rPr>
                <w:rFonts w:eastAsia="等线;DengXian"/>
                <w:lang w:eastAsia="zh-CN"/>
              </w:rPr>
              <w:t>+62+</w:t>
            </w:r>
            <w:ins w:id="386" w:author="vivo-Zhenhua" w:date="2025-08-27T02:14:00Z">
              <w:r>
                <w:rPr>
                  <w:rFonts w:eastAsia="等线;DengXian"/>
                  <w:lang w:eastAsia="zh-CN"/>
                </w:rPr>
                <w:t>4</w:t>
              </w:r>
            </w:ins>
            <w:del w:id="387" w:author="vivo-Zhenhua" w:date="2025-08-27T01:58:00Z">
              <w:r>
                <w:rPr>
                  <w:rFonts w:eastAsia="等线;DengXian"/>
                  <w:lang w:eastAsia="zh-CN"/>
                </w:rPr>
                <w:delText>12</w:delText>
              </w:r>
            </w:del>
            <w:r>
              <w:rPr>
                <w:rFonts w:eastAsia="等线;DengXian"/>
                <w:lang w:eastAsia="zh-CN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ins w:id="388" w:author="vivo-Zhenhua" w:date="2025-08-27T02:14:00Z">
              <w:r>
                <w:rPr>
                  <w:rFonts w:eastAsia="等线;DengXian"/>
                  <w:lang w:eastAsia="zh-CN"/>
                </w:rPr>
                <w:t>1.06</w:t>
              </w:r>
            </w:ins>
            <w:del w:id="389" w:author="vivo-Zhenhua" w:date="2025-08-27T02:14:00Z">
              <w:r>
                <w:rPr>
                  <w:rFonts w:eastAsia="等线;DengXian"/>
                  <w:lang w:eastAsia="zh-CN"/>
                </w:rPr>
                <w:delText>0.93</w:delText>
              </w:r>
            </w:del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RRCConnectionReconfiguration</w:t>
            </w:r>
            <w:r>
              <w:rPr>
                <w:rFonts w:eastAsia="等线;DengXian"/>
                <w:lang w:eastAsia="zh-CN"/>
              </w:rPr>
              <w:t xml:space="preserve"> (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9</w:t>
            </w:r>
            <w:r>
              <w:rPr>
                <w:rFonts w:eastAsia="等线;DengXian"/>
                <w:lang w:eastAsia="zh-CN"/>
              </w:rPr>
              <w:t>2 (+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0.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RRCConnectionReconfigurationComplete</w:t>
            </w:r>
            <w:r>
              <w:rPr>
                <w:rFonts w:eastAsia="等线;DengXian"/>
                <w:lang w:eastAsia="zh-CN"/>
              </w:rPr>
              <w:t xml:space="preserve"> (U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2</w:t>
            </w:r>
            <w:r>
              <w:rPr>
                <w:rFonts w:eastAsia="等线;DengXian"/>
                <w:lang w:eastAsia="zh-CN"/>
              </w:rPr>
              <w:t xml:space="preserve"> (+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0.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Extended I1 180 Ringing (U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ins w:id="390" w:author="vivo-Zhenhua" w:date="2025-08-27T01:59:00Z">
              <w:r>
                <w:rPr>
                  <w:rFonts w:eastAsia="等线;DengXian"/>
                  <w:lang w:eastAsia="zh-CN"/>
                </w:rPr>
                <w:t>10</w:t>
              </w:r>
            </w:ins>
            <w:del w:id="391" w:author="vivo-Zhenhua" w:date="2025-08-27T01:59:00Z">
              <w:r>
                <w:rPr>
                  <w:rFonts w:eastAsia="等线;DengXian"/>
                  <w:lang w:eastAsia="zh-CN"/>
                </w:rPr>
                <w:delText>6</w:delText>
              </w:r>
            </w:del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(</w:t>
            </w:r>
            <w:r>
              <w:rPr>
                <w:rFonts w:eastAsia="等线;DengXian"/>
                <w:lang w:eastAsia="zh-CN"/>
              </w:rPr>
              <w:t>+62+</w:t>
            </w:r>
            <w:ins w:id="392" w:author="vivo-Zhenhua" w:date="2025-08-27T01:59:00Z">
              <w:r>
                <w:rPr>
                  <w:rFonts w:eastAsia="等线;DengXian"/>
                  <w:lang w:eastAsia="zh-CN"/>
                </w:rPr>
                <w:t>12</w:t>
              </w:r>
            </w:ins>
            <w:del w:id="393" w:author="vivo-Zhenhua" w:date="2025-08-27T01:59:00Z">
              <w:r>
                <w:rPr>
                  <w:rFonts w:eastAsia="等线;DengXian"/>
                  <w:lang w:eastAsia="zh-CN"/>
                </w:rPr>
                <w:delText>0</w:delText>
              </w:r>
            </w:del>
            <w:r>
              <w:rPr>
                <w:rFonts w:eastAsia="等线;DengXian"/>
                <w:lang w:eastAsia="zh-CN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0.</w:t>
            </w:r>
            <w:ins w:id="394" w:author="vivo-Zhenhua" w:date="2025-08-27T02:00:00Z">
              <w:r>
                <w:rPr>
                  <w:rFonts w:eastAsia="等线;DengXian"/>
                  <w:lang w:eastAsia="zh-CN"/>
                </w:rPr>
                <w:t>67</w:t>
              </w:r>
            </w:ins>
            <w:del w:id="395" w:author="vivo-Zhenhua" w:date="2025-08-27T02:00:00Z">
              <w:r>
                <w:rPr>
                  <w:rFonts w:eastAsia="等线;DengXian"/>
                  <w:lang w:eastAsia="zh-CN"/>
                </w:rPr>
                <w:delText>54</w:delText>
              </w:r>
            </w:del>
          </w:p>
        </w:tc>
      </w:tr>
    </w:tbl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NO"/>
        <w:rPr>
          <w:rFonts w:eastAsia="等线;DengXian"/>
        </w:rPr>
      </w:pPr>
      <w:r>
        <w:rPr>
          <w:lang w:eastAsia="zh-CN"/>
        </w:rPr>
        <w:t>N</w:t>
      </w:r>
      <w:r>
        <w:rPr>
          <w:lang w:eastAsia="zh-CN"/>
        </w:rPr>
        <w:t>OTE:</w:t>
        <w:tab/>
        <w:t>The EPS signalling flows is performed simultaneously with the IMS signalling flows towards remote side in MO and MT procedures, which can reduce the call setup time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DengXian" w:cs="Arial"/>
          <w:sz w:val="28"/>
          <w:lang w:eastAsia="zh-CN"/>
        </w:rPr>
      </w:pPr>
      <w:r>
        <w:rPr>
          <w:rFonts w:eastAsia="等线;DengXian" w:cs="Arial" w:ascii="Arial" w:hAnsi="Arial"/>
          <w:sz w:val="28"/>
          <w:lang w:eastAsia="zh-CN"/>
        </w:rPr>
        <w:t>6.X.3</w:t>
        <w:tab/>
        <w:t xml:space="preserve">Impacts to </w:t>
      </w:r>
      <w:r>
        <w:rPr>
          <w:rFonts w:eastAsia="等线;DengXian" w:cs="Arial" w:ascii="Arial" w:hAnsi="Arial"/>
          <w:sz w:val="28"/>
          <w:lang w:eastAsia="zh-CN"/>
        </w:rPr>
        <w:t>S</w:t>
      </w:r>
      <w:r>
        <w:rPr>
          <w:rFonts w:eastAsia="等线;DengXian" w:cs="Arial" w:ascii="Arial" w:hAnsi="Arial"/>
          <w:sz w:val="28"/>
          <w:lang w:eastAsia="zh-CN"/>
        </w:rPr>
        <w:t xml:space="preserve">ervices, </w:t>
      </w:r>
      <w:r>
        <w:rPr>
          <w:rFonts w:eastAsia="等线;DengXian" w:cs="Arial" w:ascii="Arial" w:hAnsi="Arial"/>
          <w:sz w:val="28"/>
          <w:lang w:eastAsia="zh-CN"/>
        </w:rPr>
        <w:t>E</w:t>
      </w:r>
      <w:r>
        <w:rPr>
          <w:rFonts w:eastAsia="等线;DengXian" w:cs="Arial" w:ascii="Arial" w:hAnsi="Arial"/>
          <w:sz w:val="28"/>
          <w:lang w:eastAsia="zh-CN"/>
        </w:rPr>
        <w:t xml:space="preserve">ntities and </w:t>
      </w:r>
      <w:r>
        <w:rPr>
          <w:rFonts w:eastAsia="等线;DengXian" w:cs="Arial" w:ascii="Arial" w:hAnsi="Arial"/>
          <w:sz w:val="28"/>
          <w:lang w:eastAsia="zh-CN"/>
        </w:rPr>
        <w:t>I</w:t>
      </w:r>
      <w:r>
        <w:rPr>
          <w:rFonts w:eastAsia="等线;DengXian" w:cs="Arial" w:ascii="Arial" w:hAnsi="Arial"/>
          <w:sz w:val="28"/>
          <w:lang w:eastAsia="zh-CN"/>
        </w:rPr>
        <w:t>nterfaces</w:t>
      </w:r>
    </w:p>
    <w:p>
      <w:pPr>
        <w:pStyle w:val="Normal"/>
        <w:keepLines/>
        <w:ind w:left="1418" w:hanging="1134"/>
        <w:rPr>
          <w:rFonts w:eastAsia="等线;DengXian"/>
          <w:color w:val="FF0000"/>
        </w:rPr>
      </w:pPr>
      <w:r>
        <w:rPr>
          <w:rFonts w:eastAsia="等线;DengXian"/>
          <w:color w:val="FF0000"/>
        </w:rPr>
        <w:t>Editor's note:</w:t>
        <w:tab/>
        <w:t>Further impact is FF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E:</w:t>
      </w:r>
    </w:p>
    <w:p>
      <w:pPr>
        <w:pStyle w:val="Normal"/>
        <w:ind w:left="568" w:hanging="284"/>
        <w:rPr>
          <w:lang w:eastAsia="zh-CN"/>
        </w:rPr>
      </w:pPr>
      <w:r>
        <w:rPr/>
        <w:t>-</w:t>
        <w:tab/>
        <w:t>Support extended I1 messages</w:t>
      </w:r>
      <w:r>
        <w:rPr>
          <w:lang w:eastAsia="zh-CN"/>
        </w:rPr>
        <w:t>.</w:t>
      </w:r>
    </w:p>
    <w:p>
      <w:pPr>
        <w:pStyle w:val="Normal"/>
        <w:ind w:left="568" w:hanging="284"/>
        <w:rPr>
          <w:lang w:eastAsia="zh-CN"/>
        </w:rPr>
      </w:pPr>
      <w:r>
        <w:rPr>
          <w:lang w:eastAsia="zh-CN"/>
        </w:rPr>
        <w:t>-</w:t>
      </w:r>
      <w:r>
        <w:rPr>
          <w:lang w:eastAsia="zh-CN"/>
        </w:rPr>
        <w:tab/>
        <w:t>Support negotiation of using extended I1 during SIP REGISTER procedure.</w:t>
      </w:r>
    </w:p>
    <w:p>
      <w:pPr>
        <w:pStyle w:val="Normal"/>
        <w:ind w:left="568" w:hanging="284"/>
        <w:rPr>
          <w:lang w:eastAsia="zh-CN"/>
        </w:rPr>
      </w:pPr>
      <w:r>
        <w:rPr>
          <w:lang w:eastAsia="zh-CN"/>
        </w:rPr>
        <w:t>-</w:t>
      </w:r>
      <w:r>
        <w:rPr>
          <w:lang w:eastAsia="zh-CN"/>
        </w:rPr>
        <w:tab/>
        <w:t>Support sending silence RTP packets when determing the dedicated EPS has been established before session is answered.</w:t>
      </w:r>
    </w:p>
    <w:p>
      <w:pPr>
        <w:pStyle w:val="Normal"/>
        <w:rPr>
          <w:b/>
          <w:b/>
          <w:bCs/>
          <w:del w:id="397" w:author="vivo-Zhenhua" w:date="2025-08-28T15:48:00Z"/>
        </w:rPr>
      </w:pPr>
      <w:del w:id="396" w:author="vivo-Zhenhua" w:date="2025-08-28T15:48:00Z">
        <w:r>
          <w:rPr>
            <w:b/>
            <w:bCs/>
          </w:rPr>
          <w:delText>P-CSCF:</w:delText>
        </w:r>
      </w:del>
    </w:p>
    <w:p>
      <w:pPr>
        <w:pStyle w:val="Normal"/>
        <w:ind w:left="568" w:hanging="284"/>
        <w:rPr>
          <w:lang w:eastAsia="zh-CN"/>
          <w:del w:id="400" w:author="vivo-Zhenhua" w:date="2025-08-25T22:43:00Z"/>
        </w:rPr>
      </w:pPr>
      <w:del w:id="398" w:author="vivo-Zhenhua" w:date="2025-08-25T22:43:00Z">
        <w:r>
          <w:rPr/>
          <w:delText>-</w:delText>
          <w:tab/>
          <w:delText>Support extended I1 messages</w:delText>
        </w:r>
      </w:del>
      <w:del w:id="399" w:author="vivo-Zhenhua" w:date="2025-08-25T22:43:00Z">
        <w:r>
          <w:rPr>
            <w:lang w:eastAsia="zh-CN"/>
          </w:rPr>
          <w:delText>.</w:delText>
        </w:r>
      </w:del>
    </w:p>
    <w:p>
      <w:pPr>
        <w:pStyle w:val="Normal"/>
        <w:ind w:left="568" w:hanging="284"/>
        <w:rPr>
          <w:lang w:eastAsia="zh-CN"/>
          <w:del w:id="405" w:author="vivo-Zhenhua" w:date="2025-08-28T15:48:00Z"/>
        </w:rPr>
      </w:pPr>
      <w:del w:id="401" w:author="vivo-Zhenhua" w:date="2025-08-28T15:48:00Z">
        <w:r>
          <w:rPr>
            <w:lang w:eastAsia="zh-CN"/>
          </w:rPr>
          <w:delText>-</w:delText>
        </w:r>
      </w:del>
      <w:del w:id="402" w:author="vivo-Zhenhua" w:date="2025-08-28T15:48:00Z">
        <w:r>
          <w:rPr>
            <w:lang w:eastAsia="zh-CN"/>
          </w:rPr>
          <w:tab/>
          <w:delText>Support</w:delText>
        </w:r>
      </w:del>
      <w:del w:id="403" w:author="vivo-Zhenhua" w:date="2025-08-27T02:02:00Z">
        <w:r>
          <w:rPr>
            <w:lang w:eastAsia="zh-CN"/>
          </w:rPr>
          <w:delText xml:space="preserve"> negotiation of using extended I1 during SIP REGISTER procedure</w:delText>
        </w:r>
      </w:del>
      <w:del w:id="404" w:author="vivo-Zhenhua" w:date="2025-08-28T15:48:00Z">
        <w:r>
          <w:rPr>
            <w:lang w:eastAsia="zh-CN"/>
          </w:rPr>
          <w:delText>.</w:delText>
        </w:r>
      </w:del>
    </w:p>
    <w:p>
      <w:pPr>
        <w:pStyle w:val="Normal"/>
        <w:ind w:left="568" w:hanging="284"/>
        <w:rPr>
          <w:lang w:eastAsia="zh-CN"/>
          <w:del w:id="408" w:author="vivo-Zhenhua" w:date="2025-08-25T22:43:00Z"/>
        </w:rPr>
      </w:pPr>
      <w:del w:id="406" w:author="vivo-Zhenhua" w:date="2025-08-25T22:43:00Z">
        <w:r>
          <w:rPr>
            <w:lang w:eastAsia="zh-CN"/>
          </w:rPr>
          <w:delText>-</w:delText>
        </w:r>
      </w:del>
      <w:del w:id="407" w:author="vivo-Zhenhua" w:date="2025-08-25T22:43:00Z">
        <w:r>
          <w:rPr>
            <w:lang w:eastAsia="zh-CN"/>
          </w:rPr>
          <w:tab/>
          <w:delText>Trigger AGW to transfer silence RTP packets before session is answered.</w:delText>
        </w:r>
      </w:del>
    </w:p>
    <w:p>
      <w:pPr>
        <w:pStyle w:val="Normal"/>
        <w:ind w:left="568" w:hanging="284"/>
        <w:rPr>
          <w:lang w:eastAsia="zh-CN"/>
          <w:del w:id="411" w:author="vivo-Zhenhua" w:date="2025-08-25T22:43:00Z"/>
        </w:rPr>
      </w:pPr>
      <w:del w:id="409" w:author="vivo-Zhenhua" w:date="2025-08-25T22:43:00Z">
        <w:r>
          <w:rPr/>
          <w:delText>-</w:delText>
          <w:tab/>
        </w:r>
      </w:del>
      <w:del w:id="410" w:author="vivo-Zhenhua" w:date="2025-08-25T22:43:00Z">
        <w:r>
          <w:rPr>
            <w:lang w:eastAsia="zh-CN"/>
          </w:rPr>
          <w:delText>May support sending SIP MESSAGE towards IMS core to exchange IP address and port number of AGW and selected codec if not acting as B2BUA.</w:delText>
        </w:r>
      </w:del>
    </w:p>
    <w:p>
      <w:pPr>
        <w:pStyle w:val="Normal"/>
        <w:rPr>
          <w:b/>
          <w:b/>
          <w:bCs/>
        </w:rPr>
      </w:pPr>
      <w:del w:id="412" w:author="vivo-Zhenhua" w:date="2025-08-25T22:43:00Z">
        <w:r>
          <w:rPr>
            <w:b/>
            <w:bCs/>
          </w:rPr>
          <w:delText xml:space="preserve">SCC </w:delText>
        </w:r>
      </w:del>
      <w:r>
        <w:rPr>
          <w:b/>
          <w:bCs/>
        </w:rPr>
        <w:t>AS:</w:t>
      </w:r>
    </w:p>
    <w:p>
      <w:pPr>
        <w:pStyle w:val="Normal"/>
        <w:ind w:left="568" w:hanging="284"/>
        <w:rPr>
          <w:ins w:id="415" w:author="vivo-Zhenhua" w:date="2025-08-27T02:18:00Z"/>
        </w:rPr>
      </w:pPr>
      <w:ins w:id="413" w:author="vivo-Zhenhua" w:date="2025-08-25T22:43:00Z">
        <w:r>
          <w:rPr/>
          <w:t>-</w:t>
          <w:tab/>
          <w:t xml:space="preserve">Support </w:t>
        </w:r>
      </w:ins>
      <w:ins w:id="414" w:author="vivo-Zhenhua" w:date="2025-08-27T02:18:00Z">
        <w:r>
          <w:rPr/>
          <w:t>negotiation of using extended I1 during SIP REGISTER procedure.</w:t>
        </w:r>
      </w:ins>
    </w:p>
    <w:p>
      <w:pPr>
        <w:pStyle w:val="Normal"/>
        <w:ind w:left="568" w:hanging="284"/>
        <w:rPr>
          <w:lang w:eastAsia="zh-CN"/>
          <w:ins w:id="419" w:author="vivo-Zhenhua" w:date="2025-08-25T22:44:00Z"/>
        </w:rPr>
      </w:pPr>
      <w:ins w:id="416" w:author="vivo-Zhenhua" w:date="2025-08-27T02:18:00Z">
        <w:r>
          <w:rPr/>
          <w:t>-</w:t>
          <w:tab/>
          <w:t xml:space="preserve">Support </w:t>
        </w:r>
      </w:ins>
      <w:ins w:id="417" w:author="vivo-Zhenhua" w:date="2025-08-25T22:44:00Z">
        <w:r>
          <w:rPr/>
          <w:t>translating between extended I1 messages and SIP messages</w:t>
        </w:r>
      </w:ins>
      <w:ins w:id="418" w:author="vivo-Zhenhua" w:date="2025-08-25T22:44:00Z">
        <w:r>
          <w:rPr>
            <w:lang w:eastAsia="zh-CN"/>
          </w:rPr>
          <w:t>.</w:t>
        </w:r>
      </w:ins>
    </w:p>
    <w:p>
      <w:pPr>
        <w:pStyle w:val="Normal"/>
        <w:ind w:left="568" w:hanging="284"/>
        <w:rPr>
          <w:lang w:eastAsia="zh-CN"/>
          <w:ins w:id="426" w:author="vivo-Zhenhua" w:date="2025-08-25T22:43:00Z"/>
        </w:rPr>
      </w:pPr>
      <w:ins w:id="420" w:author="vivo-Zhenhua" w:date="2025-08-25T22:44:00Z">
        <w:r>
          <w:rPr>
            <w:lang w:eastAsia="zh-CN"/>
          </w:rPr>
          <w:t>-</w:t>
        </w:r>
      </w:ins>
      <w:ins w:id="421" w:author="vivo-Zhenhua" w:date="2025-08-25T22:44:00Z">
        <w:r>
          <w:rPr>
            <w:lang w:eastAsia="zh-CN"/>
          </w:rPr>
          <w:tab/>
        </w:r>
      </w:ins>
      <w:ins w:id="422" w:author="vivo-Zhenhua" w:date="2025-08-27T02:18:00Z">
        <w:r>
          <w:rPr>
            <w:lang w:eastAsia="zh-CN"/>
          </w:rPr>
          <w:t>Support t</w:t>
        </w:r>
      </w:ins>
      <w:ins w:id="423" w:author="vivo-Zhenhua" w:date="2025-08-25T22:43:00Z">
        <w:r>
          <w:rPr>
            <w:lang w:eastAsia="zh-CN"/>
          </w:rPr>
          <w:t>rigger</w:t>
        </w:r>
      </w:ins>
      <w:ins w:id="424" w:author="vivo-Zhenhua" w:date="2025-08-27T02:18:00Z">
        <w:r>
          <w:rPr>
            <w:lang w:eastAsia="zh-CN"/>
          </w:rPr>
          <w:t>ing</w:t>
        </w:r>
      </w:ins>
      <w:ins w:id="425" w:author="vivo-Zhenhua" w:date="2025-08-25T22:43:00Z">
        <w:r>
          <w:rPr>
            <w:lang w:eastAsia="zh-CN"/>
          </w:rPr>
          <w:t xml:space="preserve"> MRF to transfer silence RTP packets before session is answered.</w:t>
        </w:r>
      </w:ins>
    </w:p>
    <w:p>
      <w:pPr>
        <w:pStyle w:val="Normal"/>
        <w:ind w:left="568" w:hanging="284"/>
        <w:rPr>
          <w:lang w:eastAsia="zh-CN"/>
          <w:del w:id="429" w:author="vivo-Zhenhua" w:date="2025-08-25T22:43:00Z"/>
        </w:rPr>
      </w:pPr>
      <w:del w:id="427" w:author="vivo-Zhenhua" w:date="2025-08-25T22:43:00Z">
        <w:r>
          <w:rPr>
            <w:lang w:eastAsia="zh-CN"/>
          </w:rPr>
          <w:delText>-</w:delText>
        </w:r>
      </w:del>
      <w:del w:id="428" w:author="vivo-Zhenhua" w:date="2025-08-25T22:43:00Z">
        <w:r>
          <w:rPr>
            <w:lang w:eastAsia="zh-CN"/>
          </w:rPr>
          <w:tab/>
          <w:delText>Support receiving SIP MESSAGE from P-CSCF to exchange IP address and port number of AGW and selected codec if P-CSCF is not acting as B2BUA.</w:delText>
        </w:r>
      </w:del>
    </w:p>
    <w:p>
      <w:pPr>
        <w:pStyle w:val="Normal"/>
        <w:rPr>
          <w:b/>
          <w:b/>
          <w:bCs/>
          <w:lang w:eastAsia="zh-CN"/>
        </w:rPr>
      </w:pPr>
      <w:del w:id="430" w:author="vivo-Zhenhua" w:date="2025-08-25T22:43:00Z">
        <w:r>
          <w:rPr>
            <w:b/>
            <w:bCs/>
            <w:lang w:eastAsia="zh-CN"/>
          </w:rPr>
          <w:delText>A</w:delText>
        </w:r>
      </w:del>
      <w:del w:id="431" w:author="vivo-Zhenhua" w:date="2025-08-25T22:43:00Z">
        <w:r>
          <w:rPr>
            <w:b/>
            <w:bCs/>
            <w:lang w:eastAsia="zh-CN"/>
          </w:rPr>
          <w:delText>GW</w:delText>
        </w:r>
      </w:del>
      <w:ins w:id="432" w:author="vivo-Zhenhua" w:date="2025-08-25T22:43:00Z">
        <w:r>
          <w:rPr>
            <w:b/>
            <w:bCs/>
            <w:lang w:eastAsia="zh-CN"/>
          </w:rPr>
          <w:t>MRF</w:t>
        </w:r>
      </w:ins>
      <w:r>
        <w:rPr>
          <w:b/>
          <w:bCs/>
          <w:lang w:eastAsia="zh-CN"/>
        </w:rPr>
        <w:t>：</w:t>
      </w:r>
    </w:p>
    <w:p>
      <w:pPr>
        <w:pStyle w:val="Normal"/>
        <w:ind w:left="284" w:hanging="0"/>
        <w:rPr>
          <w:lang w:eastAsia="zh-CN"/>
        </w:rPr>
      </w:pPr>
      <w:r>
        <w:rPr>
          <w:lang w:eastAsia="zh-CN"/>
        </w:rPr>
        <w:t>-</w:t>
      </w:r>
      <w:r>
        <w:rPr>
          <w:lang w:eastAsia="zh-CN"/>
        </w:rPr>
        <w:tab/>
        <w:t xml:space="preserve">Support transfer silence RTP packets </w:t>
      </w:r>
      <w:r>
        <w:rPr>
          <w:lang w:eastAsia="zh-CN"/>
        </w:rPr>
        <w:t>to</w:t>
      </w:r>
      <w:r>
        <w:rPr>
          <w:lang w:eastAsia="zh-CN"/>
        </w:rPr>
        <w:t xml:space="preserve"> UE based on the trigger from</w:t>
      </w:r>
      <w:ins w:id="433" w:author="vivo-Zhenhua" w:date="2025-08-25T22:43:00Z">
        <w:r>
          <w:rPr>
            <w:lang w:eastAsia="zh-CN"/>
          </w:rPr>
          <w:t xml:space="preserve"> AS</w:t>
        </w:r>
      </w:ins>
      <w:del w:id="434" w:author="vivo-Zhenhua" w:date="2025-08-25T22:43:00Z">
        <w:r>
          <w:rPr>
            <w:lang w:eastAsia="zh-CN"/>
          </w:rPr>
          <w:delText xml:space="preserve"> P-CSCF</w:delText>
        </w:r>
      </w:del>
      <w:r>
        <w:rPr>
          <w:lang w:eastAsia="zh-C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End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of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Change * * * * </w:t>
      </w:r>
    </w:p>
    <w:sectPr>
      <w:headerReference w:type="default" r:id="rId1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等线;DengXian" w:hAnsi="等线;DengXian" w:eastAsia="等线;DengXian" w:cs="等线;DengXi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等线;DengXian" w:hAnsi="等线;DengXian" w:eastAsia="等线;DengXian" w:cs="等线;DengXi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B3Char2">
    <w:name w:val="B3 Char2"/>
    <w:qFormat/>
    <w:rPr>
      <w:rFonts w:eastAsia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TALZchn">
    <w:name w:val="TAL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6:00Z</dcterms:created>
  <dc:creator>Michael Sanders, John M Meredith</dc:creator>
  <dc:description/>
  <cp:keywords/>
  <dc:language>en-US</dc:language>
  <cp:lastModifiedBy>vivo-Zhenhua</cp:lastModifiedBy>
  <dcterms:modified xsi:type="dcterms:W3CDTF">2025-08-28T07:56:00Z</dcterms:modified>
  <cp:revision>2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