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5309" w:leader="none"/>
        </w:tabs>
        <w:ind w:right="419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70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ind w:right="4194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25 - 29 August, 2025, Goteborg, Swede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ind w:right="4194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70_Goteborg_2025-08/Docs/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5</w:t>
      </w:r>
    </w:p>
    <w:p>
      <w:pPr>
        <w:pStyle w:val="Normal"/>
        <w:keepNext w:val="true"/>
        <w:keepLines/>
        <w:ind w:right="4194" w:hanging="0"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ind w:right="4194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right="419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HRU hand-raising tool:</w:t>
        <w:tab/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https://tohru.3gpp.org/</w:t>
        </w:r>
      </w:hyperlink>
    </w:p>
    <w:p>
      <w:pPr>
        <w:pStyle w:val="Normal"/>
        <w:ind w:right="419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41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ks to On-line Broadcasts (Listen-only):</w:t>
      </w:r>
    </w:p>
    <w:p>
      <w:pPr>
        <w:pStyle w:val="Normal"/>
        <w:ind w:right="4194" w:hanging="0"/>
        <w:rPr>
          <w:rFonts w:ascii="Calibri" w:hAnsi="Calibri" w:cs="Calibri"/>
          <w:color w:val="25282D"/>
          <w:sz w:val="22"/>
          <w:szCs w:val="22"/>
          <w:lang w:eastAsia="en-GB"/>
        </w:rPr>
      </w:pPr>
      <w:r>
        <w:rPr>
          <w:b/>
          <w:bCs/>
          <w:sz w:val="22"/>
          <w:szCs w:val="22"/>
          <w:highlight w:val="lightGray"/>
        </w:rPr>
        <w:t>Main Plenary Room and Parallel Stream 1:</w:t>
      </w:r>
      <w:r>
        <w:rPr>
          <w:sz w:val="22"/>
          <w:szCs w:val="22"/>
        </w:rPr>
        <w:tab/>
      </w:r>
      <w:r>
        <w:rPr>
          <w:rFonts w:cs="Helvetica Neue;Arial" w:ascii="Helvetica Neue;Arial" w:hAnsi="Helvetica Neue;Arial"/>
          <w:b/>
          <w:bCs/>
          <w:color w:val="25282D"/>
          <w:sz w:val="22"/>
          <w:szCs w:val="22"/>
          <w:shd w:fill="FFFFFF" w:val="clear"/>
        </w:rPr>
        <w:t>Meeting ID: 150-243-909</w:t>
        <w:tab/>
      </w:r>
      <w:hyperlink r:id="rId3">
        <w:r>
          <w:rPr>
            <w:rStyle w:val="InternetLink"/>
            <w:sz w:val="22"/>
            <w:szCs w:val="22"/>
            <w:highlight w:val="lightGray"/>
          </w:rPr>
          <w:t>https://meet.goto.com/150243909</w:t>
        </w:r>
      </w:hyperlink>
      <w:r>
        <w:rPr>
          <w:color w:val="000000"/>
          <w:sz w:val="22"/>
          <w:szCs w:val="22"/>
        </w:rPr>
        <w:tab/>
        <w:tab/>
        <w:t xml:space="preserve">TOHRU Room: </w:t>
      </w:r>
      <w:r>
        <w:rPr>
          <w:b/>
          <w:bCs/>
          <w:color w:val="000000"/>
          <w:sz w:val="22"/>
          <w:szCs w:val="22"/>
        </w:rPr>
        <w:t>SA2_Main</w:t>
      </w:r>
    </w:p>
    <w:p>
      <w:pPr>
        <w:pStyle w:val="Normal"/>
        <w:ind w:right="4194" w:hanging="0"/>
        <w:rPr>
          <w:rFonts w:ascii="Calibri" w:hAnsi="Calibri" w:cs="Calibri"/>
          <w:color w:val="25282D"/>
          <w:sz w:val="22"/>
          <w:szCs w:val="22"/>
          <w:lang w:eastAsia="en-GB"/>
        </w:rPr>
      </w:pPr>
      <w:r>
        <w:rPr>
          <w:b/>
          <w:bCs/>
          <w:sz w:val="22"/>
          <w:szCs w:val="22"/>
          <w:highlight w:val="green"/>
        </w:rPr>
        <w:t>SA2_Brk1: Parallel Stream 2:</w:t>
      </w:r>
      <w:r>
        <w:rPr>
          <w:sz w:val="22"/>
          <w:szCs w:val="22"/>
        </w:rPr>
        <w:tab/>
        <w:tab/>
        <w:tab/>
      </w:r>
      <w:r>
        <w:rPr>
          <w:rFonts w:cs="Helvetica Neue;Arial" w:ascii="Helvetica Neue;Arial" w:hAnsi="Helvetica Neue;Arial"/>
          <w:b/>
          <w:bCs/>
          <w:color w:val="25282D"/>
          <w:sz w:val="22"/>
          <w:szCs w:val="22"/>
          <w:shd w:fill="FFFFFF" w:val="clear"/>
        </w:rPr>
        <w:t>Meeting ID: 747-422-141</w:t>
        <w:tab/>
      </w:r>
      <w:hyperlink r:id="rId4">
        <w:r>
          <w:rPr>
            <w:rStyle w:val="InternetLink"/>
            <w:sz w:val="22"/>
            <w:szCs w:val="22"/>
            <w:highlight w:val="green"/>
          </w:rPr>
          <w:t>https://meet.goto.com/sa2_brk1</w:t>
        </w:r>
      </w:hyperlink>
      <w:r>
        <w:rPr>
          <w:color w:val="000000"/>
          <w:sz w:val="22"/>
          <w:szCs w:val="22"/>
        </w:rPr>
        <w:tab/>
        <w:tab/>
        <w:t xml:space="preserve">TOHRU Room: </w:t>
      </w:r>
      <w:r>
        <w:rPr>
          <w:rFonts w:cs="Times New Roman" w:ascii="Times New Roman" w:hAnsi="Times New Roman"/>
          <w:b/>
          <w:bCs/>
          <w:color w:val="00B050"/>
          <w:sz w:val="22"/>
          <w:szCs w:val="22"/>
        </w:rPr>
        <w:t>SA2_Brk1</w:t>
      </w:r>
    </w:p>
    <w:p>
      <w:pPr>
        <w:pStyle w:val="Normal"/>
        <w:ind w:right="4194" w:hanging="0"/>
        <w:rPr>
          <w:rFonts w:ascii="Calibri" w:hAnsi="Calibri" w:cs="Calibri"/>
          <w:color w:val="25282D"/>
          <w:sz w:val="22"/>
          <w:szCs w:val="22"/>
          <w:lang w:eastAsia="en-GB"/>
        </w:rPr>
      </w:pPr>
      <w:r>
        <w:rPr>
          <w:b/>
          <w:bCs/>
          <w:sz w:val="22"/>
          <w:szCs w:val="22"/>
          <w:highlight w:val="cyan"/>
        </w:rPr>
        <w:t>SA2_Brk2: Parallel Stream 3:</w:t>
      </w:r>
      <w:r>
        <w:rPr>
          <w:sz w:val="22"/>
          <w:szCs w:val="22"/>
        </w:rPr>
        <w:tab/>
        <w:tab/>
        <w:tab/>
      </w:r>
      <w:r>
        <w:rPr>
          <w:rFonts w:cs="Helvetica Neue;Arial" w:ascii="Helvetica Neue;Arial" w:hAnsi="Helvetica Neue;Arial"/>
          <w:b/>
          <w:bCs/>
          <w:color w:val="25282D"/>
          <w:sz w:val="22"/>
          <w:szCs w:val="22"/>
          <w:shd w:fill="FFFFFF" w:val="clear"/>
        </w:rPr>
        <w:t>Meeting ID: 648-631-293</w:t>
        <w:tab/>
      </w:r>
      <w:hyperlink r:id="rId5">
        <w:r>
          <w:rPr>
            <w:rStyle w:val="InternetLink"/>
            <w:sz w:val="22"/>
            <w:szCs w:val="22"/>
            <w:highlight w:val="cyan"/>
          </w:rPr>
          <w:t>https://meet.goto.com/sa2_brk2</w:t>
        </w:r>
      </w:hyperlink>
      <w:r>
        <w:rPr>
          <w:color w:val="000000"/>
          <w:sz w:val="22"/>
          <w:szCs w:val="22"/>
        </w:rPr>
        <w:tab/>
        <w:tab/>
        <w:t xml:space="preserve">TOHRU Room: 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SA2_Brk2</w:t>
      </w:r>
    </w:p>
    <w:p>
      <w:pPr>
        <w:pStyle w:val="Normal"/>
        <w:rPr>
          <w:rFonts w:ascii="Times New Roman" w:hAnsi="Times New Roman" w:eastAsia="Times New Roman" w:cs="Times New Roman"/>
          <w:color w:val="25282D"/>
          <w:sz w:val="24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25282D"/>
          <w:sz w:val="24"/>
          <w:szCs w:val="22"/>
          <w:lang w:eastAsia="en-GB"/>
        </w:rPr>
      </w:r>
    </w:p>
    <w:tbl>
      <w:tblPr>
        <w:tblW w:w="15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GS Enhancement for Energy Efficiency and Energy Saving (EnergySy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Wanqiang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3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/Ou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4" w:name="S2-25061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110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from RAN WG3: Reply LS on energy saving indication from CN to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AN WG3 (R3-25240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Postponed S2-2504522. from SA WG2#169. Response drafted in S2-250618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5" w:name="S2-250618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189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Reply LS on energy saving indication from CN to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sponse to S2-25061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8" w:tgtFrame="_blank">
              <w:bookmarkStart w:id="6" w:name="S2-250621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7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494R1 (Rel-19, 'F'): Removal of ESI to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, Huawei, LG Electronics, ZTE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postponed) S2-2504852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9" w:tgtFrame="_blank">
              <w:bookmarkStart w:id="7" w:name="S2-250626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67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07R1 (Rel-19, 'F'): Resolve the EN on Energy Saving Indicato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286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0" w:tgtFrame="_blank">
              <w:bookmarkStart w:id="8" w:name="S2-250707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071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29R3 (Rel-19, 'F'): Update on Energy Saving Indicator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, Nokia, LG Electronics, ZTE, Huawe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postponed) S2-2505633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1" w:tgtFrame="_blank">
              <w:bookmarkStart w:id="9" w:name="S2-250626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66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27R1 (Rel-19, 'F'): Resolve the EN on Energy Saving Indicato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285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 information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2" w:tgtFrame="_blank">
              <w:bookmarkStart w:id="10" w:name="S2-250640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0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 Consumption information collection from 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3" w:tgtFrame="_blank">
              <w:bookmarkStart w:id="11" w:name="S2-250640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08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53 (Rel-19, 'F'): Correction of Energy Consumption Information collection from 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from SMF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4" w:tgtFrame="_blank">
              <w:bookmarkStart w:id="12" w:name="S2-250640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09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23 (Rel-19, 'F'): Correction of Energy Consumption Information collection from 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from SMF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5" w:tgtFrame="_blank">
              <w:bookmarkStart w:id="13" w:name="S2-250670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04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39 (Rel-19, 'F'): Clarification on SMF-UPF interactions for EC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from SMF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6" w:tgtFrame="_blank">
              <w:bookmarkStart w:id="14" w:name="S2-250641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11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55 (Rel-19, 'F'): Use of Nudm_EventExposure operation for Energy information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collection via UD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7" w:tgtFrame="_blank">
              <w:bookmarkStart w:id="15" w:name="S2-250641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12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24 (Rel-19, 'F'): Use of Nudm_EventExposure operation for Energy information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collection via UD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8" w:tgtFrame="_blank">
              <w:bookmarkStart w:id="16" w:name="S2-250669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699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08R1 (Rel-19, 'F'): Support of SMF subscription termin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291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SMF subscription terminatio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9" w:tgtFrame="_blank">
              <w:bookmarkStart w:id="17" w:name="S2-250711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3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98 (Rel-19, 'F'): Node information collection from I-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I-SMF inf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0" w:tgtFrame="_blank">
              <w:bookmarkStart w:id="18" w:name="S2-250621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6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36 (Rel-19, 'F'): On clarification of sharing information at NF/done level from OAM among EIF exposure subscrip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Collection from OA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1" w:tgtFrame="_blank">
              <w:bookmarkStart w:id="19" w:name="S2-250734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347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415 (Rel-19, 'F'): Update on energy consumption information collection from OAM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Collection from OA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0" w:name="S2-250621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4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34 (Rel-19, 'F'): Clarification on reporting of usage data to EIF when the UE is in EP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EP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1" w:name="S2-250621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5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35 (Rel-19, 'F'): Clarification on reporting of usage data to EIF for MA-PDU sess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MA-PDU session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4" w:tgtFrame="_blank">
              <w:bookmarkStart w:id="22" w:name="S2-250670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03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71 (Rel-19, 'F'): Clarification on SMF-UPF interaction regarding N3GPP for EC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MA-PDU session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5" w:tgtFrame="_blank">
              <w:bookmarkStart w:id="23" w:name="S2-250680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801</w:t>
              </w:r>
            </w:hyperlink>
            <w:bookmarkEnd w:id="2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87 (Rel-19, 'F'): Clarifications on SMF collecting Energy Consumption information for MA PDU Sess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MA-PDU session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6" w:tgtFrame="_blank">
              <w:bookmarkStart w:id="24" w:name="S2-250734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348</w:t>
              </w:r>
            </w:hyperlink>
            <w:bookmarkEnd w:id="2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416 (Rel-19, 'F'): Clarification on energy consumption information for Non-3GPP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– N3GPP/MA-PDU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7" w:tgtFrame="_blank">
              <w:bookmarkStart w:id="25" w:name="S2-250731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313</w:t>
              </w:r>
            </w:hyperlink>
            <w:bookmarkEnd w:id="2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411 (Rel-19, 'F'): Correction on Energy Consumption calculation in case of redundant transmission or PDU Session with multiple PDU Session Ancho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– redundant transmissio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8" w:tgtFrame="_blank">
              <w:bookmarkStart w:id="26" w:name="S2-250670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02</w:t>
              </w:r>
            </w:hyperlink>
            <w:bookmarkEnd w:id="2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21R1 (Rel-19, 'F'): Clarification of the lack of supporting EC when DC is used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163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DC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9" w:tgtFrame="_blank">
              <w:bookmarkStart w:id="27" w:name="S2-25067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10</w:t>
              </w:r>
            </w:hyperlink>
            <w:bookmarkEnd w:id="2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72 (Rel-19, 'F'): EIF discovery and selection to avoid duplicated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IF discover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0" w:tgtFrame="_blank">
              <w:bookmarkStart w:id="28" w:name="S2-250671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13</w:t>
              </w:r>
            </w:hyperlink>
            <w:bookmarkEnd w:id="2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40 (Rel-19, 'F'): EIF discovery and selection to avoid duplicated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IF discover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1" w:tgtFrame="_blank">
              <w:bookmarkStart w:id="29" w:name="S2-250711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1</w:t>
              </w:r>
            </w:hyperlink>
            <w:bookmarkEnd w:id="2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97 (Rel-19, 'F'): Clarification on the EIF functiona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newable energ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 information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0" w:name="S2-250623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39</w:t>
              </w:r>
            </w:hyperlink>
            <w:bookmarkEnd w:id="3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41 (Rel-19, 'F'): Clarification on exposure of energy consumption threshold by EI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onfirm CR Number - CR states '-6341'!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time period, time window, reporting period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3" w:tgtFrame="_blank">
              <w:bookmarkStart w:id="31" w:name="S2-25071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0</w:t>
              </w:r>
            </w:hyperlink>
            <w:bookmarkEnd w:id="3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96 (Rel-19, 'F'): Clarification on the Energy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time period, time window, reporting period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bookmarkStart w:id="32" w:name="S2-25064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10</w:t>
              </w:r>
            </w:hyperlink>
            <w:bookmarkEnd w:id="3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54 (Rel-19, 'F'): Clarify Unit of Energy Consumption Exposed from EIF is Jou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Unit of energy calculatio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3" w:name="S2-250711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2</w:t>
              </w:r>
            </w:hyperlink>
            <w:bookmarkEnd w:id="3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58 (Rel-19, 'F'): Correction to EIF Event 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vent filter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licy based on Energy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6" w:tgtFrame="_blank">
              <w:bookmarkStart w:id="34" w:name="S2-250719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98</w:t>
              </w:r>
            </w:hyperlink>
            <w:bookmarkEnd w:id="3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3 CR1572 (Rel-19, 'F'): Clarification on user consent for energy-based polic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User consent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right="4194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바탕;Batang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바탕;Batang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바탕;Batang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바탕;Batang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바탕;Batang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Msochpdefault">
    <w:name w:val="msochpdefaul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papdefault">
    <w:name w:val="msopapdefault"/>
    <w:basedOn w:val="Normal"/>
    <w:qFormat/>
    <w:pPr>
      <w:suppressAutoHyphens w:val="false"/>
      <w:spacing w:lineRule="auto" w:line="252" w:before="280" w:after="16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hru.3gpp.org/" TargetMode="External"/><Relationship Id="rId3" Type="http://schemas.openxmlformats.org/officeDocument/2006/relationships/hyperlink" Target="https://meet.goto.com/150243909" TargetMode="External"/><Relationship Id="rId4" Type="http://schemas.openxmlformats.org/officeDocument/2006/relationships/hyperlink" Target="https://meet.goto.com/sa2_brk1" TargetMode="External"/><Relationship Id="rId5" Type="http://schemas.openxmlformats.org/officeDocument/2006/relationships/hyperlink" Target="https://meet.goto.com/sa2_brk2" TargetMode="External"/><Relationship Id="rId6" Type="http://schemas.openxmlformats.org/officeDocument/2006/relationships/hyperlink" Target="../SA2TSGS2_170_Goteborg_2025-08/Docs/S2-2506110.zip" TargetMode="External"/><Relationship Id="rId7" Type="http://schemas.openxmlformats.org/officeDocument/2006/relationships/hyperlink" Target="../SA2TSGS2_170_Goteborg_2025-08/Docs/S2-2506189.zip" TargetMode="External"/><Relationship Id="rId8" Type="http://schemas.openxmlformats.org/officeDocument/2006/relationships/hyperlink" Target="../SA2TSGS2_170_Goteborg_2025-08/Docs/S2-2506217.zip" TargetMode="External"/><Relationship Id="rId9" Type="http://schemas.openxmlformats.org/officeDocument/2006/relationships/hyperlink" Target="../SA2TSGS2_170_Goteborg_2025-08/Docs/S2-2506267.zip" TargetMode="External"/><Relationship Id="rId10" Type="http://schemas.openxmlformats.org/officeDocument/2006/relationships/hyperlink" Target="../SA2TSGS2_170_Goteborg_2025-08/Docs/S2-2507071.zip" TargetMode="External"/><Relationship Id="rId11" Type="http://schemas.openxmlformats.org/officeDocument/2006/relationships/hyperlink" Target="../SA2TSGS2_170_Goteborg_2025-08/Docs/S2-2506266.zip" TargetMode="External"/><Relationship Id="rId12" Type="http://schemas.openxmlformats.org/officeDocument/2006/relationships/hyperlink" Target="../SA2TSGS2_170_Goteborg_2025-08/Docs/S2-2506407.zip" TargetMode="External"/><Relationship Id="rId13" Type="http://schemas.openxmlformats.org/officeDocument/2006/relationships/hyperlink" Target="../SA2TSGS2_170_Goteborg_2025-08/Docs/S2-2506408.zip" TargetMode="External"/><Relationship Id="rId14" Type="http://schemas.openxmlformats.org/officeDocument/2006/relationships/hyperlink" Target="../SA2TSGS2_170_Goteborg_2025-08/Docs/S2-2506409.zip" TargetMode="External"/><Relationship Id="rId15" Type="http://schemas.openxmlformats.org/officeDocument/2006/relationships/hyperlink" Target="../SA2TSGS2_170_Goteborg_2025-08/Docs/S2-2506704.zip" TargetMode="External"/><Relationship Id="rId16" Type="http://schemas.openxmlformats.org/officeDocument/2006/relationships/hyperlink" Target="../SA2TSGS2_170_Goteborg_2025-08/Docs/S2-2506411.zip" TargetMode="External"/><Relationship Id="rId17" Type="http://schemas.openxmlformats.org/officeDocument/2006/relationships/hyperlink" Target="../SA2TSGS2_170_Goteborg_2025-08/Docs/S2-2506412.zip" TargetMode="External"/><Relationship Id="rId18" Type="http://schemas.openxmlformats.org/officeDocument/2006/relationships/hyperlink" Target="../SA2TSGS2_170_Goteborg_2025-08/Docs/S2-2506699.zip" TargetMode="External"/><Relationship Id="rId19" Type="http://schemas.openxmlformats.org/officeDocument/2006/relationships/hyperlink" Target="../SA2TSGS2_170_Goteborg_2025-08/Docs/S2-2507113.zip" TargetMode="External"/><Relationship Id="rId20" Type="http://schemas.openxmlformats.org/officeDocument/2006/relationships/hyperlink" Target="../SA2TSGS2_170_Goteborg_2025-08/Docs/S2-2506216.zip" TargetMode="External"/><Relationship Id="rId21" Type="http://schemas.openxmlformats.org/officeDocument/2006/relationships/hyperlink" Target="../SA2TSGS2_170_Goteborg_2025-08/Docs/S2-2507347.zip" TargetMode="External"/><Relationship Id="rId22" Type="http://schemas.openxmlformats.org/officeDocument/2006/relationships/hyperlink" Target="../SA2TSGS2_170_Goteborg_2025-08/Docs/S2-2506214.zip" TargetMode="External"/><Relationship Id="rId23" Type="http://schemas.openxmlformats.org/officeDocument/2006/relationships/hyperlink" Target="../SA2TSGS2_170_Goteborg_2025-08/Docs/S2-2506215.zip" TargetMode="External"/><Relationship Id="rId24" Type="http://schemas.openxmlformats.org/officeDocument/2006/relationships/hyperlink" Target="../SA2TSGS2_170_Goteborg_2025-08/Docs/S2-2506703.zip" TargetMode="External"/><Relationship Id="rId25" Type="http://schemas.openxmlformats.org/officeDocument/2006/relationships/hyperlink" Target="../SA2TSGS2_170_Goteborg_2025-08/Docs/S2-2506801.zip" TargetMode="External"/><Relationship Id="rId26" Type="http://schemas.openxmlformats.org/officeDocument/2006/relationships/hyperlink" Target="../SA2TSGS2_170_Goteborg_2025-08/Docs/S2-2507348.zip" TargetMode="External"/><Relationship Id="rId27" Type="http://schemas.openxmlformats.org/officeDocument/2006/relationships/hyperlink" Target="../SA2TSGS2_170_Goteborg_2025-08/Docs/S2-2507313.zip" TargetMode="External"/><Relationship Id="rId28" Type="http://schemas.openxmlformats.org/officeDocument/2006/relationships/hyperlink" Target="../SA2TSGS2_170_Goteborg_2025-08/Docs/S2-2506702.zip" TargetMode="External"/><Relationship Id="rId29" Type="http://schemas.openxmlformats.org/officeDocument/2006/relationships/hyperlink" Target="../SA2TSGS2_170_Goteborg_2025-08/Docs/S2-2506710.zip" TargetMode="External"/><Relationship Id="rId30" Type="http://schemas.openxmlformats.org/officeDocument/2006/relationships/hyperlink" Target="../SA2TSGS2_170_Goteborg_2025-08/Docs/S2-2506713.zip" TargetMode="External"/><Relationship Id="rId31" Type="http://schemas.openxmlformats.org/officeDocument/2006/relationships/hyperlink" Target="../SA2TSGS2_170_Goteborg_2025-08/Docs/S2-2507111.zip" TargetMode="External"/><Relationship Id="rId32" Type="http://schemas.openxmlformats.org/officeDocument/2006/relationships/hyperlink" Target="../SA2TSGS2_170_Goteborg_2025-08/Docs/S2-2506239.zip" TargetMode="External"/><Relationship Id="rId33" Type="http://schemas.openxmlformats.org/officeDocument/2006/relationships/hyperlink" Target="../SA2TSGS2_170_Goteborg_2025-08/Docs/S2-2507110.zip" TargetMode="External"/><Relationship Id="rId34" Type="http://schemas.openxmlformats.org/officeDocument/2006/relationships/hyperlink" Target="../SA2TSGS2_170_Goteborg_2025-08/Docs/S2-2506410.zip" TargetMode="External"/><Relationship Id="rId35" Type="http://schemas.openxmlformats.org/officeDocument/2006/relationships/hyperlink" Target="../SA2TSGS2_170_Goteborg_2025-08/Docs/S2-2507112.zip" TargetMode="External"/><Relationship Id="rId36" Type="http://schemas.openxmlformats.org/officeDocument/2006/relationships/hyperlink" Target="../SA2TSGS2_170_Goteborg_2025-08/Docs/S2-2507198.zi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8:00Z</dcterms:created>
  <dc:creator>MCC</dc:creator>
  <dc:description/>
  <cp:keywords/>
  <dc:language>en-US</dc:language>
  <cp:lastModifiedBy>Samsung2</cp:lastModifiedBy>
  <cp:lastPrinted>2009-08-26T08:09:00Z</cp:lastPrinted>
  <dcterms:modified xsi:type="dcterms:W3CDTF">2025-08-19T09:49:00Z</dcterms:modified>
  <cp:revision>6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FLCMData">
    <vt:lpwstr>88F9820E7ED8746E394A4C6C5AC0CC9199C43C6ACDE539D975880756FB63BA92988160119C3FD6F0ED457323C66B73DECF4097DBEAF1BF7921863C702FBCC7FF</vt:lpwstr>
  </property>
  <property fmtid="{D5CDD505-2E9C-101B-9397-08002B2CF9AE}" pid="4" name="TDLength">
    <vt:r8>5</vt:r8>
  </property>
  <property fmtid="{D5CDD505-2E9C-101B-9397-08002B2CF9AE}" pid="5" name="Tdoc_version">
    <vt:lpwstr>25.0</vt:lpwstr>
  </property>
  <property fmtid="{D5CDD505-2E9C-101B-9397-08002B2CF9AE}" pid="6" name="Tdoclocation">
    <vt:lpwstr>Docs\</vt:lpwstr>
  </property>
  <property fmtid="{D5CDD505-2E9C-101B-9397-08002B2CF9AE}" pid="7" name="Tdocweblocation">
    <vt:lpwstr>https://www.3gpp.org/ftp/tsg_sa/WG2_Arch/TSGS2_170_Goteborg_2025-08/Docs/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group-year">
    <vt:lpwstr>S2-25</vt:lpwstr>
  </property>
  <property fmtid="{D5CDD505-2E9C-101B-9397-08002B2CF9AE}" pid="11" name="sflag">
    <vt:lpwstr>1289936376</vt:lpwstr>
  </property>
</Properties>
</file>