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5309" w:leader="none"/>
        </w:tabs>
        <w:suppressAutoHyphens w:val="true"/>
        <w:spacing w:lineRule="auto" w:line="240" w:before="0" w:after="0"/>
        <w:rPr/>
      </w:pPr>
      <w:r>
        <w:rPr>
          <w:rFonts w:eastAsia="等线;DengXian" w:cs="Arial" w:ascii="Arial" w:hAnsi="Arial"/>
          <w:b/>
          <w:bCs/>
          <w:kern w:val="0"/>
          <w:sz w:val="24"/>
          <w:szCs w:val="24"/>
          <w:lang w:eastAsia="ar-SA"/>
        </w:rPr>
        <w:t>SA WG2 Meeting SA2#170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suppressAutoHyphens w:val="true"/>
        <w:spacing w:lineRule="auto" w:line="240" w:before="0" w:after="0"/>
        <w:ind w:right="4194" w:hanging="0"/>
        <w:rPr>
          <w:rFonts w:ascii="Arial" w:hAnsi="Arial" w:eastAsia="等线;DengXian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等线;DengXian" w:cs="Arial" w:ascii="Arial" w:hAnsi="Arial"/>
          <w:b/>
          <w:bCs/>
          <w:kern w:val="0"/>
          <w:sz w:val="24"/>
          <w:szCs w:val="24"/>
          <w:lang w:val="en-US" w:eastAsia="en-US"/>
        </w:rPr>
        <w:t>25 - 29 August, 2025, Goteborg, Sweden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等线;DengXian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等线;DengXian" w:cs="Arial"/>
          <w:b/>
          <w:bCs/>
          <w:kern w:val="0"/>
          <w:sz w:val="24"/>
          <w:szCs w:val="24"/>
          <w:lang w:val="en-US" w:eastAsia="en-US"/>
        </w:rPr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Core Network Enhanced Support for Artificial Intelligence (AI)/Machine Learning (ML) (AIML_CN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ario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ar-SA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Related to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" w:tgtFrame="_blank">
              <w:bookmarkStart w:id="0" w:name="S2-250614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47</w:t>
              </w:r>
            </w:hyperlink>
            <w:bookmarkEnd w:id="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nforma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3: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3 (R3-25396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0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1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" w:tgtFrame="_blank">
              <w:bookmarkStart w:id="1" w:name="S2-250610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08</w:t>
              </w:r>
            </w:hyperlink>
            <w:bookmarkEnd w:id="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2: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2 (R2-2503169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4" w:author="vivo-r00" w:date="2025-08-20T11:06:00Z"/>
              </w:rPr>
            </w:pPr>
            <w:ins w:id="2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3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6" w:author="vivo-r00" w:date="2025-08-20T11:06:00Z"/>
              </w:rPr>
            </w:pPr>
            <w:ins w:id="5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12. from SA WG2#169. Responses drafted in S2-2506188, S2-2506257, S2-2506282, S2-2506403, S2-2506429, S2-2506671, S2-2506859, S2-2507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" w:tgtFrame="_blank">
              <w:bookmarkStart w:id="2" w:name="S2-250618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8</w:t>
              </w:r>
            </w:hyperlink>
            <w:bookmarkEnd w:id="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9" w:author="vivo-r00" w:date="2025-08-20T11:06:00Z"/>
              </w:rPr>
            </w:pPr>
            <w:ins w:id="7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8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11" w:author="vivo-r00" w:date="2025-08-20T11:06:00Z"/>
              </w:rPr>
            </w:pPr>
            <w:ins w:id="10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" w:tgtFrame="_blank">
              <w:bookmarkStart w:id="3" w:name="S2-250625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7</w:t>
              </w:r>
            </w:hyperlink>
            <w:bookmarkEnd w:id="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14" w:author="vivo-r00" w:date="2025-08-20T11:06:00Z"/>
              </w:rPr>
            </w:pPr>
            <w:ins w:id="12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13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16" w:author="vivo-r00" w:date="2025-08-20T11:06:00Z"/>
              </w:rPr>
            </w:pPr>
            <w:ins w:id="15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79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" w:tgtFrame="_blank">
              <w:bookmarkStart w:id="4" w:name="S2-250628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82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19" w:author="vivo-r00" w:date="2025-08-20T11:06:00Z"/>
              </w:rPr>
            </w:pPr>
            <w:ins w:id="17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18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21" w:author="vivo-r00" w:date="2025-08-20T11:06:00Z"/>
              </w:rPr>
            </w:pPr>
            <w:ins w:id="20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" w:tgtFrame="_blank">
              <w:bookmarkStart w:id="5" w:name="S2-250640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03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24" w:author="vivo-r00" w:date="2025-08-20T11:06:00Z"/>
              </w:rPr>
            </w:pPr>
            <w:ins w:id="22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23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26" w:author="vivo-r00" w:date="2025-08-20T11:06:00Z"/>
              </w:rPr>
            </w:pPr>
            <w:ins w:id="25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" w:tgtFrame="_blank">
              <w:bookmarkStart w:id="6" w:name="S2-250642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29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29" w:author="vivo-r00" w:date="2025-08-20T11:06:00Z"/>
              </w:rPr>
            </w:pPr>
            <w:ins w:id="27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28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31" w:author="vivo-r00" w:date="2025-08-20T11:06:00Z"/>
              </w:rPr>
            </w:pPr>
            <w:ins w:id="30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Suggest to be handled as baseline.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33" w:author="vivo-r00" w:date="2025-08-20T11:06:00Z"/>
              </w:rPr>
            </w:pPr>
            <w:ins w:id="32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9" w:tgtFrame="_blank">
              <w:bookmarkStart w:id="7" w:name="S2-250667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71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36" w:author="vivo-r00" w:date="2025-08-20T11:06:00Z"/>
              </w:rPr>
            </w:pPr>
            <w:ins w:id="34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35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38" w:author="vivo-r00" w:date="2025-08-20T11:06:00Z"/>
              </w:rPr>
            </w:pPr>
            <w:ins w:id="37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0" w:tgtFrame="_blank">
              <w:bookmarkStart w:id="8" w:name="S2-250685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9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signal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41" w:author="vivo-r00" w:date="2025-08-20T11:06:00Z"/>
              </w:rPr>
            </w:pPr>
            <w:ins w:id="39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40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43" w:author="vivo-r00" w:date="2025-08-20T11:06:00Z"/>
              </w:rPr>
            </w:pPr>
            <w:ins w:id="42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77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1" w:tgtFrame="_blank">
              <w:bookmarkStart w:id="9" w:name="S2-25071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170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signaling feasibility of dataset and parameter shar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ns w:id="46" w:author="vivo-r00" w:date="2025-08-20T11:06:00Z"/>
              </w:rPr>
            </w:pPr>
            <w:ins w:id="44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</w:t>
              </w:r>
            </w:ins>
            <w:ins w:id="45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ove into 19.50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  <w:ins w:id="48" w:author="vivo-r00" w:date="2025-08-20T11:06:00Z"/>
              </w:rPr>
            </w:pPr>
            <w:ins w:id="47" w:author="vivo-r00" w:date="2025-08-20T11:06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noted) S2-2505940. Response to S2-25061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 for KI# 1, 3, 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2" w:tgtFrame="_blank">
              <w:bookmarkStart w:id="10" w:name="S2-250610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0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CT WG3: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T WG3 (C3-25165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05. from SA WG2#169. Responses drafted in S2-2506205, S2-2506593, S2-2506667, S2-250685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3" w:tgtFrame="_blank">
              <w:bookmarkStart w:id="11" w:name="S2-250620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5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4" w:tgtFrame="_blank">
              <w:bookmarkStart w:id="12" w:name="S2-250666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67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61. 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5" w:tgtFrame="_blank">
              <w:bookmarkStart w:id="13" w:name="S2-250685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7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 (will be SA2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6" w:tgtFrame="_blank">
              <w:bookmarkStart w:id="14" w:name="S2-250659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9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LS Reply on LS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32R2 (Rel-19, 'F'): AIML_CN KI#4 Resolve issues for for event and analytics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8" w:tgtFrame="_blank">
              <w:bookmarkStart w:id="15" w:name="S2-250620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7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420R2 (Rel-19, 'F'): AIML_CN Resolve issues for event exposure and for SCP mitigation ac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8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19" w:tgtFrame="_blank">
              <w:bookmarkStart w:id="16" w:name="S2-250620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8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1R1 (Rel-19, 'F'): AIML_CN KI#1 Add DCCF as Client for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3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0" w:tgtFrame="_blank">
              <w:bookmarkStart w:id="17" w:name="S2-250659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6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78R1 (Rel-19, 'F'): Clarification on the consumer of the DCCF and the MFA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1" w:tgtFrame="_blank">
              <w:bookmarkStart w:id="18" w:name="S2-250659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7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0R1 (Rel-19, 'F'): DDCF as the consumer of the Nlmf_DataExposure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2" w:tgtFrame="_blank">
              <w:bookmarkStart w:id="19" w:name="S2-250659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98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06R1 (Rel-19, 'F'): QoS Profile exposed by SMF event expos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3" w:tgtFrame="_blank">
              <w:bookmarkStart w:id="20" w:name="S2-250666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68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8R1 (Rel-19, 'F'): Correction on AIML_CN issu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4" w:tgtFrame="_blank">
              <w:bookmarkStart w:id="21" w:name="S2-250685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4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2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5" w:tgtFrame="_blank">
              <w:bookmarkStart w:id="22" w:name="S2-250685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5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6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6" w:tgtFrame="_blank">
              <w:bookmarkStart w:id="23" w:name="S2-250685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6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49 (Rel-19, 'F'): Corrections related to LS on AIML issues from CT WG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se consent / LCS privacy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7" w:tgtFrame="_blank">
              <w:bookmarkStart w:id="24" w:name="S2-250638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86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greement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Way Forward on User Consent and Privacy Profile for AI/ML Positioning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, Qualcomm, OPPO, Samsung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8" w:tgtFrame="_blank">
              <w:bookmarkStart w:id="25" w:name="S2-250639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94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0 (Rel-19, 'F'): Corrections on user consent and privacy profile for AIML-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, 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29" w:tgtFrame="_blank">
              <w:bookmarkStart w:id="26" w:name="S2-250619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99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4 (Rel-19, 'F'): KI#1: Allignment with SA WG3 decisions on User Consent check and LCS privacy chec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0" w:tgtFrame="_blank">
              <w:bookmarkStart w:id="27" w:name="S2-250627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71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8 (Rel-19, 'F'): SA WG3 alignment for the user consent and LCS privacy profi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1" w:tgtFrame="_blank">
              <w:bookmarkStart w:id="28" w:name="S2-250631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16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49R3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Qualcomm Incorporated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48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2" w:tgtFrame="_blank">
              <w:bookmarkStart w:id="29" w:name="S2-250631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17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24R1 (Rel-19, 'F'): UE LCS privacy check for AI/ML based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366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3" w:tgtFrame="_blank">
              <w:bookmarkStart w:id="30" w:name="S2-250637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5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7 (Rel-19, 'F'): Add a new purpose of user consent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4" w:tgtFrame="_blank">
              <w:bookmarkStart w:id="31" w:name="S2-250643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32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37R1 (Rel-19, 'F'): LCS privacy profile and user cons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0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5" w:tgtFrame="_blank">
              <w:bookmarkStart w:id="32" w:name="S2-25068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3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08R3 (Rel-19, 'F'): Resolution of Editor s Note on user consent and LCS privac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, AT&amp;T, 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48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6" w:tgtFrame="_blank">
              <w:bookmarkStart w:id="33" w:name="S2-250716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169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62 (Rel-19, 'F'): Corrections to UE subscription privacy and consent data typ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7" w:tgtFrame="_blank">
              <w:bookmarkStart w:id="34" w:name="S2-25073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351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21R2 (Rel-19, 'F'): Clarification on privacy check for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postponed) S2-25050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 relat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1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RAN WG3: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N WG3 (R3-250796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, NR_AIML_air, NR_AIML_air-Core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Postponed S2-2504577. from SA WG2#169. Response drafted in S2-25064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3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OUT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[DRAFT] Reply LS on LMF-based AI/ML Positioning for c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ponse to S2-25061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0" w:tgtFrame="_blank">
              <w:bookmarkStart w:id="35" w:name="S2-250616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61</w:t>
              </w:r>
            </w:hyperlink>
            <w:bookmarkEnd w:id="3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I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ct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S from SA WG5: Reply LS on ML Model provisioning by OAM to LMF for UE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A WG5 (S5-253091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MGT_Ph2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1" w:tgtFrame="_blank">
              <w:bookmarkStart w:id="36" w:name="S2-25064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1</w:t>
              </w:r>
            </w:hyperlink>
            <w:bookmarkEnd w:id="3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05R4 (Rel-19, 'F'): ML Model provisioning by OAM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, Ericsson, Nokia, Huawei, HiSilicon, ZTE, 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2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nput data collec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2" w:tgtFrame="_blank">
              <w:bookmarkStart w:id="37" w:name="S2-250621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19</w:t>
              </w:r>
            </w:hyperlink>
            <w:bookmarkEnd w:id="3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5 (Rel-19, 'F'): Clarification on the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3" w:tgtFrame="_blank">
              <w:bookmarkStart w:id="38" w:name="S2-250637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4</w:t>
              </w:r>
            </w:hyperlink>
            <w:bookmarkEnd w:id="3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15R2 (Rel-19, 'C'): Removal of requirements related to case 2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7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4" w:tgtFrame="_blank">
              <w:bookmarkStart w:id="39" w:name="S2-250669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93</w:t>
              </w:r>
            </w:hyperlink>
            <w:bookmarkEnd w:id="3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3 (Rel-19, 'F'): Updates of NWDAF discovery and ML model provisioning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se 3B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5" w:tgtFrame="_blank">
              <w:bookmarkStart w:id="40" w:name="S2-250622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20</w:t>
              </w:r>
            </w:hyperlink>
            <w:bookmarkEnd w:id="4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6 (Rel-19, 'F'): Clarification on the procedure of collecting input data from NG-RA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6" w:tgtFrame="_blank">
              <w:bookmarkStart w:id="41" w:name="S2-250625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8</w:t>
              </w:r>
            </w:hyperlink>
            <w:bookmarkEnd w:id="4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7 (Rel-19, 'F'): Clarification on data collection for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7" w:tgtFrame="_blank">
              <w:bookmarkStart w:id="42" w:name="S2-250637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3</w:t>
              </w:r>
            </w:hyperlink>
            <w:bookmarkEnd w:id="4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49 (Rel-19, 'F'): Updates on data collection for LMF-based AI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8" w:tgtFrame="_blank">
              <w:bookmarkStart w:id="43" w:name="S2-250669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92</w:t>
              </w:r>
            </w:hyperlink>
            <w:bookmarkEnd w:id="4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73 CR0751 (Rel-19, 'F'): Corrections on the LMF-based AI/ML positio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Others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49" w:tgtFrame="_blank">
              <w:bookmarkStart w:id="44" w:name="S2-250618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0</w:t>
              </w:r>
            </w:hyperlink>
            <w:bookmarkEnd w:id="4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5 (Rel-19, 'F'): General maintenance of KI#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0" w:tgtFrame="_blank">
              <w:bookmarkStart w:id="45" w:name="S2-250625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0</w:t>
              </w:r>
            </w:hyperlink>
            <w:bookmarkEnd w:id="4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42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1" w:tgtFrame="_blank">
              <w:bookmarkStart w:id="46" w:name="S2-250625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2</w:t>
              </w:r>
            </w:hyperlink>
            <w:bookmarkEnd w:id="4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13 (Rel-19, 'F'): LMF re-selection based on AI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49" w:author="vivo-r00" w:date="2025-08-20T11:40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19.15.2</w:t>
              </w:r>
            </w:ins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ins w:id="50" w:author="vivo-r00" w:date="2025-08-20T11:40:00Z">
              <w:r>
                <w:rPr>
                  <w:rFonts w:eastAsia="Times New Roman" w:cs="Arial" w:ascii="Arial" w:hAnsi="Arial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1" w:author="vivo-r00" w:date="2025-08-20T11:40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2" w:author="vivo-r00" w:date="2025-08-20T11:40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3" w:author="vivo-r00" w:date="2025-08-20T11:41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 xml:space="preserve">Exceeding quota or not in scope of </w:t>
              </w:r>
            </w:ins>
            <w:ins w:id="54" w:author="vivo-r00" w:date="2025-08-20T15:41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 xml:space="preserve">this </w:t>
              </w:r>
            </w:ins>
            <w:ins w:id="55" w:author="vivo-r00" w:date="2025-08-20T11:41:00Z">
              <w:r>
                <w:rPr>
                  <w:rFonts w:eastAsia="Times New Roman" w:cs="Arial" w:ascii="Arial" w:hAnsi="Arial"/>
                  <w:color w:val="000000"/>
                  <w:sz w:val="16"/>
                  <w:szCs w:val="16"/>
                  <w:lang w:eastAsia="ar-SA"/>
                </w:rPr>
                <w:t>meeting</w:t>
              </w:r>
            </w:ins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6" w:author="vivo-r00" w:date="2025-08-20T11:41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7" w:author="vivo-r00" w:date="2025-08-20T11:41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8" w:author="vivo-r00" w:date="2025-08-20T11:41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-</w:t>
              </w:r>
            </w:ins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ins w:id="59" w:author="vivo-r00" w:date="2025-08-20T11:41:00Z">
              <w:r>
                <w:rPr>
                  <w:rFonts w:eastAsia="Times New Roman" w:cs="Arial" w:ascii="Arial" w:hAnsi="Arial"/>
                  <w:color w:val="000000"/>
                  <w:kern w:val="0"/>
                  <w:sz w:val="16"/>
                  <w:szCs w:val="16"/>
                  <w:lang w:eastAsia="ar-SA"/>
                </w:rPr>
                <w:t>Docs:=30</w:t>
              </w:r>
            </w:ins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ins w:id="60" w:author="vivo-r00" w:date="2025-08-20T11:41:00Z">
              <w:r>
                <w:rPr>
                  <w:rFonts w:eastAsia="Times New Roman" w:cs="Times New Roman" w:ascii="Times New Roman" w:hAnsi="Times New Roman"/>
                  <w:kern w:val="0"/>
                  <w:sz w:val="16"/>
                  <w:szCs w:val="24"/>
                  <w:lang w:eastAsia="ar-SA"/>
                </w:rPr>
                <w:t>-</w:t>
              </w:r>
            </w:ins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High Leve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2" w:tgtFrame="_blank">
              <w:bookmarkStart w:id="47" w:name="S2-250624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9</w:t>
              </w:r>
            </w:hyperlink>
            <w:bookmarkEnd w:id="4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0 (Rel-19, 'F'): VFL high level description refinement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3" w:tgtFrame="_blank">
              <w:bookmarkStart w:id="48" w:name="S2-250651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516</w:t>
              </w:r>
            </w:hyperlink>
            <w:bookmarkEnd w:id="4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0 (Rel-19, 'F'): Clarification made on VFL description in R19 TS 23.28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gister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4" w:tgtFrame="_blank">
              <w:bookmarkStart w:id="49" w:name="S2-250617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78</w:t>
              </w:r>
            </w:hyperlink>
            <w:bookmarkEnd w:id="4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3 (Rel-19, 'F'): Clarifications on the time interval supporting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5" w:tgtFrame="_blank">
              <w:bookmarkStart w:id="50" w:name="S2-250625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1</w:t>
              </w:r>
            </w:hyperlink>
            <w:bookmarkEnd w:id="5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43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6" w:tgtFrame="_blank">
              <w:bookmarkStart w:id="51" w:name="S2-25062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3</w:t>
              </w:r>
            </w:hyperlink>
            <w:bookmarkEnd w:id="5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14 (Rel-19, 'F'):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7" w:tgtFrame="_blank">
              <w:bookmarkStart w:id="52" w:name="S2-250637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6</w:t>
              </w:r>
            </w:hyperlink>
            <w:bookmarkEnd w:id="5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43R2 (Rel-19, 'F'): Clarification on VFL Server registration &amp; discover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8" w:tgtFrame="_blank">
              <w:bookmarkStart w:id="53" w:name="S2-250660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00</w:t>
              </w:r>
            </w:hyperlink>
            <w:bookmarkEnd w:id="5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2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59" w:tgtFrame="_blank">
              <w:bookmarkStart w:id="54" w:name="S2-250660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01</w:t>
              </w:r>
            </w:hyperlink>
            <w:bookmarkEnd w:id="5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363 (Rel-19, 'F'): Clarification on VFL client aggregation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0" w:tgtFrame="_blank">
              <w:bookmarkStart w:id="55" w:name="S2-25066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670</w:t>
              </w:r>
            </w:hyperlink>
            <w:bookmarkEnd w:id="5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6R1 (Rel-19, 'F'): Correction on Feature ID used in NR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Huawei, HiSilicon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1" w:tgtFrame="_blank">
              <w:bookmarkStart w:id="56" w:name="S2-250723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237</w:t>
              </w:r>
            </w:hyperlink>
            <w:bookmarkEnd w:id="5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563 (Rel-19, 'F'): Alignment for VFL client aggregation capability in TS23.50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Prepa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2" w:tgtFrame="_blank">
              <w:bookmarkStart w:id="57" w:name="S2-250627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72</w:t>
              </w:r>
            </w:hyperlink>
            <w:bookmarkEnd w:id="5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4 (Rel-19, 'F'): Correction on VFL preparation and VFL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3" w:tgtFrame="_blank">
              <w:bookmarkStart w:id="58" w:name="S2-250617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79</w:t>
              </w:r>
            </w:hyperlink>
            <w:bookmarkEnd w:id="5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4 (Rel-19, 'F'): Clarifications on VFL trigge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4" w:tgtFrame="_blank">
              <w:bookmarkStart w:id="59" w:name="S2-250624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8</w:t>
              </w:r>
            </w:hyperlink>
            <w:bookmarkEnd w:id="5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9 (Rel-19, 'F'): VFL clients removal during VFL train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5" w:tgtFrame="_blank">
              <w:bookmarkStart w:id="60" w:name="S2-250685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58</w:t>
              </w:r>
            </w:hyperlink>
            <w:bookmarkEnd w:id="6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21R6 (Rel-19, 'F'): Corrections for VFL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ricsson, China Telecom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7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6" w:tgtFrame="_blank">
              <w:bookmarkStart w:id="61" w:name="S2-250696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968</w:t>
              </w:r>
            </w:hyperlink>
            <w:bookmarkEnd w:id="6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8 (Rel-19, 'F'): Alignment and correction on VFL training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7" w:tgtFrame="_blank">
              <w:bookmarkStart w:id="62" w:name="S2-2506246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6</w:t>
              </w:r>
            </w:hyperlink>
            <w:bookmarkEnd w:id="6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7 (Rel-19, 'F'): Clarifications on VFL inferen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FL servic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26R2 (Rel-19, 'F'): Parameters for vertical federated learning inference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323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69" w:tgtFrame="_blank">
              <w:bookmarkStart w:id="63" w:name="S2-2506204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4</w:t>
              </w:r>
            </w:hyperlink>
            <w:bookmarkEnd w:id="6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5676R6 (Rel-19, 'F'): KI#2: VFL servic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5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0" w:tgtFrame="_blank">
              <w:bookmarkStart w:id="64" w:name="S2-250637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7</w:t>
              </w:r>
            </w:hyperlink>
            <w:bookmarkEnd w:id="6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69R1 (Rel-19, 'F'): Alignment for VFL service oper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1" w:tgtFrame="_blank">
              <w:bookmarkStart w:id="65" w:name="S2-250624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47</w:t>
              </w:r>
            </w:hyperlink>
            <w:bookmarkEnd w:id="6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8 (Rel-19, 'F'): Output parameters clarifications in KI#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2" w:tgtFrame="_blank">
              <w:bookmarkStart w:id="66" w:name="S2-250625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59</w:t>
              </w:r>
            </w:hyperlink>
            <w:bookmarkEnd w:id="6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91 (Rel-19, 'F'): Further corrections on QoS and policy assistance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3" w:tgtFrame="_blank">
              <w:bookmarkStart w:id="67" w:name="S2-2506452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2</w:t>
              </w:r>
            </w:hyperlink>
            <w:bookmarkEnd w:id="6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72R1 (Rel-19, 'F'): Correction of SMF events for QoS and Policy Assistance informa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23.288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4" w:tgtFrame="_blank">
              <w:bookmarkStart w:id="68" w:name="S2-2506181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181</w:t>
              </w:r>
            </w:hyperlink>
            <w:bookmarkEnd w:id="6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86 (Rel-19, 'F'): General maintenance of KI#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5" w:tgtFrame="_blank">
              <w:bookmarkStart w:id="69" w:name="S2-2506795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795</w:t>
              </w:r>
            </w:hyperlink>
            <w:bookmarkEnd w:id="6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5 (Rel-19, 'F'): Clarifying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K Telecom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6" w:tgtFrame="_blank">
              <w:bookmarkStart w:id="70" w:name="S2-2506870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870</w:t>
              </w:r>
            </w:hyperlink>
            <w:bookmarkEnd w:id="7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507 (Rel-19, 'F'): Cleanup of SCP signaling in 23.288 6.22.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rac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onfirm Spec version used - CR states 19.4.0!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7" w:tgtFrame="_blank">
              <w:bookmarkStart w:id="71" w:name="S2-250696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967</w:t>
              </w:r>
            </w:hyperlink>
            <w:bookmarkEnd w:id="7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288 CR1401R2 (Rel-19, 'F'): Remove misleading content and update consumers in Signalling Storm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52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8" w:tgtFrame="_blank">
              <w:bookmarkStart w:id="72" w:name="S2-2506378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378</w:t>
              </w:r>
            </w:hyperlink>
            <w:bookmarkEnd w:id="7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1 CR6108R3 (Rel-19, 'F'): CR for 23.501 AIML_CN SCP related alignm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78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79" w:tgtFrame="_blank">
              <w:bookmarkStart w:id="73" w:name="S2-2506453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453</w:t>
              </w:r>
            </w:hyperlink>
            <w:bookmarkEnd w:id="7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2 CR5238R4 (Rel-19, 'F'): Exposure of control plane signalling information from NF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8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.50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ar-SA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0" w:tgtFrame="_blank">
              <w:bookmarkStart w:id="74" w:name="S2-2506209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6209</w:t>
              </w:r>
            </w:hyperlink>
            <w:bookmarkEnd w:id="7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3 CR1560R1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(unhandled) S2-2504984. Revised to S2-25073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ed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9.15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hyperlink r:id="rId81" w:tgtFrame="_blank">
              <w:bookmarkStart w:id="75" w:name="S2-250737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S2-2507377</w:t>
              </w:r>
            </w:hyperlink>
            <w:bookmarkEnd w:id="7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3.503 CR1560R2 (Rel-19, 'F'): Parameters for PCF event exposure related to signalling load analytic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IML_CN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vision of S2-2506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82"/>
      <w:type w:val="nextPage"/>
      <w:pgSz w:w="16838" w:h="17008"/>
      <w:pgMar w:left="600" w:right="600" w:gutter="0" w:header="0" w:top="600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 New Roman" w:hAnsi="Times New Roman" w:eastAsia="Times New Roman" w:cs="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Times New Roman"/>
      <w:sz w:val="36"/>
      <w:lang w:val="en-GB"/>
    </w:rPr>
  </w:style>
  <w:style w:type="character" w:styleId="2">
    <w:name w:val="标题 2 字符"/>
    <w:qFormat/>
    <w:rPr>
      <w:rFonts w:eastAsia="Times New Roman"/>
      <w:sz w:val="32"/>
      <w:lang w:val="en-GB"/>
    </w:rPr>
  </w:style>
  <w:style w:type="character" w:styleId="3">
    <w:name w:val="标题 3 字符"/>
    <w:qFormat/>
    <w:rPr>
      <w:rFonts w:eastAsia="Times New Roman"/>
      <w:sz w:val="28"/>
      <w:lang w:val="en-GB"/>
    </w:rPr>
  </w:style>
  <w:style w:type="character" w:styleId="4">
    <w:name w:val="标题 4 字符"/>
    <w:qFormat/>
    <w:rPr>
      <w:rFonts w:eastAsia="Times New Roman"/>
      <w:sz w:val="24"/>
      <w:lang w:val="en-GB"/>
    </w:rPr>
  </w:style>
  <w:style w:type="character" w:styleId="5">
    <w:name w:val="标题 5 字符"/>
    <w:qFormat/>
    <w:rPr>
      <w:rFonts w:eastAsia="Times New Roman"/>
      <w:sz w:val="22"/>
      <w:lang w:val="en-GB"/>
    </w:rPr>
  </w:style>
  <w:style w:type="character" w:styleId="8">
    <w:name w:val="标题 8 字符"/>
    <w:qFormat/>
    <w:rPr>
      <w:rFonts w:eastAsia="Times New Roman"/>
      <w:sz w:val="36"/>
      <w:lang w:val="en-GB"/>
    </w:rPr>
  </w:style>
  <w:style w:type="character" w:styleId="9">
    <w:name w:val="标题 9 字符"/>
    <w:qFormat/>
    <w:rPr>
      <w:rFonts w:eastAsia="Times New Roman"/>
      <w:sz w:val="36"/>
      <w:lang w:val="en-GB"/>
    </w:rPr>
  </w:style>
  <w:style w:type="character" w:styleId="Style6">
    <w:name w:val="正文文本 字符"/>
    <w:qFormat/>
    <w:rPr>
      <w:sz w:val="18"/>
      <w:szCs w:val="24"/>
    </w:rPr>
  </w:style>
  <w:style w:type="character" w:styleId="Style7">
    <w:name w:val="页脚 字符"/>
    <w:qFormat/>
    <w:rPr>
      <w:rFonts w:ascii="Times New Roman" w:hAnsi="Times New Roman" w:eastAsia="Times New Roman" w:cs="Times New Roman"/>
    </w:rPr>
  </w:style>
  <w:style w:type="character" w:styleId="Style8">
    <w:name w:val="页眉 字符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GB"/>
    </w:rPr>
  </w:style>
  <w:style w:type="character" w:styleId="ZGSM">
    <w:name w:val="ZGSM"/>
    <w:qFormat/>
    <w:rPr/>
  </w:style>
  <w:style w:type="character" w:styleId="HTMLAddressChar">
    <w:name w:val="HTML Address Char"/>
    <w:qFormat/>
    <w:rPr>
      <w:i/>
      <w:iCs/>
      <w:sz w:val="18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18"/>
      <w:szCs w:val="24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  <w:szCs w:val="24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18"/>
      <w:szCs w:val="24"/>
    </w:rPr>
  </w:style>
  <w:style w:type="character" w:styleId="TALChar">
    <w:name w:val="TAL Char"/>
    <w:qFormat/>
    <w:rPr>
      <w:rFonts w:ascii="Arial" w:hAnsi="Arial" w:eastAsia="Calibri" w:cs="Arial"/>
      <w:kern w:val="2"/>
      <w:sz w:val="18"/>
      <w:szCs w:val="22"/>
      <w:lang w:val="en-GB"/>
    </w:rPr>
  </w:style>
  <w:style w:type="character" w:styleId="TAHCar">
    <w:name w:val="TAH Car"/>
    <w:qFormat/>
    <w:rPr>
      <w:rFonts w:ascii="Arial" w:hAnsi="Arial" w:eastAsia="Calibri" w:cs="Arial"/>
      <w:b/>
      <w:kern w:val="2"/>
      <w:sz w:val="18"/>
      <w:szCs w:val="22"/>
      <w:lang w:val="en-GB"/>
    </w:rPr>
  </w:style>
  <w:style w:type="character" w:styleId="B1Char">
    <w:name w:val="B1 Char"/>
    <w:qFormat/>
    <w:rPr>
      <w:rFonts w:ascii="Times New Roman" w:hAnsi="Times New Roman" w:eastAsia="Times New Roman" w:cs="Times New Roman"/>
      <w:kern w:val="2"/>
    </w:rPr>
  </w:style>
  <w:style w:type="character" w:styleId="SalutationChar">
    <w:name w:val="Salutation Char"/>
    <w:qFormat/>
    <w:rPr>
      <w:sz w:val="18"/>
      <w:szCs w:val="24"/>
    </w:rPr>
  </w:style>
  <w:style w:type="character" w:styleId="SignatureChar">
    <w:name w:val="Signature Char"/>
    <w:qFormat/>
    <w:rPr>
      <w:sz w:val="18"/>
      <w:szCs w:val="24"/>
    </w:rPr>
  </w:style>
  <w:style w:type="character" w:styleId="NOChar">
    <w:name w:val="NO Char"/>
    <w:qFormat/>
    <w:rPr>
      <w:rFonts w:ascii="Calibri" w:hAnsi="Calibri" w:eastAsia="Calibri" w:cs="Calibri"/>
      <w:kern w:val="2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批注框文本 字符"/>
    <w:qFormat/>
    <w:rPr>
      <w:rFonts w:ascii="Calibri" w:hAnsi="Calibri" w:eastAsia="Calibri" w:cs="Calibri"/>
      <w:kern w:val="2"/>
      <w:sz w:val="18"/>
      <w:szCs w:val="18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Calibri" w:hAnsi="Calibri" w:eastAsia="Calibri" w:cs="Calibri"/>
      <w:kern w:val="2"/>
      <w:sz w:val="22"/>
      <w:szCs w:val="22"/>
      <w:lang w:val="en-GB"/>
    </w:rPr>
  </w:style>
  <w:style w:type="character" w:styleId="Style12">
    <w:name w:val="批注主题 字符"/>
    <w:qFormat/>
    <w:rPr>
      <w:rFonts w:ascii="Calibri" w:hAnsi="Calibri" w:eastAsia="Calibri" w:cs="Calibri"/>
      <w:b/>
      <w:bCs/>
      <w:kern w:val="2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标题 字符"/>
    <w:qFormat/>
    <w:rPr>
      <w:rFonts w:ascii="Arial" w:hAnsi="Arial" w:eastAsia="等线;DengXian" w:cs="Arial"/>
      <w:b/>
      <w:sz w:val="28"/>
      <w:lang w:val="en-I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微软雅黑" w:cs="Mang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等线;DengXian" w:cs="Mangal"/>
      <w:kern w:val="0"/>
      <w:sz w:val="18"/>
      <w:szCs w:val="24"/>
    </w:rPr>
  </w:style>
  <w:style w:type="paragraph" w:styleId="31">
    <w:name w:val="列表 3"/>
    <w:basedOn w:val="Normal"/>
    <w:qFormat/>
    <w:pPr>
      <w:spacing w:before="0" w:after="160"/>
      <w:ind w:left="849" w:hanging="283"/>
      <w:contextualSpacing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 2"/>
    <w:basedOn w:val="Normal"/>
    <w:qFormat/>
    <w:pPr>
      <w:spacing w:before="0" w:after="160"/>
      <w:ind w:left="566" w:hanging="283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51">
    <w:name w:val="列表 5"/>
    <w:basedOn w:val="Normal"/>
    <w:qFormat/>
    <w:pPr>
      <w:spacing w:before="0" w:after="160"/>
      <w:ind w:left="1415" w:hanging="283"/>
      <w:contextualSpacing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 4"/>
    <w:basedOn w:val="Normal"/>
    <w:qFormat/>
    <w:pPr>
      <w:spacing w:before="0" w:after="160"/>
      <w:ind w:left="1132" w:hanging="283"/>
      <w:contextualSpacing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">
    <w:name w:val="B1"/>
    <w:basedOn w:val="Normal"/>
    <w:qFormat/>
    <w:pPr>
      <w:spacing w:lineRule="auto" w:line="240" w:before="0" w:after="180"/>
      <w:ind w:left="568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B2">
    <w:name w:val="B2"/>
    <w:basedOn w:val="21"/>
    <w:qFormat/>
    <w:pPr>
      <w:ind w:left="851" w:hanging="284"/>
    </w:pPr>
    <w:rPr/>
  </w:style>
  <w:style w:type="paragraph" w:styleId="B3">
    <w:name w:val="B3"/>
    <w:basedOn w:val="31"/>
    <w:qFormat/>
    <w:pPr>
      <w:ind w:left="1135" w:hanging="284"/>
    </w:pPr>
    <w:rPr/>
  </w:style>
  <w:style w:type="paragraph" w:styleId="B4">
    <w:name w:val="B4"/>
    <w:basedOn w:val="41"/>
    <w:qFormat/>
    <w:pPr>
      <w:ind w:left="1418" w:hanging="284"/>
    </w:pPr>
    <w:rPr/>
  </w:style>
  <w:style w:type="paragraph" w:styleId="B5">
    <w:name w:val="B5"/>
    <w:basedOn w:val="5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6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b/>
      <w:bCs/>
    </w:rPr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ZTD">
    <w:name w:val="ZTD"/>
    <w:basedOn w:val="ZB"/>
    <w:qFormat/>
    <w:pPr/>
    <w:rPr>
      <w:b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8">
    <w:name w:val="列表项目符号"/>
    <w:basedOn w:val="Normal"/>
    <w:qFormat/>
    <w:pPr>
      <w:suppressAutoHyphens w:val="true"/>
      <w:spacing w:lineRule="auto" w:line="240" w:before="0" w:after="0"/>
      <w:ind w:left="360" w:hanging="360"/>
    </w:pPr>
    <w:rPr>
      <w:rFonts w:ascii="Arial" w:hAnsi="Arial" w:eastAsia="Batang;바탕" w:cs="Arial"/>
      <w:kern w:val="0"/>
      <w:sz w:val="20"/>
      <w:szCs w:val="20"/>
      <w:lang w:val="en-US"/>
    </w:rPr>
  </w:style>
  <w:style w:type="paragraph" w:styleId="Style19">
    <w:name w:val="列表编号"/>
    <w:basedOn w:val="Normal"/>
    <w:qFormat/>
    <w:pPr>
      <w:suppressAutoHyphens w:val="true"/>
      <w:spacing w:lineRule="auto" w:line="240" w:before="0" w:after="0"/>
      <w:ind w:left="360" w:hanging="360"/>
    </w:pPr>
    <w:rPr>
      <w:rFonts w:ascii="Arial" w:hAnsi="Arial" w:eastAsia="Batang;바탕" w:cs="Arial"/>
      <w:kern w:val="0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uppressAutoHyphens w:val="true"/>
      <w:spacing w:lineRule="auto" w:line="240" w:before="60" w:after="60"/>
      <w:ind w:left="1843" w:hanging="992"/>
      <w:jc w:val="both"/>
    </w:pPr>
    <w:rPr>
      <w:rFonts w:ascii="Arial" w:hAnsi="Arial" w:eastAsia="等线;DengXian" w:cs="Arial"/>
      <w:b/>
      <w:color w:val="FF0000"/>
      <w:kern w:val="0"/>
      <w:sz w:val="20"/>
      <w:szCs w:val="20"/>
    </w:rPr>
  </w:style>
  <w:style w:type="paragraph" w:styleId="DECISION">
    <w:name w:val="DECISION"/>
    <w:basedOn w:val="Normal"/>
    <w:qFormat/>
    <w:pPr>
      <w:widowControl w:val="false"/>
      <w:suppressAutoHyphens w:val="true"/>
      <w:spacing w:lineRule="auto" w:line="240" w:before="120" w:after="120"/>
      <w:ind w:left="360" w:hanging="360"/>
      <w:jc w:val="both"/>
    </w:pPr>
    <w:rPr>
      <w:rFonts w:ascii="Arial" w:hAnsi="Arial" w:eastAsia="Batang;바탕" w:cs="Arial"/>
      <w:b/>
      <w:color w:val="0000FF"/>
      <w:kern w:val="0"/>
      <w:sz w:val="20"/>
      <w:szCs w:val="20"/>
      <w:u w:val="single"/>
    </w:rPr>
  </w:style>
  <w:style w:type="paragraph" w:styleId="Style20">
    <w:name w:val="普通(网站)"/>
    <w:basedOn w:val="Normal"/>
    <w:qFormat/>
    <w:pPr>
      <w:suppressAutoHyphens w:val="true"/>
      <w:spacing w:lineRule="auto" w:line="240" w:before="280" w:after="280"/>
    </w:pPr>
    <w:rPr>
      <w:rFonts w:ascii="Arial" w:hAnsi="Arial" w:eastAsia="宋体;SimSun" w:cs="Arial"/>
      <w:kern w:val="0"/>
      <w:sz w:val="18"/>
      <w:szCs w:val="24"/>
      <w:lang w:val="en-US"/>
    </w:rPr>
  </w:style>
  <w:style w:type="paragraph" w:styleId="Style21">
    <w:name w:val="标题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等线;DengXian" w:cs="Arial"/>
      <w:b/>
      <w:kern w:val="0"/>
      <w:sz w:val="28"/>
      <w:szCs w:val="20"/>
      <w:lang w:val="en-IE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numPr>
        <w:ilvl w:val="0"/>
        <w:numId w:val="2"/>
      </w:numPr>
      <w:tabs>
        <w:tab w:val="clear" w:pos="720"/>
      </w:tabs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HE">
    <w:name w:val="HE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等线;DengXian" w:cs="Arial"/>
      <w:b/>
      <w:kern w:val="0"/>
      <w:sz w:val="20"/>
      <w:szCs w:val="20"/>
    </w:rPr>
  </w:style>
  <w:style w:type="paragraph" w:styleId="HO">
    <w:name w:val="HO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right"/>
      <w:textAlignment w:val="baseline"/>
    </w:pPr>
    <w:rPr>
      <w:rFonts w:ascii="Arial" w:hAnsi="Arial" w:eastAsia="等线;DengXian" w:cs="Arial"/>
      <w:b/>
      <w:kern w:val="0"/>
      <w:sz w:val="20"/>
      <w:szCs w:val="20"/>
    </w:rPr>
  </w:style>
  <w:style w:type="paragraph" w:styleId="TAJ">
    <w:name w:val="TAJ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等线;DengXian" w:cs="Arial"/>
      <w:kern w:val="0"/>
      <w:sz w:val="20"/>
      <w:szCs w:val="20"/>
    </w:rPr>
  </w:style>
  <w:style w:type="paragraph" w:styleId="AP">
    <w:name w:val="AP"/>
    <w:basedOn w:val="Normal"/>
    <w:qFormat/>
    <w:pPr>
      <w:suppressAutoHyphens w:val="true"/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kern w:val="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uppressAutoHyphens w:val="true"/>
      <w:spacing w:lineRule="auto" w:line="240" w:before="0" w:after="120"/>
    </w:pPr>
    <w:rPr>
      <w:rFonts w:ascii="Arial" w:hAnsi="Arial" w:eastAsia="MS Mincho;ＭＳ 明朝" w:cs="Arial"/>
      <w:b/>
      <w:kern w:val="0"/>
      <w:sz w:val="20"/>
      <w:szCs w:val="20"/>
    </w:rPr>
  </w:style>
  <w:style w:type="paragraph" w:styleId="AltNormal">
    <w:name w:val="AltNormal"/>
    <w:basedOn w:val="Normal"/>
    <w:qFormat/>
    <w:pPr>
      <w:spacing w:lineRule="auto" w:line="240" w:before="120" w:after="0"/>
    </w:pPr>
    <w:rPr>
      <w:rFonts w:ascii="Arial" w:hAnsi="Arial" w:eastAsia="Batang;바탕" w:cs="Arial"/>
      <w:kern w:val="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kern w:val="0"/>
      <w:sz w:val="16"/>
      <w:szCs w:val="16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宋体;SimSun" w:hAnsi="宋体;SimSun" w:eastAsia="宋体;SimSun" w:cs="宋体;SimSun"/>
      <w:color w:val="0563C1"/>
      <w:kern w:val="0"/>
      <w:sz w:val="24"/>
      <w:szCs w:val="24"/>
      <w:u w:val="single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kern w:val="0"/>
      <w:sz w:val="16"/>
      <w:szCs w:val="16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宋体;SimSun" w:cs="Arial"/>
      <w:color w:val="000000"/>
      <w:kern w:val="0"/>
      <w:sz w:val="16"/>
      <w:szCs w:val="16"/>
      <w:lang w:val="en-US" w:eastAsia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6147.zip" TargetMode="External"/><Relationship Id="rId3" Type="http://schemas.openxmlformats.org/officeDocument/2006/relationships/hyperlink" Target="../in/Docs/S2-2506108.zip" TargetMode="External"/><Relationship Id="rId4" Type="http://schemas.openxmlformats.org/officeDocument/2006/relationships/hyperlink" Target="../in/Docs/S2-2506188.zip" TargetMode="External"/><Relationship Id="rId5" Type="http://schemas.openxmlformats.org/officeDocument/2006/relationships/hyperlink" Target="../in/Docs/S2-2506257.zip" TargetMode="External"/><Relationship Id="rId6" Type="http://schemas.openxmlformats.org/officeDocument/2006/relationships/hyperlink" Target="../in/Docs/S2-2506282.zip" TargetMode="External"/><Relationship Id="rId7" Type="http://schemas.openxmlformats.org/officeDocument/2006/relationships/hyperlink" Target="../in/Docs/S2-2506403.zip" TargetMode="External"/><Relationship Id="rId8" Type="http://schemas.openxmlformats.org/officeDocument/2006/relationships/hyperlink" Target="../in/Docs/S2-2506429.zip" TargetMode="External"/><Relationship Id="rId9" Type="http://schemas.openxmlformats.org/officeDocument/2006/relationships/hyperlink" Target="../in/Docs/S2-2506671.zip" TargetMode="External"/><Relationship Id="rId10" Type="http://schemas.openxmlformats.org/officeDocument/2006/relationships/hyperlink" Target="../in/Docs/S2-2506859.zip" TargetMode="External"/><Relationship Id="rId11" Type="http://schemas.openxmlformats.org/officeDocument/2006/relationships/hyperlink" Target="../in/Docs/S2-2507170.zip" TargetMode="External"/><Relationship Id="rId12" Type="http://schemas.openxmlformats.org/officeDocument/2006/relationships/hyperlink" Target="../in/Docs/S2-2506107.zip" TargetMode="External"/><Relationship Id="rId13" Type="http://schemas.openxmlformats.org/officeDocument/2006/relationships/hyperlink" Target="../in/Docs/S2-2506205.zip" TargetMode="External"/><Relationship Id="rId14" Type="http://schemas.openxmlformats.org/officeDocument/2006/relationships/hyperlink" Target="../in/Docs/S2-2506667.zip" TargetMode="External"/><Relationship Id="rId15" Type="http://schemas.openxmlformats.org/officeDocument/2006/relationships/hyperlink" Target="../in/Docs/S2-2506857.zip" TargetMode="External"/><Relationship Id="rId16" Type="http://schemas.openxmlformats.org/officeDocument/2006/relationships/hyperlink" Target="../in/Docs/S2-2506599.zip" TargetMode="External"/><Relationship Id="rId17" Type="http://schemas.openxmlformats.org/officeDocument/2006/relationships/hyperlink" Target="../in/Docs/S2-2506206.zip" TargetMode="External"/><Relationship Id="rId18" Type="http://schemas.openxmlformats.org/officeDocument/2006/relationships/hyperlink" Target="../in/Docs/S2-2506207.zip" TargetMode="External"/><Relationship Id="rId19" Type="http://schemas.openxmlformats.org/officeDocument/2006/relationships/hyperlink" Target="../in/Docs/S2-2506208.zip" TargetMode="External"/><Relationship Id="rId20" Type="http://schemas.openxmlformats.org/officeDocument/2006/relationships/hyperlink" Target="../in/Docs/S2-2506596.zip" TargetMode="External"/><Relationship Id="rId21" Type="http://schemas.openxmlformats.org/officeDocument/2006/relationships/hyperlink" Target="../in/Docs/S2-2506597.zip" TargetMode="External"/><Relationship Id="rId22" Type="http://schemas.openxmlformats.org/officeDocument/2006/relationships/hyperlink" Target="../in/Docs/S2-2506598.zip" TargetMode="External"/><Relationship Id="rId23" Type="http://schemas.openxmlformats.org/officeDocument/2006/relationships/hyperlink" Target="../in/Docs/S2-2506668.zip" TargetMode="External"/><Relationship Id="rId24" Type="http://schemas.openxmlformats.org/officeDocument/2006/relationships/hyperlink" Target="../in/Docs/S2-2506854.zip" TargetMode="External"/><Relationship Id="rId25" Type="http://schemas.openxmlformats.org/officeDocument/2006/relationships/hyperlink" Target="../in/Docs/S2-2506855.zip" TargetMode="External"/><Relationship Id="rId26" Type="http://schemas.openxmlformats.org/officeDocument/2006/relationships/hyperlink" Target="../in/Docs/S2-2506856.zip" TargetMode="External"/><Relationship Id="rId27" Type="http://schemas.openxmlformats.org/officeDocument/2006/relationships/hyperlink" Target="../in/Docs/S2-2506386.zip" TargetMode="External"/><Relationship Id="rId28" Type="http://schemas.openxmlformats.org/officeDocument/2006/relationships/hyperlink" Target="../in/Docs/S2-2506394.zip" TargetMode="External"/><Relationship Id="rId29" Type="http://schemas.openxmlformats.org/officeDocument/2006/relationships/hyperlink" Target="../in/Docs/S2-2506199.zip" TargetMode="External"/><Relationship Id="rId30" Type="http://schemas.openxmlformats.org/officeDocument/2006/relationships/hyperlink" Target="../in/Docs/S2-2506271.zip" TargetMode="External"/><Relationship Id="rId31" Type="http://schemas.openxmlformats.org/officeDocument/2006/relationships/hyperlink" Target="../in/Docs/S2-2506316.zip" TargetMode="External"/><Relationship Id="rId32" Type="http://schemas.openxmlformats.org/officeDocument/2006/relationships/hyperlink" Target="../in/Docs/S2-2506317.zip" TargetMode="External"/><Relationship Id="rId33" Type="http://schemas.openxmlformats.org/officeDocument/2006/relationships/hyperlink" Target="../in/Docs/S2-2506375.zip" TargetMode="External"/><Relationship Id="rId34" Type="http://schemas.openxmlformats.org/officeDocument/2006/relationships/hyperlink" Target="../in/Docs/S2-2506432.zip" TargetMode="External"/><Relationship Id="rId35" Type="http://schemas.openxmlformats.org/officeDocument/2006/relationships/hyperlink" Target="../in/Docs/S2-2506853.zip" TargetMode="External"/><Relationship Id="rId36" Type="http://schemas.openxmlformats.org/officeDocument/2006/relationships/hyperlink" Target="../in/Docs/S2-2507169.zip" TargetMode="External"/><Relationship Id="rId37" Type="http://schemas.openxmlformats.org/officeDocument/2006/relationships/hyperlink" Target="../in/Docs/S2-2507351.zip" TargetMode="External"/><Relationship Id="rId38" Type="http://schemas.openxmlformats.org/officeDocument/2006/relationships/hyperlink" Target="../in/Docs/S2-2506115.zip" TargetMode="External"/><Relationship Id="rId39" Type="http://schemas.openxmlformats.org/officeDocument/2006/relationships/hyperlink" Target="../in/Docs/S2-2506430.zip" TargetMode="External"/><Relationship Id="rId40" Type="http://schemas.openxmlformats.org/officeDocument/2006/relationships/hyperlink" Target="../in/Docs/S2-2506161.zip" TargetMode="External"/><Relationship Id="rId41" Type="http://schemas.openxmlformats.org/officeDocument/2006/relationships/hyperlink" Target="../in/Docs/S2-2506451.zip" TargetMode="External"/><Relationship Id="rId42" Type="http://schemas.openxmlformats.org/officeDocument/2006/relationships/hyperlink" Target="../in/Docs/S2-2506219.zip" TargetMode="External"/><Relationship Id="rId43" Type="http://schemas.openxmlformats.org/officeDocument/2006/relationships/hyperlink" Target="../in/Docs/S2-2506374.zip" TargetMode="External"/><Relationship Id="rId44" Type="http://schemas.openxmlformats.org/officeDocument/2006/relationships/hyperlink" Target="../in/Docs/S2-2506693.zip" TargetMode="External"/><Relationship Id="rId45" Type="http://schemas.openxmlformats.org/officeDocument/2006/relationships/hyperlink" Target="../in/Docs/S2-2506220.zip" TargetMode="External"/><Relationship Id="rId46" Type="http://schemas.openxmlformats.org/officeDocument/2006/relationships/hyperlink" Target="../in/Docs/S2-2506258.zip" TargetMode="External"/><Relationship Id="rId47" Type="http://schemas.openxmlformats.org/officeDocument/2006/relationships/hyperlink" Target="../in/Docs/S2-2506373.zip" TargetMode="External"/><Relationship Id="rId48" Type="http://schemas.openxmlformats.org/officeDocument/2006/relationships/hyperlink" Target="../in/Docs/S2-2506692.zip" TargetMode="External"/><Relationship Id="rId49" Type="http://schemas.openxmlformats.org/officeDocument/2006/relationships/hyperlink" Target="../in/Docs/S2-2506180.zip" TargetMode="External"/><Relationship Id="rId50" Type="http://schemas.openxmlformats.org/officeDocument/2006/relationships/hyperlink" Target="../in/Docs/S2-2506250.zip" TargetMode="External"/><Relationship Id="rId51" Type="http://schemas.openxmlformats.org/officeDocument/2006/relationships/hyperlink" Target="../in/Docs/S2-2506252.zip" TargetMode="External"/><Relationship Id="rId52" Type="http://schemas.openxmlformats.org/officeDocument/2006/relationships/hyperlink" Target="../in/Docs/S2-2506249.zip" TargetMode="External"/><Relationship Id="rId53" Type="http://schemas.openxmlformats.org/officeDocument/2006/relationships/hyperlink" Target="../in/Docs/S2-2506516.zip" TargetMode="External"/><Relationship Id="rId54" Type="http://schemas.openxmlformats.org/officeDocument/2006/relationships/hyperlink" Target="../in/Docs/S2-2506178.zip" TargetMode="External"/><Relationship Id="rId55" Type="http://schemas.openxmlformats.org/officeDocument/2006/relationships/hyperlink" Target="../in/Docs/S2-2506251.zip" TargetMode="External"/><Relationship Id="rId56" Type="http://schemas.openxmlformats.org/officeDocument/2006/relationships/hyperlink" Target="../in/Docs/S2-2506253.zip" TargetMode="External"/><Relationship Id="rId57" Type="http://schemas.openxmlformats.org/officeDocument/2006/relationships/hyperlink" Target="../in/Docs/S2-2506376.zip" TargetMode="External"/><Relationship Id="rId58" Type="http://schemas.openxmlformats.org/officeDocument/2006/relationships/hyperlink" Target="../in/Docs/S2-2506600.zip" TargetMode="External"/><Relationship Id="rId59" Type="http://schemas.openxmlformats.org/officeDocument/2006/relationships/hyperlink" Target="../in/Docs/S2-2506601.zip" TargetMode="External"/><Relationship Id="rId60" Type="http://schemas.openxmlformats.org/officeDocument/2006/relationships/hyperlink" Target="../in/Docs/S2-2506670.zip" TargetMode="External"/><Relationship Id="rId61" Type="http://schemas.openxmlformats.org/officeDocument/2006/relationships/hyperlink" Target="../in/Docs/S2-2507237.zip" TargetMode="External"/><Relationship Id="rId62" Type="http://schemas.openxmlformats.org/officeDocument/2006/relationships/hyperlink" Target="../in/Docs/S2-2506272.zip" TargetMode="External"/><Relationship Id="rId63" Type="http://schemas.openxmlformats.org/officeDocument/2006/relationships/hyperlink" Target="../in/Docs/S2-2506179.zip" TargetMode="External"/><Relationship Id="rId64" Type="http://schemas.openxmlformats.org/officeDocument/2006/relationships/hyperlink" Target="../in/Docs/S2-2506248.zip" TargetMode="External"/><Relationship Id="rId65" Type="http://schemas.openxmlformats.org/officeDocument/2006/relationships/hyperlink" Target="../in/Docs/S2-2506858.zip" TargetMode="External"/><Relationship Id="rId66" Type="http://schemas.openxmlformats.org/officeDocument/2006/relationships/hyperlink" Target="../in/Docs/S2-2506968.zip" TargetMode="External"/><Relationship Id="rId67" Type="http://schemas.openxmlformats.org/officeDocument/2006/relationships/hyperlink" Target="../in/Docs/S2-2506246.zip" TargetMode="External"/><Relationship Id="rId68" Type="http://schemas.openxmlformats.org/officeDocument/2006/relationships/hyperlink" Target="../in/Docs/S2-2506200.zip" TargetMode="External"/><Relationship Id="rId69" Type="http://schemas.openxmlformats.org/officeDocument/2006/relationships/hyperlink" Target="../in/Docs/S2-2506204.zip" TargetMode="External"/><Relationship Id="rId70" Type="http://schemas.openxmlformats.org/officeDocument/2006/relationships/hyperlink" Target="../in/Docs/S2-2506377.zip" TargetMode="External"/><Relationship Id="rId71" Type="http://schemas.openxmlformats.org/officeDocument/2006/relationships/hyperlink" Target="../in/Docs/S2-2506247.zip" TargetMode="External"/><Relationship Id="rId72" Type="http://schemas.openxmlformats.org/officeDocument/2006/relationships/hyperlink" Target="../in/Docs/S2-2506259.zip" TargetMode="External"/><Relationship Id="rId73" Type="http://schemas.openxmlformats.org/officeDocument/2006/relationships/hyperlink" Target="../in/Docs/S2-2506452.zip" TargetMode="External"/><Relationship Id="rId74" Type="http://schemas.openxmlformats.org/officeDocument/2006/relationships/hyperlink" Target="../in/Docs/S2-2506181.zip" TargetMode="External"/><Relationship Id="rId75" Type="http://schemas.openxmlformats.org/officeDocument/2006/relationships/hyperlink" Target="../in/Docs/S2-2506795.zip" TargetMode="External"/><Relationship Id="rId76" Type="http://schemas.openxmlformats.org/officeDocument/2006/relationships/hyperlink" Target="../in/Docs/S2-2506870.zip" TargetMode="External"/><Relationship Id="rId77" Type="http://schemas.openxmlformats.org/officeDocument/2006/relationships/hyperlink" Target="../in/Docs/S2-2506967.zip" TargetMode="External"/><Relationship Id="rId78" Type="http://schemas.openxmlformats.org/officeDocument/2006/relationships/hyperlink" Target="../in/Docs/S2-2506378.zip" TargetMode="External"/><Relationship Id="rId79" Type="http://schemas.openxmlformats.org/officeDocument/2006/relationships/hyperlink" Target="../in/Docs/S2-2506453.zip" TargetMode="External"/><Relationship Id="rId80" Type="http://schemas.openxmlformats.org/officeDocument/2006/relationships/hyperlink" Target="../in/Docs/S2-2506209.zip" TargetMode="External"/><Relationship Id="rId81" Type="http://schemas.openxmlformats.org/officeDocument/2006/relationships/hyperlink" Target="../in/Docs/S2-2507377.zip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9:00Z</dcterms:created>
  <dc:creator>MCC</dc:creator>
  <dc:description/>
  <cp:keywords/>
  <dc:language>en-US</dc:language>
  <cp:lastModifiedBy>vivo-r00</cp:lastModifiedBy>
  <cp:lastPrinted>2009-08-26T16:09:00Z</cp:lastPrinted>
  <dcterms:modified xsi:type="dcterms:W3CDTF">2025-08-20T07:41:00Z</dcterms:modified>
  <cp:revision>3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6210D0EA47C285F7663D1820FEC0</vt:lpwstr>
  </property>
  <property fmtid="{D5CDD505-2E9C-101B-9397-08002B2CF9AE}" pid="3" name="KSOProductBuildVer">
    <vt:lpwstr>2052-11.8.2.12085</vt:lpwstr>
  </property>
  <property fmtid="{D5CDD505-2E9C-101B-9397-08002B2CF9AE}" pid="4" name="TDLength">
    <vt:r8>5</vt:r8>
  </property>
  <property fmtid="{D5CDD505-2E9C-101B-9397-08002B2CF9AE}" pid="5" name="Tdoc_version">
    <vt:lpwstr>4.0</vt:lpwstr>
  </property>
  <property fmtid="{D5CDD505-2E9C-101B-9397-08002B2CF9AE}" pid="6" name="Tdoclocation">
    <vt:lpwstr>Docs\</vt:lpwstr>
  </property>
  <property fmtid="{D5CDD505-2E9C-101B-9397-08002B2CF9AE}" pid="7" name="Tdocweblocation">
    <vt:lpwstr>ftp://ftp.3gpp.org/tsg_sa/WG2_Arch/TSGS2_160_Chicago_2023-11/TSGS2_160_Chicago_2023-11/Docs/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group-year">
    <vt:lpwstr>S2-23</vt:lpwstr>
  </property>
  <property fmtid="{D5CDD505-2E9C-101B-9397-08002B2CF9AE}" pid="11" name="sflag">
    <vt:lpwstr>5</vt:lpwstr>
  </property>
</Properties>
</file>