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23</w:t>
        <w:tab/>
        <w:t>S3-25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sv-SE"/>
        </w:rPr>
        <w:t>Goteborg, Sweden, 25 – 29 August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328_CR0081_(Rel-18)_NG_RTC_SEC</cp:lastModifiedBy>
  <dcterms:modified xsi:type="dcterms:W3CDTF">2025-07-04T12:45:00Z</dcterms:modified>
  <cp:revision>6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