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</w:r>
      <w:ins w:id="0" w:author="Lenovo_r1" w:date="2025-10-15T08:54:00Z">
        <w:r>
          <w:rPr>
            <w:rFonts w:cs="Arial" w:ascii="Arial" w:hAnsi="Arial"/>
            <w:bCs/>
            <w:i/>
            <w:iCs/>
          </w:rPr>
          <w:t>draft_S3-253</w:t>
        </w:r>
      </w:ins>
      <w:ins w:id="1" w:author="Lenovo_r1" w:date="2025-10-15T08:56:00Z">
        <w:r>
          <w:rPr>
            <w:rFonts w:cs="Arial" w:ascii="Arial" w:hAnsi="Arial"/>
            <w:bCs/>
            <w:i/>
            <w:iCs/>
          </w:rPr>
          <w:t>698-r1 was</w:t>
        </w:r>
      </w:ins>
      <w:ins w:id="2" w:author="Lenovo_r1" w:date="2025-10-15T08:56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  <w:bCs/>
          <w:sz w:val="22"/>
          <w:szCs w:val="22"/>
        </w:rPr>
        <w:t>S3-25314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Wuhan, China, 13 – 17 October</w:t>
      </w:r>
      <w:r>
        <w:rPr>
          <w:rFonts w:cs="Arial"/>
          <w:bCs/>
          <w:sz w:val="22"/>
          <w:szCs w:val="22"/>
        </w:rPr>
        <w:t xml:space="preserve">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ity Assum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vides security assumptions to  AIMLE Service Security T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23.482, ‘Functional architecture and information flows for AIML Enablement Service’, Release-19.</w:t>
      </w:r>
    </w:p>
    <w:p>
      <w:pPr>
        <w:pStyle w:val="Reference"/>
        <w:rPr/>
      </w:pPr>
      <w:r>
        <w:rPr/>
        <w:t>[2]</w:t>
        <w:tab/>
      </w:r>
      <w:r>
        <w:rPr>
          <w:lang w:val="en-IN"/>
        </w:rPr>
        <w:t>TS 33.434, ‘</w:t>
      </w:r>
      <w:r>
        <w:rPr/>
        <w:t>Security aspects of Service Enabler Architecture Layer (SEAL) for verticals</w:t>
      </w:r>
      <w:r>
        <w:rPr>
          <w:lang w:val="en-IN"/>
        </w:rPr>
        <w:t>’, Release-18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IMLE Service Security TR addresses authorization aspects Authorization aspects based on TS 33.434, so the related security assumptions have to be clarified in the T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on the pCR below to TR 33.7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***** Start of Change 1*****</w:t>
      </w:r>
    </w:p>
    <w:p>
      <w:pPr>
        <w:pStyle w:val="Heading2"/>
        <w:rPr>
          <w:ins w:id="6" w:author="Sheeba Baskaran" w:date="2025-10-02T15:18:00Z"/>
        </w:rPr>
      </w:pPr>
      <w:ins w:id="3" w:author="Sheeba Baskaran" w:date="2025-10-06T16:33:00Z">
        <w:r>
          <w:rPr/>
          <w:t xml:space="preserve">X          </w:t>
        </w:r>
      </w:ins>
      <w:ins w:id="4" w:author="Sheeba Baskaran" w:date="2025-10-02T15:18:00Z">
        <w:r>
          <w:rPr/>
          <w:t>S</w:t>
        </w:r>
      </w:ins>
      <w:ins w:id="5" w:author="Sheeba Baskaran" w:date="2025-10-06T16:33:00Z">
        <w:r>
          <w:rPr/>
          <w:t>ecurity Assumptions</w:t>
        </w:r>
      </w:ins>
    </w:p>
    <w:p>
      <w:pPr>
        <w:pStyle w:val="Normal"/>
        <w:rPr>
          <w:ins w:id="11" w:author="Sheeba Baskaran" w:date="2025-10-06T16:34:00Z"/>
        </w:rPr>
      </w:pPr>
      <w:ins w:id="7" w:author="Sheeba Baskaran" w:date="2025-10-06T16:34:00Z">
        <w:r>
          <w:rPr/>
          <w:t>The AIMLE security should use authorization aspects specified in TS 33.434 [x] as baseline</w:t>
        </w:r>
      </w:ins>
      <w:ins w:id="8" w:author="Sheeba Baskaran" w:date="2025-10-06T16:34:00Z">
        <w:del w:id="9" w:author="Lenovo_r1" w:date="2025-10-15T08:52:00Z">
          <w:r>
            <w:rPr/>
            <w:delText xml:space="preserve"> where the following aspects are considered</w:delText>
          </w:r>
        </w:del>
      </w:ins>
      <w:ins w:id="10" w:author="Sheeba Baskaran" w:date="2025-10-06T16:34:00Z">
        <w:r>
          <w:rPr/>
          <w:t>.</w:t>
        </w:r>
      </w:ins>
    </w:p>
    <w:p>
      <w:pPr>
        <w:pStyle w:val="Normal"/>
        <w:rPr>
          <w:del w:id="13" w:author="Lenovo_r1" w:date="2025-10-15T08:44:00Z"/>
        </w:rPr>
      </w:pPr>
      <w:del w:id="12" w:author="Lenovo_r1" w:date="2025-10-15T08:44:00Z">
        <w:r>
          <w:rPr/>
          <w:delText xml:space="preserve">- SIM-S acts as an authorization server.  </w:delText>
        </w:r>
      </w:del>
    </w:p>
    <w:p>
      <w:pPr>
        <w:pStyle w:val="Normal"/>
        <w:rPr>
          <w:ins w:id="17" w:author="Lenovo_r1" w:date="2025-10-15T08:44:00Z"/>
        </w:rPr>
      </w:pPr>
      <w:ins w:id="14" w:author="Lenovo_r1" w:date="2025-10-15T08:44:00Z">
        <w:r>
          <w:rPr/>
          <w:t>Editor’s Note: Further details on wh</w:t>
        </w:r>
      </w:ins>
      <w:ins w:id="15" w:author="Lenovo_r1" w:date="2025-10-15T08:50:00Z">
        <w:r>
          <w:rPr/>
          <w:t>ich server</w:t>
        </w:r>
      </w:ins>
      <w:ins w:id="16" w:author="Lenovo_r1" w:date="2025-10-15T08:44:00Z">
        <w:r>
          <w:rPr/>
          <w:t xml:space="preserve"> performs the role of an Authorization Server is FFS.</w:t>
        </w:r>
      </w:ins>
    </w:p>
    <w:p>
      <w:pPr>
        <w:pStyle w:val="Normal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***** End of Change 1*****</w:t>
      </w:r>
    </w:p>
    <w:p>
      <w:pPr>
        <w:pStyle w:val="Normal"/>
        <w:spacing w:before="0" w:after="18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8:00Z</dcterms:created>
  <dc:creator>Michael Sanders, John M Meredith</dc:creator>
  <dc:description/>
  <cp:keywords/>
  <dc:language>en-US</dc:language>
  <cp:lastModifiedBy>Lenovo_r1</cp:lastModifiedBy>
  <dcterms:modified xsi:type="dcterms:W3CDTF">2025-10-15T06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