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rPr>
      </w:pPr>
      <w:r>
        <w:rPr>
          <w:rFonts w:cs="Arial" w:ascii="Arial" w:hAnsi="Arial"/>
          <w:b/>
          <w:sz w:val="22"/>
          <w:szCs w:val="22"/>
        </w:rPr>
        <w:t>3GPP TSG-SA3 Meeting #124</w:t>
        <w:tab/>
      </w:r>
      <w:ins w:id="0" w:author="Lenovo_r1" w:date="2025-10-15T07:55:00Z">
        <w:r>
          <w:rPr>
            <w:rFonts w:cs="Arial" w:ascii="Arial" w:hAnsi="Arial"/>
            <w:bCs/>
            <w:i/>
            <w:iCs/>
            <w:sz w:val="18"/>
            <w:szCs w:val="18"/>
          </w:rPr>
          <w:t>draft_S3-25</w:t>
        </w:r>
      </w:ins>
      <w:ins w:id="1" w:author="Lenovo_r1" w:date="2025-10-15T08:34:00Z">
        <w:r>
          <w:rPr>
            <w:rFonts w:cs="Arial" w:ascii="Arial" w:hAnsi="Arial"/>
            <w:bCs/>
            <w:i/>
            <w:iCs/>
            <w:sz w:val="18"/>
            <w:szCs w:val="18"/>
          </w:rPr>
          <w:t>3</w:t>
        </w:r>
      </w:ins>
      <w:ins w:id="2" w:author="Lenovo_r1" w:date="2025-10-15T07:55:00Z">
        <w:r>
          <w:rPr>
            <w:rFonts w:cs="Arial" w:ascii="Arial" w:hAnsi="Arial"/>
            <w:bCs/>
            <w:i/>
            <w:iCs/>
            <w:sz w:val="18"/>
            <w:szCs w:val="18"/>
          </w:rPr>
          <w:t>697-r1 merges 3135, 3136, 3137, 3138 in</w:t>
        </w:r>
      </w:ins>
      <w:ins w:id="3" w:author="Lenovo_r1" w:date="2025-10-15T07:55:00Z">
        <w:r>
          <w:rPr>
            <w:rFonts w:cs="Arial" w:ascii="Arial" w:hAnsi="Arial"/>
            <w:b/>
            <w:sz w:val="18"/>
            <w:szCs w:val="18"/>
          </w:rPr>
          <w:t xml:space="preserve"> </w:t>
        </w:r>
      </w:ins>
      <w:r>
        <w:rPr>
          <w:rFonts w:cs="Arial" w:ascii="Arial" w:hAnsi="Arial"/>
          <w:b/>
          <w:bCs/>
          <w:sz w:val="22"/>
          <w:szCs w:val="22"/>
        </w:rPr>
        <w:t>S3-253135</w:t>
      </w:r>
    </w:p>
    <w:p>
      <w:pPr>
        <w:pStyle w:val="Header"/>
        <w:rPr>
          <w:b w:val="false"/>
          <w:b w:val="false"/>
          <w:bCs/>
          <w:sz w:val="24"/>
          <w:lang w:val="en-US" w:eastAsia="en-US"/>
        </w:rPr>
      </w:pPr>
      <w:r>
        <w:rPr>
          <w:rFonts w:cs="Arial"/>
          <w:sz w:val="22"/>
          <w:szCs w:val="22"/>
        </w:rPr>
        <w:t>Wuhan, China, 13 – 17 October</w:t>
      </w:r>
      <w:r>
        <w:rPr>
          <w:rFonts w:cs="Arial"/>
          <w:bCs/>
          <w:sz w:val="22"/>
          <w:szCs w:val="22"/>
        </w:rPr>
        <w:t xml:space="preserve">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e AIMLE Client related handl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 new key issue to the AIMLE Service Security TR.</w:t>
      </w:r>
    </w:p>
    <w:p>
      <w:pPr>
        <w:pStyle w:val="Heading1"/>
        <w:ind w:left="1134" w:hanging="1134"/>
        <w:rPr/>
      </w:pPr>
      <w:r>
        <w:rPr/>
        <w:t>2</w:t>
        <w:tab/>
        <w:t>References</w:t>
      </w:r>
    </w:p>
    <w:p>
      <w:pPr>
        <w:pStyle w:val="Reference"/>
        <w:rPr/>
      </w:pPr>
      <w:r>
        <w:rPr/>
        <w:t>[1]</w:t>
        <w:tab/>
        <w:t>TS 23.482, ‘Functional architecture and information flows for AIML Enablement Service’.</w:t>
      </w:r>
    </w:p>
    <w:p>
      <w:pPr>
        <w:pStyle w:val="Reference"/>
        <w:rPr/>
      </w:pPr>
      <w:r>
        <w:rPr/>
        <w:t>[2]</w:t>
        <w:tab/>
      </w:r>
      <w:r>
        <w:rPr>
          <w:lang w:val="en-IN"/>
        </w:rPr>
        <w:t>TS 33.434, ‘</w:t>
      </w:r>
      <w:r>
        <w:rPr/>
        <w:t>Security aspects of Service Enabler Architecture Layer (SEAL) for verticals</w:t>
      </w:r>
      <w:r>
        <w:rPr>
          <w:lang w:val="en-IN"/>
        </w:rPr>
        <w:t>’.</w:t>
      </w:r>
    </w:p>
    <w:p>
      <w:pPr>
        <w:pStyle w:val="Heading1"/>
        <w:ind w:left="1134" w:hanging="1134"/>
        <w:rPr/>
      </w:pPr>
      <w:r>
        <w:rPr/>
        <w:t>3</w:t>
        <w:tab/>
        <w:t>Rationale</w:t>
      </w:r>
    </w:p>
    <w:p>
      <w:pPr>
        <w:pStyle w:val="Normal"/>
        <w:spacing w:before="0" w:after="0"/>
        <w:rPr/>
      </w:pPr>
      <w:r>
        <w:rPr>
          <w:lang w:val="en-US"/>
        </w:rPr>
        <w:t xml:space="preserve">The AIML enabler service framework [1] supports (i) AIMLE client registration by AIMLE clients, (ii) AIMLE client discovery by VAL server (iii) AIMLE clients selection by two modes i.e., VAL server selection (i.e., selecting candidate AIMLE clients from client list provided by VAL server) and AIMLE server selection (i.e., based on client selection criteria provided by VAL server), (iv) AIMLE client participation (i.e., on request from the AIMLE server) and (v) </w:t>
      </w:r>
      <w:r>
        <w:rPr>
          <w:lang w:val="en-IN"/>
        </w:rPr>
        <w:t>AIMLE client selection subscription request and notification to enable VAL Servers to subscribe for monitoring AIML members who meet criteria for performing an AIMLE service (i.e., for selecting AIMLE clients and receiving notification when there is an update on the selected and re-selected AIML client’s status when re-selection is performed according to AIML member selection criteria)</w:t>
      </w:r>
      <w:r>
        <w:rPr/>
        <w:t xml:space="preserve"> </w:t>
      </w:r>
      <w:r>
        <w:rPr>
          <w:lang w:val="en-US"/>
        </w:rPr>
        <w:t>respectively, but these procedures (related to AIMLE Client handling) do not support sufficient authorization and verification leading to the following issues/security threats.</w:t>
      </w:r>
    </w:p>
    <w:p>
      <w:pPr>
        <w:pStyle w:val="ListParagraph"/>
        <w:numPr>
          <w:ilvl w:val="0"/>
          <w:numId w:val="5"/>
        </w:numPr>
        <w:overflowPunct w:val="false"/>
        <w:autoSpaceDE w:val="false"/>
        <w:spacing w:before="0" w:after="0"/>
        <w:contextualSpacing/>
        <w:textAlignment w:val="baseline"/>
        <w:rPr>
          <w:lang w:val="en-US"/>
        </w:rPr>
      </w:pPr>
      <w:r>
        <w:rPr>
          <w:lang w:val="en-US"/>
        </w:rPr>
        <w:t xml:space="preserve">Unauthorized clients can register as AIMLE clients using AIMLE services targeting certain VAL services leading to selection of such clients by VAL servers and unauthorized client(s) participation in critical AIML operations/services such as training, model transfer, model inference, model offload, model split and so on. This </w:t>
      </w:r>
      <w:r>
        <w:rPr/>
        <w:t>can lead to serious threats, including data breaches, intellectual property theft, model compromise, and disruption of operations, potentially impacting sensitive data and applications.</w:t>
      </w:r>
    </w:p>
    <w:p>
      <w:pPr>
        <w:pStyle w:val="ListParagraph"/>
        <w:numPr>
          <w:ilvl w:val="0"/>
          <w:numId w:val="5"/>
        </w:numPr>
        <w:overflowPunct w:val="false"/>
        <w:autoSpaceDE w:val="false"/>
        <w:spacing w:before="0" w:after="0"/>
        <w:contextualSpacing/>
        <w:textAlignment w:val="baseline"/>
        <w:rPr>
          <w:lang w:val="en-US"/>
        </w:rPr>
      </w:pPr>
      <w:r>
        <w:rPr/>
        <w:t>Unauthorized AIMLE service consumer/VAL server involving in AIMLE client selection (or) unauthorized AIMLE server performing AIMLE client participation request and enforcing AIMLE clients to involve in AIMLE operations can lead to exploitation/resource exhaustion of AIMLE clients and AIMLE denial of service to the legitimate AIMLE members due to lack of resources. Additionally unauthorized VAL server / AIMLE server forcing AIMLE clients to participate in an unauthorized AIML operation can pose severe threats like data poisoning, model theft, and compromised accuracy, leading to security vulnerabilities, ethical concerns, and potential harm.</w:t>
      </w:r>
    </w:p>
    <w:p>
      <w:pPr>
        <w:pStyle w:val="Heading1"/>
        <w:ind w:left="1134" w:hanging="1134"/>
        <w:rPr/>
      </w:pPr>
      <w:r>
        <w:rPr/>
        <w:t>4</w:t>
        <w:tab/>
        <w:t>Detailed proposal</w:t>
      </w:r>
    </w:p>
    <w:p>
      <w:pPr>
        <w:pStyle w:val="Normal"/>
        <w:rPr/>
      </w:pPr>
      <w:r>
        <w:rPr/>
        <w:t>SA3 is kindly requested to agree on the pCR below to TR 33.786</w:t>
      </w:r>
    </w:p>
    <w:p>
      <w:pPr>
        <w:pStyle w:val="Normal"/>
        <w:rPr/>
      </w:pPr>
      <w:r>
        <w:rPr/>
      </w:r>
    </w:p>
    <w:p>
      <w:pPr>
        <w:pStyle w:val="Normal"/>
        <w:jc w:val="center"/>
        <w:rPr>
          <w:iCs/>
          <w:sz w:val="48"/>
          <w:szCs w:val="48"/>
        </w:rPr>
      </w:pPr>
      <w:r>
        <w:rPr>
          <w:iCs/>
          <w:sz w:val="48"/>
          <w:szCs w:val="48"/>
        </w:rPr>
        <w:t>***** Start of Change 1*****</w:t>
      </w:r>
    </w:p>
    <w:p>
      <w:pPr>
        <w:pStyle w:val="Heading2"/>
        <w:rPr>
          <w:del w:id="7" w:author="Lenovo_r1" w:date="2025-10-15T07:49:00Z"/>
        </w:rPr>
      </w:pPr>
      <w:ins w:id="4" w:author="Sheeba Baskaran" w:date="2025-10-02T15:14:00Z">
        <w:del w:id="5" w:author="Lenovo_r1" w:date="2025-10-15T07:49:00Z">
          <w:r>
            <w:rPr/>
            <w:delText>4.X</w:delText>
            <w:tab/>
            <w:delText xml:space="preserve">Key Issue #X: </w:delText>
          </w:r>
        </w:del>
      </w:ins>
      <w:del w:id="6" w:author="Lenovo_r1" w:date="2025-10-15T07:49:00Z">
        <w:r>
          <w:rPr/>
          <w:delText>Secure AIMLE Client handling</w:delText>
        </w:r>
      </w:del>
    </w:p>
    <w:p>
      <w:pPr>
        <w:pStyle w:val="Heading2"/>
        <w:rPr>
          <w:del w:id="9" w:author="Lenovo_r1" w:date="2025-10-15T07:49:00Z"/>
        </w:rPr>
      </w:pPr>
      <w:del w:id="8" w:author="Lenovo_r1" w:date="2025-10-15T07:49:00Z">
        <w:r>
          <w:rPr/>
          <w:delText>4.X.1</w:delText>
          <w:tab/>
          <w:delText>Key Issue details</w:delText>
        </w:r>
      </w:del>
    </w:p>
    <w:p>
      <w:pPr>
        <w:pStyle w:val="Heading2"/>
        <w:rPr>
          <w:del w:id="91" w:author="Lenovo_r1" w:date="2025-10-15T07:49:00Z"/>
        </w:rPr>
      </w:pPr>
      <w:ins w:id="10" w:author="Sheeba Baskaran" w:date="2025-10-02T16:43:00Z">
        <w:del w:id="11" w:author="Lenovo_r1" w:date="2025-10-15T07:49:00Z">
          <w:r>
            <w:rPr/>
            <w:delText>TS 23.482 [3] describes AIMLE services to support</w:delText>
          </w:r>
        </w:del>
      </w:ins>
      <w:ins w:id="12" w:author="Sheeba Baskaran" w:date="2025-10-06T09:44:00Z">
        <w:del w:id="13" w:author="Lenovo_r1" w:date="2025-10-15T07:49:00Z">
          <w:r>
            <w:rPr/>
            <w:delText xml:space="preserve"> procedures such as,</w:delText>
          </w:r>
        </w:del>
      </w:ins>
      <w:ins w:id="14" w:author="Sheeba Baskaran" w:date="2025-10-02T16:43:00Z">
        <w:del w:id="15" w:author="Lenovo_r1" w:date="2025-10-15T07:49:00Z">
          <w:r>
            <w:rPr/>
            <w:delText xml:space="preserve"> AIMLE Client registration</w:delText>
          </w:r>
        </w:del>
      </w:ins>
      <w:ins w:id="16" w:author="Sheeba Baskaran" w:date="2025-10-02T16:46:00Z">
        <w:del w:id="17" w:author="Lenovo_r1" w:date="2025-10-15T07:49:00Z">
          <w:r>
            <w:rPr/>
            <w:delText xml:space="preserve"> </w:delText>
          </w:r>
        </w:del>
      </w:ins>
      <w:ins w:id="18" w:author="Sheeba Baskaran" w:date="2025-10-02T16:49:00Z">
        <w:del w:id="19" w:author="Lenovo_r1" w:date="2025-10-15T07:49:00Z">
          <w:r>
            <w:rPr/>
            <w:delText>(</w:delText>
          </w:r>
        </w:del>
      </w:ins>
      <w:ins w:id="20" w:author="Sheeba Baskaran" w:date="2025-10-02T16:46:00Z">
        <w:del w:id="21" w:author="Lenovo_r1" w:date="2025-10-15T07:49:00Z">
          <w:r>
            <w:rPr/>
            <w:delText>on request from AIMLE Clients</w:delText>
          </w:r>
        </w:del>
      </w:ins>
      <w:ins w:id="22" w:author="Sheeba Baskaran" w:date="2025-10-02T16:49:00Z">
        <w:del w:id="23" w:author="Lenovo_r1" w:date="2025-10-15T07:49:00Z">
          <w:r>
            <w:rPr/>
            <w:delText xml:space="preserve"> over AIML-UU)</w:delText>
          </w:r>
        </w:del>
      </w:ins>
      <w:ins w:id="24" w:author="Sheeba Baskaran" w:date="2025-10-02T16:43:00Z">
        <w:del w:id="25" w:author="Lenovo_r1" w:date="2025-10-15T07:49:00Z">
          <w:r>
            <w:rPr/>
            <w:delText>,</w:delText>
          </w:r>
        </w:del>
      </w:ins>
      <w:ins w:id="26" w:author="Sheeba Baskaran" w:date="2025-10-02T16:49:00Z">
        <w:del w:id="27" w:author="Lenovo_r1" w:date="2025-10-15T07:49:00Z">
          <w:r>
            <w:rPr/>
            <w:delText xml:space="preserve"> </w:delText>
          </w:r>
        </w:del>
      </w:ins>
      <w:ins w:id="28" w:author="Sheeba Baskaran" w:date="2025-10-02T16:45:00Z">
        <w:del w:id="29" w:author="Lenovo_r1" w:date="2025-10-15T07:49:00Z">
          <w:r>
            <w:rPr/>
            <w:delText>AIMLE Client discovery, AIMLE Client selection</w:delText>
          </w:r>
        </w:del>
      </w:ins>
      <w:ins w:id="30" w:author="Sheeba Baskaran" w:date="2025-10-02T16:50:00Z">
        <w:del w:id="31" w:author="Lenovo_r1" w:date="2025-10-15T07:49:00Z">
          <w:r>
            <w:rPr/>
            <w:delText xml:space="preserve"> and selection subscription</w:delText>
          </w:r>
        </w:del>
      </w:ins>
      <w:ins w:id="32" w:author="Sheeba Baskaran" w:date="2025-10-02T16:47:00Z">
        <w:del w:id="33" w:author="Lenovo_r1" w:date="2025-10-15T07:49:00Z">
          <w:r>
            <w:rPr/>
            <w:delText xml:space="preserve"> (on request from AIMLE Service consumers e.g., VAL Server</w:delText>
          </w:r>
        </w:del>
      </w:ins>
      <w:ins w:id="34" w:author="Sheeba Baskaran" w:date="2025-10-02T16:49:00Z">
        <w:del w:id="35" w:author="Lenovo_r1" w:date="2025-10-15T07:49:00Z">
          <w:r>
            <w:rPr/>
            <w:delText xml:space="preserve"> over AIML-S</w:delText>
          </w:r>
        </w:del>
      </w:ins>
      <w:ins w:id="36" w:author="Sheeba Baskaran" w:date="2025-10-02T16:46:00Z">
        <w:del w:id="37" w:author="Lenovo_r1" w:date="2025-10-15T07:49:00Z">
          <w:r>
            <w:rPr/>
            <w:delText>),</w:delText>
          </w:r>
        </w:del>
      </w:ins>
      <w:ins w:id="38" w:author="Sheeba Baskaran" w:date="2025-10-02T16:49:00Z">
        <w:del w:id="39" w:author="Lenovo_r1" w:date="2025-10-15T07:49:00Z">
          <w:r>
            <w:rPr/>
            <w:delText xml:space="preserve"> </w:delText>
          </w:r>
        </w:del>
      </w:ins>
      <w:ins w:id="40" w:author="Sheeba Baskaran" w:date="2025-10-02T16:47:00Z">
        <w:del w:id="41" w:author="Lenovo_r1" w:date="2025-10-15T07:49:00Z">
          <w:r>
            <w:rPr/>
            <w:delText>AIMLE Client participation (on request from AIMLE Server over AIML-UU)</w:delText>
          </w:r>
        </w:del>
      </w:ins>
      <w:ins w:id="42" w:author="Sheeba Baskaran" w:date="2025-10-02T16:51:00Z">
        <w:del w:id="43" w:author="Lenovo_r1" w:date="2025-10-15T07:49:00Z">
          <w:r>
            <w:rPr/>
            <w:delText xml:space="preserve">. These procedures </w:delText>
          </w:r>
        </w:del>
      </w:ins>
      <w:ins w:id="44" w:author="Sheeba Baskaran" w:date="2025-10-02T16:55:00Z">
        <w:del w:id="45" w:author="Lenovo_r1" w:date="2025-10-15T07:49:00Z">
          <w:r>
            <w:rPr/>
            <w:delText>require authorization check</w:delText>
          </w:r>
        </w:del>
      </w:ins>
      <w:ins w:id="46" w:author="Sheeba Baskaran" w:date="2025-10-02T16:51:00Z">
        <w:del w:id="47" w:author="Lenovo_r1" w:date="2025-10-15T07:49:00Z">
          <w:r>
            <w:rPr/>
            <w:delText xml:space="preserve">, </w:delText>
          </w:r>
        </w:del>
      </w:ins>
      <w:ins w:id="48" w:author="Sheeba Baskaran" w:date="2025-10-02T16:53:00Z">
        <w:del w:id="49" w:author="Lenovo_r1" w:date="2025-10-15T07:49:00Z">
          <w:r>
            <w:rPr/>
            <w:delText xml:space="preserve">where the authorization aspects </w:delText>
          </w:r>
        </w:del>
      </w:ins>
      <w:ins w:id="50" w:author="Sheeba Baskaran" w:date="2025-10-02T16:55:00Z">
        <w:del w:id="51" w:author="Lenovo_r1" w:date="2025-10-15T07:49:00Z">
          <w:r>
            <w:rPr/>
            <w:delText xml:space="preserve">specified for SEAL Security in TS 33.434 [2] allows only requested service specific authorization which can be limited and necessary controls can be in place </w:delText>
          </w:r>
        </w:del>
      </w:ins>
      <w:ins w:id="52" w:author="Sheeba Baskaran" w:date="2025-10-06T10:04:00Z">
        <w:del w:id="53" w:author="Lenovo_r1" w:date="2025-10-15T07:49:00Z">
          <w:r>
            <w:rPr/>
            <w:delText xml:space="preserve">such as </w:delText>
          </w:r>
        </w:del>
      </w:ins>
      <w:ins w:id="54" w:author="Sheeba Baskaran" w:date="2025-10-02T16:56:00Z">
        <w:del w:id="55" w:author="Lenovo_r1" w:date="2025-10-15T07:49:00Z">
          <w:r>
            <w:rPr/>
            <w:delText>to prevent</w:delText>
          </w:r>
        </w:del>
      </w:ins>
      <w:ins w:id="56" w:author="Sheeba Baskaran" w:date="2025-10-06T10:04:00Z">
        <w:del w:id="57" w:author="Lenovo_r1" w:date="2025-10-15T07:49:00Z">
          <w:r>
            <w:rPr/>
            <w:delText xml:space="preserve"> </w:delText>
          </w:r>
        </w:del>
      </w:ins>
      <w:ins w:id="58" w:author="Sheeba Baskaran" w:date="2025-10-02T17:06:00Z">
        <w:del w:id="59" w:author="Lenovo_r1" w:date="2025-10-15T07:49:00Z">
          <w:r>
            <w:rPr/>
            <w:delText>c</w:delText>
          </w:r>
        </w:del>
      </w:ins>
      <w:ins w:id="60" w:author="Sheeba Baskaran" w:date="2025-10-02T16:57:00Z">
        <w:del w:id="61" w:author="Lenovo_r1" w:date="2025-10-15T07:49:00Z">
          <w:r>
            <w:rPr/>
            <w:delText>lients</w:delText>
          </w:r>
        </w:del>
      </w:ins>
      <w:ins w:id="62" w:author="Sheeba Baskaran" w:date="2025-10-06T10:05:00Z">
        <w:del w:id="63" w:author="Lenovo_r1" w:date="2025-10-15T07:49:00Z">
          <w:r>
            <w:rPr/>
            <w:delText>/AIMLE Service Consumers</w:delText>
          </w:r>
        </w:del>
      </w:ins>
      <w:ins w:id="64" w:author="Sheeba Baskaran" w:date="2025-10-02T16:57:00Z">
        <w:del w:id="65" w:author="Lenovo_r1" w:date="2025-10-15T07:49:00Z">
          <w:r>
            <w:rPr/>
            <w:delText xml:space="preserve"> from</w:delText>
          </w:r>
        </w:del>
      </w:ins>
      <w:ins w:id="66" w:author="Sheeba Baskaran" w:date="2025-10-02T17:04:00Z">
        <w:del w:id="67" w:author="Lenovo_r1" w:date="2025-10-15T07:49:00Z">
          <w:r>
            <w:rPr/>
            <w:delText xml:space="preserve"> </w:delText>
          </w:r>
        </w:del>
      </w:ins>
      <w:ins w:id="68" w:author="Sheeba Baskaran" w:date="2025-10-06T09:46:00Z">
        <w:del w:id="69" w:author="Lenovo_r1" w:date="2025-10-15T07:49:00Z">
          <w:r>
            <w:rPr/>
            <w:delText xml:space="preserve">performing unauthorized operations such as </w:delText>
          </w:r>
        </w:del>
      </w:ins>
      <w:ins w:id="70" w:author="Sheeba Baskaran" w:date="2025-10-02T17:05:00Z">
        <w:del w:id="71" w:author="Lenovo_r1" w:date="2025-10-15T07:49:00Z">
          <w:r>
            <w:rPr/>
            <w:delText>registering to unauthorized VAL services and permission levels, manipulating the client profile of other A</w:delText>
          </w:r>
        </w:del>
      </w:ins>
      <w:ins w:id="72" w:author="Sheeba Baskaran" w:date="2025-10-02T17:07:00Z">
        <w:del w:id="73" w:author="Lenovo_r1" w:date="2025-10-15T07:49:00Z">
          <w:r>
            <w:rPr/>
            <w:delText>IMLE clients</w:delText>
          </w:r>
        </w:del>
      </w:ins>
      <w:ins w:id="74" w:author="Sheeba Baskaran" w:date="2025-10-06T09:46:00Z">
        <w:del w:id="75" w:author="Lenovo_r1" w:date="2025-10-15T07:49:00Z">
          <w:r>
            <w:rPr/>
            <w:delText xml:space="preserve"> etc</w:delText>
          </w:r>
        </w:del>
      </w:ins>
      <w:ins w:id="76" w:author="Sheeba Baskaran" w:date="2025-10-02T16:54:00Z">
        <w:del w:id="77" w:author="Lenovo_r1" w:date="2025-10-15T07:49:00Z">
          <w:r>
            <w:rPr/>
            <w:delText xml:space="preserve">. </w:delText>
          </w:r>
        </w:del>
      </w:ins>
      <w:ins w:id="78" w:author="Sheeba Baskaran" w:date="2025-10-06T10:05:00Z">
        <w:del w:id="79" w:author="Lenovo_r1" w:date="2025-10-15T07:49:00Z">
          <w:r>
            <w:rPr/>
            <w:delText xml:space="preserve">to prevent AIMLE service consumers from performing </w:delText>
          </w:r>
        </w:del>
      </w:ins>
      <w:ins w:id="80" w:author="Sheeba Baskaran" w:date="2025-10-06T10:09:00Z">
        <w:del w:id="81" w:author="Lenovo_r1" w:date="2025-10-15T07:49:00Z">
          <w:r>
            <w:rPr/>
            <w:delText xml:space="preserve">discovery of </w:delText>
          </w:r>
        </w:del>
      </w:ins>
      <w:ins w:id="82" w:author="Sheeba Baskaran" w:date="2025-10-06T10:05:00Z">
        <w:del w:id="83" w:author="Lenovo_r1" w:date="2025-10-15T07:49:00Z">
          <w:r>
            <w:rPr/>
            <w:delText>AIMLE client</w:delText>
          </w:r>
        </w:del>
      </w:ins>
      <w:ins w:id="84" w:author="Sheeba Baskaran" w:date="2025-10-06T10:09:00Z">
        <w:del w:id="85" w:author="Lenovo_r1" w:date="2025-10-15T07:49:00Z">
          <w:r>
            <w:rPr/>
            <w:delText>s for</w:delText>
          </w:r>
        </w:del>
      </w:ins>
      <w:ins w:id="86" w:author="Sheeba Baskaran" w:date="2025-10-06T10:06:00Z">
        <w:del w:id="87" w:author="Lenovo_r1" w:date="2025-10-15T07:49:00Z">
          <w:r>
            <w:rPr/>
            <w:delText xml:space="preserve"> unauthorized VAL services, locations, selection of unauthorized</w:delText>
          </w:r>
        </w:del>
      </w:ins>
      <w:ins w:id="88" w:author="Sheeba Baskaran" w:date="2025-10-06T10:08:00Z">
        <w:del w:id="89" w:author="Lenovo_r1" w:date="2025-10-15T07:49:00Z">
          <w:r>
            <w:rPr/>
            <w:delText xml:space="preserve"> Clients and massive number of clients selection/usage</w:delText>
          </w:r>
        </w:del>
      </w:ins>
      <w:del w:id="90" w:author="Lenovo_r1" w:date="2025-10-15T07:49:00Z">
        <w:r>
          <w:rPr/>
          <w:delText>, sending participation requests to targeted unauthorized clients etc.</w:delText>
        </w:r>
      </w:del>
    </w:p>
    <w:p>
      <w:pPr>
        <w:pStyle w:val="Heading2"/>
        <w:rPr>
          <w:del w:id="93" w:author="Lenovo_r1" w:date="2025-10-15T07:49:00Z"/>
        </w:rPr>
      </w:pPr>
      <w:del w:id="92" w:author="Lenovo_r1" w:date="2025-10-15T07:49:00Z">
        <w:r>
          <w:rPr/>
          <w:delText>4.X.2</w:delText>
          <w:tab/>
          <w:delText>Security threats</w:delText>
        </w:r>
      </w:del>
    </w:p>
    <w:p>
      <w:pPr>
        <w:pStyle w:val="Heading2"/>
        <w:rPr>
          <w:del w:id="101" w:author="Lenovo_r1" w:date="2025-10-15T07:49:00Z"/>
        </w:rPr>
      </w:pPr>
      <w:ins w:id="94" w:author="Sheeba Baskaran" w:date="2025-10-06T10:26:00Z">
        <w:del w:id="95" w:author="Lenovo_r1" w:date="2025-10-15T07:49:00Z">
          <w:r>
            <w:rPr>
              <w:lang w:val="en-US"/>
            </w:rPr>
            <w:delText xml:space="preserve">- Unauthorized clients can register as AIMLE clients using AIMLE services targeting certain VAL services leading to selection of authorized clients by VAL servers and unauthorized </w:delText>
          </w:r>
        </w:del>
      </w:ins>
      <w:ins w:id="96" w:author="Sheeba Baskaran" w:date="2025-10-06T10:28:00Z">
        <w:del w:id="97" w:author="Lenovo_r1" w:date="2025-10-15T07:49:00Z">
          <w:r>
            <w:rPr>
              <w:lang w:val="en-US"/>
            </w:rPr>
            <w:delText>client</w:delText>
          </w:r>
        </w:del>
      </w:ins>
      <w:ins w:id="98" w:author="Sheeba Baskaran" w:date="2025-10-06T10:31:00Z">
        <w:del w:id="99" w:author="Lenovo_r1" w:date="2025-10-15T07:49:00Z">
          <w:r>
            <w:rPr>
              <w:lang w:val="en-US"/>
            </w:rPr>
            <w:delText xml:space="preserve">(s) </w:delText>
          </w:r>
        </w:del>
      </w:ins>
      <w:del w:id="100" w:author="Lenovo_r1" w:date="2025-10-15T07:49:00Z">
        <w:r>
          <w:rPr>
            <w:lang w:val="en-US"/>
          </w:rPr>
          <w:delText>participation in critical AIML operations/services such as training, model transfer, model inference, model offload, model split and so on. This can lead to data breaches, intellectual property theft, model compromise, and disruption of operations, potentially impacting sensitive data and applications.</w:delText>
        </w:r>
      </w:del>
    </w:p>
    <w:p>
      <w:pPr>
        <w:pStyle w:val="Heading2"/>
        <w:rPr>
          <w:lang w:val="en-US"/>
          <w:del w:id="111" w:author="Lenovo_r1" w:date="2025-10-15T07:49:00Z"/>
        </w:rPr>
      </w:pPr>
      <w:ins w:id="102" w:author="Sheeba Baskaran" w:date="2025-10-06T10:26:00Z">
        <w:del w:id="103" w:author="Lenovo_r1" w:date="2025-10-15T07:49:00Z">
          <w:r>
            <w:rPr>
              <w:lang w:val="en-US"/>
            </w:rPr>
            <w:delText xml:space="preserve">- Unauthorized AIMLE service consumer/VAL server involving in AIMLE client selection (or) unauthorized AIMLE server performing AIMLE client participation request </w:delText>
          </w:r>
        </w:del>
      </w:ins>
      <w:ins w:id="104" w:author="Sheeba Baskaran" w:date="2025-10-06T10:29:00Z">
        <w:del w:id="105" w:author="Lenovo_r1" w:date="2025-10-15T07:49:00Z">
          <w:r>
            <w:rPr>
              <w:lang w:val="en-US"/>
            </w:rPr>
            <w:delText xml:space="preserve">to target AIMLE clients </w:delText>
          </w:r>
        </w:del>
      </w:ins>
      <w:ins w:id="106" w:author="Sheeba Baskaran" w:date="2025-10-06T10:26:00Z">
        <w:del w:id="107" w:author="Lenovo_r1" w:date="2025-10-15T07:49:00Z">
          <w:r>
            <w:rPr>
              <w:lang w:val="en-US"/>
            </w:rPr>
            <w:delText>and enforcing AIMLE clients to involve in AIMLE operations can lead to exploitation/resource exhaustion of AIMLE clients and AIMLE denial of service to the legitimate AIMLE members</w:delText>
          </w:r>
        </w:del>
      </w:ins>
      <w:ins w:id="108" w:author="Sheeba Baskaran" w:date="2025-10-06T10:30:00Z">
        <w:del w:id="109" w:author="Lenovo_r1" w:date="2025-10-15T07:49:00Z">
          <w:r>
            <w:rPr>
              <w:lang w:val="en-US"/>
            </w:rPr>
            <w:delText xml:space="preserve"> causing availability issues</w:delText>
          </w:r>
        </w:del>
      </w:ins>
      <w:del w:id="110" w:author="Lenovo_r1" w:date="2025-10-15T07:49:00Z">
        <w:r>
          <w:rPr>
            <w:lang w:val="en-US"/>
          </w:rPr>
          <w:delText>.</w:delText>
        </w:r>
      </w:del>
    </w:p>
    <w:p>
      <w:pPr>
        <w:pStyle w:val="Heading2"/>
        <w:rPr>
          <w:lang w:val="en-US"/>
          <w:del w:id="129" w:author="Lenovo_r1" w:date="2025-10-15T07:49:00Z"/>
        </w:rPr>
      </w:pPr>
      <w:ins w:id="112" w:author="Sheeba Baskaran" w:date="2025-10-06T10:26:00Z">
        <w:del w:id="113" w:author="Lenovo_r1" w:date="2025-10-15T07:49:00Z">
          <w:r>
            <w:rPr>
              <w:lang w:val="en-US"/>
            </w:rPr>
            <w:delText>-</w:delText>
          </w:r>
        </w:del>
      </w:ins>
      <w:ins w:id="114" w:author="Sheeba Baskaran" w:date="2025-10-06T10:31:00Z">
        <w:del w:id="115" w:author="Lenovo_r1" w:date="2025-10-15T07:49:00Z">
          <w:r>
            <w:rPr>
              <w:lang w:val="en-US"/>
            </w:rPr>
            <w:delText xml:space="preserve"> </w:delText>
          </w:r>
        </w:del>
      </w:ins>
      <w:ins w:id="116" w:author="Sheeba Baskaran" w:date="2025-10-06T10:12:00Z">
        <w:del w:id="117" w:author="Lenovo_r1" w:date="2025-10-15T07:49:00Z">
          <w:r>
            <w:rPr>
              <w:lang w:val="en-US"/>
            </w:rPr>
            <w:delText xml:space="preserve">Lack of robust authorization allows unauthorized </w:delText>
          </w:r>
        </w:del>
      </w:ins>
      <w:ins w:id="118" w:author="Sheeba Baskaran" w:date="2025-10-06T10:31:00Z">
        <w:del w:id="119" w:author="Lenovo_r1" w:date="2025-10-15T07:49:00Z">
          <w:r>
            <w:rPr>
              <w:lang w:val="en-US"/>
            </w:rPr>
            <w:delText xml:space="preserve">AIMLE Service Consumers (such as </w:delText>
          </w:r>
        </w:del>
      </w:ins>
      <w:ins w:id="120" w:author="Sheeba Baskaran" w:date="2025-10-06T10:12:00Z">
        <w:del w:id="121" w:author="Lenovo_r1" w:date="2025-10-15T07:49:00Z">
          <w:r>
            <w:rPr>
              <w:lang w:val="en-US"/>
            </w:rPr>
            <w:delText>AIMLE client(s)</w:delText>
          </w:r>
        </w:del>
      </w:ins>
      <w:ins w:id="122" w:author="Sheeba Baskaran" w:date="2025-10-06T10:31:00Z">
        <w:del w:id="123" w:author="Lenovo_r1" w:date="2025-10-15T07:49:00Z">
          <w:r>
            <w:rPr>
              <w:lang w:val="en-US"/>
            </w:rPr>
            <w:delText>/</w:delText>
          </w:r>
        </w:del>
      </w:ins>
      <w:ins w:id="124" w:author="Sheeba Baskaran" w:date="2025-10-06T10:12:00Z">
        <w:del w:id="125" w:author="Lenovo_r1" w:date="2025-10-15T07:49:00Z">
          <w:r>
            <w:rPr>
              <w:lang w:val="en-US"/>
            </w:rPr>
            <w:delText>VAL servers</w:delText>
          </w:r>
        </w:del>
      </w:ins>
      <w:ins w:id="126" w:author="Sheeba Baskaran" w:date="2025-10-06T10:31:00Z">
        <w:del w:id="127" w:author="Lenovo_r1" w:date="2025-10-15T07:49:00Z">
          <w:r>
            <w:rPr>
              <w:lang w:val="en-US"/>
            </w:rPr>
            <w:delText>/AIMLE Servers)</w:delText>
          </w:r>
        </w:del>
      </w:ins>
      <w:del w:id="128" w:author="Lenovo_r1" w:date="2025-10-15T07:49:00Z">
        <w:r>
          <w:rPr>
            <w:lang w:val="en-US"/>
          </w:rPr>
          <w:delText xml:space="preserve"> to degrade the quality, efficiency, or availability of AIMLE operations.</w:delText>
        </w:r>
      </w:del>
    </w:p>
    <w:p>
      <w:pPr>
        <w:pStyle w:val="Normal"/>
        <w:widowControl/>
        <w:bidi w:val="0"/>
        <w:spacing w:before="0" w:after="180"/>
        <w:rPr>
          <w:del w:id="131" w:author="Lenovo_r1" w:date="2025-10-15T07:49:00Z"/>
        </w:rPr>
      </w:pPr>
      <w:del w:id="130" w:author="Lenovo_r1" w:date="2025-10-15T07:49:00Z">
        <w:r>
          <w:rPr/>
          <w:delText>4.X.3</w:delText>
          <w:tab/>
          <w:delText>Potential security requirements</w:delText>
        </w:r>
      </w:del>
    </w:p>
    <w:p>
      <w:pPr>
        <w:pStyle w:val="Heading2"/>
        <w:rPr>
          <w:iCs/>
          <w:sz w:val="48"/>
          <w:szCs w:val="48"/>
          <w:del w:id="163" w:author="Lenovo_r1" w:date="2025-10-15T07:49:00Z"/>
        </w:rPr>
      </w:pPr>
      <w:ins w:id="132" w:author="Sheeba Baskaran" w:date="2025-10-06T10:32:00Z">
        <w:del w:id="133" w:author="Lenovo_r1" w:date="2025-10-15T07:49:00Z">
          <w:r>
            <w:rPr/>
            <w:delText xml:space="preserve">The 3GPP system shall support </w:delText>
          </w:r>
        </w:del>
      </w:ins>
      <w:ins w:id="134" w:author="Sheeba Baskaran" w:date="2025-10-06T10:38:00Z">
        <w:del w:id="135" w:author="Lenovo_r1" w:date="2025-10-15T07:49:00Z">
          <w:r>
            <w:rPr/>
            <w:delText xml:space="preserve">sufficient </w:delText>
          </w:r>
        </w:del>
      </w:ins>
      <w:ins w:id="136" w:author="Sheeba Baskaran" w:date="2025-10-06T10:32:00Z">
        <w:del w:id="137" w:author="Lenovo_r1" w:date="2025-10-15T07:49:00Z">
          <w:r>
            <w:rPr/>
            <w:delText xml:space="preserve">authorization to secure AIMLE service-based Client </w:delText>
          </w:r>
        </w:del>
      </w:ins>
      <w:ins w:id="138" w:author="Sheeba Baskaran" w:date="2025-10-06T10:35:00Z">
        <w:del w:id="139" w:author="Lenovo_r1" w:date="2025-10-15T07:49:00Z">
          <w:r>
            <w:rPr/>
            <w:delText xml:space="preserve">handling </w:delText>
          </w:r>
        </w:del>
      </w:ins>
      <w:ins w:id="140" w:author="Sheeba Baskaran" w:date="2025-10-06T10:38:00Z">
        <w:del w:id="141" w:author="Lenovo_r1" w:date="2025-10-15T07:49:00Z">
          <w:r>
            <w:rPr/>
            <w:delText>aspects</w:delText>
          </w:r>
        </w:del>
      </w:ins>
      <w:ins w:id="142" w:author="Sheeba Baskaran" w:date="2025-10-06T10:32:00Z">
        <w:del w:id="143" w:author="Lenovo_r1" w:date="2025-10-15T07:49:00Z">
          <w:r>
            <w:rPr/>
            <w:delText xml:space="preserve"> such as </w:delText>
          </w:r>
        </w:del>
      </w:ins>
      <w:ins w:id="144" w:author="Sheeba Baskaran" w:date="2025-10-06T10:36:00Z">
        <w:del w:id="145" w:author="Lenovo_r1" w:date="2025-10-15T07:49:00Z">
          <w:r>
            <w:rPr/>
            <w:delText xml:space="preserve">client </w:delText>
          </w:r>
        </w:del>
      </w:ins>
      <w:ins w:id="146" w:author="Sheeba Baskaran" w:date="2025-10-06T10:33:00Z">
        <w:del w:id="147" w:author="Lenovo_r1" w:date="2025-10-15T07:49:00Z">
          <w:r>
            <w:rPr/>
            <w:delText xml:space="preserve">registration, </w:delText>
          </w:r>
        </w:del>
      </w:ins>
      <w:ins w:id="148" w:author="Sheeba Baskaran" w:date="2025-10-06T10:37:00Z">
        <w:del w:id="149" w:author="Lenovo_r1" w:date="2025-10-15T07:49:00Z">
          <w:r>
            <w:rPr/>
            <w:delText xml:space="preserve">client </w:delText>
          </w:r>
        </w:del>
      </w:ins>
      <w:ins w:id="150" w:author="Sheeba Baskaran" w:date="2025-10-06T10:33:00Z">
        <w:del w:id="151" w:author="Lenovo_r1" w:date="2025-10-15T07:49:00Z">
          <w:r>
            <w:rPr/>
            <w:delText xml:space="preserve">discovery, </w:delText>
          </w:r>
        </w:del>
      </w:ins>
      <w:ins w:id="152" w:author="Sheeba Baskaran" w:date="2025-10-06T10:38:00Z">
        <w:del w:id="153" w:author="Lenovo_r1" w:date="2025-10-15T07:49:00Z">
          <w:r>
            <w:rPr/>
            <w:delText xml:space="preserve">client </w:delText>
          </w:r>
        </w:del>
      </w:ins>
      <w:ins w:id="154" w:author="Sheeba Baskaran" w:date="2025-10-06T10:33:00Z">
        <w:del w:id="155" w:author="Lenovo_r1" w:date="2025-10-15T07:49:00Z">
          <w:r>
            <w:rPr/>
            <w:delText xml:space="preserve">selection, </w:delText>
          </w:r>
        </w:del>
      </w:ins>
      <w:ins w:id="156" w:author="Sheeba Baskaran" w:date="2025-10-06T10:38:00Z">
        <w:del w:id="157" w:author="Lenovo_r1" w:date="2025-10-15T07:49:00Z">
          <w:r>
            <w:rPr/>
            <w:delText xml:space="preserve">client </w:delText>
          </w:r>
        </w:del>
      </w:ins>
      <w:ins w:id="158" w:author="Sheeba Baskaran" w:date="2025-10-06T10:34:00Z">
        <w:del w:id="159" w:author="Lenovo_r1" w:date="2025-10-15T07:49:00Z">
          <w:r>
            <w:rPr/>
            <w:delText xml:space="preserve">selection subscription, and </w:delText>
          </w:r>
        </w:del>
      </w:ins>
      <w:ins w:id="160" w:author="Sheeba Baskaran" w:date="2025-10-06T10:38:00Z">
        <w:del w:id="161" w:author="Lenovo_r1" w:date="2025-10-15T07:49:00Z">
          <w:r>
            <w:rPr/>
            <w:delText xml:space="preserve">client </w:delText>
          </w:r>
        </w:del>
      </w:ins>
      <w:del w:id="162" w:author="Lenovo_r1" w:date="2025-10-15T07:49:00Z">
        <w:r>
          <w:rPr/>
          <w:delText>participation.</w:delText>
        </w:r>
      </w:del>
    </w:p>
    <w:p>
      <w:pPr>
        <w:pStyle w:val="Heading2"/>
        <w:overflowPunct w:val="false"/>
        <w:autoSpaceDE w:val="false"/>
        <w:textAlignment w:val="baseline"/>
        <w:rPr>
          <w:rFonts w:eastAsia="DengXian;等线"/>
        </w:rPr>
      </w:pPr>
      <w:r>
        <w:rPr>
          <w:rFonts w:eastAsia="DengXian;等线"/>
        </w:rPr>
        <w:t>4.1</w:t>
        <w:tab/>
        <w:t xml:space="preserve">Key Issue #1: Authorization for AIMLE Service Security for </w:t>
      </w:r>
      <w:ins w:id="164" w:author="Lenovo_r1" w:date="2025-10-15T07:50:00Z">
        <w:r>
          <w:rPr>
            <w:rFonts w:eastAsia="DengXian;等线"/>
          </w:rPr>
          <w:t>AIMLE</w:t>
        </w:r>
      </w:ins>
      <w:del w:id="165" w:author="Lenovo_r1" w:date="2025-10-15T07:50:00Z">
        <w:r>
          <w:rPr>
            <w:rFonts w:eastAsia="DengXian;等线"/>
          </w:rPr>
          <w:delText>FL</w:delText>
        </w:r>
      </w:del>
      <w:r>
        <w:rPr>
          <w:rFonts w:eastAsia="DengXian;等线"/>
        </w:rPr>
        <w:t xml:space="preserve"> members</w:t>
      </w:r>
    </w:p>
    <w:p>
      <w:pPr>
        <w:pStyle w:val="Heading3"/>
        <w:rPr>
          <w:rFonts w:eastAsia="DengXian;等线"/>
        </w:rPr>
      </w:pPr>
      <w:r>
        <w:rPr>
          <w:rFonts w:eastAsia="DengXian;等线"/>
        </w:rPr>
        <w:t>4.1.1</w:t>
        <w:tab/>
        <w:t>Key issue details</w:t>
      </w:r>
      <w:r>
        <w:rPr>
          <w:rFonts w:eastAsia="DengXian;等线"/>
        </w:rPr>
        <w:t xml:space="preserve"> </w:t>
      </w:r>
    </w:p>
    <w:p>
      <w:pPr>
        <w:pStyle w:val="Normal"/>
        <w:autoSpaceDE w:val="false"/>
        <w:spacing w:before="0" w:after="0"/>
        <w:rPr>
          <w:rFonts w:ascii="Times-Roman7;Times New Roman" w:hAnsi="Times-Roman7;Times New Roman" w:eastAsia="DengXian;等线" w:cs="Times-Roman7;Times New Roman"/>
          <w:lang w:val="en-US"/>
        </w:rPr>
      </w:pPr>
      <w:r>
        <w:rPr>
          <w:rFonts w:eastAsia="DengXian;等线" w:cs="Times-Roman7;Times New Roman" w:ascii="Times-Roman7;Times New Roman" w:hAnsi="Times-Roman7;Times New Roman"/>
          <w:lang w:val="en-US"/>
        </w:rPr>
      </w:r>
    </w:p>
    <w:p>
      <w:pPr>
        <w:pStyle w:val="Normal"/>
        <w:spacing w:before="100" w:after="100"/>
        <w:jc w:val="both"/>
        <w:rPr>
          <w:sz w:val="21"/>
          <w:szCs w:val="21"/>
          <w:lang w:eastAsia="zh-CN"/>
        </w:rPr>
      </w:pPr>
      <w:r>
        <w:rPr>
          <w:sz w:val="21"/>
          <w:szCs w:val="21"/>
          <w:lang w:eastAsia="zh-CN"/>
        </w:rPr>
        <w:t>3GPP TS 23.482[3] introduces support for AIMLE services, enabling AI/ML operations through interactions between the AIMLE client and AIMLE server(s) over the AIML-UU reference point</w:t>
      </w:r>
      <w:ins w:id="166" w:author="Lenovo_r1" w:date="2025-10-15T08:18:00Z">
        <w:r>
          <w:rPr>
            <w:sz w:val="21"/>
            <w:szCs w:val="21"/>
            <w:lang w:eastAsia="zh-CN"/>
          </w:rPr>
          <w:t xml:space="preserve">, and between the VAL servers and AIMLE servers </w:t>
        </w:r>
      </w:ins>
      <w:ins w:id="167" w:author="Lenovo_r1" w:date="2025-10-15T08:20:00Z">
        <w:r>
          <w:rPr>
            <w:sz w:val="21"/>
            <w:szCs w:val="21"/>
            <w:lang w:eastAsia="zh-CN"/>
          </w:rPr>
          <w:t>over AIML</w:t>
        </w:r>
      </w:ins>
      <w:ins w:id="168" w:author="Lenovo_r1" w:date="2025-10-15T08:28:00Z">
        <w:r>
          <w:rPr>
            <w:sz w:val="21"/>
            <w:szCs w:val="21"/>
            <w:lang w:eastAsia="zh-CN"/>
          </w:rPr>
          <w:t>-S</w:t>
        </w:r>
      </w:ins>
      <w:ins w:id="169" w:author="Lenovo_r1" w:date="2025-10-15T08:19:00Z">
        <w:r>
          <w:rPr>
            <w:sz w:val="21"/>
            <w:szCs w:val="21"/>
            <w:lang w:eastAsia="zh-CN"/>
          </w:rPr>
          <w:t xml:space="preserve"> respectively</w:t>
        </w:r>
      </w:ins>
      <w:r>
        <w:rPr>
          <w:sz w:val="21"/>
          <w:szCs w:val="21"/>
          <w:lang w:eastAsia="zh-CN"/>
        </w:rPr>
        <w:t>. These services involve distributed AI/ML operations across multiple participants, necessitating robust security mechanisms to ensure that only authorized members participate in the AIMLE workflows. Given the critical role of authorization in securing these workflows, it is important to assess whether the current security specifications are adequate.</w:t>
      </w:r>
    </w:p>
    <w:p>
      <w:pPr>
        <w:pStyle w:val="Normal"/>
        <w:spacing w:before="100" w:after="100"/>
        <w:jc w:val="both"/>
        <w:rPr>
          <w:sz w:val="21"/>
          <w:szCs w:val="21"/>
          <w:lang w:eastAsia="zh-CN"/>
        </w:rPr>
      </w:pPr>
      <w:r>
        <w:rPr>
          <w:sz w:val="21"/>
          <w:szCs w:val="21"/>
          <w:lang w:eastAsia="zh-CN"/>
        </w:rPr>
        <w:t>Currently, the authorization aspects outlined in TS 33.434 [2] can be limited to address the security requirements of AIMLE services</w:t>
      </w:r>
      <w:ins w:id="170" w:author="Lenovo_r1" w:date="2025-10-15T08:10:00Z">
        <w:r>
          <w:rPr>
            <w:sz w:val="21"/>
            <w:szCs w:val="21"/>
            <w:lang w:eastAsia="zh-CN"/>
          </w:rPr>
          <w:t xml:space="preserve"> and related aspects</w:t>
        </w:r>
      </w:ins>
      <w:ins w:id="171" w:author="Lenovo_r1" w:date="2025-10-15T08:31:00Z">
        <w:r>
          <w:rPr>
            <w:sz w:val="21"/>
            <w:szCs w:val="21"/>
            <w:lang w:eastAsia="zh-CN"/>
          </w:rPr>
          <w:t xml:space="preserve"> specified</w:t>
        </w:r>
      </w:ins>
      <w:ins w:id="172" w:author="Lenovo_r1" w:date="2025-10-15T08:14:00Z">
        <w:r>
          <w:rPr>
            <w:sz w:val="21"/>
            <w:szCs w:val="21"/>
            <w:lang w:eastAsia="zh-CN"/>
          </w:rPr>
          <w:t xml:space="preserve"> in TS 23.482 [3]</w:t>
        </w:r>
      </w:ins>
      <w:ins w:id="173" w:author="Lenovo_r1" w:date="2025-10-15T08:09:00Z">
        <w:r>
          <w:rPr>
            <w:sz w:val="21"/>
            <w:szCs w:val="21"/>
            <w:lang w:eastAsia="zh-CN"/>
          </w:rPr>
          <w:t xml:space="preserve"> such as related to </w:t>
        </w:r>
      </w:ins>
      <w:ins w:id="174" w:author="Lenovo_r1" w:date="2025-10-15T08:15:00Z">
        <w:r>
          <w:rPr>
            <w:sz w:val="21"/>
            <w:szCs w:val="21"/>
            <w:lang w:eastAsia="zh-CN"/>
          </w:rPr>
          <w:t>a</w:t>
        </w:r>
      </w:ins>
      <w:ins w:id="175" w:author="Lenovo_r1" w:date="2025-10-15T08:31:00Z">
        <w:r>
          <w:rPr>
            <w:sz w:val="21"/>
            <w:szCs w:val="21"/>
            <w:lang w:eastAsia="zh-CN"/>
          </w:rPr>
          <w:t>)</w:t>
        </w:r>
      </w:ins>
      <w:ins w:id="176" w:author="Lenovo_r1" w:date="2025-10-15T08:15:00Z">
        <w:r>
          <w:rPr>
            <w:sz w:val="21"/>
            <w:szCs w:val="21"/>
            <w:lang w:eastAsia="zh-CN"/>
          </w:rPr>
          <w:t xml:space="preserve"> </w:t>
        </w:r>
      </w:ins>
      <w:ins w:id="177" w:author="Lenovo_r1" w:date="2025-10-15T08:09:00Z">
        <w:r>
          <w:rPr>
            <w:sz w:val="21"/>
            <w:szCs w:val="21"/>
            <w:lang w:eastAsia="zh-CN"/>
          </w:rPr>
          <w:t xml:space="preserve">Federated Learning (FL), </w:t>
        </w:r>
      </w:ins>
      <w:ins w:id="178" w:author="Lenovo_r1" w:date="2025-10-15T08:15:00Z">
        <w:r>
          <w:rPr>
            <w:sz w:val="21"/>
            <w:szCs w:val="21"/>
            <w:lang w:eastAsia="zh-CN"/>
          </w:rPr>
          <w:t xml:space="preserve">b) </w:t>
        </w:r>
      </w:ins>
      <w:ins w:id="179" w:author="Lenovo_r1" w:date="2025-10-15T08:10:00Z">
        <w:r>
          <w:rPr>
            <w:sz w:val="21"/>
            <w:szCs w:val="21"/>
            <w:lang w:eastAsia="zh-CN"/>
          </w:rPr>
          <w:t>client related handling</w:t>
        </w:r>
      </w:ins>
      <w:ins w:id="180" w:author="Lenovo_r1" w:date="2025-10-15T08:16:00Z">
        <w:r>
          <w:rPr>
            <w:sz w:val="21"/>
            <w:szCs w:val="21"/>
            <w:lang w:eastAsia="zh-CN"/>
          </w:rPr>
          <w:t xml:space="preserve"> (registration, discovery, selection, selection subscription, and participation)</w:t>
        </w:r>
      </w:ins>
      <w:ins w:id="181" w:author="Lenovo_r1" w:date="2025-10-15T08:10:00Z">
        <w:r>
          <w:rPr>
            <w:sz w:val="21"/>
            <w:szCs w:val="21"/>
            <w:lang w:eastAsia="zh-CN"/>
          </w:rPr>
          <w:t xml:space="preserve">, </w:t>
        </w:r>
      </w:ins>
      <w:ins w:id="182" w:author="Lenovo_r1" w:date="2025-10-15T08:15:00Z">
        <w:r>
          <w:rPr>
            <w:sz w:val="21"/>
            <w:szCs w:val="21"/>
            <w:lang w:eastAsia="zh-CN"/>
          </w:rPr>
          <w:t xml:space="preserve">c) </w:t>
        </w:r>
      </w:ins>
      <w:ins w:id="183" w:author="Lenovo_r1" w:date="2025-10-15T08:10:00Z">
        <w:r>
          <w:rPr>
            <w:sz w:val="21"/>
            <w:szCs w:val="21"/>
            <w:lang w:eastAsia="zh-CN"/>
          </w:rPr>
          <w:t>transfer</w:t>
        </w:r>
      </w:ins>
      <w:ins w:id="184" w:author="Lenovo_r1" w:date="2025-10-15T08:14:00Z">
        <w:r>
          <w:rPr>
            <w:sz w:val="21"/>
            <w:szCs w:val="21"/>
            <w:lang w:eastAsia="zh-CN"/>
          </w:rPr>
          <w:t>s</w:t>
        </w:r>
      </w:ins>
      <w:ins w:id="185" w:author="Lenovo_r1" w:date="2025-10-15T08:21:00Z">
        <w:r>
          <w:rPr>
            <w:sz w:val="21"/>
            <w:szCs w:val="21"/>
            <w:lang w:eastAsia="zh-CN"/>
          </w:rPr>
          <w:t xml:space="preserve"> (task transfer, transfer learning</w:t>
        </w:r>
      </w:ins>
      <w:ins w:id="186" w:author="Lenovo_r1" w:date="2025-10-15T08:10:00Z">
        <w:r>
          <w:rPr>
            <w:sz w:val="21"/>
            <w:szCs w:val="21"/>
            <w:lang w:eastAsia="zh-CN"/>
          </w:rPr>
          <w:t>,</w:t>
        </w:r>
      </w:ins>
      <w:ins w:id="187" w:author="Lenovo_r1" w:date="2025-10-15T08:21:00Z">
        <w:r>
          <w:rPr>
            <w:sz w:val="21"/>
            <w:szCs w:val="21"/>
            <w:lang w:eastAsia="zh-CN"/>
          </w:rPr>
          <w:t xml:space="preserve"> context transfer)</w:t>
        </w:r>
      </w:ins>
      <w:ins w:id="188" w:author="Lenovo_r1" w:date="2025-10-15T08:10:00Z">
        <w:r>
          <w:rPr>
            <w:sz w:val="21"/>
            <w:szCs w:val="21"/>
            <w:lang w:eastAsia="zh-CN"/>
          </w:rPr>
          <w:t xml:space="preserve"> </w:t>
        </w:r>
      </w:ins>
      <w:ins w:id="189" w:author="Lenovo_r1" w:date="2025-10-15T08:15:00Z">
        <w:commentRangeStart w:id="0"/>
        <w:r>
          <w:rPr>
            <w:sz w:val="21"/>
            <w:szCs w:val="21"/>
            <w:lang w:eastAsia="zh-CN"/>
          </w:rPr>
          <w:t xml:space="preserve">d) </w:t>
        </w:r>
      </w:ins>
      <w:ins w:id="190" w:author="Lenovo_r1" w:date="2025-10-15T08:27:00Z">
        <w:r>
          <w:rPr>
            <w:sz w:val="21"/>
            <w:szCs w:val="21"/>
            <w:lang w:eastAsia="zh-CN"/>
          </w:rPr>
          <w:t xml:space="preserve">ML Model (training </w:t>
        </w:r>
      </w:ins>
      <w:ins w:id="191" w:author="Lenovo_r1" w:date="2025-10-15T08:12:00Z">
        <w:r>
          <w:rPr>
            <w:sz w:val="21"/>
            <w:szCs w:val="21"/>
            <w:lang w:eastAsia="zh-CN"/>
          </w:rPr>
          <w:t>capability evaluation</w:t>
        </w:r>
      </w:ins>
      <w:ins w:id="192" w:author="Lenovo_r1" w:date="2025-10-15T08:15:00Z">
        <w:r>
          <w:rPr>
            <w:sz w:val="21"/>
            <w:szCs w:val="21"/>
            <w:lang w:eastAsia="zh-CN"/>
          </w:rPr>
          <w:t xml:space="preserve">, </w:t>
        </w:r>
      </w:ins>
      <w:ins w:id="193" w:author="Lenovo_r1" w:date="2025-10-15T08:12:00Z">
        <w:r>
          <w:rPr>
            <w:sz w:val="21"/>
            <w:szCs w:val="21"/>
            <w:lang w:eastAsia="zh-CN"/>
          </w:rPr>
          <w:t>monitoring and control</w:t>
        </w:r>
      </w:ins>
      <w:ins w:id="194" w:author="Lenovo_r1" w:date="2025-10-15T08:33:00Z">
        <w:r>
          <w:rPr>
            <w:rStyle w:val="CommentReference"/>
            <w:vanish w:val="false"/>
          </w:rPr>
        </w:r>
      </w:ins>
      <w:ins w:id="195" w:author="Lenovo_r1" w:date="2025-10-15T08:15:00Z">
        <w:commentRangeEnd w:id="0"/>
        <w:r>
          <w:commentReference w:id="0"/>
        </w:r>
        <w:r>
          <w:rPr>
            <w:sz w:val="21"/>
            <w:szCs w:val="21"/>
            <w:lang w:eastAsia="zh-CN"/>
          </w:rPr>
          <w:t>)</w:t>
        </w:r>
      </w:ins>
      <w:ins w:id="196" w:author="Lenovo_r1" w:date="2025-10-15T08:29:00Z">
        <w:r>
          <w:rPr>
            <w:sz w:val="21"/>
            <w:szCs w:val="21"/>
            <w:lang w:eastAsia="zh-CN"/>
          </w:rPr>
          <w:t>, e) Split operations and AIMLE assistance</w:t>
        </w:r>
      </w:ins>
      <w:ins w:id="197" w:author="Lenovo_r1" w:date="2025-10-15T08:31:00Z">
        <w:r>
          <w:rPr>
            <w:sz w:val="21"/>
            <w:szCs w:val="21"/>
            <w:lang w:eastAsia="zh-CN"/>
          </w:rPr>
          <w:t xml:space="preserve"> repectively</w:t>
        </w:r>
      </w:ins>
      <w:del w:id="198" w:author="Lenovo_r1" w:date="2025-10-15T08:09:00Z">
        <w:r>
          <w:rPr>
            <w:sz w:val="21"/>
            <w:szCs w:val="21"/>
            <w:lang w:eastAsia="zh-CN"/>
          </w:rPr>
          <w:delText>.</w:delText>
        </w:r>
      </w:del>
      <w:r>
        <w:rPr>
          <w:sz w:val="21"/>
          <w:szCs w:val="21"/>
          <w:lang w:eastAsia="zh-CN"/>
        </w:rPr>
        <w:t xml:space="preserve"> Therefore, this key issue aims to study whether enhancements to the authorization mechanisms specified in 3GPP TS 33.434 [2] are necessary to support AIMLE service security. The objective is to ensure trusted </w:t>
      </w:r>
      <w:ins w:id="199" w:author="Lenovo_r1" w:date="2025-10-15T07:53:00Z">
        <w:r>
          <w:rPr>
            <w:sz w:val="21"/>
            <w:szCs w:val="21"/>
            <w:lang w:eastAsia="zh-CN"/>
          </w:rPr>
          <w:t>AIMLE</w:t>
        </w:r>
      </w:ins>
      <w:del w:id="200" w:author="Lenovo_r1" w:date="2025-10-15T07:53:00Z">
        <w:r>
          <w:rPr>
            <w:sz w:val="21"/>
            <w:szCs w:val="21"/>
            <w:lang w:eastAsia="zh-CN"/>
          </w:rPr>
          <w:delText>FL</w:delText>
        </w:r>
      </w:del>
      <w:r>
        <w:rPr>
          <w:sz w:val="21"/>
          <w:szCs w:val="21"/>
          <w:lang w:eastAsia="zh-CN"/>
        </w:rPr>
        <w:t xml:space="preserve"> members participation</w:t>
      </w:r>
      <w:ins w:id="201" w:author="Lenovo_r1" w:date="2025-10-15T08:32:00Z">
        <w:r>
          <w:rPr>
            <w:sz w:val="21"/>
            <w:szCs w:val="21"/>
            <w:lang w:eastAsia="zh-CN"/>
          </w:rPr>
          <w:t xml:space="preserve"> and usage</w:t>
        </w:r>
      </w:ins>
      <w:del w:id="202" w:author="Lenovo_r1" w:date="2025-10-15T07:54:00Z">
        <w:r>
          <w:rPr>
            <w:sz w:val="21"/>
            <w:szCs w:val="21"/>
            <w:lang w:eastAsia="zh-CN"/>
          </w:rPr>
          <w:delText>,</w:delText>
        </w:r>
      </w:del>
      <w:ins w:id="203" w:author="Lenovo_r1" w:date="2025-10-15T07:54:00Z">
        <w:r>
          <w:rPr>
            <w:sz w:val="21"/>
            <w:szCs w:val="21"/>
            <w:lang w:eastAsia="zh-CN"/>
          </w:rPr>
          <w:t xml:space="preserve"> to</w:t>
        </w:r>
      </w:ins>
      <w:r>
        <w:rPr>
          <w:sz w:val="21"/>
          <w:szCs w:val="21"/>
          <w:lang w:eastAsia="zh-CN"/>
        </w:rPr>
        <w:t xml:space="preserve"> prevent unauthorized access of AIMLE operations.</w:t>
      </w:r>
    </w:p>
    <w:p>
      <w:pPr>
        <w:pStyle w:val="Heading3"/>
        <w:rPr>
          <w:rFonts w:eastAsia="DengXian;等线"/>
        </w:rPr>
      </w:pPr>
      <w:r>
        <w:rPr>
          <w:rFonts w:eastAsia="DengXian;等线"/>
        </w:rPr>
        <w:t>4.1.2</w:t>
        <w:tab/>
        <w:t>Security threats</w:t>
      </w:r>
    </w:p>
    <w:p>
      <w:pPr>
        <w:pStyle w:val="Normal"/>
        <w:spacing w:before="100" w:after="100"/>
        <w:rPr/>
      </w:pPr>
      <w:r>
        <w:rPr/>
        <w:t xml:space="preserve">Unauthorized </w:t>
      </w:r>
      <w:ins w:id="204" w:author="Lenovo_r1" w:date="2025-10-15T07:52:00Z">
        <w:r>
          <w:rPr/>
          <w:t>AIMLE</w:t>
        </w:r>
      </w:ins>
      <w:del w:id="205" w:author="Lenovo_r1" w:date="2025-10-15T07:52:00Z">
        <w:r>
          <w:rPr/>
          <w:delText>FL</w:delText>
        </w:r>
      </w:del>
      <w:r>
        <w:rPr/>
        <w:t xml:space="preserve"> members participating in AIMLE services may gain access to data exchanged between AIMLE clients and servers.</w:t>
      </w:r>
    </w:p>
    <w:p>
      <w:pPr>
        <w:pStyle w:val="NormalWeb"/>
        <w:rPr>
          <w:sz w:val="20"/>
          <w:szCs w:val="20"/>
        </w:rPr>
      </w:pPr>
      <w:r>
        <w:rPr>
          <w:sz w:val="20"/>
          <w:szCs w:val="20"/>
        </w:rPr>
        <w:t xml:space="preserve">Lack of robust authorization allows unreliable or unauthorized </w:t>
      </w:r>
      <w:ins w:id="206" w:author="Lenovo_r1" w:date="2025-10-15T07:52:00Z">
        <w:r>
          <w:rPr>
            <w:sz w:val="20"/>
            <w:szCs w:val="20"/>
          </w:rPr>
          <w:t>AIMLE</w:t>
        </w:r>
      </w:ins>
      <w:del w:id="207" w:author="Lenovo_r1" w:date="2025-10-15T07:52:00Z">
        <w:r>
          <w:rPr>
            <w:sz w:val="20"/>
            <w:szCs w:val="20"/>
          </w:rPr>
          <w:delText>FL</w:delText>
        </w:r>
      </w:del>
      <w:r>
        <w:rPr>
          <w:sz w:val="20"/>
          <w:szCs w:val="20"/>
        </w:rPr>
        <w:t xml:space="preserve"> members to degrade the quality, efficiency, or availability of AIMLE operations.</w:t>
      </w:r>
    </w:p>
    <w:p>
      <w:pPr>
        <w:pStyle w:val="Heading3"/>
        <w:rPr>
          <w:rFonts w:eastAsia="DengXian;等线"/>
        </w:rPr>
      </w:pPr>
      <w:r>
        <w:rPr>
          <w:rFonts w:eastAsia="DengXian;等线"/>
        </w:rPr>
        <w:t>4.1.3</w:t>
        <w:tab/>
        <w:t>Potential security requirements</w:t>
      </w:r>
    </w:p>
    <w:p>
      <w:pPr>
        <w:pStyle w:val="Normal"/>
        <w:rPr/>
      </w:pPr>
      <w:r>
        <w:rPr/>
        <w:t>The 3GPP system shall support authorization mechanisms for (</w:t>
      </w:r>
      <w:ins w:id="208" w:author="Lenovo_r1" w:date="2025-10-15T07:51:00Z">
        <w:r>
          <w:rPr/>
          <w:t>AIML</w:t>
        </w:r>
      </w:ins>
      <w:del w:id="209" w:author="Lenovo_r1" w:date="2025-10-15T07:51:00Z">
        <w:r>
          <w:rPr/>
          <w:delText>FL</w:delText>
        </w:r>
      </w:del>
      <w:r>
        <w:rPr/>
        <w:t xml:space="preserve"> members) utilising AIMLE services for various </w:t>
      </w:r>
      <w:ins w:id="210" w:author="Lenovo_r1" w:date="2025-10-15T07:52:00Z">
        <w:r>
          <w:rPr/>
          <w:t>AIMLE</w:t>
        </w:r>
      </w:ins>
      <w:del w:id="211" w:author="Lenovo_r1" w:date="2025-10-15T07:52:00Z">
        <w:r>
          <w:rPr/>
          <w:delText>FL</w:delText>
        </w:r>
      </w:del>
      <w:r>
        <w:rPr/>
        <w:t xml:space="preserve"> procedures.</w:t>
      </w:r>
    </w:p>
    <w:p>
      <w:pPr>
        <w:pStyle w:val="Normal"/>
        <w:jc w:val="center"/>
        <w:rPr>
          <w:iCs/>
          <w:sz w:val="48"/>
          <w:szCs w:val="48"/>
        </w:rPr>
      </w:pPr>
      <w:r>
        <w:rPr>
          <w:iCs/>
          <w:sz w:val="48"/>
          <w:szCs w:val="48"/>
        </w:rPr>
      </w:r>
    </w:p>
    <w:p>
      <w:pPr>
        <w:pStyle w:val="Normal"/>
        <w:jc w:val="center"/>
        <w:rPr>
          <w:iCs/>
          <w:sz w:val="48"/>
          <w:szCs w:val="48"/>
        </w:rPr>
      </w:pPr>
      <w:r>
        <w:rPr>
          <w:iCs/>
          <w:sz w:val="48"/>
          <w:szCs w:val="48"/>
        </w:rPr>
        <w:t>***** End of Change 1*****</w:t>
      </w:r>
    </w:p>
    <w:p>
      <w:pPr>
        <w:pStyle w:val="Normal"/>
        <w:spacing w:before="0" w:after="180"/>
        <w:rPr>
          <w:i/>
          <w:i/>
          <w:iCs/>
          <w:sz w:val="48"/>
          <w:szCs w:val="48"/>
        </w:rPr>
      </w:pPr>
      <w:r>
        <w:rPr>
          <w:i/>
          <w:iCs/>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w:date="2025-10-15T08:33:00Z" w:initials="Sh">
    <w:p>
      <w:r>
        <w:rPr>
          <w:rFonts w:ascii="Times New Roman" w:hAnsi="Times New Roman" w:eastAsia="SimSun;宋体" w:cs="Times New Roman"/>
          <w:color w:val="auto"/>
          <w:sz w:val="20"/>
          <w:szCs w:val="20"/>
          <w:lang w:eastAsia="en-US" w:val="en-GB" w:bidi="ar-SA"/>
        </w:rPr>
        <w:t xml:space="preserve">I would suggest to add this in KI#2 related to ML model manag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Times-Roman7">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41:00Z</dcterms:created>
  <dc:creator>Michael Sanders, John M Meredith</dc:creator>
  <dc:description/>
  <cp:keywords/>
  <dc:language>en-US</dc:language>
  <cp:lastModifiedBy>Lenovo_r1</cp:lastModifiedBy>
  <dcterms:modified xsi:type="dcterms:W3CDTF">2025-10-15T06:34: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