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del w:id="0" w:author="IDCC-4 - AB" w:date="2025-10-16T06:23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ab/>
          <w:tab/>
        </w:r>
      </w:del>
      <w:del w:id="1" w:author="IDCC-4 - AB" w:date="2025-10-16T06:23:00Z">
        <w:r>
          <w:rPr>
            <w:rFonts w:cs="Arial" w:ascii="Arial" w:hAnsi="Arial"/>
            <w:b/>
            <w:sz w:val="22"/>
            <w:szCs w:val="22"/>
            <w:lang w:val="en-US" w:eastAsia="zh-CN"/>
          </w:rPr>
          <w:delText xml:space="preserve"> </w:delText>
        </w:r>
      </w:del>
      <w:del w:id="2" w:author="IDCC-4 - AB" w:date="2025-10-16T06:23:00Z">
        <w:r>
          <w:rPr>
            <w:rFonts w:cs="Arial" w:ascii="Arial" w:hAnsi="Arial"/>
            <w:b/>
            <w:sz w:val="22"/>
            <w:szCs w:val="22"/>
            <w:lang w:val="en-US" w:eastAsia="zh-CN"/>
          </w:rPr>
          <w:tab/>
        </w:r>
      </w:del>
      <w:ins w:id="3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4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5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6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</w:t>
        </w:r>
      </w:ins>
      <w:ins w:id="7" w:author="Nokia1" w:date="2025-10-15T10:27:00Z">
        <w:del w:id="8" w:author="Zhou Wei" w:date="2025-10-16T08:51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4</w:delText>
          </w:r>
        </w:del>
      </w:ins>
      <w:ins w:id="9" w:author="Zhou Wei" w:date="2025-10-16T08:51:00Z">
        <w:del w:id="10" w:author="vivo-r7" w:date="2025-10-16T16:52:00Z">
          <w:r>
            <w:rPr>
              <w:rFonts w:cs="Arial" w:ascii="Arial" w:hAnsi="Arial"/>
              <w:b/>
              <w:sz w:val="22"/>
              <w:szCs w:val="22"/>
              <w:lang w:val="sv-SE" w:eastAsia="zh-CN"/>
            </w:rPr>
            <w:delText>5</w:delText>
          </w:r>
        </w:del>
      </w:ins>
      <w:ins w:id="11" w:author="vivo-r1" w:date="2025-10-14T10:29:00Z">
        <w:del w:id="12" w:author="Nokia1" w:date="2025-10-15T10:27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1</w:delText>
          </w:r>
        </w:del>
      </w:ins>
      <w:ins w:id="13" w:author="IDCC-4 - AB" w:date="2025-10-16T06:23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8</w:t>
        </w:r>
      </w:ins>
      <w:ins w:id="14" w:author="vivo-r7" w:date="2025-10-16T16:52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7</w:t>
        </w:r>
      </w:ins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  <w:r>
              <w:rPr>
                <w:rFonts w:eastAsia="Times New Roman" w:cs="Arial" w:ascii="Arial" w:hAnsi="Arial"/>
              </w:rPr>
              <w:t>,</w:t>
            </w:r>
            <w:ins w:id="15" w:author="vivo-r7" w:date="2025-10-16T17:12:00Z">
              <w:r>
                <w:rPr>
                  <w:rFonts w:eastAsia="Times New Roman" w:cs="Arial" w:ascii="Arial" w:hAnsi="Arial"/>
                </w:rPr>
                <w:t xml:space="preserve"> Lenovo, </w:t>
              </w:r>
            </w:ins>
            <w:ins w:id="16" w:author="vivo-r7" w:date="2025-10-16T17:14:00Z">
              <w:r>
                <w:rPr>
                  <w:rFonts w:eastAsia="Times New Roman" w:cs="Arial" w:ascii="Arial" w:hAnsi="Arial"/>
                </w:rPr>
                <w:t xml:space="preserve">ZTE, </w:t>
              </w:r>
            </w:ins>
            <w:ins w:id="17" w:author="vivo-r7" w:date="2025-10-16T17:12:00Z">
              <w:r>
                <w:rPr>
                  <w:rFonts w:eastAsia="Times New Roman" w:cs="Arial" w:ascii="Arial" w:hAnsi="Arial"/>
                </w:rPr>
                <w:t>OPPO, Qualcom</w:t>
              </w:r>
            </w:ins>
            <w:ins w:id="18" w:author="vivo-r7" w:date="2025-10-16T17:14:00Z">
              <w:r>
                <w:rPr>
                  <w:rFonts w:eastAsia="Times New Roman" w:cs="Arial" w:ascii="Arial" w:hAnsi="Arial"/>
                </w:rPr>
                <w:t>m</w:t>
              </w:r>
            </w:ins>
            <w:ins w:id="19" w:author="vivo-r7" w:date="2025-10-16T17:12:00Z">
              <w:r>
                <w:rPr>
                  <w:rFonts w:eastAsia="Times New Roman" w:cs="Arial" w:ascii="Arial" w:hAnsi="Arial"/>
                </w:rPr>
                <w:t>, Huawei, InterDigita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21" w:author="vivo-r1" w:date="2025-10-14T10:30:00Z"/>
              </w:rPr>
            </w:pPr>
            <w:del w:id="2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2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23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25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28" w:author="vivo-r1" w:date="2025-10-14T10:30:00Z"/>
              </w:rPr>
            </w:pPr>
            <w:del w:id="26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27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9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30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31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32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33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34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35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4.2</w:t>
        <w:tab/>
        <w:t xml:space="preserve">The AIoT </w:t>
      </w:r>
      <w:del w:id="36" w:author="vivo-r1" w:date="2025-10-13T23:21:00Z">
        <w:r>
          <w:rPr>
            <w:rFonts w:eastAsia="DengXian;等线" w:cs="Arial" w:ascii="Arial" w:hAnsi="Arial"/>
            <w:sz w:val="28"/>
          </w:rPr>
          <w:delText xml:space="preserve">device </w:delText>
        </w:r>
      </w:del>
      <w:ins w:id="37" w:author="vivo-r1" w:date="2025-10-13T23:21:00Z">
        <w:r>
          <w:rPr>
            <w:rFonts w:eastAsia="DengXian;等线" w:cs="Arial" w:ascii="Arial" w:hAnsi="Arial"/>
            <w:sz w:val="28"/>
          </w:rPr>
          <w:t xml:space="preserve">Device </w:t>
        </w:r>
      </w:ins>
      <w:del w:id="38" w:author="vivo-r1" w:date="2025-10-13T23:21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39" w:author="vivo-r1" w:date="2025-10-13T23:21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del w:id="40" w:author="vivo-r1" w:date="2025-10-13T23:21:00Z">
        <w:r>
          <w:rPr>
            <w:rFonts w:eastAsia="DengXian;等线"/>
          </w:rPr>
          <w:delText xml:space="preserve">device </w:delText>
        </w:r>
      </w:del>
      <w:ins w:id="41" w:author="vivo-r1" w:date="2025-10-13T23:21:00Z">
        <w:r>
          <w:rPr>
            <w:rFonts w:eastAsia="DengXian;等线"/>
          </w:rPr>
          <w:t xml:space="preserve">Device </w:t>
        </w:r>
      </w:ins>
      <w:del w:id="42" w:author="vivo-r1" w:date="2025-10-13T23:21:00Z">
        <w:r>
          <w:rPr>
            <w:rFonts w:eastAsia="DengXian;等线"/>
          </w:rPr>
          <w:delText xml:space="preserve">permanent </w:delText>
        </w:r>
      </w:del>
      <w:ins w:id="43" w:author="vivo-r1" w:date="2025-10-13T23:21:00Z">
        <w:r>
          <w:rPr>
            <w:rFonts w:eastAsia="DengXian;等线"/>
          </w:rPr>
          <w:t>Permanent Identifier</w:t>
        </w:r>
      </w:ins>
      <w:del w:id="44" w:author="vivo-r1" w:date="2025-10-13T23:22:00Z">
        <w:r>
          <w:rPr>
            <w:rFonts w:eastAsia="DengXian;等线"/>
          </w:rPr>
          <w:delText>ID</w:delText>
        </w:r>
      </w:del>
      <w:r>
        <w:rPr>
          <w:rFonts w:eastAsia="DengXian;等线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DengXian;等线"/>
          <w:lang w:eastAsia="ko-KR"/>
          <w:del w:id="55" w:author="vivo-r1" w:date="2025-10-13T23:10:00Z"/>
        </w:rPr>
      </w:pPr>
      <w:del w:id="45" w:author="vivo-r1" w:date="2025-10-13T23:10:00Z">
        <w:r>
          <w:rPr>
            <w:rFonts w:eastAsia="DengXian;等线"/>
          </w:rPr>
          <w:delText>-</w:delText>
        </w:r>
      </w:del>
      <w:del w:id="46" w:author="vivo-r1" w:date="2025-10-13T23:10:00Z">
        <w:r>
          <w:rPr>
            <w:rFonts w:eastAsia="DengXian;等线"/>
            <w:lang w:eastAsia="ko-KR"/>
          </w:rPr>
          <w:delText xml:space="preserve"> </w:delText>
        </w:r>
      </w:del>
      <w:del w:id="47" w:author="vivo-r1" w:date="2025-10-13T23:10:00Z">
        <w:r>
          <w:rPr>
            <w:rFonts w:eastAsia="DengXian;等线"/>
            <w:lang w:eastAsia="ko-KR"/>
          </w:rPr>
          <w:tab/>
        </w:r>
      </w:del>
      <w:ins w:id="48" w:author="vivo-Zhenhua" w:date="2025-09-30T22:24:00Z">
        <w:del w:id="49" w:author="vivo-r1" w:date="2025-10-13T23:10:00Z">
          <w:r>
            <w:rPr>
              <w:rFonts w:eastAsia="DengXian;等线"/>
              <w:lang w:eastAsia="ko-KR"/>
            </w:rPr>
            <w:delText xml:space="preserve">In step 2 and 3, </w:delText>
          </w:r>
        </w:del>
      </w:ins>
      <w:ins w:id="50" w:author="vivo-Zhenhua" w:date="2025-09-30T22:24:00Z">
        <w:del w:id="51" w:author="vivo-r1" w:date="2025-10-13T23:10:00Z">
          <w:r>
            <w:rPr>
              <w:rFonts w:eastAsia="DengXian;等线"/>
            </w:rPr>
            <w:delText xml:space="preserve">the </w:delText>
          </w:r>
        </w:del>
      </w:ins>
      <w:ins w:id="52" w:author="vivo-Zhenhua" w:date="2025-09-30T22:24:00Z">
        <w:del w:id="53" w:author="vivo-r1" w:date="2025-10-13T23:10:00Z">
          <w:r>
            <w:rPr>
              <w:rFonts w:eastAsia="DengXian;等线"/>
              <w:lang w:eastAsia="ko-KR"/>
            </w:rPr>
            <w:delText>filtering information</w:delText>
          </w:r>
        </w:del>
      </w:ins>
      <w:del w:id="54" w:author="vivo-r1" w:date="2025-10-13T23:10:00Z">
        <w:r>
          <w:rPr>
            <w:rFonts w:eastAsia="DengXian;等线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56" w:author="vivo-Zhenhua" w:date="2025-09-30T22:24:00Z">
        <w:r>
          <w:rPr>
            <w:rFonts w:eastAsia="DengXian;等线"/>
            <w:lang w:eastAsia="ko-KR"/>
          </w:rPr>
          <w:t>-</w:t>
          <w:tab/>
        </w:r>
      </w:ins>
      <w:r>
        <w:rPr>
          <w:rFonts w:eastAsia="DengXian;等线"/>
          <w:lang w:eastAsia="ko-KR"/>
        </w:rPr>
        <w:t>In step 4, t</w:t>
      </w:r>
      <w:r>
        <w:rPr>
          <w:rFonts w:eastAsia="DengXian;等线"/>
        </w:rPr>
        <w:t xml:space="preserve">he AIoT </w:t>
      </w:r>
      <w:del w:id="57" w:author="vivo-r1" w:date="2025-10-13T23:22:00Z">
        <w:r>
          <w:rPr>
            <w:rFonts w:eastAsia="DengXian;等线"/>
          </w:rPr>
          <w:delText xml:space="preserve">device </w:delText>
        </w:r>
      </w:del>
      <w:ins w:id="58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determines it needs to reply to the NG-RAN </w:t>
      </w:r>
      <w:r>
        <w:rPr>
          <w:rFonts w:eastAsia="DengXian;等线"/>
          <w:lang w:eastAsia="ko-KR"/>
        </w:rPr>
        <w:t>based on</w:t>
      </w:r>
      <w:r>
        <w:rPr>
          <w:rFonts w:eastAsia="DengXian;等线"/>
        </w:rPr>
        <w:t xml:space="preserve"> the received </w:t>
      </w:r>
      <w:r>
        <w:rPr>
          <w:rFonts w:eastAsia="DengXian;等线"/>
          <w:lang w:eastAsia="ko-KR"/>
        </w:rPr>
        <w:t>filtering information</w:t>
      </w:r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DengXian;等线"/>
          <w:lang w:eastAsia="ko-KR"/>
        </w:rPr>
        <w:t>NOTE</w:t>
      </w:r>
      <w:r>
        <w:rPr>
          <w:rFonts w:eastAsia="DengXian;等线"/>
          <w:lang w:eastAsia="ko-KR"/>
        </w:rPr>
        <w:t xml:space="preserve"> 1</w:t>
      </w:r>
      <w:r>
        <w:rPr>
          <w:rFonts w:eastAsia="DengXian;等线"/>
          <w:lang w:eastAsia="ko-KR"/>
        </w:rPr>
        <w:t xml:space="preserve">: </w:t>
      </w:r>
      <w:r>
        <w:rPr>
          <w:rFonts w:eastAsia="DengXian;等线"/>
          <w:lang w:eastAsia="ko-KR"/>
        </w:rPr>
        <w:t>T</w:t>
      </w:r>
      <w:r>
        <w:rPr>
          <w:rFonts w:eastAsia="DengXian;等线"/>
          <w:lang w:eastAsia="ko-KR"/>
        </w:rPr>
        <w:t>he attacker may obtain a</w:t>
      </w:r>
      <w:ins w:id="59" w:author="vivo-r1" w:date="2025-10-13T23:22:00Z">
        <w:r>
          <w:rPr>
            <w:rFonts w:eastAsia="DengXian;等线"/>
            <w:lang w:eastAsia="ko-KR"/>
          </w:rPr>
          <w:t>n</w:t>
        </w:r>
      </w:ins>
      <w:r>
        <w:rPr>
          <w:rFonts w:eastAsia="DengXian;等线"/>
          <w:lang w:eastAsia="ko-KR"/>
        </w:rPr>
        <w:t xml:space="preserve"> </w:t>
      </w:r>
      <w:r>
        <w:rPr>
          <w:rFonts w:eastAsia="DengXian;等线"/>
        </w:rPr>
        <w:t xml:space="preserve">AIoT </w:t>
      </w:r>
      <w:del w:id="60" w:author="vivo-r1" w:date="2025-10-13T23:22:00Z">
        <w:r>
          <w:rPr>
            <w:rFonts w:eastAsia="DengXian;等线"/>
          </w:rPr>
          <w:delText xml:space="preserve">device </w:delText>
        </w:r>
      </w:del>
      <w:ins w:id="61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ID</w:t>
      </w:r>
      <w:r>
        <w:rPr>
          <w:rFonts w:eastAsia="DengXian;等线"/>
          <w:lang w:eastAsia="ko-KR"/>
        </w:rPr>
        <w:t xml:space="preserve"> </w:t>
      </w:r>
      <w:r>
        <w:rPr>
          <w:rFonts w:eastAsia="DengXian;等线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62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63" w:author="vivo-r1" w:date="2025-10-13T23:22:00Z">
        <w:r>
          <w:rPr>
            <w:rFonts w:eastAsia="Malgun Gothic"/>
            <w:lang w:eastAsia="ko-KR"/>
          </w:rPr>
          <w:t>D</w:t>
        </w:r>
      </w:ins>
      <w:ins w:id="64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DengXian;等线"/>
        </w:rPr>
        <w:t xml:space="preserve">configured </w:t>
      </w:r>
      <w:r>
        <w:rPr>
          <w:rFonts w:eastAsia="DengXian;等线"/>
          <w:lang w:eastAsia="ko-KR"/>
        </w:rPr>
        <w:t xml:space="preserve">with </w:t>
      </w:r>
      <w:r>
        <w:rPr>
          <w:rFonts w:eastAsia="DengXian;等线"/>
        </w:rPr>
        <w:t>filtering information</w:t>
      </w:r>
      <w:r>
        <w:rPr>
          <w:rFonts w:eastAsia="DengXian;等线"/>
          <w:lang w:eastAsia="ko-KR"/>
        </w:rPr>
        <w:t xml:space="preserve"> to match </w:t>
      </w:r>
      <w:r>
        <w:rPr>
          <w:rFonts w:eastAsia="DengXian;等线"/>
          <w:lang w:eastAsia="ko-KR"/>
        </w:rPr>
        <w:t>by</w:t>
      </w:r>
      <w:r>
        <w:rPr>
          <w:rFonts w:eastAsia="DengXian;等线"/>
        </w:rPr>
        <w:t xml:space="preserve"> limiting which bits of AIoT </w:t>
      </w:r>
      <w:del w:id="65" w:author="vivo-r1" w:date="2025-10-13T23:22:00Z">
        <w:r>
          <w:rPr>
            <w:rFonts w:eastAsia="DengXian;等线"/>
          </w:rPr>
          <w:delText xml:space="preserve">device </w:delText>
        </w:r>
      </w:del>
      <w:ins w:id="66" w:author="vivo-r1" w:date="2025-10-13T23:22:00Z">
        <w:r>
          <w:rPr>
            <w:rFonts w:eastAsia="DengXian;等线"/>
          </w:rPr>
          <w:t xml:space="preserve">Device </w:t>
        </w:r>
      </w:ins>
      <w:del w:id="67" w:author="vivo-r1" w:date="2025-10-13T23:22:00Z">
        <w:r>
          <w:rPr>
            <w:rFonts w:eastAsia="DengXian;等线"/>
          </w:rPr>
          <w:delText xml:space="preserve">identifier </w:delText>
        </w:r>
      </w:del>
      <w:ins w:id="68" w:author="vivo-r1" w:date="2025-10-13T23:22:00Z">
        <w:r>
          <w:rPr>
            <w:rFonts w:eastAsia="DengXian;等线"/>
          </w:rPr>
          <w:t xml:space="preserve">Identifier </w:t>
        </w:r>
      </w:ins>
      <w:r>
        <w:rPr>
          <w:rFonts w:eastAsia="DengXian;等线"/>
        </w:rPr>
        <w:t xml:space="preserve">is allowed for filtering information (guidance would be to limit to the leftmost n bits of the </w:t>
      </w:r>
      <w:ins w:id="69" w:author="vivo-r1" w:date="2025-10-13T23:22:00Z">
        <w:r>
          <w:rPr>
            <w:rFonts w:eastAsia="DengXian;等线"/>
          </w:rPr>
          <w:t xml:space="preserve">AIoT </w:t>
        </w:r>
      </w:ins>
      <w:del w:id="70" w:author="vivo-r1" w:date="2025-10-13T23:23:00Z">
        <w:r>
          <w:rPr>
            <w:rFonts w:eastAsia="DengXian;等线"/>
          </w:rPr>
          <w:delText xml:space="preserve">permanent </w:delText>
        </w:r>
      </w:del>
      <w:ins w:id="71" w:author="vivo-r1" w:date="2025-10-13T23:23:00Z">
        <w:r>
          <w:rPr>
            <w:rFonts w:eastAsia="DengXian;等线"/>
          </w:rPr>
          <w:t xml:space="preserve">Permanent </w:t>
        </w:r>
      </w:ins>
      <w:del w:id="72" w:author="vivo-r1" w:date="2025-10-13T23:23:00Z">
        <w:r>
          <w:rPr>
            <w:rFonts w:eastAsia="DengXian;等线"/>
          </w:rPr>
          <w:delText xml:space="preserve">device </w:delText>
        </w:r>
      </w:del>
      <w:ins w:id="73" w:author="vivo-r1" w:date="2025-10-13T23:23:00Z">
        <w:r>
          <w:rPr>
            <w:rFonts w:eastAsia="DengXian;等线"/>
          </w:rPr>
          <w:t xml:space="preserve">Device </w:t>
        </w:r>
      </w:ins>
      <w:del w:id="74" w:author="vivo-r1" w:date="2025-10-13T23:23:00Z">
        <w:r>
          <w:rPr>
            <w:rFonts w:eastAsia="DengXian;等线"/>
          </w:rPr>
          <w:delText>identifier</w:delText>
        </w:r>
      </w:del>
      <w:ins w:id="75" w:author="vivo-r1" w:date="2025-10-13T23:23:00Z">
        <w:r>
          <w:rPr>
            <w:rFonts w:eastAsia="DengXian;等线"/>
          </w:rPr>
          <w:t>Identifier</w:t>
        </w:r>
      </w:ins>
      <w:r>
        <w:rPr>
          <w:rFonts w:eastAsia="DengXian;等线"/>
        </w:rPr>
        <w:t>, e.g., only allow filtering information for the leftmost 64 bits and not respond otherwise</w:t>
      </w:r>
      <w:r>
        <w:rPr>
          <w:rFonts w:eastAsia="DengXian;等线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DengXian;等线"/>
        </w:rPr>
        <w:t>-</w:t>
        <w:tab/>
        <w:t>In step</w:t>
      </w:r>
      <w:ins w:id="76" w:author="vivo-r1" w:date="2025-10-13T23:2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</w:t>
      </w:r>
      <w:commentRangeStart w:id="0"/>
      <w:r>
        <w:rPr>
          <w:rFonts w:eastAsia="DengXian;等线"/>
        </w:rPr>
        <w:t>5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DengXian;等线"/>
        </w:rPr>
        <w:t xml:space="preserve"> and 6, </w:t>
      </w:r>
      <w:ins w:id="77" w:author="vivo-Zhenhua" w:date="2025-09-30T22:26:00Z">
        <w:del w:id="78" w:author="Sony" w:date="2025-10-14T17:30:00Z">
          <w:r>
            <w:rPr>
              <w:rFonts w:eastAsia="DengXian;等线"/>
            </w:rPr>
            <w:delText xml:space="preserve">if the AIoT device requires privacy protection, </w:delText>
          </w:r>
        </w:del>
      </w:ins>
      <w:ins w:id="79" w:author="vivo-r1" w:date="2025-10-13T23:23:00Z">
        <w:r>
          <w:rPr/>
          <w:t>the AIoT Identification Information</w:t>
        </w:r>
      </w:ins>
      <w:del w:id="80" w:author="vivo-r1" w:date="2025-10-13T23:2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81" w:author="vivo-Zhenhua" w:date="2025-09-30T22:00:00Z">
        <w:del w:id="82" w:author="Sony" w:date="2025-10-14T17:30:00Z">
          <w:r>
            <w:rPr>
              <w:rFonts w:eastAsia="DengXian;等线"/>
            </w:rPr>
            <w:delText xml:space="preserve"> Otherwise, the AIoT </w:delText>
          </w:r>
        </w:del>
      </w:ins>
      <w:ins w:id="83" w:author="vivo-Zhenhua" w:date="2025-09-30T22:00:00Z">
        <w:del w:id="84" w:author="vivo-r1" w:date="2025-10-13T23:23:00Z">
          <w:r>
            <w:rPr>
              <w:rFonts w:eastAsia="DengXian;等线"/>
            </w:rPr>
            <w:delText>d</w:delText>
          </w:r>
        </w:del>
      </w:ins>
      <w:ins w:id="85" w:author="vivo-r1" w:date="2025-10-13T23:23:00Z">
        <w:del w:id="86" w:author="Sony" w:date="2025-10-14T17:30:00Z">
          <w:r>
            <w:rPr>
              <w:rFonts w:eastAsia="DengXian;等线"/>
            </w:rPr>
            <w:delText>D</w:delText>
          </w:r>
        </w:del>
      </w:ins>
      <w:ins w:id="87" w:author="vivo-Zhenhua" w:date="2025-09-30T22:01:00Z">
        <w:del w:id="88" w:author="Sony" w:date="2025-10-14T17:30:00Z">
          <w:r>
            <w:rPr>
              <w:rFonts w:eastAsia="DengXian;等线"/>
            </w:rPr>
            <w:delText xml:space="preserve">evice </w:delText>
          </w:r>
        </w:del>
      </w:ins>
      <w:ins w:id="89" w:author="vivo-Zhenhua" w:date="2025-09-30T22:01:00Z">
        <w:del w:id="90" w:author="vivo-r1" w:date="2025-10-13T23:23:00Z">
          <w:r>
            <w:rPr>
              <w:rFonts w:eastAsia="DengXian;等线"/>
            </w:rPr>
            <w:delText>p</w:delText>
          </w:r>
        </w:del>
      </w:ins>
      <w:ins w:id="91" w:author="vivo-r1" w:date="2025-10-13T23:23:00Z">
        <w:del w:id="92" w:author="Sony" w:date="2025-10-14T17:30:00Z">
          <w:r>
            <w:rPr>
              <w:rFonts w:eastAsia="DengXian;等线"/>
            </w:rPr>
            <w:delText>P</w:delText>
          </w:r>
        </w:del>
      </w:ins>
      <w:ins w:id="93" w:author="vivo-Zhenhua" w:date="2025-09-30T22:01:00Z">
        <w:del w:id="94" w:author="Sony" w:date="2025-10-14T17:30:00Z">
          <w:r>
            <w:rPr>
              <w:rFonts w:eastAsia="DengXian;等线"/>
            </w:rPr>
            <w:delText xml:space="preserve">ermanent </w:delText>
          </w:r>
        </w:del>
      </w:ins>
      <w:ins w:id="95" w:author="vivo-Zhenhua" w:date="2025-09-30T22:01:00Z">
        <w:del w:id="96" w:author="vivo-r1" w:date="2025-10-13T23:24:00Z">
          <w:r>
            <w:rPr>
              <w:rFonts w:eastAsia="DengXian;等线"/>
            </w:rPr>
            <w:delText>i</w:delText>
          </w:r>
        </w:del>
      </w:ins>
      <w:ins w:id="97" w:author="vivo-r1" w:date="2025-10-13T23:24:00Z">
        <w:del w:id="98" w:author="Sony" w:date="2025-10-14T17:30:00Z">
          <w:r>
            <w:rPr>
              <w:rFonts w:eastAsia="DengXian;等线"/>
            </w:rPr>
            <w:delText>I</w:delText>
          </w:r>
        </w:del>
      </w:ins>
      <w:del w:id="99" w:author="Sony" w:date="2025-10-14T17:30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DengXian;等线"/>
          <w:ins w:id="165" w:author="QC_r3" w:date="2025-10-15T09:02:00Z"/>
        </w:rPr>
      </w:pPr>
      <w:r>
        <w:rPr>
          <w:rFonts w:eastAsia="DengXian;等线"/>
        </w:rPr>
        <w:t>-</w:t>
        <w:tab/>
        <w:t xml:space="preserve">In step 7, </w:t>
      </w:r>
      <w:del w:id="100" w:author="QC_r3" w:date="2025-10-15T09:05:00Z">
        <w:r>
          <w:rPr>
            <w:rFonts w:eastAsia="DengXian;等线"/>
          </w:rPr>
          <w:delText xml:space="preserve">filtering </w:delText>
        </w:r>
      </w:del>
      <w:ins w:id="101" w:author="QC_r3" w:date="2025-10-15T09:05:00Z">
        <w:r>
          <w:rPr>
            <w:rFonts w:eastAsia="DengXian;等线"/>
          </w:rPr>
          <w:t xml:space="preserve">Filtering </w:t>
        </w:r>
      </w:ins>
      <w:del w:id="102" w:author="QC_r3" w:date="2025-10-15T09:06:00Z">
        <w:r>
          <w:rPr>
            <w:rFonts w:eastAsia="DengXian;等线"/>
          </w:rPr>
          <w:delText xml:space="preserve">information </w:delText>
        </w:r>
      </w:del>
      <w:ins w:id="103" w:author="QC_r3" w:date="2025-10-15T09:06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 xml:space="preserve">is used as </w:t>
      </w:r>
      <w:ins w:id="104" w:author="vivo-r1" w:date="2025-10-13T23:24:00Z">
        <w:r>
          <w:rPr/>
          <w:t>the AIoT Identification Information</w:t>
        </w:r>
      </w:ins>
      <w:del w:id="105" w:author="vivo-r1" w:date="2025-10-13T23:24:00Z">
        <w:r>
          <w:rPr>
            <w:rFonts w:eastAsia="DengXian;等线"/>
          </w:rPr>
          <w:delText>a device identification information</w:delText>
        </w:r>
      </w:del>
      <w:del w:id="106" w:author="QC_r3" w:date="2025-10-15T09:06:00Z">
        <w:r>
          <w:rPr>
            <w:rFonts w:eastAsia="DengXian;等线"/>
          </w:rPr>
          <w:delText xml:space="preserve"> if the </w:delText>
        </w:r>
      </w:del>
      <w:ins w:id="107" w:author="vivo-Zhenhua" w:date="2025-09-30T22:02:00Z">
        <w:del w:id="108" w:author="QC_r3" w:date="2025-10-15T09:05:00Z">
          <w:r>
            <w:rPr>
              <w:rFonts w:eastAsia="DengXian;等线"/>
            </w:rPr>
            <w:delText>device</w:delText>
          </w:r>
        </w:del>
      </w:ins>
      <w:ins w:id="109" w:author="vivo-r1" w:date="2025-10-13T23:24:00Z">
        <w:del w:id="110" w:author="QC_r3" w:date="2025-10-15T09:05:00Z">
          <w:r>
            <w:rPr>
              <w:rFonts w:eastAsia="DengXian;等线"/>
            </w:rPr>
            <w:delText>the AIoT</w:delText>
          </w:r>
        </w:del>
      </w:ins>
      <w:ins w:id="111" w:author="vivo-Zhenhua" w:date="2025-09-30T22:02:00Z">
        <w:del w:id="112" w:author="QC_r3" w:date="2025-10-15T09:05:00Z">
          <w:r>
            <w:rPr>
              <w:rFonts w:eastAsia="DengXian;等线"/>
            </w:rPr>
            <w:delText xml:space="preserve"> </w:delText>
          </w:r>
        </w:del>
      </w:ins>
      <w:ins w:id="113" w:author="vivo-r1" w:date="2025-10-13T23:25:00Z">
        <w:del w:id="114" w:author="QC_r3" w:date="2025-10-15T09:05:00Z">
          <w:r>
            <w:rPr>
              <w:rFonts w:eastAsia="DengXian;等线"/>
            </w:rPr>
            <w:delText>I</w:delText>
          </w:r>
        </w:del>
      </w:ins>
      <w:ins w:id="115" w:author="vivo-Zhenhua" w:date="2025-09-30T22:02:00Z">
        <w:del w:id="116" w:author="QC_r3" w:date="2025-10-15T09:05:00Z">
          <w:r>
            <w:rPr>
              <w:rFonts w:eastAsia="DengXian;等线"/>
            </w:rPr>
            <w:delText xml:space="preserve">identification </w:delText>
          </w:r>
        </w:del>
      </w:ins>
      <w:ins w:id="117" w:author="vivo-r1" w:date="2025-10-13T23:25:00Z">
        <w:del w:id="118" w:author="QC_r3" w:date="2025-10-15T09:05:00Z">
          <w:r>
            <w:rPr>
              <w:rFonts w:eastAsia="DengXian;等线"/>
            </w:rPr>
            <w:delText>I</w:delText>
          </w:r>
        </w:del>
      </w:ins>
      <w:ins w:id="119" w:author="vivo-Zhenhua" w:date="2025-09-30T22:02:00Z">
        <w:del w:id="120" w:author="QC_r3" w:date="2025-10-15T09:05:00Z">
          <w:r>
            <w:rPr>
              <w:rFonts w:eastAsia="DengXian;等线"/>
            </w:rPr>
            <w:delText>information is not included in the D2R message and Inventory Report message</w:delText>
          </w:r>
        </w:del>
      </w:ins>
      <w:ins w:id="121" w:author="vivo-Zhenhua" w:date="2025-09-30T22:27:00Z">
        <w:del w:id="122" w:author="QC_r3" w:date="2025-10-15T09:05:00Z">
          <w:r>
            <w:rPr>
              <w:rFonts w:eastAsia="DengXian;等线"/>
            </w:rPr>
            <w:delText xml:space="preserve"> in step 6</w:delText>
          </w:r>
        </w:del>
      </w:ins>
      <w:del w:id="123" w:author="vivo-Zhenhua" w:date="2025-09-30T22:02:00Z">
        <w:r>
          <w:rPr>
            <w:rFonts w:eastAsia="DengXian;等线"/>
          </w:rPr>
          <w:delText>AIOTF received it in step 0</w:delText>
        </w:r>
      </w:del>
      <w:r>
        <w:rPr>
          <w:rFonts w:eastAsia="DengXian;等线"/>
        </w:rPr>
        <w:t>.</w:t>
      </w:r>
      <w:ins w:id="124" w:author="vivo-Zhenhua" w:date="2025-09-30T22:03:00Z">
        <w:del w:id="125" w:author="Sony" w:date="2025-10-14T17:32:00Z">
          <w:r>
            <w:rPr>
              <w:rFonts w:eastAsia="DengXian;等线"/>
            </w:rPr>
            <w:delText xml:space="preserve"> Otherwise, the </w:delText>
          </w:r>
        </w:del>
      </w:ins>
      <w:ins w:id="126" w:author="vivo-Zhenhua" w:date="2025-09-30T22:28:00Z">
        <w:del w:id="127" w:author="Sony" w:date="2025-10-14T17:32:00Z">
          <w:r>
            <w:rPr>
              <w:rFonts w:eastAsia="DengXian;等线"/>
            </w:rPr>
            <w:delText xml:space="preserve">received </w:delText>
          </w:r>
        </w:del>
      </w:ins>
      <w:ins w:id="128" w:author="vivo-Zhenhua" w:date="2025-09-30T22:04:00Z">
        <w:del w:id="129" w:author="Sony" w:date="2025-10-14T17:32:00Z">
          <w:r>
            <w:rPr>
              <w:rFonts w:eastAsia="DengXian;等线"/>
            </w:rPr>
            <w:delText xml:space="preserve">AIoT </w:delText>
          </w:r>
        </w:del>
      </w:ins>
      <w:ins w:id="130" w:author="vivo-Zhenhua" w:date="2025-09-30T22:04:00Z">
        <w:del w:id="131" w:author="vivo-r1" w:date="2025-10-13T23:25:00Z">
          <w:r>
            <w:rPr>
              <w:rFonts w:eastAsia="DengXian;等线"/>
            </w:rPr>
            <w:delText>d</w:delText>
          </w:r>
        </w:del>
      </w:ins>
      <w:ins w:id="132" w:author="vivo-r1" w:date="2025-10-13T23:25:00Z">
        <w:del w:id="133" w:author="Sony" w:date="2025-10-14T17:32:00Z">
          <w:r>
            <w:rPr>
              <w:rFonts w:eastAsia="DengXian;等线"/>
            </w:rPr>
            <w:delText>D</w:delText>
          </w:r>
        </w:del>
      </w:ins>
      <w:ins w:id="134" w:author="vivo-Zhenhua" w:date="2025-09-30T22:04:00Z">
        <w:del w:id="135" w:author="Sony" w:date="2025-10-14T17:32:00Z">
          <w:r>
            <w:rPr>
              <w:rFonts w:eastAsia="DengXian;等线"/>
            </w:rPr>
            <w:delText xml:space="preserve">evice </w:delText>
          </w:r>
        </w:del>
      </w:ins>
      <w:ins w:id="136" w:author="vivo-Zhenhua" w:date="2025-09-30T22:04:00Z">
        <w:del w:id="137" w:author="vivo-r1" w:date="2025-10-13T23:25:00Z">
          <w:r>
            <w:rPr>
              <w:rFonts w:eastAsia="DengXian;等线"/>
            </w:rPr>
            <w:delText>p</w:delText>
          </w:r>
        </w:del>
      </w:ins>
      <w:ins w:id="138" w:author="vivo-r1" w:date="2025-10-13T23:25:00Z">
        <w:del w:id="139" w:author="Sony" w:date="2025-10-14T17:32:00Z">
          <w:r>
            <w:rPr>
              <w:rFonts w:eastAsia="DengXian;等线"/>
            </w:rPr>
            <w:delText>P</w:delText>
          </w:r>
        </w:del>
      </w:ins>
      <w:ins w:id="140" w:author="vivo-Zhenhua" w:date="2025-09-30T22:04:00Z">
        <w:del w:id="141" w:author="Sony" w:date="2025-10-14T17:32:00Z">
          <w:r>
            <w:rPr>
              <w:rFonts w:eastAsia="DengXian;等线"/>
            </w:rPr>
            <w:delText xml:space="preserve">ermanent </w:delText>
          </w:r>
        </w:del>
      </w:ins>
      <w:ins w:id="142" w:author="vivo-Zhenhua" w:date="2025-09-30T22:04:00Z">
        <w:del w:id="143" w:author="vivo-r1" w:date="2025-10-13T23:25:00Z">
          <w:r>
            <w:rPr>
              <w:rFonts w:eastAsia="DengXian;等线"/>
            </w:rPr>
            <w:delText>i</w:delText>
          </w:r>
        </w:del>
      </w:ins>
      <w:ins w:id="144" w:author="vivo-r1" w:date="2025-10-13T23:25:00Z">
        <w:del w:id="145" w:author="Sony" w:date="2025-10-14T17:32:00Z">
          <w:r>
            <w:rPr>
              <w:rFonts w:eastAsia="DengXian;等线"/>
            </w:rPr>
            <w:delText>I</w:delText>
          </w:r>
        </w:del>
      </w:ins>
      <w:ins w:id="146" w:author="vivo-Zhenhua" w:date="2025-09-30T22:04:00Z">
        <w:del w:id="147" w:author="Sony" w:date="2025-10-14T17:32:00Z">
          <w:r>
            <w:rPr>
              <w:rFonts w:eastAsia="DengXian;等线"/>
            </w:rPr>
            <w:delText xml:space="preserve">dentifier is used as a </w:delText>
          </w:r>
        </w:del>
      </w:ins>
      <w:ins w:id="148" w:author="vivo-Zhenhua" w:date="2025-09-30T22:04:00Z">
        <w:del w:id="149" w:author="vivo-r1" w:date="2025-10-13T23:25:00Z">
          <w:r>
            <w:rPr>
              <w:rFonts w:eastAsia="DengXian;等线"/>
            </w:rPr>
            <w:delText>device</w:delText>
          </w:r>
        </w:del>
      </w:ins>
      <w:ins w:id="150" w:author="vivo-r1" w:date="2025-10-13T23:25:00Z">
        <w:del w:id="151" w:author="Sony" w:date="2025-10-14T17:32:00Z">
          <w:r>
            <w:rPr>
              <w:rFonts w:eastAsia="DengXian;等线"/>
            </w:rPr>
            <w:delText>AIoT</w:delText>
          </w:r>
        </w:del>
      </w:ins>
      <w:ins w:id="152" w:author="vivo-Zhenhua" w:date="2025-09-30T22:04:00Z">
        <w:del w:id="153" w:author="Sony" w:date="2025-10-14T17:32:00Z">
          <w:r>
            <w:rPr>
              <w:rFonts w:eastAsia="DengXian;等线"/>
            </w:rPr>
            <w:delText xml:space="preserve"> </w:delText>
          </w:r>
        </w:del>
      </w:ins>
      <w:ins w:id="154" w:author="vivo-r1" w:date="2025-10-13T23:25:00Z">
        <w:del w:id="155" w:author="Sony" w:date="2025-10-14T17:32:00Z">
          <w:r>
            <w:rPr>
              <w:rFonts w:eastAsia="DengXian;等线"/>
            </w:rPr>
            <w:delText>I</w:delText>
          </w:r>
        </w:del>
      </w:ins>
      <w:ins w:id="156" w:author="vivo-Zhenhua" w:date="2025-09-30T22:04:00Z">
        <w:del w:id="157" w:author="vivo-r1" w:date="2025-10-13T23:25:00Z">
          <w:r>
            <w:rPr>
              <w:rFonts w:eastAsia="DengXian;等线"/>
            </w:rPr>
            <w:delText>i</w:delText>
          </w:r>
        </w:del>
      </w:ins>
      <w:ins w:id="158" w:author="vivo-Zhenhua" w:date="2025-09-30T22:04:00Z">
        <w:del w:id="159" w:author="Sony" w:date="2025-10-14T17:32:00Z">
          <w:r>
            <w:rPr>
              <w:rFonts w:eastAsia="DengXian;等线"/>
            </w:rPr>
            <w:delText xml:space="preserve">dentification </w:delText>
          </w:r>
        </w:del>
      </w:ins>
      <w:ins w:id="160" w:author="vivo-r1" w:date="2025-10-13T23:25:00Z">
        <w:del w:id="161" w:author="Sony" w:date="2025-10-14T17:32:00Z">
          <w:r>
            <w:rPr>
              <w:rFonts w:eastAsia="DengXian;等线"/>
            </w:rPr>
            <w:delText>I</w:delText>
          </w:r>
        </w:del>
      </w:ins>
      <w:ins w:id="162" w:author="vivo-Zhenhua" w:date="2025-09-30T22:04:00Z">
        <w:del w:id="163" w:author="vivo-r1" w:date="2025-10-13T23:25:00Z">
          <w:r>
            <w:rPr>
              <w:rFonts w:eastAsia="DengXian;等线"/>
            </w:rPr>
            <w:delText>i</w:delText>
          </w:r>
        </w:del>
      </w:ins>
      <w:del w:id="164" w:author="Sony" w:date="2025-10-14T17:32:00Z">
        <w:r>
          <w:rPr>
            <w:rFonts w:eastAsia="DengXian;等线"/>
          </w:rPr>
          <w:delText>nformation.</w:delText>
        </w:r>
      </w:del>
    </w:p>
    <w:p>
      <w:pPr>
        <w:pStyle w:val="Normal"/>
        <w:ind w:left="568" w:hanging="284"/>
        <w:rPr>
          <w:rFonts w:eastAsia="DengXian;等线"/>
          <w:ins w:id="171" w:author="vivo-Zhenhua" w:date="2025-09-30T22:13:00Z"/>
        </w:rPr>
      </w:pPr>
      <w:ins w:id="166" w:author="QC_r3" w:date="2025-10-15T09:02:00Z">
        <w:r>
          <w:rPr>
            <w:rFonts w:eastAsia="DengXian;等线"/>
          </w:rPr>
          <w:t>-</w:t>
          <w:tab/>
          <w:t xml:space="preserve">In step 9, ADM shall send the AIoT Device Permanent Identifier corresponding to </w:t>
        </w:r>
      </w:ins>
      <w:ins w:id="167" w:author="QC_r3" w:date="2025-10-15T09:02:00Z">
        <w:r>
          <w:rPr>
            <w:lang w:val="en-US" w:eastAsia="zh-CN"/>
          </w:rPr>
          <w:t>XRES</w:t>
        </w:r>
      </w:ins>
      <w:ins w:id="168" w:author="QC_r3" w:date="2025-10-15T09:02:00Z">
        <w:r>
          <w:rPr>
            <w:vertAlign w:val="subscript"/>
            <w:lang w:val="en-US" w:eastAsia="zh-CN"/>
          </w:rPr>
          <w:t>AIOT</w:t>
        </w:r>
      </w:ins>
      <w:ins w:id="169" w:author="QC_r3" w:date="2025-10-15T09:02:00Z">
        <w:r>
          <w:rPr>
            <w:lang w:val="en-US" w:eastAsia="zh-CN"/>
          </w:rPr>
          <w:t xml:space="preserve"> </w:t>
        </w:r>
      </w:ins>
      <w:ins w:id="170" w:author="QC_r3" w:date="2025-10-15T09:04:00Z">
        <w:r>
          <w:rPr>
            <w:lang w:val="en-US" w:eastAsia="zh-CN"/>
          </w:rPr>
          <w:t>to AIOTF.</w:t>
        </w:r>
      </w:ins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2: The AIOTF identifies the AIoT device 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. Therefore, </w:t>
      </w:r>
      <w:ins w:id="172" w:author="QC_r3" w:date="2025-10-15T09:01:00Z">
        <w:r>
          <w:rPr>
            <w:rFonts w:eastAsia="DengXian;等线"/>
          </w:rPr>
          <w:t xml:space="preserve">AIoT </w:t>
        </w:r>
      </w:ins>
      <w:del w:id="173" w:author="QC_r3" w:date="2025-10-15T09:01:00Z">
        <w:r>
          <w:rPr>
            <w:rFonts w:eastAsia="DengXian;等线"/>
          </w:rPr>
          <w:delText xml:space="preserve">device identification </w:delText>
        </w:r>
      </w:del>
      <w:ins w:id="174" w:author="QC_r3" w:date="2025-10-15T09:01:00Z">
        <w:r>
          <w:rPr>
            <w:rFonts w:eastAsia="DengXian;等线"/>
          </w:rPr>
          <w:t xml:space="preserve">Identification </w:t>
        </w:r>
      </w:ins>
      <w:del w:id="175" w:author="QC_r3" w:date="2025-10-15T09:01:00Z">
        <w:r>
          <w:rPr>
            <w:rFonts w:eastAsia="DengXian;等线"/>
          </w:rPr>
          <w:delText xml:space="preserve">information </w:delText>
        </w:r>
      </w:del>
      <w:ins w:id="176" w:author="QC_r3" w:date="2025-10-15T09:01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s not needed in the D2R and Inventory Report message</w:t>
      </w:r>
      <w:ins w:id="177" w:author="vivo-Zhenhua" w:date="2025-09-30T22:16:00Z">
        <w:del w:id="178" w:author="QC_r3" w:date="2025-10-15T09:05:00Z">
          <w:r>
            <w:rPr>
              <w:rFonts w:eastAsia="DengXian;等线"/>
            </w:rPr>
            <w:delText xml:space="preserve">, and </w:delText>
          </w:r>
        </w:del>
      </w:ins>
      <w:ins w:id="179" w:author="vivo-r1" w:date="2025-10-13T23:26:00Z">
        <w:del w:id="180" w:author="QC_r3" w:date="2025-10-15T09:05:00Z">
          <w:r>
            <w:rPr>
              <w:rFonts w:eastAsia="DengXian;等线"/>
            </w:rPr>
            <w:delText xml:space="preserve">the </w:delText>
          </w:r>
        </w:del>
      </w:ins>
      <w:ins w:id="181" w:author="vivo-Zhenhua" w:date="2025-09-30T22:16:00Z">
        <w:del w:id="182" w:author="QC_r3" w:date="2025-10-15T09:05:00Z">
          <w:r>
            <w:rPr>
              <w:rFonts w:eastAsia="DengXian;等线"/>
            </w:rPr>
            <w:delText>AIoT d</w:delText>
          </w:r>
        </w:del>
      </w:ins>
      <w:ins w:id="183" w:author="vivo-r1" w:date="2025-10-13T23:25:00Z">
        <w:del w:id="184" w:author="QC_r3" w:date="2025-10-15T09:05:00Z">
          <w:r>
            <w:rPr>
              <w:rFonts w:eastAsia="DengXian;等线"/>
            </w:rPr>
            <w:delText>D</w:delText>
          </w:r>
        </w:del>
      </w:ins>
      <w:ins w:id="185" w:author="vivo-Zhenhua" w:date="2025-09-30T22:16:00Z">
        <w:del w:id="186" w:author="QC_r3" w:date="2025-10-15T09:05:00Z">
          <w:r>
            <w:rPr>
              <w:rFonts w:eastAsia="DengXian;等线"/>
            </w:rPr>
            <w:delText>evice p</w:delText>
          </w:r>
        </w:del>
      </w:ins>
      <w:ins w:id="187" w:author="vivo-r1" w:date="2025-10-13T23:25:00Z">
        <w:del w:id="188" w:author="QC_r3" w:date="2025-10-15T09:05:00Z">
          <w:r>
            <w:rPr>
              <w:rFonts w:eastAsia="DengXian;等线"/>
            </w:rPr>
            <w:delText>P</w:delText>
          </w:r>
        </w:del>
      </w:ins>
      <w:ins w:id="189" w:author="vivo-Zhenhua" w:date="2025-09-30T22:16:00Z">
        <w:del w:id="190" w:author="QC_r3" w:date="2025-10-15T09:05:00Z">
          <w:r>
            <w:rPr>
              <w:rFonts w:eastAsia="DengXian;等线"/>
            </w:rPr>
            <w:delText>ermanent i</w:delText>
          </w:r>
        </w:del>
      </w:ins>
      <w:ins w:id="191" w:author="vivo-r1" w:date="2025-10-13T23:26:00Z">
        <w:del w:id="192" w:author="QC_r3" w:date="2025-10-15T09:05:00Z">
          <w:r>
            <w:rPr>
              <w:rFonts w:eastAsia="DengXian;等线"/>
            </w:rPr>
            <w:delText>I</w:delText>
          </w:r>
        </w:del>
      </w:ins>
      <w:ins w:id="193" w:author="vivo-Zhenhua" w:date="2025-09-30T22:17:00Z">
        <w:del w:id="194" w:author="QC_r3" w:date="2025-10-15T09:05:00Z">
          <w:r>
            <w:rPr>
              <w:rFonts w:eastAsia="DengXian;等线"/>
            </w:rPr>
            <w:delText>dentifier is replied from the ADM to the AIOTF</w:delText>
          </w:r>
        </w:del>
      </w:ins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3: When inventory with filtering information is used, after receiving the D2R message, the ADM has to exhaustively derive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s with all the long-term keys (i.e.,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>) of the AIoT devices in the group that was paged for every RAND</w:t>
      </w:r>
      <w:r>
        <w:rPr>
          <w:rFonts w:eastAsia="DengXian;等线"/>
          <w:vertAlign w:val="subscript"/>
        </w:rPr>
        <w:t xml:space="preserve">AIoT_d </w:t>
      </w:r>
      <w:r>
        <w:rPr>
          <w:rFonts w:eastAsia="DengXian;等线"/>
        </w:rPr>
        <w:t>received. The AIOTF then, need to check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with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</w:rPr>
      </w:pPr>
      <w:r>
        <w:rPr>
          <w:rFonts w:eastAsia="DengXian;等线" w:cs="Arial" w:ascii="Arial" w:hAnsi="Arial"/>
          <w:sz w:val="28"/>
        </w:rPr>
        <w:t>5.4.3</w:t>
        <w:tab/>
      </w:r>
      <w:bookmarkStart w:id="1" w:name="_Hlk205552141"/>
      <w:r>
        <w:rPr>
          <w:rFonts w:eastAsia="DengXian;等线" w:cs="Arial" w:ascii="Arial" w:hAnsi="Arial"/>
          <w:sz w:val="28"/>
        </w:rPr>
        <w:t xml:space="preserve">Procedure for AIoT Device </w:t>
      </w:r>
      <w:del w:id="195" w:author="vivo-r1" w:date="2025-10-13T23:12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196" w:author="vivo-r1" w:date="2025-10-13T23:12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 xml:space="preserve">protection with </w:t>
      </w:r>
      <w:del w:id="197" w:author="vivo-r7" w:date="2025-10-16T17:04:00Z">
        <w:r>
          <w:rPr>
            <w:rFonts w:eastAsia="DengXian;等线" w:cs="Arial" w:ascii="Arial" w:hAnsi="Arial"/>
            <w:sz w:val="28"/>
          </w:rPr>
          <w:delText xml:space="preserve">Temp </w:delText>
        </w:r>
      </w:del>
      <w:ins w:id="198" w:author="vivo-r7" w:date="2025-10-16T17:04:00Z">
        <w:r>
          <w:rPr>
            <w:rFonts w:eastAsia="DengXian;等线" w:cs="Arial" w:ascii="Arial" w:hAnsi="Arial"/>
            <w:sz w:val="28"/>
          </w:rPr>
          <w:t>T-</w:t>
        </w:r>
      </w:ins>
      <w:r>
        <w:rPr>
          <w:rFonts w:eastAsia="DengXian;等线" w:cs="Arial" w:ascii="Arial" w:hAnsi="Arial"/>
          <w:sz w:val="28"/>
        </w:rPr>
        <w:t xml:space="preserve">ID update during </w:t>
      </w:r>
      <w:bookmarkEnd w:id="1"/>
      <w:r>
        <w:rPr>
          <w:rFonts w:eastAsia="DengXian;等线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DengXian;等线"/>
        </w:rPr>
        <w:t xml:space="preserve">For the protection of </w:t>
      </w:r>
      <w:ins w:id="199" w:author="vivo-r7" w:date="2025-10-16T16:54:00Z">
        <w:r>
          <w:rPr>
            <w:rFonts w:eastAsia="DengXian;等线"/>
            <w:lang w:eastAsia="zh-CN"/>
          </w:rPr>
          <w:t xml:space="preserve">the </w:t>
        </w:r>
      </w:ins>
      <w:r>
        <w:rPr>
          <w:rFonts w:eastAsia="DengXian;等线"/>
        </w:rPr>
        <w:t xml:space="preserve">AIoT </w:t>
      </w:r>
      <w:ins w:id="200" w:author="vivo-r1" w:date="2025-10-13T23:12:00Z">
        <w:r>
          <w:rPr/>
          <w:t>Device Permanent Identifier</w:t>
        </w:r>
      </w:ins>
      <w:del w:id="201" w:author="vivo-r1" w:date="2025-10-13T23:12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during the inventory procedure </w:t>
      </w:r>
      <w:del w:id="202" w:author="vivo-r1" w:date="2025-10-13T23:12:00Z">
        <w:r>
          <w:rPr>
            <w:rFonts w:eastAsia="DengXian;等线"/>
          </w:rPr>
          <w:delText xml:space="preserve">with AIoT device identifier </w:delText>
        </w:r>
      </w:del>
      <w:r>
        <w:rPr>
          <w:rFonts w:eastAsia="DengXian;等线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1, AIOTF shall retrieve a T-ID in addition to the RAND</w:t>
      </w:r>
      <w:r>
        <w:rPr>
          <w:rFonts w:eastAsia="DengXian;等线"/>
          <w:vertAlign w:val="subscript"/>
        </w:rPr>
        <w:t>AIOT_n</w:t>
      </w:r>
      <w:r>
        <w:rPr>
          <w:rFonts w:eastAsia="DengXian;等线"/>
        </w:rPr>
        <w:t xml:space="preserve"> from ADM</w:t>
      </w:r>
      <w:ins w:id="203" w:author="vivo-Zhenhua" w:date="2025-09-30T21:35:00Z">
        <w:r>
          <w:rPr>
            <w:rFonts w:eastAsia="DengXian;等线"/>
          </w:rPr>
          <w:t xml:space="preserve"> using the AIoT </w:t>
        </w:r>
      </w:ins>
      <w:ins w:id="204" w:author="Sony" w:date="2025-10-14T17:20:00Z">
        <w:r>
          <w:rPr>
            <w:rFonts w:eastAsia="DengXian;等线"/>
          </w:rPr>
          <w:t>D</w:t>
        </w:r>
      </w:ins>
      <w:ins w:id="205" w:author="vivo-Zhenhua" w:date="2025-09-30T21:35:00Z">
        <w:del w:id="206" w:author="Sony" w:date="2025-10-14T17:20:00Z">
          <w:r>
            <w:rPr>
              <w:rFonts w:eastAsia="DengXian;等线"/>
            </w:rPr>
            <w:delText>d</w:delText>
          </w:r>
        </w:del>
      </w:ins>
      <w:ins w:id="207" w:author="vivo-Zhenhua" w:date="2025-09-30T21:35:00Z">
        <w:r>
          <w:rPr>
            <w:rFonts w:eastAsia="DengXian;等线"/>
          </w:rPr>
          <w:t xml:space="preserve">evice </w:t>
        </w:r>
      </w:ins>
      <w:ins w:id="208" w:author="Sony" w:date="2025-10-14T17:20:00Z">
        <w:r>
          <w:rPr>
            <w:rFonts w:eastAsia="DengXian;等线"/>
          </w:rPr>
          <w:t>P</w:t>
        </w:r>
      </w:ins>
      <w:ins w:id="209" w:author="vivo-Zhenhua" w:date="2025-09-30T21:35:00Z">
        <w:del w:id="210" w:author="Sony" w:date="2025-10-14T17:20:00Z">
          <w:r>
            <w:rPr>
              <w:rFonts w:eastAsia="DengXian;等线"/>
            </w:rPr>
            <w:delText>p</w:delText>
          </w:r>
        </w:del>
      </w:ins>
      <w:ins w:id="211" w:author="vivo-Zhenhua" w:date="2025-09-30T21:35:00Z">
        <w:r>
          <w:rPr>
            <w:rFonts w:eastAsia="DengXian;等线"/>
          </w:rPr>
          <w:t xml:space="preserve">ermanent </w:t>
        </w:r>
      </w:ins>
      <w:ins w:id="212" w:author="Sony" w:date="2025-10-14T17:20:00Z">
        <w:r>
          <w:rPr>
            <w:rFonts w:eastAsia="DengXian;等线"/>
          </w:rPr>
          <w:t>I</w:t>
        </w:r>
      </w:ins>
      <w:ins w:id="213" w:author="vivo-Zhenhua" w:date="2025-09-30T21:35:00Z">
        <w:del w:id="214" w:author="Sony" w:date="2025-10-14T17:20:00Z">
          <w:r>
            <w:rPr>
              <w:rFonts w:eastAsia="DengXian;等线"/>
            </w:rPr>
            <w:delText>i</w:delText>
          </w:r>
        </w:del>
      </w:ins>
      <w:ins w:id="215" w:author="vivo-Zhenhua" w:date="2025-09-30T21:35:00Z">
        <w:r>
          <w:rPr>
            <w:rFonts w:eastAsia="DengXian;等线"/>
          </w:rPr>
          <w:t>dentifier</w:t>
        </w:r>
      </w:ins>
      <w:r>
        <w:rPr>
          <w:rFonts w:eastAsia="DengXian;等线"/>
        </w:rPr>
        <w:t xml:space="preserve">. The ADM shall, based on T-ID </w:t>
      </w:r>
      <w:ins w:id="216" w:author="vivo-r7" w:date="2025-10-16T17:06:00Z">
        <w:r>
          <w:rPr/>
          <w:t>handling information</w:t>
        </w:r>
      </w:ins>
      <w:del w:id="217" w:author="vivo-r7" w:date="2025-10-16T17:07:00Z">
        <w:r>
          <w:rPr>
            <w:rFonts w:eastAsia="DengXian;等线"/>
          </w:rPr>
          <w:delText>type</w:delText>
        </w:r>
      </w:del>
      <w:ins w:id="218" w:author="vivo-r7" w:date="2025-10-16T17:07:00Z">
        <w:r>
          <w:rPr/>
          <w:t xml:space="preserve"> stored in the AIoT device profile</w:t>
        </w:r>
      </w:ins>
      <w:r>
        <w:rPr>
          <w:rFonts w:eastAsia="DengXian;等线"/>
        </w:rPr>
        <w:t xml:space="preserve">, either fetch the stored T-ID in the AIoT </w:t>
      </w:r>
      <w:del w:id="219" w:author="vivo-r1" w:date="2025-10-13T23:13:00Z">
        <w:r>
          <w:rPr>
            <w:rFonts w:eastAsia="DengXian;等线"/>
          </w:rPr>
          <w:delText xml:space="preserve">device </w:delText>
        </w:r>
      </w:del>
      <w:ins w:id="220" w:author="vivo-r1" w:date="2025-10-13T23:13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profile or generate the T-ID </w:t>
      </w:r>
      <w:ins w:id="221" w:author="vivo-Zhenhua" w:date="2025-09-30T22:07:00Z">
        <w:r>
          <w:rPr>
            <w:rFonts w:eastAsia="DengXian;等线"/>
          </w:rPr>
          <w:t xml:space="preserve">based on </w:t>
        </w:r>
      </w:ins>
      <w:ins w:id="222" w:author="IDCC-4 - AB" w:date="2025-10-16T06:16:00Z">
        <w:r>
          <w:rPr>
            <w:rFonts w:eastAsia="DengXian;等线"/>
          </w:rPr>
          <w:t xml:space="preserve">the </w:t>
        </w:r>
      </w:ins>
      <w:ins w:id="223" w:author="vivo-Zhenhua" w:date="2025-09-30T22:07:00Z">
        <w:r>
          <w:rPr/>
          <w:t xml:space="preserve">AIoT </w:t>
        </w:r>
      </w:ins>
      <w:ins w:id="224" w:author="Sony" w:date="2025-10-14T17:20:00Z">
        <w:r>
          <w:rPr/>
          <w:t>D</w:t>
        </w:r>
      </w:ins>
      <w:ins w:id="225" w:author="vivo-Zhenhua" w:date="2025-09-30T22:07:00Z">
        <w:del w:id="226" w:author="Sony" w:date="2025-10-14T17:20:00Z">
          <w:r>
            <w:rPr/>
            <w:delText>d</w:delText>
          </w:r>
        </w:del>
      </w:ins>
      <w:ins w:id="227" w:author="vivo-Zhenhua" w:date="2025-09-30T22:07:00Z">
        <w:r>
          <w:rPr/>
          <w:t xml:space="preserve">evice </w:t>
        </w:r>
      </w:ins>
      <w:ins w:id="228" w:author="Sony" w:date="2025-10-14T17:21:00Z">
        <w:r>
          <w:rPr/>
          <w:t>P</w:t>
        </w:r>
      </w:ins>
      <w:ins w:id="229" w:author="vivo-Zhenhua" w:date="2025-09-30T22:07:00Z">
        <w:del w:id="230" w:author="Sony" w:date="2025-10-14T17:21:00Z">
          <w:r>
            <w:rPr/>
            <w:delText>p</w:delText>
          </w:r>
        </w:del>
      </w:ins>
      <w:ins w:id="231" w:author="vivo-Zhenhua" w:date="2025-09-30T22:07:00Z">
        <w:r>
          <w:rPr/>
          <w:t>ermanent I</w:t>
        </w:r>
      </w:ins>
      <w:ins w:id="232" w:author="Sony" w:date="2025-10-14T17:21:00Z">
        <w:r>
          <w:rPr/>
          <w:t>dentifier</w:t>
        </w:r>
      </w:ins>
      <w:ins w:id="233" w:author="vivo-Zhenhua" w:date="2025-09-30T22:07:00Z">
        <w:del w:id="234" w:author="Sony" w:date="2025-10-14T17:21:00Z">
          <w:r>
            <w:rPr/>
            <w:delText>D</w:delText>
          </w:r>
        </w:del>
      </w:ins>
      <w:ins w:id="235" w:author="vivo-Zhenhua" w:date="2025-09-30T22:07:00Z"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as specified in Annex B.1</w:t>
      </w:r>
      <w:ins w:id="236" w:author="vivo-Zhenhua" w:date="2025-09-30T21:44:00Z">
        <w:r>
          <w:rPr>
            <w:rFonts w:eastAsia="DengXian;等线"/>
          </w:rPr>
          <w:t>, and send</w:t>
        </w:r>
      </w:ins>
      <w:ins w:id="237" w:author="vivo-Zhenhua" w:date="2025-09-30T21:44:00Z">
        <w:del w:id="238" w:author="IDCC-4 - AB" w:date="2025-10-16T06:15:00Z">
          <w:r>
            <w:rPr>
              <w:rFonts w:eastAsia="DengXian;等线"/>
            </w:rPr>
            <w:delText>s</w:delText>
          </w:r>
        </w:del>
      </w:ins>
      <w:ins w:id="239" w:author="vivo-Zhenhua" w:date="2025-09-30T21:44:00Z">
        <w:r>
          <w:rPr>
            <w:rFonts w:eastAsia="DengXian;等线"/>
          </w:rPr>
          <w:t xml:space="preserve"> the T-ID to the AIOTF</w:t>
        </w:r>
      </w:ins>
      <w:r>
        <w:rPr>
          <w:rFonts w:eastAsia="DengXian;等线"/>
        </w:rPr>
        <w:t>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</w:t>
      </w:r>
      <w:ins w:id="240" w:author="vivo-r1" w:date="2025-10-13T23:1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2, 3</w:t>
      </w:r>
      <w:ins w:id="241" w:author="IDCC-4 - AB" w:date="2025-10-16T06:15:00Z">
        <w:r>
          <w:rPr>
            <w:rFonts w:eastAsia="DengXian;等线"/>
          </w:rPr>
          <w:t>,</w:t>
        </w:r>
      </w:ins>
      <w:r>
        <w:rPr>
          <w:rFonts w:eastAsia="DengXian;等线"/>
        </w:rPr>
        <w:t xml:space="preserve"> and 4, the T-ID shall be used as </w:t>
      </w:r>
      <w:ins w:id="242" w:author="vivo-r1" w:date="2025-10-13T23:13:00Z">
        <w:r>
          <w:rPr>
            <w:rFonts w:eastAsia="DengXian;等线"/>
          </w:rPr>
          <w:t xml:space="preserve">the </w:t>
        </w:r>
      </w:ins>
      <w:ins w:id="243" w:author="vivo-r1" w:date="2025-10-13T23:13:00Z">
        <w:r>
          <w:rPr/>
          <w:t>AIoT Identification Information</w:t>
        </w:r>
      </w:ins>
      <w:del w:id="244" w:author="vivo-r1" w:date="2025-10-13T23:1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>.</w:t>
      </w:r>
    </w:p>
    <w:p>
      <w:pPr>
        <w:pStyle w:val="Normal"/>
        <w:ind w:left="568" w:hanging="284"/>
        <w:rPr>
          <w:ins w:id="250" w:author="vivo-r7" w:date="2025-10-16T16:55:00Z"/>
        </w:rPr>
      </w:pPr>
      <w:r>
        <w:rPr>
          <w:rFonts w:eastAsia="DengXian;等线"/>
        </w:rPr>
        <w:t>-</w:t>
        <w:tab/>
        <w:t>In step 2 and 3</w:t>
      </w:r>
      <w:ins w:id="245" w:author="vivo-r3" w:date="2025-10-16T17:49:00Z">
        <w:r>
          <w:rPr>
            <w:rFonts w:eastAsia="DengXian;等线"/>
          </w:rPr>
          <w:t>,</w:t>
        </w:r>
      </w:ins>
      <w:r>
        <w:rPr>
          <w:rFonts w:eastAsia="DengXian;等线"/>
        </w:rPr>
        <w:t xml:space="preserve"> the AIOTF includes </w:t>
      </w:r>
      <w:del w:id="246" w:author="vivo-r7" w:date="2025-10-16T16:55:00Z">
        <w:r>
          <w:rPr>
            <w:rFonts w:eastAsia="DengXian;等线"/>
          </w:rPr>
          <w:delText>indication of type of</w:delText>
        </w:r>
      </w:del>
      <w:ins w:id="247" w:author="vivo-r7" w:date="2025-10-16T16:55:00Z">
        <w:r>
          <w:rPr>
            <w:rFonts w:eastAsia="DengXian;等线"/>
          </w:rPr>
          <w:t>the</w:t>
        </w:r>
      </w:ins>
      <w:r>
        <w:rPr>
          <w:rFonts w:eastAsia="DengXian;等线"/>
        </w:rPr>
        <w:t xml:space="preserve"> T-ID handling</w:t>
      </w:r>
      <w:ins w:id="248" w:author="vivo-r7" w:date="2025-10-16T16:55:00Z">
        <w:r>
          <w:rPr>
            <w:rFonts w:eastAsia="DengXian;等线"/>
          </w:rPr>
          <w:t xml:space="preserve"> information</w:t>
        </w:r>
      </w:ins>
      <w:r>
        <w:rPr>
          <w:rFonts w:eastAsia="DengXian;等线"/>
        </w:rPr>
        <w:t xml:space="preserve">. T-ID </w:t>
      </w:r>
      <w:ins w:id="249" w:author="vivo-r7" w:date="2025-10-16T16:55:00Z">
        <w:r>
          <w:rPr/>
          <w:t xml:space="preserve">handling information includes: </w:t>
        </w:r>
      </w:ins>
    </w:p>
    <w:p>
      <w:pPr>
        <w:pStyle w:val="Normal"/>
        <w:ind w:left="568" w:hanging="0"/>
        <w:rPr>
          <w:rFonts w:eastAsia="DengXian;等线"/>
          <w:ins w:id="271" w:author="vivo-r7" w:date="2025-10-16T16:56:00Z"/>
        </w:rPr>
      </w:pPr>
      <w:ins w:id="251" w:author="vivo-r7" w:date="2025-10-16T16:55:00Z">
        <w:r>
          <w:rPr/>
          <w:t xml:space="preserve">- T-ID type that </w:t>
        </w:r>
      </w:ins>
      <w:r>
        <w:rPr>
          <w:rFonts w:eastAsia="DengXian;等线"/>
        </w:rPr>
        <w:t xml:space="preserve">can be either </w:t>
      </w:r>
      <w:ins w:id="252" w:author="vivo-r7" w:date="2025-10-16T16:55:00Z">
        <w:r>
          <w:rPr>
            <w:rFonts w:eastAsia="DengXian;等线"/>
          </w:rPr>
          <w:t xml:space="preserve">a </w:t>
        </w:r>
      </w:ins>
      <w:r>
        <w:rPr>
          <w:rFonts w:eastAsia="DengXian;等线"/>
        </w:rPr>
        <w:t xml:space="preserve">concealed type or </w:t>
      </w:r>
      <w:ins w:id="253" w:author="vivo-r7" w:date="2025-10-16T16:55:00Z">
        <w:r>
          <w:rPr>
            <w:rFonts w:eastAsia="DengXian;等线"/>
          </w:rPr>
          <w:t xml:space="preserve">a </w:t>
        </w:r>
      </w:ins>
      <w:r>
        <w:rPr>
          <w:rFonts w:eastAsia="DengXian;等线"/>
        </w:rPr>
        <w:t xml:space="preserve">stored type. </w:t>
      </w:r>
      <w:ins w:id="254" w:author="vivo-r7" w:date="2025-10-16T16:56:00Z">
        <w:r>
          <w:rPr/>
          <w:t xml:space="preserve">If the T-ID type is </w:t>
        </w:r>
      </w:ins>
      <w:ins w:id="255" w:author="vivo-r7" w:date="2025-10-16T17:26:00Z">
        <w:r>
          <w:rPr/>
          <w:t>the</w:t>
        </w:r>
      </w:ins>
      <w:ins w:id="256" w:author="vivo-r7" w:date="2025-10-16T16:56:00Z">
        <w:r>
          <w:rPr/>
          <w:t xml:space="preserve"> concealed type, </w:t>
        </w:r>
      </w:ins>
      <w:ins w:id="257" w:author="vivo-r7" w:date="2025-10-16T17:29:00Z">
        <w:r>
          <w:rPr/>
          <w:t>the T-ID</w:t>
        </w:r>
      </w:ins>
      <w:ins w:id="258" w:author="vivo-r7" w:date="2025-10-16T16:56:00Z">
        <w:r>
          <w:rPr/>
          <w:t xml:space="preserve"> is </w:t>
        </w:r>
      </w:ins>
      <w:ins w:id="259" w:author="vivo-r7" w:date="2025-10-16T17:26:00Z">
        <w:r>
          <w:rPr/>
          <w:t xml:space="preserve">generated </w:t>
        </w:r>
      </w:ins>
      <w:ins w:id="260" w:author="vivo-r7" w:date="2025-10-16T16:56:00Z">
        <w:r>
          <w:rPr/>
          <w:t>based on the</w:t>
        </w:r>
      </w:ins>
      <w:ins w:id="261" w:author="vivo-r7" w:date="2025-10-16T17:26:00Z">
        <w:r>
          <w:rPr/>
          <w:t xml:space="preserve"> AIoT Device Permanent Identifier. If the T-ID</w:t>
        </w:r>
      </w:ins>
      <w:ins w:id="262" w:author="vivo-r7" w:date="2025-10-16T16:56:00Z">
        <w:r>
          <w:rPr/>
          <w:t xml:space="preserve"> </w:t>
        </w:r>
      </w:ins>
      <w:ins w:id="263" w:author="vivo-r7" w:date="2025-10-16T17:26:00Z">
        <w:r>
          <w:rPr/>
          <w:t xml:space="preserve">is the </w:t>
        </w:r>
      </w:ins>
      <w:ins w:id="264" w:author="vivo-r7" w:date="2025-10-16T17:26:00Z">
        <w:r>
          <w:rPr>
            <w:rFonts w:eastAsia="DengXian;等线"/>
          </w:rPr>
          <w:t xml:space="preserve">stored </w:t>
        </w:r>
      </w:ins>
      <w:ins w:id="265" w:author="vivo-r7" w:date="2025-10-16T17:26:00Z">
        <w:r>
          <w:rPr/>
          <w:t xml:space="preserve">type, </w:t>
        </w:r>
      </w:ins>
      <w:ins w:id="266" w:author="vivo-r7" w:date="2025-10-16T17:29:00Z">
        <w:r>
          <w:rPr/>
          <w:t>the T-ID</w:t>
        </w:r>
      </w:ins>
      <w:ins w:id="267" w:author="vivo-r7" w:date="2025-10-16T17:26:00Z">
        <w:r>
          <w:rPr/>
          <w:t xml:space="preserve"> is generated based on </w:t>
        </w:r>
      </w:ins>
      <w:ins w:id="268" w:author="IDCC-4 - AB" w:date="2025-10-16T06:16:00Z">
        <w:r>
          <w:rPr/>
          <w:t xml:space="preserve">the </w:t>
        </w:r>
      </w:ins>
      <w:ins w:id="269" w:author="vivo-r7" w:date="2025-10-16T17:26:00Z">
        <w:r>
          <w:rPr/>
          <w:t>stored T-ID</w:t>
        </w:r>
      </w:ins>
      <w:ins w:id="270" w:author="vivo-r7" w:date="2025-10-16T16:56:00Z">
        <w:r>
          <w:rPr/>
          <w:t>.</w:t>
        </w:r>
      </w:ins>
    </w:p>
    <w:p>
      <w:pPr>
        <w:pStyle w:val="Normal"/>
        <w:ind w:left="568" w:hanging="0"/>
        <w:rPr>
          <w:lang w:eastAsia="zh-CN"/>
          <w:ins w:id="286" w:author="vivo-r7" w:date="2025-10-16T16:56:00Z"/>
        </w:rPr>
      </w:pPr>
      <w:ins w:id="272" w:author="vivo-r7" w:date="2025-10-16T16:56:00Z">
        <w:r>
          <w:rPr>
            <w:lang w:eastAsia="zh-CN"/>
          </w:rPr>
          <w:t>-</w:t>
        </w:r>
      </w:ins>
      <w:ins w:id="273" w:author="vivo-r7" w:date="2025-10-16T16:56:00Z">
        <w:r>
          <w:rPr>
            <w:lang w:eastAsia="zh-CN"/>
          </w:rPr>
          <w:t xml:space="preserve"> </w:t>
        </w:r>
      </w:ins>
      <w:ins w:id="274" w:author="vivo-r7" w:date="2025-10-16T17:28:00Z">
        <w:r>
          <w:rPr>
            <w:lang w:eastAsia="zh-CN"/>
          </w:rPr>
          <w:t>indication</w:t>
        </w:r>
      </w:ins>
      <w:ins w:id="275" w:author="IDCC-4 - AB" w:date="2025-10-16T06:17:00Z">
        <w:r>
          <w:rPr>
            <w:lang w:eastAsia="zh-CN"/>
          </w:rPr>
          <w:t xml:space="preserve"> of</w:t>
        </w:r>
      </w:ins>
      <w:ins w:id="276" w:author="vivo-r7" w:date="2025-10-16T17:28:00Z">
        <w:r>
          <w:rPr>
            <w:lang w:eastAsia="zh-CN"/>
          </w:rPr>
          <w:t xml:space="preserve"> w</w:t>
        </w:r>
      </w:ins>
      <w:ins w:id="277" w:author="vivo-r7" w:date="2025-10-16T16:56:00Z">
        <w:r>
          <w:rPr/>
          <w:t xml:space="preserve">hether the stored T-ID type is updated with a command via a Command procedure or without a </w:t>
        </w:r>
      </w:ins>
      <w:ins w:id="278" w:author="IDCC-4 - AB" w:date="2025-10-16T06:17:00Z">
        <w:r>
          <w:rPr/>
          <w:t>C</w:t>
        </w:r>
      </w:ins>
      <w:ins w:id="279" w:author="vivo-r7" w:date="2025-10-16T16:56:00Z">
        <w:r>
          <w:rPr/>
          <w:t>command</w:t>
        </w:r>
      </w:ins>
      <w:ins w:id="280" w:author="vivo-r7" w:date="2025-10-16T17:28:00Z">
        <w:r>
          <w:rPr/>
          <w:t xml:space="preserve"> </w:t>
        </w:r>
      </w:ins>
      <w:ins w:id="281" w:author="IDCC-4 - AB" w:date="2025-10-16T06:17:00Z">
        <w:r>
          <w:rPr/>
          <w:t xml:space="preserve">procedure </w:t>
        </w:r>
      </w:ins>
      <w:ins w:id="282" w:author="vivo-r7" w:date="2025-10-16T17:28:00Z">
        <w:r>
          <w:rPr/>
          <w:t xml:space="preserve">if the T-ID </w:t>
        </w:r>
      </w:ins>
      <w:ins w:id="283" w:author="vivo-r7" w:date="2025-10-16T17:30:00Z">
        <w:r>
          <w:rPr/>
          <w:t xml:space="preserve">type </w:t>
        </w:r>
      </w:ins>
      <w:ins w:id="284" w:author="vivo-r7" w:date="2025-10-16T17:28:00Z">
        <w:r>
          <w:rPr/>
          <w:t>is the stored type</w:t>
        </w:r>
      </w:ins>
      <w:ins w:id="285" w:author="vivo-r7" w:date="2025-10-16T16:56:00Z">
        <w:r>
          <w:rPr/>
          <w:t>.</w:t>
        </w:r>
      </w:ins>
    </w:p>
    <w:p>
      <w:pPr>
        <w:pStyle w:val="Normal"/>
        <w:ind w:left="568" w:hanging="0"/>
        <w:rPr/>
      </w:pPr>
      <w:del w:id="287" w:author="vivo-r7" w:date="2025-10-16T16:57:00Z">
        <w:r>
          <w:rPr>
            <w:rFonts w:eastAsia="DengXian;等线"/>
          </w:rPr>
          <w:delText xml:space="preserve">The concealed type can be based on either the stored T-ID or the permanent identifier. If needed the handling also indicates whether the stored T-ID type shall be updated with or without a command. </w:delText>
        </w:r>
      </w:del>
      <w:r>
        <w:rPr>
          <w:rFonts w:eastAsia="DengXian;等线"/>
        </w:rPr>
        <w:t xml:space="preserve">NG-RAN includes the T-ID handling </w:t>
      </w:r>
      <w:ins w:id="288" w:author="vivo-r7" w:date="2025-10-16T16:57:00Z">
        <w:r>
          <w:rPr/>
          <w:t xml:space="preserve">information </w:t>
        </w:r>
      </w:ins>
      <w:r>
        <w:rPr>
          <w:rFonts w:eastAsia="DengXian;等线"/>
        </w:rPr>
        <w:t>in the paging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4, the AIoT device, based on the T-ID handling </w:t>
      </w:r>
      <w:del w:id="289" w:author="vivo-r7" w:date="2025-10-16T17:30:00Z">
        <w:r>
          <w:rPr>
            <w:rFonts w:eastAsia="DengXian;等线"/>
          </w:rPr>
          <w:delText xml:space="preserve">indication </w:delText>
        </w:r>
      </w:del>
      <w:ins w:id="290" w:author="vivo-r7" w:date="2025-10-16T17:30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n the paging message, generates the T-ID in the same way as the ADM did in step 1</w:t>
      </w:r>
      <w:ins w:id="291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DengXian;等线"/>
        </w:rPr>
        <w:t xml:space="preserve">. The AIoT device determines it needs to reply to the NG-RAN if the generated </w:t>
      </w:r>
      <w:ins w:id="292" w:author="vivo-r1" w:date="2025-10-13T23:15:00Z">
        <w:r>
          <w:rPr/>
          <w:t xml:space="preserve">or retrieved </w:t>
        </w:r>
      </w:ins>
      <w:r>
        <w:rPr>
          <w:rFonts w:eastAsia="DengXian;等线"/>
        </w:rPr>
        <w:t xml:space="preserve">T-ID matches </w:t>
      </w:r>
      <w:del w:id="293" w:author="vivo-r7" w:date="2025-10-16T17:00:00Z">
        <w:r>
          <w:rPr>
            <w:rFonts w:eastAsia="DengXian;等线"/>
          </w:rPr>
          <w:delText xml:space="preserve">with </w:delText>
        </w:r>
      </w:del>
      <w:r>
        <w:rPr>
          <w:rFonts w:eastAsia="DengXian;等线"/>
        </w:rPr>
        <w:t xml:space="preserve">the received T-ID. In case the stored T-ID update shall be done without a command, the AIoT Device generates a new </w:t>
      </w:r>
      <w:del w:id="294" w:author="vivo-r7" w:date="2025-10-16T17:04:00Z">
        <w:r>
          <w:rPr>
            <w:rFonts w:eastAsia="DengXian;等线"/>
          </w:rPr>
          <w:delText>Temp_</w:delText>
        </w:r>
      </w:del>
      <w:ins w:id="295" w:author="vivo-r7" w:date="2025-10-16T17:04:00Z">
        <w:r>
          <w:rPr>
            <w:rFonts w:eastAsia="DengXian;等线"/>
          </w:rPr>
          <w:t>T-</w:t>
        </w:r>
      </w:ins>
      <w:r>
        <w:rPr>
          <w:rFonts w:eastAsia="DengXian;等线"/>
        </w:rPr>
        <w:t>ID_n+1 as specified in Annex B.1 and stores the new T</w:t>
      </w:r>
      <w:del w:id="296" w:author="vivo-r7" w:date="2025-10-16T17:04:00Z">
        <w:r>
          <w:rPr>
            <w:rFonts w:eastAsia="DengXian;等线"/>
          </w:rPr>
          <w:delText xml:space="preserve">emp </w:delText>
        </w:r>
      </w:del>
      <w:ins w:id="297" w:author="vivo-r7" w:date="2025-10-16T17:04:00Z">
        <w:r>
          <w:rPr>
            <w:rFonts w:eastAsia="DengXian;等线"/>
          </w:rPr>
          <w:t>-</w:t>
        </w:r>
      </w:ins>
      <w:r>
        <w:rPr>
          <w:rFonts w:eastAsia="DengXian;等线"/>
        </w:rPr>
        <w:t>ID_n+1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</w:t>
      </w:r>
      <w:commentRangeStart w:id="1"/>
      <w:r>
        <w:rPr>
          <w:rFonts w:eastAsia="DengXian;等线"/>
        </w:rPr>
        <w:t>step</w:t>
      </w:r>
      <w:ins w:id="298" w:author="vivo-r1" w:date="2025-10-13T23:15:00Z">
        <w:r>
          <w:rPr>
            <w:rFonts w:eastAsia="DengXian;等线"/>
          </w:rPr>
          <w:t>s</w:t>
        </w:r>
      </w:ins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DengXian;等线"/>
        </w:rPr>
        <w:t xml:space="preserve"> 5 and 6, </w:t>
      </w:r>
      <w:ins w:id="299" w:author="vivo-r1" w:date="2025-10-13T23:16:00Z">
        <w:r>
          <w:rPr/>
          <w:t>the AIoT Identification Information</w:t>
        </w:r>
      </w:ins>
      <w:del w:id="300" w:author="vivo-r1" w:date="2025-10-13T23:16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</w:t>
      </w:r>
      <w:ins w:id="301" w:author="vivo-r7" w:date="2025-10-16T17:00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Inventory Report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7, the AIoT </w:t>
      </w:r>
      <w:ins w:id="302" w:author="vivo-r1" w:date="2025-10-13T23:16:00Z">
        <w:r>
          <w:rPr/>
          <w:t>Device Permanent Identifier</w:t>
        </w:r>
      </w:ins>
      <w:del w:id="303" w:author="vivo-r1" w:date="2025-10-13T23:17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is used as </w:t>
      </w:r>
      <w:ins w:id="304" w:author="vivo-r1" w:date="2025-10-13T23:17:00Z">
        <w:r>
          <w:rPr/>
          <w:t>the AIoT Identification Information</w:t>
        </w:r>
      </w:ins>
      <w:del w:id="305" w:author="vivo-r1" w:date="2025-10-13T23:17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. </w:t>
      </w:r>
      <w:ins w:id="306" w:author="vivo-Zhenhua" w:date="2025-09-30T22:59:00Z">
        <w:r>
          <w:rPr>
            <w:rFonts w:eastAsia="DengXian;等线"/>
          </w:rPr>
          <w:t xml:space="preserve">If </w:t>
        </w:r>
      </w:ins>
      <w:ins w:id="307" w:author="vivo-Zhenhua" w:date="2025-09-30T22:59:00Z">
        <w:del w:id="308" w:author="QC_r3" w:date="2025-10-15T09:09:00Z">
          <w:r>
            <w:rPr>
              <w:rFonts w:eastAsia="DengXian;等线"/>
            </w:rPr>
            <w:delText>privacy protection is required</w:delText>
          </w:r>
        </w:del>
      </w:ins>
      <w:ins w:id="309" w:author="vivo-Zhenhua" w:date="2025-09-30T23:07:00Z">
        <w:del w:id="310" w:author="QC_r3" w:date="2025-10-15T09:09:00Z">
          <w:r>
            <w:rPr>
              <w:rFonts w:eastAsia="DengXian;等线"/>
            </w:rPr>
            <w:delText xml:space="preserve"> and </w:delText>
          </w:r>
        </w:del>
      </w:ins>
      <w:ins w:id="311" w:author="vivo-Zhenhua" w:date="2025-09-30T23:07:00Z">
        <w:r>
          <w:rPr>
            <w:rFonts w:eastAsia="DengXian;等线"/>
          </w:rPr>
          <w:t xml:space="preserve">the </w:t>
        </w:r>
      </w:ins>
      <w:ins w:id="312" w:author="vivo-r7" w:date="2025-10-16T17:03:00Z">
        <w:r>
          <w:rPr/>
          <w:t>T-ID type</w:t>
        </w:r>
      </w:ins>
      <w:ins w:id="313" w:author="vivo-r7" w:date="2025-10-16T17:03:00Z">
        <w:r>
          <w:rPr>
            <w:rFonts w:eastAsia="DengXian;等线"/>
          </w:rPr>
          <w:t xml:space="preserve"> is </w:t>
        </w:r>
      </w:ins>
      <w:ins w:id="314" w:author="vivo-Zhenhua" w:date="2025-09-30T23:07:00Z">
        <w:del w:id="315" w:author="vivo-r7" w:date="2025-10-16T17:03:00Z">
          <w:r>
            <w:rPr>
              <w:rFonts w:eastAsia="DengXian;等线"/>
            </w:rPr>
            <w:delText xml:space="preserve">concealed type is </w:delText>
          </w:r>
        </w:del>
      </w:ins>
      <w:ins w:id="316" w:author="vivo-Zhenhua" w:date="2025-09-30T23:07:00Z">
        <w:r>
          <w:rPr>
            <w:rFonts w:eastAsia="DengXian;等线"/>
          </w:rPr>
          <w:t xml:space="preserve">stored </w:t>
        </w:r>
      </w:ins>
      <w:ins w:id="317" w:author="vivo-r7" w:date="2025-10-16T17:03:00Z">
        <w:r>
          <w:rPr>
            <w:rFonts w:eastAsia="DengXian;等线"/>
          </w:rPr>
          <w:t>type</w:t>
        </w:r>
      </w:ins>
      <w:ins w:id="318" w:author="vivo-Zhenhua" w:date="2025-09-30T23:07:00Z">
        <w:del w:id="319" w:author="vivo-r7" w:date="2025-10-16T17:04:00Z">
          <w:r>
            <w:rPr>
              <w:rFonts w:eastAsia="DengXian;等线"/>
            </w:rPr>
            <w:delText>T-ID</w:delText>
          </w:r>
        </w:del>
      </w:ins>
      <w:ins w:id="320" w:author="vivo-Zhenhua" w:date="2025-09-30T22:59:00Z">
        <w:r>
          <w:rPr>
            <w:rFonts w:eastAsia="DengXian;等线"/>
          </w:rPr>
          <w:t xml:space="preserve">, </w:t>
        </w:r>
      </w:ins>
      <w:ins w:id="321" w:author="vivo-Zhenhua" w:date="2025-09-30T23:07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1:</w:t>
        <w:tab/>
        <w:t xml:space="preserve">The AIOTF identifies the AIoT </w:t>
      </w:r>
      <w:del w:id="322" w:author="vivo-r1" w:date="2025-10-13T23:19:00Z">
        <w:r>
          <w:rPr>
            <w:rFonts w:eastAsia="DengXian;等线"/>
          </w:rPr>
          <w:delText xml:space="preserve">device </w:delText>
        </w:r>
      </w:del>
      <w:ins w:id="323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parameter. Therefore, the </w:t>
      </w:r>
      <w:ins w:id="324" w:author="vivo-r1" w:date="2025-10-13T23:19:00Z">
        <w:r>
          <w:rPr/>
          <w:t>AIoT Identification Information</w:t>
        </w:r>
      </w:ins>
      <w:del w:id="325" w:author="vivo-r1" w:date="2025-10-13T23:19:00Z">
        <w:r>
          <w:rPr>
            <w:rFonts w:eastAsia="DengXian;等线"/>
          </w:rPr>
          <w:delText>device identification information</w:delText>
        </w:r>
      </w:del>
      <w:r>
        <w:rPr>
          <w:rFonts w:eastAsia="DengXian;等线"/>
        </w:rPr>
        <w:t xml:space="preserve"> is not needed in the D2R message and </w:t>
      </w:r>
      <w:ins w:id="326" w:author="Sony" w:date="2025-10-16T15:55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Inventory Report messag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 xml:space="preserve">NOTE 2: </w:t>
        <w:tab/>
        <w:t xml:space="preserve">In case of concealed T-ID type, every AIoT </w:t>
      </w:r>
      <w:del w:id="327" w:author="vivo-r1" w:date="2025-10-13T23:19:00Z">
        <w:r>
          <w:rPr>
            <w:rFonts w:eastAsia="DengXian;等线"/>
          </w:rPr>
          <w:delText xml:space="preserve">devices </w:delText>
        </w:r>
      </w:del>
      <w:ins w:id="328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</w:t>
      </w:r>
      <w:ins w:id="329" w:author="vivo-r7" w:date="2025-10-16T17:01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an Inventory Request with T-ID need</w:t>
      </w:r>
      <w:ins w:id="330" w:author="vivo-r7" w:date="2025-10-16T17:02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to perform a T-ID matching by generating a T-ID based on the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 xml:space="preserve"> and check if the generated T-ID </w:t>
      </w:r>
      <w:del w:id="331" w:author="vivo-r7" w:date="2025-10-16T17:02:00Z">
        <w:r>
          <w:rPr>
            <w:rFonts w:eastAsia="DengXian;等线"/>
          </w:rPr>
          <w:delText xml:space="preserve">is </w:delText>
        </w:r>
      </w:del>
      <w:r>
        <w:rPr>
          <w:rFonts w:eastAsia="DengXian;等线"/>
        </w:rPr>
        <w:t>match</w:t>
      </w:r>
      <w:ins w:id="332" w:author="vivo-r7" w:date="2025-10-16T18:08:00Z">
        <w:r>
          <w:rPr>
            <w:rFonts w:eastAsia="DengXian;等线"/>
          </w:rPr>
          <w:t>e</w:t>
        </w:r>
      </w:ins>
      <w:ins w:id="333" w:author="vivo-r7" w:date="2025-10-16T17:02:00Z">
        <w:r>
          <w:rPr>
            <w:rFonts w:eastAsia="DengXian;等线"/>
          </w:rPr>
          <w:t>s</w:t>
        </w:r>
      </w:ins>
      <w:del w:id="334" w:author="vivo-r7" w:date="2025-10-16T17:02:00Z">
        <w:r>
          <w:rPr>
            <w:rFonts w:eastAsia="DengXian;等线"/>
          </w:rPr>
          <w:delText>ed</w:delText>
        </w:r>
      </w:del>
      <w:r>
        <w:rPr>
          <w:rFonts w:eastAsia="DengXian;等线"/>
        </w:rPr>
        <w:t xml:space="preserve"> </w:t>
      </w:r>
      <w:del w:id="335" w:author="vivo-r7" w:date="2025-10-16T18:08:00Z">
        <w:r>
          <w:rPr>
            <w:rFonts w:eastAsia="DengXian;等线"/>
          </w:rPr>
          <w:delText xml:space="preserve">with </w:delText>
        </w:r>
      </w:del>
      <w:r>
        <w:rPr>
          <w:rFonts w:eastAsia="DengXian;等线"/>
        </w:rPr>
        <w:t xml:space="preserve">the received T-ID. It is assumed that the AIoT </w:t>
      </w:r>
      <w:del w:id="336" w:author="vivo-r1" w:date="2025-10-13T23:20:00Z">
        <w:r>
          <w:rPr>
            <w:rFonts w:eastAsia="DengXian;等线"/>
          </w:rPr>
          <w:delText xml:space="preserve">device </w:delText>
        </w:r>
      </w:del>
      <w:ins w:id="337" w:author="vivo-r1" w:date="2025-10-13T23:20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</w:t>
      </w:r>
      <w:ins w:id="338" w:author="vivo-r7" w:date="2025-10-16T17:02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DengXian;等线"/>
        </w:rPr>
      </w:pPr>
      <w:r>
        <w:rPr>
          <w:rFonts w:eastAsia="DengXian;等线"/>
        </w:rPr>
        <w:t xml:space="preserve">NOTE 3: </w:t>
        <w:tab/>
        <w:t xml:space="preserve">In </w:t>
      </w:r>
      <w:ins w:id="339" w:author="IDCC-4 - AB" w:date="2025-10-16T06:22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case of stored T-ID type, the stored T-IDs on the device side and network side can get out</w:t>
      </w:r>
      <w:ins w:id="340" w:author="IDCC-4 - AB" w:date="2025-10-16T06:22:00Z">
        <w:r>
          <w:rPr>
            <w:rFonts w:eastAsia="DengXian;等线"/>
          </w:rPr>
          <w:t xml:space="preserve"> </w:t>
        </w:r>
      </w:ins>
      <w:del w:id="341" w:author="IDCC-4 - AB" w:date="2025-10-16T06:22:00Z">
        <w:r>
          <w:rPr>
            <w:rFonts w:eastAsia="DengXian;等线"/>
          </w:rPr>
          <w:delText>-</w:delText>
        </w:r>
      </w:del>
      <w:r>
        <w:rPr>
          <w:rFonts w:eastAsia="DengXian;等线"/>
        </w:rPr>
        <w:t xml:space="preserve">of synch. The handling of such situation is described in clause </w:t>
      </w:r>
      <w:ins w:id="342" w:author="vivo-Zhenhua" w:date="2025-09-30T21:54:00Z">
        <w:r>
          <w:rPr>
            <w:rFonts w:eastAsia="DengXian;等线"/>
          </w:rPr>
          <w:t>5.4.4.</w:t>
        </w:r>
      </w:ins>
    </w:p>
    <w:p>
      <w:pPr>
        <w:pStyle w:val="Normal"/>
        <w:ind w:left="568" w:hanging="284"/>
        <w:rPr>
          <w:ins w:id="376" w:author="vivo-Zhenhua" w:date="2025-09-17T11:18:00Z"/>
        </w:rPr>
      </w:pPr>
      <w:ins w:id="343" w:author="vivo-Zhenhua" w:date="2025-09-17T11:18:00Z">
        <w:r>
          <w:rPr>
            <w:rFonts w:eastAsia="DengXian;等线"/>
          </w:rPr>
          <w:t>-</w:t>
          <w:tab/>
        </w:r>
      </w:ins>
      <w:ins w:id="344" w:author="vivo-Zhenhua" w:date="2025-09-17T11:21:00Z">
        <w:r>
          <w:rPr>
            <w:rFonts w:eastAsia="DengXian;等线"/>
          </w:rPr>
          <w:t>After step 10</w:t>
        </w:r>
      </w:ins>
      <w:ins w:id="345" w:author="QC_r3" w:date="2025-10-15T09:11:00Z">
        <w:r>
          <w:rPr>
            <w:rFonts w:eastAsia="DengXian;等线"/>
          </w:rPr>
          <w:t>,</w:t>
        </w:r>
      </w:ins>
      <w:ins w:id="346" w:author="vivo-Zhenhua" w:date="2025-09-17T11:22:00Z">
        <w:r>
          <w:rPr>
            <w:rFonts w:eastAsia="DengXian;等线"/>
          </w:rPr>
          <w:t xml:space="preserve"> </w:t>
        </w:r>
      </w:ins>
      <w:ins w:id="347" w:author="QC_r3" w:date="2025-10-15T09:12:00Z">
        <w:r>
          <w:rPr>
            <w:rFonts w:eastAsia="DengXian;等线"/>
          </w:rPr>
          <w:t>if</w:t>
        </w:r>
      </w:ins>
      <w:ins w:id="348" w:author="vivo-Zhenhua" w:date="2025-09-30T23:05:00Z">
        <w:r>
          <w:rPr>
            <w:rFonts w:eastAsia="DengXian;等线"/>
          </w:rPr>
          <w:t xml:space="preserve"> the stored T-ID update </w:t>
        </w:r>
      </w:ins>
      <w:ins w:id="349" w:author="QC_r3" w:date="2025-10-15T09:12:00Z">
        <w:r>
          <w:rPr>
            <w:rFonts w:eastAsia="DengXian;等线"/>
          </w:rPr>
          <w:t>is performed via a Command procedure</w:t>
        </w:r>
      </w:ins>
      <w:ins w:id="350" w:author="vivo-r7" w:date="2025-10-16T17:18:00Z">
        <w:r>
          <w:rPr>
            <w:rFonts w:eastAsia="DengXian;等线"/>
          </w:rPr>
          <w:t xml:space="preserve"> and the AIoT Device supports this</w:t>
        </w:r>
      </w:ins>
      <w:ins w:id="351" w:author="vivo-Zhenhua" w:date="2025-09-17T11:18:00Z">
        <w:r>
          <w:rPr>
            <w:rFonts w:eastAsia="DengXian;等线"/>
          </w:rPr>
          <w:t xml:space="preserve">, the </w:t>
        </w:r>
      </w:ins>
      <w:ins w:id="352" w:author="vivo-Zhenhua" w:date="2025-09-17T11:25:00Z">
        <w:r>
          <w:rPr>
            <w:rFonts w:eastAsia="DengXian;等线"/>
          </w:rPr>
          <w:t xml:space="preserve">AIOTF </w:t>
        </w:r>
      </w:ins>
      <w:ins w:id="353" w:author="vivo-Zhenhua" w:date="2025-09-17T11:22:00Z">
        <w:r>
          <w:rPr>
            <w:rFonts w:eastAsia="DengXian;等线"/>
          </w:rPr>
          <w:t>send</w:t>
        </w:r>
      </w:ins>
      <w:ins w:id="354" w:author="vivo-Zhenhua" w:date="2025-09-30T12:42:00Z">
        <w:r>
          <w:rPr>
            <w:rFonts w:eastAsia="DengXian;等线"/>
          </w:rPr>
          <w:t>s</w:t>
        </w:r>
      </w:ins>
      <w:ins w:id="355" w:author="vivo-Zhenhua" w:date="2025-09-17T11:22:00Z">
        <w:r>
          <w:rPr>
            <w:rFonts w:eastAsia="DengXian;等线"/>
          </w:rPr>
          <w:t xml:space="preserve"> a</w:t>
        </w:r>
      </w:ins>
      <w:ins w:id="356" w:author="vivo-Zhenhua" w:date="2025-09-17T11:27:00Z">
        <w:r>
          <w:rPr>
            <w:rFonts w:eastAsia="DengXian;等线"/>
          </w:rPr>
          <w:t>n</w:t>
        </w:r>
      </w:ins>
      <w:ins w:id="357" w:author="vivo-Zhenhua" w:date="2025-09-17T11:22:00Z">
        <w:r>
          <w:rPr>
            <w:rFonts w:eastAsia="DengXian;等线"/>
          </w:rPr>
          <w:t xml:space="preserve"> </w:t>
        </w:r>
      </w:ins>
      <w:ins w:id="358" w:author="Sony" w:date="2025-10-14T17:28:00Z">
        <w:r>
          <w:rPr>
            <w:rFonts w:eastAsia="DengXian;等线"/>
          </w:rPr>
          <w:t xml:space="preserve">encrypted </w:t>
        </w:r>
      </w:ins>
      <w:ins w:id="359" w:author="vivo-Zhenhua" w:date="2025-09-17T11:22:00Z">
        <w:r>
          <w:rPr>
            <w:rFonts w:eastAsia="DengXian;等线"/>
          </w:rPr>
          <w:t xml:space="preserve">AIOT NAS Command Request </w:t>
        </w:r>
      </w:ins>
      <w:ins w:id="360" w:author="QC_r3" w:date="2025-10-15T09:13:00Z">
        <w:r>
          <w:rPr>
            <w:rFonts w:eastAsia="DengXian;等线"/>
          </w:rPr>
          <w:t xml:space="preserve">message </w:t>
        </w:r>
      </w:ins>
      <w:ins w:id="361" w:author="vivo-Zhenhua" w:date="2025-09-17T11:23:00Z">
        <w:r>
          <w:rPr>
            <w:rFonts w:eastAsia="DengXian;等线"/>
          </w:rPr>
          <w:t xml:space="preserve">containing </w:t>
        </w:r>
      </w:ins>
      <w:ins w:id="362" w:author="vivo-Zhenhua" w:date="2025-09-17T11:27:00Z">
        <w:r>
          <w:rPr>
            <w:rFonts w:eastAsia="DengXian;等线"/>
          </w:rPr>
          <w:t>the</w:t>
        </w:r>
      </w:ins>
      <w:ins w:id="363" w:author="vivo-Zhenhua" w:date="2025-09-17T11:23:00Z">
        <w:r>
          <w:rPr>
            <w:rFonts w:eastAsia="DengXian;等线"/>
          </w:rPr>
          <w:t xml:space="preserve"> new T-ID </w:t>
        </w:r>
      </w:ins>
      <w:ins w:id="364" w:author="vivo-Zhenhua" w:date="2025-09-30T23:09:00Z">
        <w:r>
          <w:rPr>
            <w:rFonts w:eastAsia="DengXian;等线"/>
          </w:rPr>
          <w:t>requested from the ADM</w:t>
        </w:r>
      </w:ins>
      <w:ins w:id="365" w:author="QC_r3" w:date="2025-10-15T09:13:00Z">
        <w:del w:id="366" w:author="IDCC-4 - AB" w:date="2025-10-16T06:18:00Z">
          <w:r>
            <w:rPr>
              <w:rFonts w:eastAsia="DengXian;等线"/>
            </w:rPr>
            <w:delText>,</w:delText>
          </w:r>
        </w:del>
      </w:ins>
      <w:ins w:id="367" w:author="vivo-Zhenhua" w:date="2025-09-30T23:10:00Z">
        <w:r>
          <w:rPr>
            <w:rFonts w:eastAsia="DengXian;等线"/>
          </w:rPr>
          <w:t xml:space="preserve"> </w:t>
        </w:r>
      </w:ins>
      <w:ins w:id="368" w:author="vivo-Zhenhua" w:date="2025-09-17T11:23:00Z">
        <w:r>
          <w:rPr>
            <w:rFonts w:eastAsia="DengXian;等线"/>
          </w:rPr>
          <w:t xml:space="preserve">to the AIoT </w:t>
        </w:r>
      </w:ins>
      <w:ins w:id="369" w:author="vivo-Zhenhua" w:date="2025-09-17T11:23:00Z">
        <w:del w:id="370" w:author="vivo-r7" w:date="2025-10-16T17:19:00Z">
          <w:r>
            <w:rPr>
              <w:rFonts w:eastAsia="DengXian;等线"/>
            </w:rPr>
            <w:delText>d</w:delText>
          </w:r>
        </w:del>
      </w:ins>
      <w:ins w:id="371" w:author="vivo-r7" w:date="2025-10-16T17:19:00Z">
        <w:r>
          <w:rPr>
            <w:rFonts w:eastAsia="DengXian;等线"/>
          </w:rPr>
          <w:t>D</w:t>
        </w:r>
      </w:ins>
      <w:ins w:id="372" w:author="vivo-Zhenhua" w:date="2025-09-17T11:23:00Z">
        <w:r>
          <w:rPr>
            <w:rFonts w:eastAsia="DengXian;等线"/>
          </w:rPr>
          <w:t>evice</w:t>
        </w:r>
      </w:ins>
      <w:ins w:id="373" w:author="QC_r3" w:date="2025-10-15T09:13:00Z">
        <w:r>
          <w:rPr>
            <w:rFonts w:eastAsia="DengXian;等线"/>
          </w:rPr>
          <w:t>. Upon receipt of the Command Request message, t</w:t>
        </w:r>
      </w:ins>
      <w:ins w:id="374" w:author="vivo-Zhenhua" w:date="2025-09-30T23:10:00Z">
        <w:r>
          <w:rPr>
            <w:rFonts w:eastAsia="DengXian;等线"/>
          </w:rPr>
          <w:t>he AIoT Device stores the new T-ID</w:t>
        </w:r>
      </w:ins>
      <w:ins w:id="375" w:author="vivo-Zhenhua" w:date="2025-09-17T11:18:00Z">
        <w:r>
          <w:rPr>
            <w:rFonts w:eastAsia="DengXian;等线"/>
          </w:rPr>
          <w:t>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CHANGE *****</w:t>
      </w:r>
    </w:p>
    <w:p>
      <w:pPr>
        <w:pStyle w:val="Heading3"/>
        <w:rPr/>
      </w:pPr>
      <w:bookmarkStart w:id="2" w:name="_Hlk211526918"/>
      <w:bookmarkEnd w:id="2"/>
      <w:r>
        <w:rPr/>
        <w:t>5.4.4</w:t>
        <w:tab/>
        <w:t>Out-of-Synch detection and Resynchronization of T-ID</w:t>
      </w:r>
    </w:p>
    <w:p>
      <w:pPr>
        <w:pStyle w:val="Normal"/>
        <w:rPr/>
      </w:pPr>
      <w:r>
        <w:rPr/>
        <w:t>In case the network does not receive an Inventory Response from a</w:t>
      </w:r>
      <w:ins w:id="377" w:author="IDCC-4 - AB" w:date="2025-10-16T06:20:00Z">
        <w:r>
          <w:rPr/>
          <w:t>n</w:t>
        </w:r>
      </w:ins>
      <w:r>
        <w:rPr/>
        <w:t xml:space="preserve"> AIoT Device after an Individual Inventory Request, then it can indicate that the AIoT Device and </w:t>
      </w:r>
      <w:ins w:id="378" w:author="IDCC-4 - AB" w:date="2025-10-16T06:20:00Z">
        <w:r>
          <w:rPr/>
          <w:t xml:space="preserve">the </w:t>
        </w:r>
      </w:ins>
      <w:r>
        <w:rPr/>
        <w:t xml:space="preserve">network </w:t>
      </w:r>
      <w:del w:id="379" w:author="IDCC-4 - AB" w:date="2025-10-16T06:21:00Z">
        <w:r>
          <w:rPr/>
          <w:delText xml:space="preserve">is </w:delText>
        </w:r>
      </w:del>
      <w:ins w:id="380" w:author="IDCC-4 - AB" w:date="2025-10-16T06:21:00Z">
        <w:r>
          <w:rPr/>
          <w:t xml:space="preserve">are </w:t>
        </w:r>
      </w:ins>
      <w:r>
        <w:rPr/>
        <w:t>out</w:t>
      </w:r>
      <w:ins w:id="381" w:author="IDCC-4 - AB" w:date="2025-10-16T06:20:00Z">
        <w:r>
          <w:rPr/>
          <w:t xml:space="preserve"> </w:t>
        </w:r>
      </w:ins>
      <w:del w:id="382" w:author="IDCC-4 - AB" w:date="2025-10-16T06:20:00Z">
        <w:r>
          <w:rPr/>
          <w:delText>-</w:delText>
        </w:r>
      </w:del>
      <w:r>
        <w:rPr/>
        <w:t>of</w:t>
      </w:r>
      <w:ins w:id="383" w:author="IDCC-4 - AB" w:date="2025-10-16T06:20:00Z">
        <w:r>
          <w:rPr/>
          <w:t xml:space="preserve"> </w:t>
        </w:r>
      </w:ins>
      <w:del w:id="384" w:author="IDCC-4 - AB" w:date="2025-10-16T06:20:00Z">
        <w:r>
          <w:rPr/>
          <w:delText>-</w:delText>
        </w:r>
      </w:del>
      <w:r>
        <w:rPr/>
        <w:t>synch with the TIDs. The out-of-synch can happen if</w:t>
      </w:r>
      <w:ins w:id="385" w:author="IDCC-4 - AB" w:date="2025-10-16T06:21:00Z">
        <w:r>
          <w:rPr/>
          <w:t>,</w:t>
        </w:r>
      </w:ins>
      <w:r>
        <w:rPr/>
        <w:t xml:space="preserve"> e.g.:</w:t>
      </w:r>
    </w:p>
    <w:p>
      <w:pPr>
        <w:pStyle w:val="B1"/>
        <w:ind w:left="284" w:hanging="0"/>
        <w:rPr/>
      </w:pPr>
      <w:r>
        <w:rPr/>
        <w:t>- The Inventory Response or Command Response from the Device was lost during transmission due to radio link issues</w:t>
      </w:r>
      <w:ins w:id="386" w:author="IDCC-4 - AB" w:date="2025-10-16T06:19:00Z">
        <w:r>
          <w:rPr/>
          <w:t>,</w:t>
        </w:r>
      </w:ins>
      <w:r>
        <w:rPr/>
        <w:t xml:space="preserve"> e.g.</w:t>
      </w:r>
      <w:ins w:id="387" w:author="IDCC-4 - AB" w:date="2025-10-16T06:20:00Z">
        <w:r>
          <w:rPr/>
          <w:t>,</w:t>
        </w:r>
      </w:ins>
      <w:r>
        <w:rPr/>
        <w:t xml:space="preserve"> interference, range, etc. </w:t>
      </w:r>
      <w:ins w:id="388" w:author="IDCC-4 - AB" w:date="2025-10-16T06:19:00Z">
        <w:r>
          <w:rPr/>
          <w:t>I</w:t>
        </w:r>
      </w:ins>
      <w:del w:id="389" w:author="IDCC-4 - AB" w:date="2025-10-16T06:19:00Z">
        <w:r>
          <w:rPr/>
          <w:delText>i</w:delText>
        </w:r>
      </w:del>
      <w:r>
        <w:rPr/>
        <w:t>n that case</w:t>
      </w:r>
      <w:ins w:id="390" w:author="IDCC-4 - AB" w:date="2025-10-16T06:20:00Z">
        <w:r>
          <w:rPr/>
          <w:t>,</w:t>
        </w:r>
      </w:ins>
      <w:r>
        <w:rPr/>
        <w:t xml:space="preserve"> the AIoT Device would generate the T-ID_n+1, but the ADM would not generate the T-ID_n+1 or know that the device has received the T-ID_n+1 as it did not get any response.</w:t>
      </w:r>
    </w:p>
    <w:p>
      <w:pPr>
        <w:pStyle w:val="B1"/>
        <w:ind w:left="284" w:hanging="0"/>
        <w:rPr/>
      </w:pPr>
      <w:r>
        <w:rPr/>
        <w:t>- Something went wrong during the Inventory procedure</w:t>
      </w:r>
      <w:ins w:id="391" w:author="IDCC-4 - AB" w:date="2025-10-16T06:19:00Z">
        <w:r>
          <w:rPr/>
          <w:t>,</w:t>
        </w:r>
      </w:ins>
      <w:r>
        <w:rPr/>
        <w:t xml:space="preserve"> e.g.</w:t>
      </w:r>
      <w:ins w:id="392" w:author="IDCC-4 - AB" w:date="2025-10-16T06:20:00Z">
        <w:r>
          <w:rPr/>
          <w:t>,</w:t>
        </w:r>
      </w:ins>
      <w:r>
        <w:rPr/>
        <w:t xml:space="preserve"> the AIoT Device managed to write to the NVM but not send the inventory response or command response</w:t>
      </w:r>
      <w:ins w:id="393" w:author="IDCC-4 - AB" w:date="2025-10-16T06:20:00Z">
        <w:r>
          <w:rPr/>
          <w:t>,</w:t>
        </w:r>
      </w:ins>
      <w:r>
        <w:rPr/>
        <w:t xml:space="preserve"> or the AIoT Device sent the inventory response or command response but was not able to write to the NVM.</w:t>
      </w:r>
    </w:p>
    <w:p>
      <w:pPr>
        <w:pStyle w:val="Normal"/>
        <w:rPr/>
      </w:pPr>
      <w:r>
        <w:rPr/>
        <w:t>This means that the ADM either has a T-ID that is older or newer than the T-ID in the AIoT Device. They can never be more than one off.</w:t>
      </w:r>
    </w:p>
    <w:p>
      <w:pPr>
        <w:pStyle w:val="Normal"/>
        <w:rPr/>
      </w:pPr>
      <w:r>
        <w:rPr/>
        <w:t xml:space="preserve">T-ID sequence recovery is possible if the network performs Individual Inventory with both T-ID_n-1 or T-ID_n+1. </w:t>
      </w:r>
      <w:ins w:id="394" w:author="Lenovo" w:date="2025-09-29T16:43:00Z">
        <w:r>
          <w:rPr/>
          <w:t xml:space="preserve">When the AIOTF indicates T-ID sequence recovery to the ADM, the ADM provides </w:t>
        </w:r>
      </w:ins>
      <w:ins w:id="395" w:author="Rev3" w:date="2025-10-16T15:22:00Z">
        <w:r>
          <w:rPr/>
          <w:t>T-ID_n-1 and/or T-ID_n+1</w:t>
        </w:r>
      </w:ins>
      <w:ins w:id="396" w:author="Lenovo" w:date="2025-09-29T16:43:00Z">
        <w:del w:id="397" w:author="Rev3" w:date="2025-10-16T15:22:00Z">
          <w:r>
            <w:rPr/>
            <w:delText>the additional T-ID(s)</w:delText>
          </w:r>
        </w:del>
      </w:ins>
      <w:ins w:id="398" w:author="Lenovo" w:date="2025-09-29T16:43:00Z">
        <w:r>
          <w:rPr/>
          <w:t xml:space="preserve"> of the AIoT device permanent ID to the AIOTF.</w:t>
        </w:r>
      </w:ins>
      <w:ins w:id="399" w:author="vivo-r7" w:date="2025-10-16T18:09:00Z">
        <w:r>
          <w:rPr/>
          <w:t xml:space="preserve"> </w:t>
        </w:r>
      </w:ins>
      <w:r>
        <w:rPr/>
        <w:t xml:space="preserve">When the AIoT device responds to the network, the network adjusts the sequence, and both are in synch again. </w:t>
      </w:r>
    </w:p>
    <w:p>
      <w:pPr>
        <w:pStyle w:val="Normal"/>
        <w:spacing w:before="0" w:after="180"/>
        <w:jc w:val="center"/>
        <w:rPr/>
      </w:pPr>
      <w:bookmarkStart w:id="3" w:name="_Hlk211526918"/>
      <w:bookmarkEnd w:id="3"/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24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24:00Z</dcterms:created>
  <dc:creator>Michael Sanders, John M Meredith</dc:creator>
  <dc:description/>
  <cp:keywords/>
  <dc:language>en-US</dc:language>
  <cp:lastModifiedBy>IDCC-4 - AB</cp:lastModifiedBy>
  <cp:lastPrinted>1901-01-01T00:00:00Z</cp:lastPrinted>
  <dcterms:modified xsi:type="dcterms:W3CDTF">2025-10-16T10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04dbc2-c516-4a36-bb3b-6f2e9fb022e9</vt:lpwstr>
  </property>
  <property fmtid="{D5CDD505-2E9C-101B-9397-08002B2CF9AE}" pid="3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4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5" name="_2015_ms_pID_7253432">
    <vt:lpwstr>lSzMbfHiJ4T1vv9mMq5UBrE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30711425</vt:lpwstr>
  </property>
</Properties>
</file>