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1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5" w:author="vivo-r1" w:date="2025-10-14T10:30:00Z"/>
              </w:rPr>
            </w:pPr>
            <w:del w:id="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7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9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2" w:author="vivo-r1" w:date="2025-10-14T10:30:00Z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4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6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7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18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19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del w:id="21" w:author="vivo-r1" w:date="2025-10-13T23:09:00Z"/>
        </w:rPr>
      </w:pPr>
      <w:del w:id="20" w:author="vivo-r1" w:date="2025-10-13T23:09:00Z">
        <w:r>
          <w:rPr>
            <w:rFonts w:eastAsia="DengXian;等线" w:cs="Arial" w:ascii="Arial" w:hAnsi="Arial"/>
            <w:sz w:val="28"/>
          </w:rPr>
          <w:delText>5.4.1</w:delText>
          <w:tab/>
          <w:delText>General</w:delText>
        </w:r>
      </w:del>
    </w:p>
    <w:p>
      <w:pPr>
        <w:pStyle w:val="Normal"/>
        <w:rPr>
          <w:del w:id="25" w:author="vivo-r1" w:date="2025-10-13T23:09:00Z"/>
        </w:rPr>
      </w:pPr>
      <w:del w:id="22" w:author="vivo-r1" w:date="2025-10-13T23:09:00Z">
        <w:r>
          <w:rPr>
            <w:rFonts w:eastAsia="DengXian;等线"/>
            <w:lang w:val="en-US" w:eastAsia="zh-CN"/>
          </w:rPr>
          <w:delText>This clause describes the mechanisms to protect AIoT device identifier privacy during the inventory procedure. The mechanism is based on the use of a Temporary ID (i.e., T-ID). The T-ID is generated based on the key (i.e., K</w:delText>
        </w:r>
      </w:del>
      <w:del w:id="23" w:author="vivo-r1" w:date="2025-10-13T23:09:00Z">
        <w:r>
          <w:rPr>
            <w:rFonts w:eastAsia="DengXian;等线"/>
            <w:vertAlign w:val="subscript"/>
            <w:lang w:val="en-US" w:eastAsia="zh-CN"/>
          </w:rPr>
          <w:delText>AIoT_root</w:delText>
        </w:r>
      </w:del>
      <w:del w:id="24" w:author="vivo-r1" w:date="2025-10-13T23:09:00Z">
        <w:r>
          <w:rPr>
            <w:rFonts w:eastAsia="DengXian;等线"/>
            <w:lang w:val="en-US" w:eastAsia="zh-CN"/>
          </w:rPr>
          <w:delText xml:space="preserve">) shared between AIoT device and ADM. Depending on the situation and deployment scenario, the network operator can choose which paging procedure to use. </w:delText>
        </w:r>
      </w:del>
    </w:p>
    <w:p>
      <w:pPr>
        <w:pStyle w:val="Normal"/>
        <w:rPr>
          <w:del w:id="43" w:author="vivo-r1" w:date="2025-10-13T23:09:00Z"/>
        </w:rPr>
      </w:pPr>
      <w:ins w:id="26" w:author="vivo-Zhenhua" w:date="2025-09-30T22:30:00Z">
        <w:del w:id="27" w:author="vivo-r1" w:date="2025-10-13T23:09:00Z">
          <w:r>
            <w:rPr>
              <w:rFonts w:eastAsia="DengXian;等线"/>
            </w:rPr>
            <w:delText>In the AIoT device side, it pre-configures with indication whether privacy protection is required or not, while in the ADM side, t</w:delText>
          </w:r>
        </w:del>
      </w:ins>
      <w:ins w:id="28" w:author="vivo-Zhenhua" w:date="2025-09-30T21:30:00Z">
        <w:del w:id="29" w:author="vivo-r1" w:date="2025-10-13T23:09:00Z">
          <w:r>
            <w:rPr>
              <w:rFonts w:eastAsia="DengXian;等线"/>
            </w:rPr>
            <w:delText>he AIoT Device profile includes an indication on whether the privacy protection is required or not</w:delText>
          </w:r>
        </w:del>
      </w:ins>
      <w:ins w:id="30" w:author="vivo-Zhenhua" w:date="2025-09-30T22:32:00Z">
        <w:del w:id="31" w:author="vivo-r1" w:date="2025-10-13T23:09:00Z">
          <w:r>
            <w:rPr>
              <w:rFonts w:eastAsia="DengXian;等线"/>
            </w:rPr>
            <w:delText xml:space="preserve"> which is aligned with AIoT device side</w:delText>
          </w:r>
        </w:del>
      </w:ins>
      <w:ins w:id="32" w:author="vivo-Zhenhua" w:date="2025-09-30T21:30:00Z">
        <w:del w:id="33" w:author="vivo-r1" w:date="2025-10-13T23:09:00Z">
          <w:r>
            <w:rPr>
              <w:rFonts w:eastAsia="DengXian;等线"/>
            </w:rPr>
            <w:delText>, and the AIOTF</w:delText>
          </w:r>
        </w:del>
      </w:ins>
      <w:ins w:id="34" w:author="vivo-Zhenhua" w:date="2025-09-30T22:32:00Z">
        <w:del w:id="35" w:author="vivo-r1" w:date="2025-10-13T23:09:00Z">
          <w:r>
            <w:rPr>
              <w:rFonts w:eastAsia="DengXian;等线"/>
            </w:rPr>
            <w:delText xml:space="preserve"> and the ADM</w:delText>
          </w:r>
        </w:del>
      </w:ins>
      <w:ins w:id="36" w:author="vivo-Zhenhua" w:date="2025-09-30T21:30:00Z">
        <w:del w:id="37" w:author="vivo-r1" w:date="2025-10-13T23:09:00Z">
          <w:r>
            <w:rPr>
              <w:rFonts w:eastAsia="DengXian;等线"/>
            </w:rPr>
            <w:delText xml:space="preserve"> act as described in clause 5.4.2 and 5.4.3. </w:delText>
          </w:r>
        </w:del>
      </w:ins>
      <w:del w:id="38" w:author="vivo-r1" w:date="2025-10-13T23:09:00Z">
        <w:r>
          <w:rPr>
            <w:rFonts w:eastAsia="DengXian;等线"/>
            <w:lang w:val="en-US" w:eastAsia="zh-CN"/>
          </w:rPr>
          <w:delText xml:space="preserve">When privacy protection is not used </w:delText>
        </w:r>
      </w:del>
      <w:ins w:id="39" w:author="vivo-Zhenhua" w:date="2025-09-30T22:33:00Z">
        <w:del w:id="40" w:author="vivo-r1" w:date="2025-10-13T23:09:00Z">
          <w:r>
            <w:rPr>
              <w:rFonts w:eastAsia="DengXian;等线"/>
              <w:lang w:val="en-US" w:eastAsia="zh-CN"/>
            </w:rPr>
            <w:delText xml:space="preserve">required </w:delText>
          </w:r>
        </w:del>
      </w:ins>
      <w:del w:id="41" w:author="vivo-r1" w:date="2025-10-13T23:09:00Z">
        <w:r>
          <w:rPr>
            <w:rFonts w:eastAsia="DengXian;等线"/>
            <w:lang w:val="en-US" w:eastAsia="zh-CN"/>
          </w:rPr>
          <w:delText xml:space="preserve">during the inventory procedure, </w:delText>
        </w:r>
      </w:del>
      <w:del w:id="42" w:author="vivo-r1" w:date="2025-10-13T23:09:00Z">
        <w:r>
          <w:rPr>
            <w:rFonts w:eastAsia="DengXian;等线"/>
          </w:rPr>
          <w:delText>the AIoT device includes its AIoT device permanent identifier as a device identification information in the procedure specified in clause 5.2.2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sz w:val="40"/>
          <w:szCs w:val="40"/>
        </w:rPr>
      </w:pPr>
      <w:del w:id="44" w:author="vivo-r1" w:date="2025-10-13T23:09:00Z">
        <w:r>
          <w:rPr>
            <w:b/>
            <w:sz w:val="40"/>
            <w:szCs w:val="40"/>
          </w:rPr>
          <w:delText>***** START OF 2</w:delText>
        </w:r>
      </w:del>
      <w:del w:id="45" w:author="vivo-r1" w:date="2025-10-13T23:09:00Z">
        <w:r>
          <w:rPr>
            <w:b/>
            <w:sz w:val="40"/>
            <w:szCs w:val="40"/>
            <w:vertAlign w:val="superscript"/>
          </w:rPr>
          <w:delText>nd</w:delText>
        </w:r>
      </w:del>
      <w:del w:id="46" w:author="vivo-r1" w:date="2025-10-13T23:09:00Z">
        <w:r>
          <w:rPr>
            <w:b/>
            <w:sz w:val="40"/>
            <w:szCs w:val="40"/>
          </w:rPr>
          <w:delText xml:space="preserve"> CHANGE *****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47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48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49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50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51" w:author="vivo-r1" w:date="2025-10-13T23:21:00Z">
        <w:r>
          <w:rPr>
            <w:rFonts w:eastAsia="DengXian;等线"/>
          </w:rPr>
          <w:delText xml:space="preserve">device </w:delText>
        </w:r>
      </w:del>
      <w:ins w:id="52" w:author="vivo-r1" w:date="2025-10-13T23:21:00Z">
        <w:r>
          <w:rPr>
            <w:rFonts w:eastAsia="DengXian;等线"/>
          </w:rPr>
          <w:t xml:space="preserve">Device </w:t>
        </w:r>
      </w:ins>
      <w:del w:id="53" w:author="vivo-r1" w:date="2025-10-13T23:21:00Z">
        <w:r>
          <w:rPr>
            <w:rFonts w:eastAsia="DengXian;等线"/>
          </w:rPr>
          <w:delText xml:space="preserve">permanent </w:delText>
        </w:r>
      </w:del>
      <w:ins w:id="54" w:author="vivo-r1" w:date="2025-10-13T23:21:00Z">
        <w:r>
          <w:rPr>
            <w:rFonts w:eastAsia="DengXian;等线"/>
          </w:rPr>
          <w:t>Permanent Identifier</w:t>
        </w:r>
      </w:ins>
      <w:del w:id="55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66" w:author="vivo-r1" w:date="2025-10-13T23:10:00Z"/>
        </w:rPr>
      </w:pPr>
      <w:del w:id="56" w:author="vivo-r1" w:date="2025-10-13T23:10:00Z">
        <w:r>
          <w:rPr>
            <w:rFonts w:eastAsia="DengXian;等线"/>
          </w:rPr>
          <w:delText>-</w:delText>
        </w:r>
      </w:del>
      <w:del w:id="57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58" w:author="vivo-r1" w:date="2025-10-13T23:10:00Z">
        <w:r>
          <w:rPr>
            <w:rFonts w:eastAsia="DengXian;等线"/>
            <w:lang w:eastAsia="ko-KR"/>
          </w:rPr>
          <w:tab/>
        </w:r>
      </w:del>
      <w:ins w:id="59" w:author="vivo-Zhenhua" w:date="2025-09-30T22:24:00Z">
        <w:del w:id="60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61" w:author="vivo-Zhenhua" w:date="2025-09-30T22:24:00Z">
        <w:del w:id="62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63" w:author="vivo-Zhenhua" w:date="2025-09-30T22:24:00Z">
        <w:del w:id="64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65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67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68" w:author="vivo-r1" w:date="2025-10-13T23:22:00Z">
        <w:r>
          <w:rPr>
            <w:rFonts w:eastAsia="DengXian;等线"/>
          </w:rPr>
          <w:delText xml:space="preserve">device </w:delText>
        </w:r>
      </w:del>
      <w:ins w:id="69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;맑은 고딕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70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71" w:author="vivo-r1" w:date="2025-10-13T23:22:00Z">
        <w:r>
          <w:rPr>
            <w:rFonts w:eastAsia="DengXian;等线"/>
          </w:rPr>
          <w:delText xml:space="preserve">device </w:delText>
        </w:r>
      </w:del>
      <w:ins w:id="72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;맑은 고딕"/>
          <w:lang w:eastAsia="ko-KR"/>
        </w:rPr>
        <w:t xml:space="preserve"> in multiple </w:t>
      </w:r>
      <w:r>
        <w:rPr>
          <w:rFonts w:eastAsia="Malgun Gothic;맑은 고딕"/>
          <w:lang w:eastAsia="ko-KR"/>
        </w:rPr>
        <w:t>p</w:t>
      </w:r>
      <w:r>
        <w:rPr>
          <w:rFonts w:eastAsia="Malgun Gothic;맑은 고딕"/>
          <w:lang w:eastAsia="ko-KR"/>
        </w:rPr>
        <w:t xml:space="preserve">aging messages. To mitigate the attack, the AIoT </w:t>
      </w:r>
      <w:del w:id="73" w:author="vivo-r1" w:date="2025-10-13T23:22:00Z">
        <w:r>
          <w:rPr>
            <w:rFonts w:eastAsia="Malgun Gothic;맑은 고딕"/>
            <w:lang w:eastAsia="ko-KR"/>
          </w:rPr>
          <w:delText xml:space="preserve">device </w:delText>
        </w:r>
      </w:del>
      <w:ins w:id="74" w:author="vivo-r1" w:date="2025-10-13T23:22:00Z">
        <w:r>
          <w:rPr>
            <w:rFonts w:eastAsia="Malgun Gothic;맑은 고딕"/>
            <w:lang w:eastAsia="ko-KR"/>
          </w:rPr>
          <w:t>D</w:t>
        </w:r>
      </w:ins>
      <w:ins w:id="75" w:author="vivo-r1" w:date="2025-10-13T23:22:00Z">
        <w:r>
          <w:rPr>
            <w:rFonts w:eastAsia="Malgun Gothic;맑은 고딕"/>
            <w:lang w:eastAsia="ko-KR"/>
          </w:rPr>
          <w:t xml:space="preserve">evice </w:t>
        </w:r>
      </w:ins>
      <w:r>
        <w:rPr>
          <w:rFonts w:eastAsia="Malgun Gothic;맑은 고딕"/>
          <w:lang w:eastAsia="ko-KR"/>
        </w:rPr>
        <w:t>need to</w:t>
      </w:r>
      <w:r>
        <w:rPr>
          <w:rFonts w:eastAsia="Malgun Gothic;맑은 고딕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76" w:author="vivo-r1" w:date="2025-10-13T23:22:00Z">
        <w:r>
          <w:rPr>
            <w:rFonts w:eastAsia="DengXian;等线"/>
          </w:rPr>
          <w:delText xml:space="preserve">device </w:delText>
        </w:r>
      </w:del>
      <w:ins w:id="77" w:author="vivo-r1" w:date="2025-10-13T23:22:00Z">
        <w:r>
          <w:rPr>
            <w:rFonts w:eastAsia="DengXian;等线"/>
          </w:rPr>
          <w:t xml:space="preserve">Device </w:t>
        </w:r>
      </w:ins>
      <w:del w:id="78" w:author="vivo-r1" w:date="2025-10-13T23:22:00Z">
        <w:r>
          <w:rPr>
            <w:rFonts w:eastAsia="DengXian;等线"/>
          </w:rPr>
          <w:delText xml:space="preserve">identifier </w:delText>
        </w:r>
      </w:del>
      <w:ins w:id="79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80" w:author="vivo-r1" w:date="2025-10-13T23:22:00Z">
        <w:r>
          <w:rPr>
            <w:rFonts w:eastAsia="DengXian;等线"/>
          </w:rPr>
          <w:t xml:space="preserve">AIoT </w:t>
        </w:r>
      </w:ins>
      <w:del w:id="81" w:author="vivo-r1" w:date="2025-10-13T23:23:00Z">
        <w:r>
          <w:rPr>
            <w:rFonts w:eastAsia="DengXian;等线"/>
          </w:rPr>
          <w:delText xml:space="preserve">permanent </w:delText>
        </w:r>
      </w:del>
      <w:ins w:id="82" w:author="vivo-r1" w:date="2025-10-13T23:23:00Z">
        <w:r>
          <w:rPr>
            <w:rFonts w:eastAsia="DengXian;等线"/>
          </w:rPr>
          <w:t xml:space="preserve">Permanent </w:t>
        </w:r>
      </w:ins>
      <w:del w:id="83" w:author="vivo-r1" w:date="2025-10-13T23:23:00Z">
        <w:r>
          <w:rPr>
            <w:rFonts w:eastAsia="DengXian;等线"/>
          </w:rPr>
          <w:delText xml:space="preserve">device </w:delText>
        </w:r>
      </w:del>
      <w:ins w:id="84" w:author="vivo-r1" w:date="2025-10-13T23:23:00Z">
        <w:r>
          <w:rPr>
            <w:rFonts w:eastAsia="DengXian;等线"/>
          </w:rPr>
          <w:t xml:space="preserve">Device </w:t>
        </w:r>
      </w:ins>
      <w:del w:id="85" w:author="vivo-r1" w:date="2025-10-13T23:23:00Z">
        <w:r>
          <w:rPr>
            <w:rFonts w:eastAsia="DengXian;等线"/>
          </w:rPr>
          <w:delText>identifier</w:delText>
        </w:r>
      </w:del>
      <w:ins w:id="86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;맑은 고딕"/>
          <w:lang w:eastAsia="ko-KR"/>
        </w:rPr>
      </w:pPr>
      <w:r>
        <w:rPr>
          <w:rFonts w:eastAsia="DengXian;等线"/>
        </w:rPr>
        <w:t>-</w:t>
        <w:tab/>
        <w:t>In step</w:t>
      </w:r>
      <w:ins w:id="87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88" w:author="vivo-Zhenhua" w:date="2025-09-30T22:26:00Z">
        <w:del w:id="89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90" w:author="vivo-r1" w:date="2025-10-13T23:23:00Z">
        <w:r>
          <w:rPr/>
          <w:t>the AIoT Identification Information</w:t>
        </w:r>
      </w:ins>
      <w:del w:id="91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92" w:author="vivo-Zhenhua" w:date="2025-09-30T22:00:00Z">
        <w:del w:id="93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94" w:author="vivo-Zhenhua" w:date="2025-09-30T22:00:00Z">
        <w:del w:id="95" w:author="vivo-r1" w:date="2025-10-13T23:23:00Z">
          <w:r>
            <w:rPr>
              <w:rFonts w:eastAsia="DengXian;等线"/>
            </w:rPr>
            <w:delText>d</w:delText>
          </w:r>
        </w:del>
      </w:ins>
      <w:ins w:id="96" w:author="vivo-r1" w:date="2025-10-13T23:23:00Z">
        <w:del w:id="97" w:author="Sony" w:date="2025-10-14T17:30:00Z">
          <w:r>
            <w:rPr>
              <w:rFonts w:eastAsia="DengXian;等线"/>
            </w:rPr>
            <w:delText>D</w:delText>
          </w:r>
        </w:del>
      </w:ins>
      <w:ins w:id="98" w:author="vivo-Zhenhua" w:date="2025-09-30T22:01:00Z">
        <w:del w:id="99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100" w:author="vivo-Zhenhua" w:date="2025-09-30T22:01:00Z">
        <w:del w:id="101" w:author="vivo-r1" w:date="2025-10-13T23:23:00Z">
          <w:r>
            <w:rPr>
              <w:rFonts w:eastAsia="DengXian;等线"/>
            </w:rPr>
            <w:delText>p</w:delText>
          </w:r>
        </w:del>
      </w:ins>
      <w:ins w:id="102" w:author="vivo-r1" w:date="2025-10-13T23:23:00Z">
        <w:del w:id="103" w:author="Sony" w:date="2025-10-14T17:30:00Z">
          <w:r>
            <w:rPr>
              <w:rFonts w:eastAsia="DengXian;等线"/>
            </w:rPr>
            <w:delText>P</w:delText>
          </w:r>
        </w:del>
      </w:ins>
      <w:ins w:id="104" w:author="vivo-Zhenhua" w:date="2025-09-30T22:01:00Z">
        <w:del w:id="105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106" w:author="vivo-Zhenhua" w:date="2025-09-30T22:01:00Z">
        <w:del w:id="107" w:author="vivo-r1" w:date="2025-10-13T23:24:00Z">
          <w:r>
            <w:rPr>
              <w:rFonts w:eastAsia="DengXian;等线"/>
            </w:rPr>
            <w:delText>i</w:delText>
          </w:r>
        </w:del>
      </w:ins>
      <w:ins w:id="108" w:author="vivo-r1" w:date="2025-10-13T23:24:00Z">
        <w:del w:id="109" w:author="Sony" w:date="2025-10-14T17:30:00Z">
          <w:r>
            <w:rPr>
              <w:rFonts w:eastAsia="DengXian;等线"/>
            </w:rPr>
            <w:delText>I</w:delText>
          </w:r>
        </w:del>
      </w:ins>
      <w:del w:id="110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76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111" w:author="QC_r3" w:date="2025-10-15T09:05:00Z">
        <w:r>
          <w:rPr>
            <w:rFonts w:eastAsia="DengXian;等线"/>
          </w:rPr>
          <w:delText xml:space="preserve">filtering </w:delText>
        </w:r>
      </w:del>
      <w:ins w:id="112" w:author="QC_r3" w:date="2025-10-15T09:05:00Z">
        <w:r>
          <w:rPr>
            <w:rFonts w:eastAsia="DengXian;等线"/>
          </w:rPr>
          <w:t xml:space="preserve">Filtering </w:t>
        </w:r>
      </w:ins>
      <w:del w:id="113" w:author="QC_r3" w:date="2025-10-15T09:06:00Z">
        <w:r>
          <w:rPr>
            <w:rFonts w:eastAsia="DengXian;等线"/>
          </w:rPr>
          <w:delText xml:space="preserve">information </w:delText>
        </w:r>
      </w:del>
      <w:ins w:id="114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115" w:author="vivo-r1" w:date="2025-10-13T23:24:00Z">
        <w:r>
          <w:rPr/>
          <w:t>the AIoT Identification Information</w:t>
        </w:r>
      </w:ins>
      <w:del w:id="116" w:author="vivo-r1" w:date="2025-10-13T23:24:00Z">
        <w:r>
          <w:rPr>
            <w:rFonts w:eastAsia="DengXian;等线"/>
          </w:rPr>
          <w:delText>a device identification information</w:delText>
        </w:r>
      </w:del>
      <w:del w:id="117" w:author="QC_r3" w:date="2025-10-15T09:06:00Z">
        <w:r>
          <w:rPr>
            <w:rFonts w:eastAsia="DengXian;等线"/>
          </w:rPr>
          <w:delText xml:space="preserve"> if the </w:delText>
        </w:r>
      </w:del>
      <w:ins w:id="118" w:author="vivo-Zhenhua" w:date="2025-09-30T22:02:00Z">
        <w:del w:id="119" w:author="QC_r3" w:date="2025-10-15T09:05:00Z">
          <w:r>
            <w:rPr>
              <w:rFonts w:eastAsia="DengXian;等线"/>
            </w:rPr>
            <w:delText>device</w:delText>
          </w:r>
        </w:del>
      </w:ins>
      <w:ins w:id="120" w:author="vivo-r1" w:date="2025-10-13T23:24:00Z">
        <w:del w:id="121" w:author="QC_r3" w:date="2025-10-15T09:05:00Z">
          <w:r>
            <w:rPr>
              <w:rFonts w:eastAsia="DengXian;等线"/>
            </w:rPr>
            <w:delText>the AIoT</w:delText>
          </w:r>
        </w:del>
      </w:ins>
      <w:ins w:id="122" w:author="vivo-Zhenhua" w:date="2025-09-30T22:02:00Z">
        <w:del w:id="123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24" w:author="vivo-r1" w:date="2025-10-13T23:25:00Z">
        <w:del w:id="125" w:author="QC_r3" w:date="2025-10-15T09:05:00Z">
          <w:r>
            <w:rPr>
              <w:rFonts w:eastAsia="DengXian;等线"/>
            </w:rPr>
            <w:delText>I</w:delText>
          </w:r>
        </w:del>
      </w:ins>
      <w:ins w:id="126" w:author="vivo-Zhenhua" w:date="2025-09-30T22:02:00Z">
        <w:del w:id="127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28" w:author="vivo-r1" w:date="2025-10-13T23:25:00Z">
        <w:del w:id="129" w:author="QC_r3" w:date="2025-10-15T09:05:00Z">
          <w:r>
            <w:rPr>
              <w:rFonts w:eastAsia="DengXian;等线"/>
            </w:rPr>
            <w:delText>I</w:delText>
          </w:r>
        </w:del>
      </w:ins>
      <w:ins w:id="130" w:author="vivo-Zhenhua" w:date="2025-09-30T22:02:00Z">
        <w:del w:id="131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32" w:author="vivo-Zhenhua" w:date="2025-09-30T22:27:00Z">
        <w:del w:id="133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34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35" w:author="vivo-Zhenhua" w:date="2025-09-30T22:03:00Z">
        <w:del w:id="136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37" w:author="vivo-Zhenhua" w:date="2025-09-30T22:28:00Z">
        <w:del w:id="138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39" w:author="vivo-Zhenhua" w:date="2025-09-30T22:04:00Z">
        <w:del w:id="140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41" w:author="vivo-Zhenhua" w:date="2025-09-30T22:04:00Z">
        <w:del w:id="142" w:author="vivo-r1" w:date="2025-10-13T23:25:00Z">
          <w:r>
            <w:rPr>
              <w:rFonts w:eastAsia="DengXian;等线"/>
            </w:rPr>
            <w:delText>d</w:delText>
          </w:r>
        </w:del>
      </w:ins>
      <w:ins w:id="143" w:author="vivo-r1" w:date="2025-10-13T23:25:00Z">
        <w:del w:id="144" w:author="Sony" w:date="2025-10-14T17:32:00Z">
          <w:r>
            <w:rPr>
              <w:rFonts w:eastAsia="DengXian;等线"/>
            </w:rPr>
            <w:delText>D</w:delText>
          </w:r>
        </w:del>
      </w:ins>
      <w:ins w:id="145" w:author="vivo-Zhenhua" w:date="2025-09-30T22:04:00Z">
        <w:del w:id="146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47" w:author="vivo-Zhenhua" w:date="2025-09-30T22:04:00Z">
        <w:del w:id="148" w:author="vivo-r1" w:date="2025-10-13T23:25:00Z">
          <w:r>
            <w:rPr>
              <w:rFonts w:eastAsia="DengXian;等线"/>
            </w:rPr>
            <w:delText>p</w:delText>
          </w:r>
        </w:del>
      </w:ins>
      <w:ins w:id="149" w:author="vivo-r1" w:date="2025-10-13T23:25:00Z">
        <w:del w:id="150" w:author="Sony" w:date="2025-10-14T17:32:00Z">
          <w:r>
            <w:rPr>
              <w:rFonts w:eastAsia="DengXian;等线"/>
            </w:rPr>
            <w:delText>P</w:delText>
          </w:r>
        </w:del>
      </w:ins>
      <w:ins w:id="151" w:author="vivo-Zhenhua" w:date="2025-09-30T22:04:00Z">
        <w:del w:id="152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53" w:author="vivo-Zhenhua" w:date="2025-09-30T22:04:00Z">
        <w:del w:id="154" w:author="vivo-r1" w:date="2025-10-13T23:25:00Z">
          <w:r>
            <w:rPr>
              <w:rFonts w:eastAsia="DengXian;等线"/>
            </w:rPr>
            <w:delText>i</w:delText>
          </w:r>
        </w:del>
      </w:ins>
      <w:ins w:id="155" w:author="vivo-r1" w:date="2025-10-13T23:25:00Z">
        <w:del w:id="156" w:author="Sony" w:date="2025-10-14T17:32:00Z">
          <w:r>
            <w:rPr>
              <w:rFonts w:eastAsia="DengXian;等线"/>
            </w:rPr>
            <w:delText>I</w:delText>
          </w:r>
        </w:del>
      </w:ins>
      <w:ins w:id="157" w:author="vivo-Zhenhua" w:date="2025-09-30T22:04:00Z">
        <w:del w:id="158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59" w:author="vivo-Zhenhua" w:date="2025-09-30T22:04:00Z">
        <w:del w:id="160" w:author="vivo-r1" w:date="2025-10-13T23:25:00Z">
          <w:r>
            <w:rPr>
              <w:rFonts w:eastAsia="DengXian;等线"/>
            </w:rPr>
            <w:delText>device</w:delText>
          </w:r>
        </w:del>
      </w:ins>
      <w:ins w:id="161" w:author="vivo-r1" w:date="2025-10-13T23:25:00Z">
        <w:del w:id="162" w:author="Sony" w:date="2025-10-14T17:32:00Z">
          <w:r>
            <w:rPr>
              <w:rFonts w:eastAsia="DengXian;等线"/>
            </w:rPr>
            <w:delText>AIoT</w:delText>
          </w:r>
        </w:del>
      </w:ins>
      <w:ins w:id="163" w:author="vivo-Zhenhua" w:date="2025-09-30T22:04:00Z">
        <w:del w:id="164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65" w:author="vivo-r1" w:date="2025-10-13T23:25:00Z">
        <w:del w:id="166" w:author="Sony" w:date="2025-10-14T17:32:00Z">
          <w:r>
            <w:rPr>
              <w:rFonts w:eastAsia="DengXian;等线"/>
            </w:rPr>
            <w:delText>I</w:delText>
          </w:r>
        </w:del>
      </w:ins>
      <w:ins w:id="167" w:author="vivo-Zhenhua" w:date="2025-09-30T22:04:00Z">
        <w:del w:id="168" w:author="vivo-r1" w:date="2025-10-13T23:25:00Z">
          <w:r>
            <w:rPr>
              <w:rFonts w:eastAsia="DengXian;等线"/>
            </w:rPr>
            <w:delText>i</w:delText>
          </w:r>
        </w:del>
      </w:ins>
      <w:ins w:id="169" w:author="vivo-Zhenhua" w:date="2025-09-30T22:04:00Z">
        <w:del w:id="170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71" w:author="vivo-r1" w:date="2025-10-13T23:25:00Z">
        <w:del w:id="172" w:author="Sony" w:date="2025-10-14T17:32:00Z">
          <w:r>
            <w:rPr>
              <w:rFonts w:eastAsia="DengXian;等线"/>
            </w:rPr>
            <w:delText>I</w:delText>
          </w:r>
        </w:del>
      </w:ins>
      <w:ins w:id="173" w:author="vivo-Zhenhua" w:date="2025-09-30T22:04:00Z">
        <w:del w:id="174" w:author="vivo-r1" w:date="2025-10-13T23:25:00Z">
          <w:r>
            <w:rPr>
              <w:rFonts w:eastAsia="DengXian;等线"/>
            </w:rPr>
            <w:delText>i</w:delText>
          </w:r>
        </w:del>
      </w:ins>
      <w:del w:id="175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82" w:author="vivo-Zhenhua" w:date="2025-09-30T22:13:00Z"/>
        </w:rPr>
      </w:pPr>
      <w:ins w:id="177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78" w:author="QC_r3" w:date="2025-10-15T09:02:00Z">
        <w:r>
          <w:rPr>
            <w:lang w:val="en-US" w:eastAsia="zh-CN"/>
          </w:rPr>
          <w:t>XRES</w:t>
        </w:r>
      </w:ins>
      <w:ins w:id="179" w:author="QC_r3" w:date="2025-10-15T09:02:00Z">
        <w:r>
          <w:rPr>
            <w:vertAlign w:val="subscript"/>
            <w:lang w:val="en-US" w:eastAsia="zh-CN"/>
          </w:rPr>
          <w:t>AIOT</w:t>
        </w:r>
      </w:ins>
      <w:ins w:id="180" w:author="QC_r3" w:date="2025-10-15T09:02:00Z">
        <w:r>
          <w:rPr>
            <w:lang w:val="en-US" w:eastAsia="zh-CN"/>
          </w:rPr>
          <w:t xml:space="preserve"> </w:t>
        </w:r>
      </w:ins>
      <w:ins w:id="181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83" w:author="QC_r3" w:date="2025-10-15T09:01:00Z">
        <w:r>
          <w:rPr>
            <w:rFonts w:eastAsia="DengXian;等线"/>
          </w:rPr>
          <w:t xml:space="preserve">AIoT </w:t>
        </w:r>
      </w:ins>
      <w:del w:id="184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85" w:author="QC_r3" w:date="2025-10-15T09:01:00Z">
        <w:r>
          <w:rPr>
            <w:rFonts w:eastAsia="DengXian;等线"/>
          </w:rPr>
          <w:t xml:space="preserve">Identification </w:t>
        </w:r>
      </w:ins>
      <w:del w:id="186" w:author="QC_r3" w:date="2025-10-15T09:01:00Z">
        <w:r>
          <w:rPr>
            <w:rFonts w:eastAsia="DengXian;等线"/>
          </w:rPr>
          <w:delText xml:space="preserve">information </w:delText>
        </w:r>
      </w:del>
      <w:ins w:id="187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88" w:author="vivo-Zhenhua" w:date="2025-09-30T22:16:00Z">
        <w:del w:id="189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90" w:author="vivo-r1" w:date="2025-10-13T23:26:00Z">
        <w:del w:id="191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92" w:author="vivo-Zhenhua" w:date="2025-09-30T22:16:00Z">
        <w:del w:id="193" w:author="QC_r3" w:date="2025-10-15T09:05:00Z">
          <w:r>
            <w:rPr>
              <w:rFonts w:eastAsia="DengXian;等线"/>
            </w:rPr>
            <w:delText>AIoT d</w:delText>
          </w:r>
        </w:del>
      </w:ins>
      <w:ins w:id="194" w:author="vivo-r1" w:date="2025-10-13T23:25:00Z">
        <w:del w:id="195" w:author="QC_r3" w:date="2025-10-15T09:05:00Z">
          <w:r>
            <w:rPr>
              <w:rFonts w:eastAsia="DengXian;等线"/>
            </w:rPr>
            <w:delText>D</w:delText>
          </w:r>
        </w:del>
      </w:ins>
      <w:ins w:id="196" w:author="vivo-Zhenhua" w:date="2025-09-30T22:16:00Z">
        <w:del w:id="197" w:author="QC_r3" w:date="2025-10-15T09:05:00Z">
          <w:r>
            <w:rPr>
              <w:rFonts w:eastAsia="DengXian;等线"/>
            </w:rPr>
            <w:delText>evice p</w:delText>
          </w:r>
        </w:del>
      </w:ins>
      <w:ins w:id="198" w:author="vivo-r1" w:date="2025-10-13T23:25:00Z">
        <w:del w:id="199" w:author="QC_r3" w:date="2025-10-15T09:05:00Z">
          <w:r>
            <w:rPr>
              <w:rFonts w:eastAsia="DengXian;等线"/>
            </w:rPr>
            <w:delText>P</w:delText>
          </w:r>
        </w:del>
      </w:ins>
      <w:ins w:id="200" w:author="vivo-Zhenhua" w:date="2025-09-30T22:16:00Z">
        <w:del w:id="201" w:author="QC_r3" w:date="2025-10-15T09:05:00Z">
          <w:r>
            <w:rPr>
              <w:rFonts w:eastAsia="DengXian;等线"/>
            </w:rPr>
            <w:delText>ermanent i</w:delText>
          </w:r>
        </w:del>
      </w:ins>
      <w:ins w:id="202" w:author="vivo-r1" w:date="2025-10-13T23:26:00Z">
        <w:del w:id="203" w:author="QC_r3" w:date="2025-10-15T09:05:00Z">
          <w:r>
            <w:rPr>
              <w:rFonts w:eastAsia="DengXian;等线"/>
            </w:rPr>
            <w:delText>I</w:delText>
          </w:r>
        </w:del>
      </w:ins>
      <w:ins w:id="204" w:author="vivo-Zhenhua" w:date="2025-09-30T22:17:00Z">
        <w:del w:id="205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206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207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Temp 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ins w:id="208" w:author="vivo-r1" w:date="2025-10-13T23:12:00Z">
        <w:r>
          <w:rPr/>
          <w:t>Device Permanent Identifier</w:t>
        </w:r>
      </w:ins>
      <w:del w:id="209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210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211" w:author="vivo-Zhenhua" w:date="2025-09-30T21:35:00Z">
        <w:r>
          <w:rPr>
            <w:rFonts w:eastAsia="DengXian;等线"/>
          </w:rPr>
          <w:t xml:space="preserve"> using the AIoT </w:t>
        </w:r>
      </w:ins>
      <w:ins w:id="212" w:author="Sony" w:date="2025-10-14T17:20:00Z">
        <w:r>
          <w:rPr>
            <w:rFonts w:eastAsia="DengXian;等线"/>
          </w:rPr>
          <w:t>D</w:t>
        </w:r>
      </w:ins>
      <w:ins w:id="213" w:author="vivo-Zhenhua" w:date="2025-09-30T21:35:00Z">
        <w:del w:id="214" w:author="Sony" w:date="2025-10-14T17:20:00Z">
          <w:r>
            <w:rPr>
              <w:rFonts w:eastAsia="DengXian;等线"/>
            </w:rPr>
            <w:delText>d</w:delText>
          </w:r>
        </w:del>
      </w:ins>
      <w:ins w:id="215" w:author="vivo-Zhenhua" w:date="2025-09-30T21:35:00Z">
        <w:r>
          <w:rPr>
            <w:rFonts w:eastAsia="DengXian;等线"/>
          </w:rPr>
          <w:t xml:space="preserve">evice </w:t>
        </w:r>
      </w:ins>
      <w:ins w:id="216" w:author="Sony" w:date="2025-10-14T17:20:00Z">
        <w:r>
          <w:rPr>
            <w:rFonts w:eastAsia="DengXian;等线"/>
          </w:rPr>
          <w:t>P</w:t>
        </w:r>
      </w:ins>
      <w:ins w:id="217" w:author="vivo-Zhenhua" w:date="2025-09-30T21:35:00Z">
        <w:del w:id="218" w:author="Sony" w:date="2025-10-14T17:20:00Z">
          <w:r>
            <w:rPr>
              <w:rFonts w:eastAsia="DengXian;等线"/>
            </w:rPr>
            <w:delText>p</w:delText>
          </w:r>
        </w:del>
      </w:ins>
      <w:ins w:id="219" w:author="vivo-Zhenhua" w:date="2025-09-30T21:35:00Z">
        <w:r>
          <w:rPr>
            <w:rFonts w:eastAsia="DengXian;等线"/>
          </w:rPr>
          <w:t xml:space="preserve">ermanent </w:t>
        </w:r>
      </w:ins>
      <w:ins w:id="220" w:author="Sony" w:date="2025-10-14T17:20:00Z">
        <w:r>
          <w:rPr>
            <w:rFonts w:eastAsia="DengXian;等线"/>
          </w:rPr>
          <w:t>I</w:t>
        </w:r>
      </w:ins>
      <w:ins w:id="221" w:author="vivo-Zhenhua" w:date="2025-09-30T21:35:00Z">
        <w:del w:id="222" w:author="Sony" w:date="2025-10-14T17:20:00Z">
          <w:r>
            <w:rPr>
              <w:rFonts w:eastAsia="DengXian;等线"/>
            </w:rPr>
            <w:delText>i</w:delText>
          </w:r>
        </w:del>
      </w:ins>
      <w:ins w:id="223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</w:t>
      </w:r>
      <w:ins w:id="224" w:author="vivo-Zhenhua" w:date="2025-09-30T21:39:00Z">
        <w:del w:id="225" w:author="Sony" w:date="2025-10-14T17:14:00Z">
          <w:r>
            <w:rPr>
              <w:rFonts w:eastAsia="DengXian;等线"/>
            </w:rPr>
            <w:delText>If the AIoT Device profile indicates that privacy protection is required, t</w:delText>
          </w:r>
        </w:del>
      </w:ins>
      <w:del w:id="226" w:author="vivo-Zhenhua" w:date="2025-09-30T21:40:00Z">
        <w:r>
          <w:rPr>
            <w:rFonts w:eastAsia="DengXian;等线"/>
          </w:rPr>
          <w:delText>T</w:delText>
        </w:r>
      </w:del>
      <w:ins w:id="227" w:author="Sony" w:date="2025-10-14T17:14:00Z">
        <w:r>
          <w:rPr>
            <w:rFonts w:eastAsia="DengXian;等线"/>
          </w:rPr>
          <w:t>T</w:t>
        </w:r>
      </w:ins>
      <w:r>
        <w:rPr>
          <w:rFonts w:eastAsia="DengXian;等线"/>
        </w:rPr>
        <w:t xml:space="preserve">he ADM shall, based on T-ID type, either fetch the stored T-ID in the AIoT </w:t>
      </w:r>
      <w:del w:id="228" w:author="vivo-r1" w:date="2025-10-13T23:13:00Z">
        <w:r>
          <w:rPr>
            <w:rFonts w:eastAsia="DengXian;等线"/>
          </w:rPr>
          <w:delText xml:space="preserve">device </w:delText>
        </w:r>
      </w:del>
      <w:ins w:id="229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30" w:author="vivo-Zhenhua" w:date="2025-09-30T22:07:00Z">
        <w:r>
          <w:rPr>
            <w:rFonts w:eastAsia="DengXian;等线"/>
          </w:rPr>
          <w:t xml:space="preserve">based on </w:t>
        </w:r>
      </w:ins>
      <w:ins w:id="231" w:author="vivo-Zhenhua" w:date="2025-09-30T22:07:00Z">
        <w:r>
          <w:rPr/>
          <w:t xml:space="preserve">AIoT </w:t>
        </w:r>
      </w:ins>
      <w:ins w:id="232" w:author="Sony" w:date="2025-10-14T17:20:00Z">
        <w:r>
          <w:rPr/>
          <w:t>D</w:t>
        </w:r>
      </w:ins>
      <w:ins w:id="233" w:author="vivo-Zhenhua" w:date="2025-09-30T22:07:00Z">
        <w:del w:id="234" w:author="Sony" w:date="2025-10-14T17:20:00Z">
          <w:r>
            <w:rPr/>
            <w:delText>d</w:delText>
          </w:r>
        </w:del>
      </w:ins>
      <w:ins w:id="235" w:author="vivo-Zhenhua" w:date="2025-09-30T22:07:00Z">
        <w:r>
          <w:rPr/>
          <w:t xml:space="preserve">evice </w:t>
        </w:r>
      </w:ins>
      <w:ins w:id="236" w:author="Sony" w:date="2025-10-14T17:21:00Z">
        <w:r>
          <w:rPr/>
          <w:t>P</w:t>
        </w:r>
      </w:ins>
      <w:ins w:id="237" w:author="vivo-Zhenhua" w:date="2025-09-30T22:07:00Z">
        <w:del w:id="238" w:author="Sony" w:date="2025-10-14T17:21:00Z">
          <w:r>
            <w:rPr/>
            <w:delText>p</w:delText>
          </w:r>
        </w:del>
      </w:ins>
      <w:ins w:id="239" w:author="vivo-Zhenhua" w:date="2025-09-30T22:07:00Z">
        <w:r>
          <w:rPr/>
          <w:t>ermanent I</w:t>
        </w:r>
      </w:ins>
      <w:ins w:id="240" w:author="Sony" w:date="2025-10-14T17:21:00Z">
        <w:r>
          <w:rPr/>
          <w:t>dentifier</w:t>
        </w:r>
      </w:ins>
      <w:ins w:id="241" w:author="vivo-Zhenhua" w:date="2025-09-30T22:07:00Z">
        <w:del w:id="242" w:author="Sony" w:date="2025-10-14T17:21:00Z">
          <w:r>
            <w:rPr/>
            <w:delText>D</w:delText>
          </w:r>
        </w:del>
      </w:ins>
      <w:ins w:id="243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44" w:author="vivo-Zhenhua" w:date="2025-09-30T21:44:00Z">
        <w:r>
          <w:rPr>
            <w:rFonts w:eastAsia="DengXian;等线"/>
          </w:rPr>
          <w:t>, and sends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</w:r>
      <w:commentRangeStart w:id="1"/>
      <w:r>
        <w:rPr>
          <w:rFonts w:eastAsia="DengXian;等线"/>
        </w:rPr>
        <w:t>In step</w:t>
      </w:r>
      <w:ins w:id="245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 and 4, the T-ID shall be used as </w:t>
      </w:r>
      <w:ins w:id="246" w:author="vivo-r1" w:date="2025-10-13T23:13:00Z">
        <w:r>
          <w:rPr>
            <w:rFonts w:eastAsia="DengXian;等线"/>
          </w:rPr>
          <w:t xml:space="preserve">the </w:t>
        </w:r>
      </w:ins>
      <w:ins w:id="247" w:author="vivo-r1" w:date="2025-10-13T23:13:00Z">
        <w:r>
          <w:rPr/>
          <w:t>AIoT Identification Information</w:t>
        </w:r>
      </w:ins>
      <w:del w:id="248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  <w:ins w:id="249" w:author="vivo-Zhenhua" w:date="2025-09-17T17:21:00Z">
        <w:r>
          <w:rPr>
            <w:rFonts w:eastAsia="DengXian;等线"/>
          </w:rPr>
          <w:t xml:space="preserve"> </w:t>
        </w:r>
      </w:ins>
      <w:ins w:id="250" w:author="vivo-Zhenhua" w:date="2025-09-30T22:37:00Z">
        <w:del w:id="251" w:author="Sony" w:date="2025-10-14T17:18:00Z">
          <w:r>
            <w:rPr>
              <w:rFonts w:eastAsia="DengXian;等线"/>
            </w:rPr>
            <w:delText>However, i</w:delText>
          </w:r>
        </w:del>
      </w:ins>
      <w:ins w:id="252" w:author="vivo-Zhenhua" w:date="2025-09-30T21:45:00Z">
        <w:del w:id="253" w:author="Sony" w:date="2025-10-14T17:18:00Z">
          <w:r>
            <w:rPr>
              <w:rFonts w:eastAsia="DengXian;等线"/>
            </w:rPr>
            <w:delText>f T-ID is not received in step 1 which means that</w:delText>
          </w:r>
        </w:del>
      </w:ins>
      <w:ins w:id="254" w:author="vivo-Zhenhua" w:date="2025-09-17T17:21:00Z">
        <w:del w:id="255" w:author="Sony" w:date="2025-10-14T17:18:00Z">
          <w:r>
            <w:rPr>
              <w:rFonts w:eastAsia="DengXian;等线"/>
            </w:rPr>
            <w:delText xml:space="preserve"> AIoT Device profile indicates privacy protection </w:delText>
          </w:r>
        </w:del>
      </w:ins>
      <w:ins w:id="256" w:author="vivo-Zhenhua" w:date="2025-09-30T21:46:00Z">
        <w:del w:id="257" w:author="Sony" w:date="2025-10-14T17:18:00Z">
          <w:r>
            <w:rPr>
              <w:rFonts w:eastAsia="DengXian;等线"/>
            </w:rPr>
            <w:delText xml:space="preserve">is </w:delText>
          </w:r>
        </w:del>
      </w:ins>
      <w:ins w:id="258" w:author="vivo-Zhenhua" w:date="2025-09-17T17:22:00Z">
        <w:del w:id="259" w:author="Sony" w:date="2025-10-14T17:18:00Z">
          <w:r>
            <w:rPr>
              <w:rFonts w:eastAsia="DengXian;等线"/>
            </w:rPr>
            <w:delText xml:space="preserve">not </w:delText>
          </w:r>
        </w:del>
      </w:ins>
      <w:ins w:id="260" w:author="vivo-Zhenhua" w:date="2025-09-30T21:46:00Z">
        <w:del w:id="261" w:author="Sony" w:date="2025-10-14T17:18:00Z">
          <w:r>
            <w:rPr>
              <w:rFonts w:eastAsia="DengXian;等线"/>
            </w:rPr>
            <w:delText>required</w:delText>
          </w:r>
        </w:del>
      </w:ins>
      <w:ins w:id="262" w:author="vivo-Zhenhua" w:date="2025-09-17T17:21:00Z">
        <w:del w:id="263" w:author="Sony" w:date="2025-10-14T17:18:00Z">
          <w:r>
            <w:rPr>
              <w:rFonts w:eastAsia="DengXian;等线"/>
            </w:rPr>
            <w:delText>, the AIoT d</w:delText>
          </w:r>
        </w:del>
      </w:ins>
      <w:ins w:id="264" w:author="vivo-r1" w:date="2025-10-13T23:14:00Z">
        <w:del w:id="265" w:author="Sony" w:date="2025-10-14T17:18:00Z">
          <w:r>
            <w:rPr>
              <w:rFonts w:eastAsia="DengXian;等线"/>
            </w:rPr>
            <w:delText>D</w:delText>
          </w:r>
        </w:del>
      </w:ins>
      <w:ins w:id="266" w:author="vivo-Zhenhua" w:date="2025-09-17T17:21:00Z">
        <w:del w:id="267" w:author="Sony" w:date="2025-10-14T17:18:00Z">
          <w:r>
            <w:rPr>
              <w:rFonts w:eastAsia="DengXian;等线"/>
            </w:rPr>
            <w:delText>evice p</w:delText>
          </w:r>
        </w:del>
      </w:ins>
      <w:ins w:id="268" w:author="vivo-r1" w:date="2025-10-13T23:14:00Z">
        <w:del w:id="269" w:author="Sony" w:date="2025-10-14T17:18:00Z">
          <w:r>
            <w:rPr>
              <w:rFonts w:eastAsia="DengXian;等线"/>
            </w:rPr>
            <w:delText>P</w:delText>
          </w:r>
        </w:del>
      </w:ins>
      <w:ins w:id="270" w:author="vivo-Zhenhua" w:date="2025-09-17T17:21:00Z">
        <w:del w:id="271" w:author="Sony" w:date="2025-10-14T17:18:00Z">
          <w:r>
            <w:rPr>
              <w:rFonts w:eastAsia="DengXian;等线"/>
            </w:rPr>
            <w:delText xml:space="preserve">ermanent </w:delText>
          </w:r>
        </w:del>
      </w:ins>
      <w:ins w:id="272" w:author="vivo-r1" w:date="2025-10-13T23:14:00Z">
        <w:del w:id="273" w:author="Sony" w:date="2025-10-14T17:18:00Z">
          <w:r>
            <w:rPr>
              <w:rFonts w:eastAsia="DengXian;等线"/>
            </w:rPr>
            <w:delText>I</w:delText>
          </w:r>
        </w:del>
      </w:ins>
      <w:ins w:id="274" w:author="vivo-Zhenhua" w:date="2025-09-17T17:21:00Z">
        <w:del w:id="275" w:author="Sony" w:date="2025-10-14T17:18:00Z">
          <w:r>
            <w:rPr>
              <w:rFonts w:eastAsia="DengXian;等线"/>
            </w:rPr>
            <w:delText xml:space="preserve">identifier instead of the T-ID shall be used as </w:delText>
          </w:r>
        </w:del>
      </w:ins>
      <w:ins w:id="276" w:author="vivo-r1" w:date="2025-10-13T23:14:00Z">
        <w:del w:id="277" w:author="Sony" w:date="2025-10-14T17:18:00Z">
          <w:r>
            <w:rPr>
              <w:rFonts w:eastAsia="DengXian;等线"/>
            </w:rPr>
            <w:delText xml:space="preserve">the </w:delText>
          </w:r>
        </w:del>
      </w:ins>
      <w:ins w:id="278" w:author="vivo-r1" w:date="2025-10-13T23:14:00Z">
        <w:del w:id="279" w:author="Sony" w:date="2025-10-14T17:18:00Z">
          <w:r>
            <w:rPr/>
            <w:delText>AIoT Identification Information</w:delText>
          </w:r>
        </w:del>
      </w:ins>
      <w:ins w:id="280" w:author="vivo-Zhenhua" w:date="2025-09-17T17:21:00Z">
        <w:del w:id="281" w:author="Sony" w:date="2025-10-14T17:18:00Z">
          <w:r>
            <w:rPr>
              <w:rFonts w:eastAsia="DengXian;等线"/>
            </w:rPr>
            <w:delText>a device identification information.</w:delText>
          </w:r>
        </w:del>
      </w:ins>
      <w:del w:id="282" w:author="Sony" w:date="2025-10-14T17:18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2 and 3</w:t>
      </w:r>
      <w:ins w:id="283" w:author="vivo-Zhenhua" w:date="2025-09-30T22:40:00Z">
        <w:del w:id="284" w:author="QC_r3" w:date="2025-10-15T09:07:00Z">
          <w:r>
            <w:rPr>
              <w:rFonts w:eastAsia="DengXian;等线"/>
            </w:rPr>
            <w:delText>,</w:delText>
          </w:r>
        </w:del>
      </w:ins>
      <w:del w:id="285" w:author="QC_r3" w:date="2025-10-15T09:07:00Z">
        <w:r>
          <w:rPr>
            <w:rFonts w:eastAsia="DengXian;等线"/>
          </w:rPr>
          <w:delText xml:space="preserve"> </w:delText>
        </w:r>
      </w:del>
      <w:ins w:id="286" w:author="vivo-Zhenhua" w:date="2025-09-30T22:40:00Z">
        <w:del w:id="287" w:author="QC_r3" w:date="2025-10-15T09:07:00Z">
          <w:r>
            <w:rPr>
              <w:rFonts w:eastAsia="DengXian;等线"/>
            </w:rPr>
            <w:delText xml:space="preserve">if privacy protection is required, </w:delText>
          </w:r>
        </w:del>
      </w:ins>
      <w:r>
        <w:rPr>
          <w:rFonts w:eastAsia="DengXian;等线"/>
        </w:rPr>
        <w:t xml:space="preserve">the AIOTF includes indication of type of T-ID handling. T-ID can be either concealed type or stored type. The concealed type can be based on either the stored T-ID or the </w:t>
      </w:r>
      <w:ins w:id="288" w:author="vivo-r1" w:date="2025-10-13T23:14:00Z">
        <w:r>
          <w:rPr/>
          <w:t>AIoT Device Permanent Identifier</w:t>
        </w:r>
      </w:ins>
      <w:del w:id="289" w:author="vivo-r1" w:date="2025-10-13T23:14:00Z">
        <w:r>
          <w:rPr>
            <w:rFonts w:eastAsia="DengXian;等线"/>
          </w:rPr>
          <w:delText>permanent identifier</w:delText>
        </w:r>
      </w:del>
      <w:r>
        <w:rPr>
          <w:rFonts w:eastAsia="DengXian;等线"/>
        </w:rPr>
        <w:t xml:space="preserve">. If needed the </w:t>
      </w:r>
      <w:ins w:id="290" w:author="vivo-Zhenhua" w:date="2025-09-30T22:39:00Z">
        <w:r>
          <w:rPr>
            <w:rFonts w:eastAsia="DengXian;等线"/>
          </w:rPr>
          <w:t xml:space="preserve">indication of type of T-ID </w:t>
        </w:r>
      </w:ins>
      <w:r>
        <w:rPr>
          <w:rFonts w:eastAsia="DengXian;等线"/>
        </w:rPr>
        <w:t xml:space="preserve">handling also indicates whether the stored T-ID </w:t>
      </w:r>
      <w:del w:id="291" w:author="vivo-Zhenhua" w:date="2025-09-17T11:19:00Z">
        <w:r>
          <w:rPr>
            <w:rFonts w:eastAsia="DengXian;等线"/>
          </w:rPr>
          <w:delText xml:space="preserve">type </w:delText>
        </w:r>
      </w:del>
      <w:r>
        <w:rPr>
          <w:rFonts w:eastAsia="DengXian;等线"/>
        </w:rPr>
        <w:t>shall be updated with or without a command. NG-RAN includes the T-ID handling 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4, the AIoT device, based on the T-ID handling indication in the paging message, generates the T-ID in the same way as the ADM did in step 1</w:t>
      </w:r>
      <w:ins w:id="292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93" w:author="vivo-r1" w:date="2025-10-13T23:15:00Z">
        <w:r>
          <w:rPr/>
          <w:t xml:space="preserve">or retrieved </w:t>
        </w:r>
      </w:ins>
      <w:r>
        <w:rPr>
          <w:rFonts w:eastAsia="DengXian;等线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 xml:space="preserve">In </w:t>
      </w:r>
      <w:commentRangeStart w:id="2"/>
      <w:r>
        <w:rPr>
          <w:rFonts w:eastAsia="DengXian;等线"/>
        </w:rPr>
        <w:t>step</w:t>
      </w:r>
      <w:ins w:id="294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DengXian;等线"/>
        </w:rPr>
        <w:t xml:space="preserve"> 5 and 6, </w:t>
      </w:r>
      <w:ins w:id="295" w:author="vivo-Zhenhua" w:date="2025-09-30T22:42:00Z">
        <w:del w:id="296" w:author="Sony" w:date="2025-10-14T17:23:00Z">
          <w:r>
            <w:rPr>
              <w:rFonts w:eastAsia="DengXian;等线"/>
            </w:rPr>
            <w:delText>if the AIoT device requires privacy protection,</w:delText>
          </w:r>
        </w:del>
      </w:ins>
      <w:ins w:id="297" w:author="vivo-Zhenhua" w:date="2025-09-30T22:42:00Z">
        <w:r>
          <w:rPr>
            <w:rFonts w:eastAsia="DengXian;等线"/>
          </w:rPr>
          <w:t xml:space="preserve"> </w:t>
        </w:r>
      </w:ins>
      <w:ins w:id="298" w:author="vivo-r1" w:date="2025-10-13T23:16:00Z">
        <w:r>
          <w:rPr/>
          <w:t>the AIoT Identification Information</w:t>
        </w:r>
      </w:ins>
      <w:del w:id="299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300" w:author="vivo-Zhenhua" w:date="2025-09-30T22:42:00Z">
        <w:del w:id="301" w:author="Sony" w:date="2025-10-14T17:23:00Z">
          <w:r>
            <w:rPr>
              <w:rFonts w:eastAsia="DengXian;等线"/>
            </w:rPr>
            <w:delText xml:space="preserve"> Otherwise, the AIoT </w:delText>
          </w:r>
        </w:del>
      </w:ins>
      <w:ins w:id="302" w:author="vivo-Zhenhua" w:date="2025-09-30T22:42:00Z">
        <w:del w:id="303" w:author="vivo-r1" w:date="2025-10-13T23:16:00Z">
          <w:r>
            <w:rPr>
              <w:rFonts w:eastAsia="DengXian;等线"/>
            </w:rPr>
            <w:delText>d</w:delText>
          </w:r>
        </w:del>
      </w:ins>
      <w:ins w:id="304" w:author="vivo-r1" w:date="2025-10-13T23:16:00Z">
        <w:del w:id="305" w:author="Sony" w:date="2025-10-14T17:23:00Z">
          <w:r>
            <w:rPr>
              <w:rFonts w:eastAsia="DengXian;等线"/>
            </w:rPr>
            <w:delText>D</w:delText>
          </w:r>
        </w:del>
      </w:ins>
      <w:ins w:id="306" w:author="vivo-Zhenhua" w:date="2025-09-30T22:42:00Z">
        <w:del w:id="307" w:author="Sony" w:date="2025-10-14T17:23:00Z">
          <w:r>
            <w:rPr>
              <w:rFonts w:eastAsia="DengXian;等线"/>
            </w:rPr>
            <w:delText xml:space="preserve">evice </w:delText>
          </w:r>
        </w:del>
      </w:ins>
      <w:ins w:id="308" w:author="vivo-Zhenhua" w:date="2025-09-30T22:42:00Z">
        <w:del w:id="309" w:author="vivo-r1" w:date="2025-10-13T23:16:00Z">
          <w:r>
            <w:rPr>
              <w:rFonts w:eastAsia="DengXian;等线"/>
            </w:rPr>
            <w:delText>p</w:delText>
          </w:r>
        </w:del>
      </w:ins>
      <w:ins w:id="310" w:author="vivo-r1" w:date="2025-10-13T23:16:00Z">
        <w:del w:id="311" w:author="Sony" w:date="2025-10-14T17:23:00Z">
          <w:r>
            <w:rPr>
              <w:rFonts w:eastAsia="DengXian;等线"/>
            </w:rPr>
            <w:delText>P</w:delText>
          </w:r>
        </w:del>
      </w:ins>
      <w:ins w:id="312" w:author="vivo-Zhenhua" w:date="2025-09-30T22:42:00Z">
        <w:del w:id="313" w:author="Sony" w:date="2025-10-14T17:23:00Z">
          <w:r>
            <w:rPr>
              <w:rFonts w:eastAsia="DengXian;等线"/>
            </w:rPr>
            <w:delText xml:space="preserve">ermanent </w:delText>
          </w:r>
        </w:del>
      </w:ins>
      <w:ins w:id="314" w:author="vivo-Zhenhua" w:date="2025-09-30T22:42:00Z">
        <w:del w:id="315" w:author="vivo-r1" w:date="2025-10-13T23:16:00Z">
          <w:r>
            <w:rPr>
              <w:rFonts w:eastAsia="DengXian;等线"/>
            </w:rPr>
            <w:delText>i</w:delText>
          </w:r>
        </w:del>
      </w:ins>
      <w:ins w:id="316" w:author="vivo-r1" w:date="2025-10-13T23:16:00Z">
        <w:del w:id="317" w:author="Sony" w:date="2025-10-14T17:23:00Z">
          <w:r>
            <w:rPr>
              <w:rFonts w:eastAsia="DengXian;等线"/>
            </w:rPr>
            <w:delText>I</w:delText>
          </w:r>
        </w:del>
      </w:ins>
      <w:del w:id="318" w:author="Sony" w:date="2025-10-14T17:23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319" w:author="vivo-r1" w:date="2025-10-13T23:16:00Z">
        <w:r>
          <w:rPr/>
          <w:t>Device Permanent Identifier</w:t>
        </w:r>
      </w:ins>
      <w:del w:id="320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321" w:author="vivo-r1" w:date="2025-10-13T23:17:00Z">
        <w:r>
          <w:rPr/>
          <w:t>the AIoT Identification Information</w:t>
        </w:r>
      </w:ins>
      <w:del w:id="322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23" w:author="vivo-Zhenhua" w:date="2025-09-30T22:59:00Z">
        <w:r>
          <w:rPr>
            <w:rFonts w:eastAsia="DengXian;等线"/>
          </w:rPr>
          <w:t xml:space="preserve">If </w:t>
        </w:r>
      </w:ins>
      <w:ins w:id="324" w:author="vivo-Zhenhua" w:date="2025-09-30T22:59:00Z">
        <w:del w:id="325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26" w:author="vivo-Zhenhua" w:date="2025-09-30T23:07:00Z">
        <w:del w:id="327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28" w:author="vivo-Zhenhua" w:date="2025-09-30T23:07:00Z">
        <w:r>
          <w:rPr>
            <w:rFonts w:eastAsia="DengXian;等线"/>
          </w:rPr>
          <w:t>the concealed type is stored T-ID</w:t>
        </w:r>
      </w:ins>
      <w:ins w:id="329" w:author="vivo-Zhenhua" w:date="2025-09-30T22:59:00Z">
        <w:r>
          <w:rPr>
            <w:rFonts w:eastAsia="DengXian;等线"/>
          </w:rPr>
          <w:t xml:space="preserve">, </w:t>
        </w:r>
      </w:ins>
      <w:ins w:id="330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31" w:author="vivo-r1" w:date="2025-10-13T23:19:00Z">
        <w:r>
          <w:rPr>
            <w:rFonts w:eastAsia="DengXian;等线"/>
          </w:rPr>
          <w:delText xml:space="preserve">device </w:delText>
        </w:r>
      </w:del>
      <w:ins w:id="332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33" w:author="vivo-r1" w:date="2025-10-13T23:19:00Z">
        <w:r>
          <w:rPr/>
          <w:t>AIoT Identification Information</w:t>
        </w:r>
      </w:ins>
      <w:del w:id="334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35" w:author="vivo-r1" w:date="2025-10-13T23:19:00Z">
        <w:r>
          <w:rPr>
            <w:rFonts w:eastAsia="DengXian;等线"/>
          </w:rPr>
          <w:delText xml:space="preserve">devices </w:delText>
        </w:r>
      </w:del>
      <w:ins w:id="336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an Inventory Request with T-ID need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is matched with the received T-ID.</w:t>
      </w:r>
      <w:ins w:id="337" w:author="vivo-Zhenhua" w:date="2025-09-30T21:55:00Z">
        <w:r>
          <w:rPr>
            <w:rFonts w:eastAsia="DengXian;等线"/>
          </w:rPr>
          <w:t xml:space="preserve"> </w:t>
        </w:r>
      </w:ins>
      <w:ins w:id="338" w:author="vivo-Zhenhua" w:date="2025-09-30T21:57:00Z">
        <w:del w:id="339" w:author="vivo-r1" w:date="2025-10-14T10:29:00Z">
          <w:r>
            <w:rPr>
              <w:rFonts w:eastAsia="DengXian;等线"/>
            </w:rPr>
            <w:delText>The matched AIoT device implicitly authenticates the network.</w:delText>
          </w:r>
        </w:del>
      </w:ins>
      <w:del w:id="340" w:author="vivo-r1" w:date="2025-10-14T10:29:00Z">
        <w:r>
          <w:rPr>
            <w:rFonts w:eastAsia="DengXian;等线"/>
          </w:rPr>
          <w:delText xml:space="preserve"> </w:delText>
        </w:r>
      </w:del>
      <w:r>
        <w:rPr>
          <w:rFonts w:eastAsia="DengXian;等线"/>
        </w:rPr>
        <w:t xml:space="preserve">It is assumed that the AIoT </w:t>
      </w:r>
      <w:del w:id="341" w:author="vivo-r1" w:date="2025-10-13T23:20:00Z">
        <w:r>
          <w:rPr>
            <w:rFonts w:eastAsia="DengXian;等线"/>
          </w:rPr>
          <w:delText xml:space="preserve">device </w:delText>
        </w:r>
      </w:del>
      <w:ins w:id="342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343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82" w:author="vivo-Zhenhua" w:date="2025-09-17T11:18:00Z"/>
        </w:rPr>
      </w:pPr>
      <w:ins w:id="344" w:author="vivo-Zhenhua" w:date="2025-09-17T11:18:00Z">
        <w:r>
          <w:rPr>
            <w:rFonts w:eastAsia="DengXian;等线"/>
          </w:rPr>
          <w:t>-</w:t>
          <w:tab/>
        </w:r>
      </w:ins>
      <w:ins w:id="345" w:author="vivo-Zhenhua" w:date="2025-09-17T11:21:00Z">
        <w:r>
          <w:rPr>
            <w:rFonts w:eastAsia="DengXian;等线"/>
          </w:rPr>
          <w:t>After step 10</w:t>
        </w:r>
      </w:ins>
      <w:ins w:id="346" w:author="QC_r3" w:date="2025-10-15T09:11:00Z">
        <w:r>
          <w:rPr>
            <w:rFonts w:eastAsia="DengXian;等线"/>
          </w:rPr>
          <w:t>,</w:t>
        </w:r>
      </w:ins>
      <w:ins w:id="347" w:author="vivo-Zhenhua" w:date="2025-09-17T11:22:00Z">
        <w:r>
          <w:rPr>
            <w:rFonts w:eastAsia="DengXian;等线"/>
          </w:rPr>
          <w:t xml:space="preserve"> </w:t>
        </w:r>
      </w:ins>
      <w:ins w:id="348" w:author="vivo-Zhenhua" w:date="2025-09-17T11:22:00Z">
        <w:del w:id="349" w:author="QC_r3" w:date="2025-10-15T09:11:00Z">
          <w:r>
            <w:rPr>
              <w:rFonts w:eastAsia="DengXian;等线"/>
            </w:rPr>
            <w:delText>and</w:delText>
          </w:r>
        </w:del>
      </w:ins>
      <w:ins w:id="350" w:author="vivo-Zhenhua" w:date="2025-09-17T11:28:00Z">
        <w:del w:id="351" w:author="QC_r3" w:date="2025-10-15T09:11:00Z">
          <w:r>
            <w:rPr>
              <w:rFonts w:eastAsia="DengXian;等线"/>
            </w:rPr>
            <w:delText xml:space="preserve"> </w:delText>
          </w:r>
        </w:del>
      </w:ins>
      <w:ins w:id="352" w:author="vivo-Zhenhua" w:date="2025-09-30T23:05:00Z">
        <w:del w:id="353" w:author="QC_r3" w:date="2025-10-15T09:12:00Z">
          <w:r>
            <w:rPr>
              <w:rFonts w:eastAsia="DengXian;等线"/>
            </w:rPr>
            <w:delText>in case</w:delText>
          </w:r>
        </w:del>
      </w:ins>
      <w:ins w:id="354" w:author="QC_r3" w:date="2025-10-15T09:12:00Z">
        <w:r>
          <w:rPr>
            <w:rFonts w:eastAsia="DengXian;等线"/>
          </w:rPr>
          <w:t>if</w:t>
        </w:r>
      </w:ins>
      <w:ins w:id="355" w:author="vivo-Zhenhua" w:date="2025-09-30T23:05:00Z">
        <w:r>
          <w:rPr>
            <w:rFonts w:eastAsia="DengXian;等线"/>
          </w:rPr>
          <w:t xml:space="preserve"> the stored T-ID update </w:t>
        </w:r>
      </w:ins>
      <w:ins w:id="356" w:author="QC_r3" w:date="2025-10-15T09:12:00Z">
        <w:r>
          <w:rPr>
            <w:rFonts w:eastAsia="DengXian;等线"/>
          </w:rPr>
          <w:t>is performed via a Command procedure</w:t>
        </w:r>
      </w:ins>
      <w:ins w:id="357" w:author="vivo-Zhenhua" w:date="2025-09-30T23:05:00Z">
        <w:del w:id="358" w:author="QC_r3" w:date="2025-10-15T09:12:00Z">
          <w:r>
            <w:rPr>
              <w:rFonts w:eastAsia="DengXian;等线"/>
            </w:rPr>
            <w:delText>shall be done with a command</w:delText>
          </w:r>
        </w:del>
      </w:ins>
      <w:ins w:id="359" w:author="vivo-Zhenhua" w:date="2025-09-17T11:18:00Z">
        <w:r>
          <w:rPr>
            <w:rFonts w:eastAsia="DengXian;等线"/>
          </w:rPr>
          <w:t xml:space="preserve">, the </w:t>
        </w:r>
      </w:ins>
      <w:ins w:id="360" w:author="vivo-Zhenhua" w:date="2025-09-17T11:25:00Z">
        <w:r>
          <w:rPr>
            <w:rFonts w:eastAsia="DengXian;等线"/>
          </w:rPr>
          <w:t xml:space="preserve">AIOTF </w:t>
        </w:r>
      </w:ins>
      <w:ins w:id="361" w:author="vivo-Zhenhua" w:date="2025-09-17T11:22:00Z">
        <w:r>
          <w:rPr>
            <w:rFonts w:eastAsia="DengXian;等线"/>
          </w:rPr>
          <w:t>send</w:t>
        </w:r>
      </w:ins>
      <w:ins w:id="362" w:author="vivo-Zhenhua" w:date="2025-09-30T12:42:00Z">
        <w:r>
          <w:rPr>
            <w:rFonts w:eastAsia="DengXian;等线"/>
          </w:rPr>
          <w:t>s</w:t>
        </w:r>
      </w:ins>
      <w:ins w:id="363" w:author="vivo-Zhenhua" w:date="2025-09-17T11:22:00Z">
        <w:r>
          <w:rPr>
            <w:rFonts w:eastAsia="DengXian;等线"/>
          </w:rPr>
          <w:t xml:space="preserve"> a</w:t>
        </w:r>
      </w:ins>
      <w:ins w:id="364" w:author="vivo-Zhenhua" w:date="2025-09-17T11:27:00Z">
        <w:r>
          <w:rPr>
            <w:rFonts w:eastAsia="DengXian;等线"/>
          </w:rPr>
          <w:t>n</w:t>
        </w:r>
      </w:ins>
      <w:ins w:id="365" w:author="vivo-Zhenhua" w:date="2025-09-17T11:22:00Z">
        <w:r>
          <w:rPr>
            <w:rFonts w:eastAsia="DengXian;等线"/>
          </w:rPr>
          <w:t xml:space="preserve"> </w:t>
        </w:r>
      </w:ins>
      <w:ins w:id="366" w:author="Sony" w:date="2025-10-14T17:28:00Z">
        <w:r>
          <w:rPr>
            <w:rFonts w:eastAsia="DengXian;等线"/>
          </w:rPr>
          <w:t xml:space="preserve">encrypted </w:t>
        </w:r>
      </w:ins>
      <w:ins w:id="367" w:author="vivo-Zhenhua" w:date="2025-09-17T11:22:00Z">
        <w:r>
          <w:rPr>
            <w:rFonts w:eastAsia="DengXian;等线"/>
          </w:rPr>
          <w:t xml:space="preserve">AIOT NAS Command Request </w:t>
        </w:r>
      </w:ins>
      <w:ins w:id="368" w:author="QC_r3" w:date="2025-10-15T09:13:00Z">
        <w:r>
          <w:rPr>
            <w:rFonts w:eastAsia="DengXian;等线"/>
          </w:rPr>
          <w:t xml:space="preserve">message </w:t>
        </w:r>
      </w:ins>
      <w:ins w:id="369" w:author="vivo-Zhenhua" w:date="2025-09-17T11:23:00Z">
        <w:r>
          <w:rPr>
            <w:rFonts w:eastAsia="DengXian;等线"/>
          </w:rPr>
          <w:t xml:space="preserve">containing </w:t>
        </w:r>
      </w:ins>
      <w:ins w:id="370" w:author="vivo-Zhenhua" w:date="2025-09-17T11:27:00Z">
        <w:r>
          <w:rPr>
            <w:rFonts w:eastAsia="DengXian;等线"/>
          </w:rPr>
          <w:t>the</w:t>
        </w:r>
      </w:ins>
      <w:ins w:id="371" w:author="vivo-Zhenhua" w:date="2025-09-17T11:23:00Z">
        <w:r>
          <w:rPr>
            <w:rFonts w:eastAsia="DengXian;等线"/>
          </w:rPr>
          <w:t xml:space="preserve"> new T-ID </w:t>
        </w:r>
      </w:ins>
      <w:ins w:id="372" w:author="vivo-Zhenhua" w:date="2025-09-30T23:09:00Z">
        <w:r>
          <w:rPr>
            <w:rFonts w:eastAsia="DengXian;等线"/>
          </w:rPr>
          <w:t>requested from the ADM</w:t>
        </w:r>
      </w:ins>
      <w:ins w:id="373" w:author="QC_r3" w:date="2025-10-15T09:13:00Z">
        <w:r>
          <w:rPr>
            <w:rFonts w:eastAsia="DengXian;等线"/>
          </w:rPr>
          <w:t>,</w:t>
        </w:r>
      </w:ins>
      <w:ins w:id="374" w:author="vivo-Zhenhua" w:date="2025-09-30T23:10:00Z">
        <w:r>
          <w:rPr>
            <w:rFonts w:eastAsia="DengXian;等线"/>
          </w:rPr>
          <w:t xml:space="preserve"> </w:t>
        </w:r>
      </w:ins>
      <w:ins w:id="375" w:author="vivo-Zhenhua" w:date="2025-09-17T11:23:00Z">
        <w:r>
          <w:rPr>
            <w:rFonts w:eastAsia="DengXian;等线"/>
          </w:rPr>
          <w:t>to the AIoT device</w:t>
        </w:r>
      </w:ins>
      <w:ins w:id="376" w:author="QC_r3" w:date="2025-10-15T09:13:00Z">
        <w:r>
          <w:rPr>
            <w:rFonts w:eastAsia="DengXian;等线"/>
          </w:rPr>
          <w:t xml:space="preserve">. </w:t>
        </w:r>
      </w:ins>
      <w:ins w:id="377" w:author="vivo-Zhenhua" w:date="2025-09-30T23:10:00Z">
        <w:del w:id="378" w:author="QC_r3" w:date="2025-10-15T09:13:00Z">
          <w:r>
            <w:rPr>
              <w:rFonts w:eastAsia="DengXian;等线"/>
            </w:rPr>
            <w:delText>, and t</w:delText>
          </w:r>
        </w:del>
      </w:ins>
      <w:ins w:id="379" w:author="QC_r3" w:date="2025-10-15T09:14:00Z">
        <w:r>
          <w:rPr>
            <w:rFonts w:eastAsia="DengXian;等线"/>
          </w:rPr>
          <w:t>Upon receipt of the Command Request message, t</w:t>
        </w:r>
      </w:ins>
      <w:ins w:id="380" w:author="vivo-Zhenhua" w:date="2025-09-30T23:10:00Z">
        <w:r>
          <w:rPr>
            <w:rFonts w:eastAsia="DengXian;等线"/>
          </w:rPr>
          <w:t>he AIoT Device stores the new T-ID</w:t>
        </w:r>
      </w:ins>
      <w:ins w:id="381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17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  <w:comment w:id="2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57:00Z</dcterms:created>
  <dc:creator>Michael Sanders, John M Meredith</dc:creator>
  <dc:description/>
  <cp:keywords/>
  <dc:language>en-US</dc:language>
  <cp:lastModifiedBy>QC_r3</cp:lastModifiedBy>
  <cp:lastPrinted>1901-01-01T00:00:00Z</cp:lastPrinted>
  <dcterms:modified xsi:type="dcterms:W3CDTF">2025-10-15T01:1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