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5-08-26T12:07:00Z">
        <w:r>
          <w:rPr>
            <w:b/>
            <w:i/>
            <w:sz w:val="24"/>
            <w:szCs w:val="24"/>
            <w:lang w:val="en-US" w:eastAsia="en-US"/>
          </w:rPr>
          <w:t>draft_S3-252958-r</w:t>
        </w:r>
      </w:ins>
      <w:ins w:id="1" w:author="Lenovo_r3" w:date="2025-08-27T16:28:00Z">
        <w:r>
          <w:rPr>
            <w:b/>
            <w:i/>
            <w:sz w:val="24"/>
            <w:szCs w:val="24"/>
            <w:lang w:val="en-US" w:eastAsia="en-US"/>
          </w:rPr>
          <w:t>3</w:t>
        </w:r>
      </w:ins>
      <w:ins w:id="2" w:author="Lenovo_r2" w:date="2025-08-27T12:36:00Z">
        <w:del w:id="3" w:author="Lenovo_r3" w:date="2025-08-27T16:28:00Z">
          <w:r>
            <w:rPr>
              <w:b/>
              <w:i/>
              <w:sz w:val="24"/>
              <w:szCs w:val="24"/>
              <w:lang w:val="en-US" w:eastAsia="en-US"/>
            </w:rPr>
            <w:delText>2</w:delText>
          </w:r>
        </w:del>
      </w:ins>
      <w:ins w:id="4" w:author="Lenovo_r1" w:date="2025-08-26T12:07:00Z">
        <w:del w:id="5" w:author="Lenovo_r2" w:date="2025-08-27T12:36:00Z">
          <w:r>
            <w:rPr>
              <w:b/>
              <w:i/>
              <w:sz w:val="24"/>
              <w:szCs w:val="24"/>
              <w:lang w:val="en-US" w:eastAsia="en-US"/>
            </w:rPr>
            <w:delText>1</w:delText>
          </w:r>
        </w:del>
      </w:ins>
      <w:ins w:id="6" w:author="Lenovo_r1" w:date="2025-08-26T12:07:00Z">
        <w:r>
          <w:rPr>
            <w:b/>
            <w:i/>
            <w:sz w:val="28"/>
            <w:lang w:val="en-US" w:eastAsia="en-US"/>
          </w:rPr>
          <w:t xml:space="preserve"> </w:t>
        </w:r>
      </w:ins>
      <w:ins w:id="7" w:author="Lenovo_r1" w:date="2025-08-26T12:07:00Z">
        <w:r>
          <w:rPr>
            <w:b w:val="false"/>
            <w:bCs/>
            <w:i/>
            <w:sz w:val="20"/>
            <w:lang w:val="en-US" w:eastAsia="en-US"/>
          </w:rPr>
          <w:t xml:space="preserve">was </w:t>
        </w:r>
      </w:ins>
      <w:r>
        <w:rPr>
          <w:b w:val="false"/>
          <w:bCs/>
          <w:i/>
          <w:sz w:val="20"/>
          <w:lang w:val="en-US" w:eastAsia="en-US"/>
        </w:rPr>
        <w:t>S3-252918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was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</w:rPr>
        <w:t>S3-2523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–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0" w:name="_Hlk193899845"/>
      <w:r>
        <w:rPr>
          <w:rFonts w:eastAsia="Batang;바탕" w:cs="Arial" w:ascii="Arial" w:hAnsi="Arial"/>
          <w:b/>
          <w:lang w:eastAsia="zh-CN"/>
        </w:rPr>
        <w:t xml:space="preserve">New SID on AIMLE Service Security 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AIMLE Service Security   </w:t>
        <w:tab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AIMLE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dvanced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</w:rPr>
                <w:t>1050044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ML_App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enablement for AI/ML servic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el-19 SA6 specified the application enablement for the AI/ML services in TS 23.482 [1]. </w:t>
      </w:r>
      <w:ins w:id="8" w:author="Lenovo" w:date="2025-08-18T12:43:00Z">
        <w:r>
          <w:rPr>
            <w:i/>
          </w:rPr>
          <w:t>In Rel-20 SA6 TR 23.700-83</w:t>
        </w:r>
      </w:ins>
      <w:ins w:id="9" w:author="Lenovo" w:date="2025-08-18T12:49:00Z">
        <w:r>
          <w:rPr>
            <w:i/>
          </w:rPr>
          <w:t xml:space="preserve"> [5]</w:t>
        </w:r>
      </w:ins>
      <w:ins w:id="10" w:author="Lenovo" w:date="2025-08-18T12:43:00Z">
        <w:r>
          <w:rPr>
            <w:i/>
          </w:rPr>
          <w:t xml:space="preserve"> </w:t>
        </w:r>
      </w:ins>
      <w:ins w:id="11" w:author="Lenovo" w:date="2025-08-18T13:08:00Z">
        <w:r>
          <w:rPr>
            <w:i/>
          </w:rPr>
          <w:t>extends</w:t>
        </w:r>
      </w:ins>
      <w:ins w:id="12" w:author="Lenovo" w:date="2025-08-18T12:43:00Z">
        <w:r>
          <w:rPr>
            <w:i/>
          </w:rPr>
          <w:t xml:space="preserve"> the</w:t>
        </w:r>
      </w:ins>
      <w:ins w:id="13" w:author="Lenovo" w:date="2025-08-18T12:45:00Z">
        <w:r>
          <w:rPr>
            <w:i/>
          </w:rPr>
          <w:t xml:space="preserve"> AIMLE service support </w:t>
        </w:r>
      </w:ins>
      <w:ins w:id="14" w:author="Lenovo" w:date="2025-08-18T12:47:00Z">
        <w:r>
          <w:rPr>
            <w:i/>
          </w:rPr>
          <w:t>for diverse scenarios</w:t>
        </w:r>
      </w:ins>
      <w:ins w:id="15" w:author="Lenovo" w:date="2025-08-18T12:47:00Z">
        <w:del w:id="16" w:author="Lenovo_r2" w:date="2025-08-27T12:35:00Z">
          <w:r>
            <w:rPr>
              <w:i/>
            </w:rPr>
            <w:delText xml:space="preserve"> (such as roaming, cross-PLMN scenarios, </w:delText>
          </w:r>
        </w:del>
      </w:ins>
      <w:ins w:id="17" w:author="Lenovo" w:date="2025-08-18T12:50:00Z">
        <w:del w:id="18" w:author="Lenovo_r2" w:date="2025-08-27T12:35:00Z">
          <w:r>
            <w:rPr>
              <w:i/>
            </w:rPr>
            <w:delText xml:space="preserve">split AI/ML operation across </w:delText>
          </w:r>
        </w:del>
      </w:ins>
      <w:ins w:id="19" w:author="Lenovo" w:date="2025-08-18T12:48:00Z">
        <w:del w:id="20" w:author="Lenovo_r2" w:date="2025-08-27T12:35:00Z">
          <w:r>
            <w:rPr>
              <w:i/>
            </w:rPr>
            <w:delText>multiple AIMLE clients and server scenarios etc)</w:delText>
          </w:r>
        </w:del>
      </w:ins>
      <w:ins w:id="21" w:author="Lenovo" w:date="2025-08-18T12:50:00Z">
        <w:del w:id="22" w:author="Lenovo_r2" w:date="2025-08-27T12:35:00Z">
          <w:r>
            <w:rPr>
              <w:i/>
            </w:rPr>
            <w:delText>.</w:delText>
          </w:r>
        </w:del>
      </w:ins>
      <w:ins w:id="23" w:author="Lenovo" w:date="2025-08-18T12:58:00Z">
        <w:del w:id="24" w:author="Lenovo_r2" w:date="2025-08-27T12:35:00Z">
          <w:r>
            <w:rPr>
              <w:i/>
            </w:rPr>
            <w:delText xml:space="preserve"> </w:delText>
          </w:r>
        </w:del>
      </w:ins>
      <w:ins w:id="25" w:author="Lenovo" w:date="2025-08-18T12:58:00Z">
        <w:del w:id="26" w:author="Lenovo_r1" w:date="2025-08-26T11:17:00Z">
          <w:r>
            <w:rPr>
              <w:i/>
            </w:rPr>
            <w:delText>Further it i</w:delText>
          </w:r>
        </w:del>
      </w:ins>
      <w:ins w:id="27" w:author="Lenovo" w:date="2025-08-18T12:50:00Z">
        <w:del w:id="28" w:author="Lenovo_r1" w:date="2025-08-26T11:17:00Z">
          <w:r>
            <w:rPr>
              <w:i/>
            </w:rPr>
            <w:delText>nsist</w:delText>
          </w:r>
        </w:del>
      </w:ins>
      <w:ins w:id="29" w:author="Lenovo" w:date="2025-08-18T12:58:00Z">
        <w:del w:id="30" w:author="Lenovo_r1" w:date="2025-08-26T11:17:00Z">
          <w:r>
            <w:rPr>
              <w:i/>
            </w:rPr>
            <w:delText>s</w:delText>
          </w:r>
        </w:del>
      </w:ins>
      <w:ins w:id="31" w:author="Lenovo" w:date="2025-08-18T12:50:00Z">
        <w:del w:id="32" w:author="Lenovo_r1" w:date="2025-08-26T11:17:00Z">
          <w:r>
            <w:rPr>
              <w:i/>
            </w:rPr>
            <w:delText xml:space="preserve"> on</w:delText>
          </w:r>
        </w:del>
      </w:ins>
      <w:ins w:id="33" w:author="Lenovo" w:date="2025-08-18T12:48:00Z">
        <w:del w:id="34" w:author="Lenovo_r1" w:date="2025-08-26T11:17:00Z">
          <w:r>
            <w:rPr>
              <w:i/>
            </w:rPr>
            <w:delText xml:space="preserve"> secure AI inference exposure</w:delText>
          </w:r>
        </w:del>
      </w:ins>
      <w:ins w:id="35" w:author="Lenovo" w:date="2025-08-18T12:53:00Z">
        <w:del w:id="36" w:author="Lenovo_r1" w:date="2025-08-26T11:17:00Z">
          <w:r>
            <w:rPr>
              <w:i/>
            </w:rPr>
            <w:delText xml:space="preserve"> (in Key Issue #5)</w:delText>
          </w:r>
        </w:del>
      </w:ins>
      <w:ins w:id="37" w:author="Lenovo" w:date="2025-08-18T12:48:00Z">
        <w:del w:id="38" w:author="Lenovo_r1" w:date="2025-08-26T11:17:00Z">
          <w:r>
            <w:rPr>
              <w:i/>
            </w:rPr>
            <w:delText xml:space="preserve"> and,</w:delText>
          </w:r>
        </w:del>
      </w:ins>
      <w:ins w:id="39" w:author="Lenovo" w:date="2025-08-18T12:51:00Z">
        <w:del w:id="40" w:author="Lenovo_r1" w:date="2025-08-26T11:17:00Z">
          <w:r>
            <w:rPr>
              <w:i/>
            </w:rPr>
            <w:delText xml:space="preserve"> </w:delText>
          </w:r>
        </w:del>
      </w:ins>
      <w:ins w:id="41" w:author="Lenovo" w:date="2025-08-18T12:55:00Z">
        <w:del w:id="42" w:author="Lenovo_r1" w:date="2025-08-26T11:17:00Z">
          <w:r>
            <w:rPr>
              <w:i/>
            </w:rPr>
            <w:delText>s</w:delText>
          </w:r>
        </w:del>
      </w:ins>
      <w:ins w:id="43" w:author="Lenovo" w:date="2025-08-18T12:53:00Z">
        <w:del w:id="44" w:author="Lenovo_r1" w:date="2025-08-26T11:17:00Z">
          <w:r>
            <w:rPr>
              <w:i/>
            </w:rPr>
            <w:delText>ecure</w:delText>
          </w:r>
        </w:del>
      </w:ins>
      <w:ins w:id="45" w:author="Lenovo" w:date="2025-08-18T12:58:00Z">
        <w:del w:id="46" w:author="Lenovo_r1" w:date="2025-08-26T11:17:00Z">
          <w:r>
            <w:rPr>
              <w:i/>
            </w:rPr>
            <w:delText>/</w:delText>
          </w:r>
        </w:del>
      </w:ins>
      <w:ins w:id="47" w:author="Lenovo" w:date="2025-08-18T12:51:00Z">
        <w:del w:id="48" w:author="Lenovo_r1" w:date="2025-08-26T11:17:00Z">
          <w:r>
            <w:rPr>
              <w:i/>
            </w:rPr>
            <w:delText>privacy preserv</w:delText>
          </w:r>
        </w:del>
      </w:ins>
      <w:ins w:id="49" w:author="Lenovo" w:date="2025-08-18T12:53:00Z">
        <w:del w:id="50" w:author="Lenovo_r1" w:date="2025-08-26T11:17:00Z">
          <w:r>
            <w:rPr>
              <w:i/>
            </w:rPr>
            <w:delText>ed sample alignment</w:delText>
          </w:r>
        </w:del>
      </w:ins>
      <w:ins w:id="51" w:author="Lenovo" w:date="2025-08-18T12:51:00Z">
        <w:del w:id="52" w:author="Lenovo_r1" w:date="2025-08-26T11:17:00Z">
          <w:r>
            <w:rPr>
              <w:i/>
            </w:rPr>
            <w:delText xml:space="preserve"> in case of Vertical federating learning</w:delText>
          </w:r>
        </w:del>
      </w:ins>
      <w:ins w:id="53" w:author="Lenovo" w:date="2025-08-18T12:54:00Z">
        <w:del w:id="54" w:author="Lenovo_r1" w:date="2025-08-26T11:17:00Z">
          <w:r>
            <w:rPr>
              <w:i/>
            </w:rPr>
            <w:delText xml:space="preserve"> (in Key Issue#7)</w:delText>
          </w:r>
        </w:del>
      </w:ins>
      <w:ins w:id="55" w:author="Lenovo" w:date="2025-08-18T12:51:00Z">
        <w:r>
          <w:rPr>
            <w:i/>
          </w:rPr>
          <w:t>.</w:t>
        </w:r>
      </w:ins>
      <w:ins w:id="56" w:author="Lenovo" w:date="2025-08-18T12:43:00Z">
        <w:r>
          <w:rPr>
            <w:i/>
          </w:rPr>
          <w:t xml:space="preserve"> </w:t>
        </w:r>
      </w:ins>
      <w:r>
        <w:rPr>
          <w:i/>
        </w:rPr>
        <w:t xml:space="preserve">The functional architecture enhancements for the AIML enablement service are based on the generic functional model specified in clause 6.2 of 3GPP TS 23.434 [2] (i.e., related to SEAL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rrently the SEAL security aspects specified in TS 33.434 [3] will be reused as baseline for AIMLE security. The study aims to identify whether there is a need to enhance the existing authorization aspect to achieve granular level access control for the specified service [4]. </w:t>
      </w:r>
    </w:p>
    <w:p>
      <w:pPr>
        <w:pStyle w:val="Reference"/>
        <w:rPr/>
      </w:pPr>
      <w:r>
        <w:rPr/>
        <w:t>[1]</w:t>
        <w:tab/>
        <w:t>3GPP 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ins w:id="57" w:author="Lenovo" w:date="2025-08-18T13:16:00Z">
        <w:r>
          <w:rPr/>
          <w:t xml:space="preserve">3GPP </w:t>
        </w:r>
      </w:ins>
      <w:r>
        <w:rPr/>
        <w:t xml:space="preserve">TS 23.434, ‘Service Enabler Architecture Layer for Verticals (SEAL); Functional architecture and information flows’, Release-19. </w:t>
      </w:r>
    </w:p>
    <w:p>
      <w:pPr>
        <w:pStyle w:val="Reference"/>
        <w:rPr/>
      </w:pPr>
      <w:r>
        <w:rPr/>
        <w:t>[3]</w:t>
        <w:tab/>
      </w:r>
      <w:ins w:id="58" w:author="Lenovo" w:date="2025-08-18T13:16:00Z">
        <w:r>
          <w:rPr/>
          <w:t xml:space="preserve">3GPP </w:t>
        </w:r>
      </w:ins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 18.</w:t>
      </w:r>
    </w:p>
    <w:p>
      <w:pPr>
        <w:pStyle w:val="Reference"/>
        <w:rPr/>
      </w:pPr>
      <w:r>
        <w:rPr/>
        <w:t>[4]</w:t>
        <w:tab/>
      </w:r>
      <w:ins w:id="59" w:author="Lenovo" w:date="2025-08-18T13:16:00Z">
        <w:r>
          <w:rPr/>
          <w:t xml:space="preserve">3GPP </w:t>
        </w:r>
      </w:ins>
      <w:r>
        <w:rPr/>
        <w:t>S3-251208, ‘Discussion on AIML Enablement Service Security’.</w:t>
      </w:r>
    </w:p>
    <w:p>
      <w:pPr>
        <w:pStyle w:val="Reference"/>
        <w:rPr/>
      </w:pPr>
      <w:r>
        <w:rPr/>
        <w:t>[5]</w:t>
        <w:tab/>
        <w:t>3GPP TR 23.700-83, ‘Study on application layer support for AI/ML services Phase 2’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objective of the study includes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 xml:space="preserve">Work Task (WT1) - </w:t>
      </w:r>
      <w:r>
        <w:rPr>
          <w:i/>
        </w:rPr>
        <w:t xml:space="preserve"> AIMLE service authorization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1"/>
        <w:numPr>
          <w:ilvl w:val="0"/>
          <w:numId w:val="2"/>
        </w:numPr>
        <w:jc w:val="both"/>
        <w:rPr>
          <w:ins w:id="70" w:author="Lenovo_r1" w:date="2025-08-26T10:22:00Z"/>
        </w:rPr>
      </w:pPr>
      <w:ins w:id="60" w:author="Lenovo_r1" w:date="2025-08-26T11:14:00Z">
        <w:r>
          <w:rPr/>
          <w:t xml:space="preserve">Identify and </w:t>
        </w:r>
      </w:ins>
      <w:r>
        <w:rPr/>
        <w:t xml:space="preserve">Study </w:t>
      </w:r>
      <w:del w:id="61" w:author="Lenovo_r1" w:date="2025-08-26T11:10:00Z">
        <w:r>
          <w:rPr/>
          <w:delText xml:space="preserve">if there is a need to enhance </w:delText>
        </w:r>
      </w:del>
      <w:r>
        <w:rPr/>
        <w:t xml:space="preserve">the </w:t>
      </w:r>
      <w:ins w:id="62" w:author="Lenovo_r1" w:date="2025-08-26T11:10:00Z">
        <w:r>
          <w:rPr/>
          <w:t xml:space="preserve">authentication and </w:t>
        </w:r>
      </w:ins>
      <w:r>
        <w:rPr/>
        <w:t>authorization aspects</w:t>
      </w:r>
      <w:ins w:id="63" w:author="Lenovo_r1" w:date="2025-08-26T11:10:00Z">
        <w:r>
          <w:rPr/>
          <w:t xml:space="preserve"> </w:t>
        </w:r>
      </w:ins>
      <w:ins w:id="64" w:author="Lenovo_r1" w:date="2025-08-26T11:19:00Z">
        <w:r>
          <w:rPr/>
          <w:t>for</w:t>
        </w:r>
      </w:ins>
      <w:ins w:id="65" w:author="Lenovo_r1" w:date="2025-08-26T11:10:00Z">
        <w:r>
          <w:rPr/>
          <w:t xml:space="preserve"> AIMLE services specified in TS 23.434 [2]</w:t>
        </w:r>
      </w:ins>
      <w:del w:id="66" w:author="Lenovo_r1" w:date="2025-08-26T11:19:00Z">
        <w:r>
          <w:rPr/>
          <w:delText xml:space="preserve"> specified</w:delText>
        </w:r>
      </w:del>
      <w:del w:id="67" w:author="Lenovo_r1" w:date="2025-08-26T16:44:00Z">
        <w:r>
          <w:rPr/>
          <w:delText xml:space="preserve"> in TS </w:delText>
        </w:r>
      </w:del>
      <w:del w:id="68" w:author="Lenovo_r1" w:date="2025-08-26T16:44:00Z">
        <w:r>
          <w:rPr>
            <w:lang w:val="en-IN"/>
          </w:rPr>
          <w:delText>33.434 [3]</w:delText>
        </w:r>
      </w:del>
      <w:del w:id="69" w:author="Lenovo_r1" w:date="2025-08-26T11:13:00Z">
        <w:r>
          <w:rPr/>
          <w:delText xml:space="preserve"> to support AIMLE service security</w:delText>
        </w:r>
      </w:del>
      <w:r>
        <w:rPr/>
        <w:t xml:space="preserve">. </w:t>
      </w:r>
    </w:p>
    <w:p>
      <w:pPr>
        <w:pStyle w:val="B1"/>
        <w:numPr>
          <w:ilvl w:val="0"/>
          <w:numId w:val="2"/>
        </w:numPr>
        <w:jc w:val="both"/>
        <w:rPr/>
      </w:pPr>
      <w:ins w:id="71" w:author="Lenovo_r1" w:date="2025-08-26T10:22:00Z">
        <w:r>
          <w:rPr/>
          <w:t>Stu</w:t>
        </w:r>
      </w:ins>
      <w:ins w:id="72" w:author="Lenovo_r1" w:date="2025-08-26T11:12:00Z">
        <w:r>
          <w:rPr/>
          <w:t xml:space="preserve">dy the solutions </w:t>
        </w:r>
      </w:ins>
      <w:ins w:id="73" w:author="Lenovo_r1" w:date="2025-08-26T17:47:00Z">
        <w:r>
          <w:rPr/>
          <w:t>to address</w:t>
        </w:r>
      </w:ins>
      <w:ins w:id="74" w:author="Lenovo_r1" w:date="2025-08-26T11:12:00Z">
        <w:r>
          <w:rPr/>
          <w:t xml:space="preserve"> the identified scenario</w:t>
        </w:r>
      </w:ins>
      <w:ins w:id="75" w:author="Lenovo_r1" w:date="2025-08-26T12:10:00Z">
        <w:r>
          <w:rPr/>
          <w:t>s</w:t>
        </w:r>
      </w:ins>
      <w:ins w:id="76" w:author="Lenovo_r1" w:date="2025-08-26T11:12:00Z">
        <w:r>
          <w:rPr/>
          <w:t xml:space="preserve"> to support AIMLE service security.</w:t>
        </w:r>
      </w:ins>
    </w:p>
    <w:p>
      <w:pPr>
        <w:pStyle w:val="NO"/>
        <w:jc w:val="both"/>
        <w:rPr/>
      </w:pPr>
      <w:r>
        <w:rPr/>
        <w:t xml:space="preserve">NOTE 1: For the WT1 existing SEAL security aspects need to be taken into account as SEAL architecture is used as baseline for the AIMLE architecture. </w:t>
      </w:r>
      <w:del w:id="77" w:author="Lenovo_r3" w:date="2025-08-27T16:31:00Z">
        <w:r>
          <w:rPr/>
          <w:delText xml:space="preserve">SEAL </w:delText>
        </w:r>
      </w:del>
      <w:del w:id="78" w:author="Lenovo_r3" w:date="2025-08-27T16:31:00Z">
        <w:commentRangeStart w:id="0"/>
        <w:r>
          <w:rPr/>
          <w:delText>security aspects can be taken into account as applicable for the study of the above WT.</w:delText>
        </w:r>
      </w:del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As the AIMLE phase 2 study progress in SA6 [5], related progress may be taken into account </w:t>
      </w:r>
      <w:ins w:id="79" w:author="Lenovo_r3" w:date="2025-08-27T16:29:00Z">
        <w:r>
          <w:rPr/>
          <w:t xml:space="preserve">when stable conclusion in SA6 is available </w:t>
        </w:r>
      </w:ins>
      <w:r>
        <w:rPr/>
        <w:t>if any security aspects need to be considered additionally for this security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2/SA6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>
          <w:trHeight w:val="4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WT1: </w:t>
            </w:r>
            <w:ins w:id="80" w:author="Lenovo_r1" w:date="2025-08-26T14:28:00Z">
              <w:r>
                <w:rPr>
                  <w:i/>
                  <w:iCs/>
                  <w:lang w:eastAsia="en-US"/>
                </w:rPr>
                <w:t>2.5</w:t>
              </w:r>
            </w:ins>
            <w:del w:id="81" w:author="Lenovo_r1" w:date="2025-08-26T14:28:00Z">
              <w:r>
                <w:rPr>
                  <w:i/>
                  <w:iCs/>
                  <w:lang w:eastAsia="en-US"/>
                </w:rPr>
                <w:delText>3</w:delText>
              </w:r>
            </w:del>
            <w:r>
              <w:rPr>
                <w:i/>
                <w:iCs/>
                <w:lang w:eastAsia="en-US"/>
              </w:rPr>
              <w:t xml:space="preserve"> TU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 T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Only SA6-Yes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</w:t>
      </w:r>
      <w:ins w:id="82" w:author="Lenovo_r1" w:date="2025-08-26T14:29:00Z">
        <w:r>
          <w:rPr>
            <w:lang w:eastAsia="en-US"/>
          </w:rPr>
          <w:t>2.5</w:t>
        </w:r>
      </w:ins>
      <w:del w:id="83" w:author="Lenovo_r1" w:date="2025-08-26T14:29:00Z">
        <w:r>
          <w:rPr>
            <w:lang w:eastAsia="en-US"/>
          </w:rPr>
          <w:delText>3</w:delText>
        </w:r>
      </w:del>
      <w:r>
        <w:rPr>
          <w:lang w:eastAsia="en-US"/>
        </w:rPr>
        <w:t xml:space="preserve"> TUs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  <w:del w:id="84" w:author="Lenovo_r1" w:date="2025-08-26T10:27:00Z"/>
        </w:rPr>
      </w:pPr>
      <w:r>
        <w:rPr>
          <w:lang w:eastAsia="en-US"/>
        </w:rPr>
        <w:t>Total TU estimates for the normative phase: 1 TU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fr-FR" w:eastAsia="en-US"/>
        </w:rPr>
      </w:pPr>
      <w:del w:id="85" w:author="Lenovo_r1" w:date="2025-08-26T10:27:00Z">
        <w:r>
          <w:rPr>
            <w:lang w:val="fr-FR" w:eastAsia="en-US"/>
          </w:rPr>
          <w:delText>Buffer TU: .5 TU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86" w:author="Lenovo_r1" w:date="2025-08-26T14:29:00Z">
        <w:r>
          <w:rPr>
            <w:b/>
            <w:bCs/>
            <w:lang w:val="fr-FR" w:eastAsia="en-US"/>
          </w:rPr>
          <w:t>3.5</w:t>
        </w:r>
      </w:ins>
      <w:del w:id="87" w:author="Lenovo_r1" w:date="2025-08-26T14:29:00Z">
        <w:r>
          <w:rPr>
            <w:b/>
            <w:bCs/>
            <w:lang w:val="fr-FR" w:eastAsia="en-US"/>
          </w:rPr>
          <w:delText>4</w:delText>
        </w:r>
      </w:del>
      <w:del w:id="88" w:author="Lenovo_r1" w:date="2025-08-26T10:27:00Z">
        <w:r>
          <w:rPr>
            <w:b/>
            <w:bCs/>
            <w:lang w:val="fr-FR" w:eastAsia="en-US"/>
          </w:rPr>
          <w:delText>.5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5</w:t>
        <w:tab/>
        <w:t>Expected Output and Time scale</w:t>
      </w:r>
    </w:p>
    <w:tbl>
      <w:tblPr>
        <w:tblW w:w="98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524"/>
        <w:gridCol w:w="1987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SID on AIMLE Service Securit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0 (December 20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The following aspects may involve interactions with other WGs during the study: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SA6 (if any related to the AIMLE service architecture)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zh-CN"/>
              </w:rPr>
              <w:t>Lenov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Motorola Mobility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Xiaom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Mobil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ZT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TN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KP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Interdigital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Telecom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Philip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5-08-18T12:5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dundant text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1050044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6:00Z</dcterms:created>
  <dc:creator>MCC/Alain Sultan</dc:creator>
  <dc:description/>
  <cp:keywords>WID template</cp:keywords>
  <dc:language>en-US</dc:language>
  <cp:lastModifiedBy>Lenovo_r3</cp:lastModifiedBy>
  <cp:lastPrinted>2000-02-29T11:31:00Z</cp:lastPrinted>
  <dcterms:modified xsi:type="dcterms:W3CDTF">2025-08-27T14:31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