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NTN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1 as follows, i.e.,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[FFS: Other components] in Component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in Prerequisite FG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“and 5.2.3-1” in Note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6"/>
        <w:gridCol w:w="1247"/>
        <w:gridCol w:w="556"/>
        <w:gridCol w:w="556"/>
        <w:gridCol w:w="517"/>
        <w:gridCol w:w="1027"/>
        <w:gridCol w:w="617"/>
        <w:gridCol w:w="517"/>
        <w:gridCol w:w="517"/>
        <w:gridCol w:w="517"/>
        <w:gridCol w:w="1027"/>
        <w:gridCol w:w="1257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60 ms SSB periodicity assumed during initial acc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additional default value (apart from 20 ms value) of 160ms periodicity of the half frames with SS/PBCH blocks during initia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ell selection or access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FFS Other components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  <w:t>FFS: UE may assume 20 ms periodicity of the half frames with SS/PBCH blocks during initial ac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 xml:space="preserve">Note: As described in the WID, this UE feature group is applicable only for bands in Tables 5.2.2-1 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[</w:t>
            </w:r>
            <w:r>
              <w:rPr>
                <w:rFonts w:eastAsia="ＭＳ 明朝;MS Mincho"/>
                <w:sz w:val="18"/>
                <w:lang w:val="en-GB"/>
              </w:rPr>
              <w:t>and 5.2.3-1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]</w:t>
            </w:r>
            <w:r>
              <w:rPr>
                <w:rFonts w:eastAsia="ＭＳ 明朝;MS Mincho"/>
                <w:sz w:val="18"/>
                <w:lang w:val="en-GB"/>
              </w:rPr>
              <w:t xml:space="preserve"> in TS 38.10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A UE that supports Rel-19 NR-NTN must support this FG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Component 1 in FG 65-1-1, support Alt-1 below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1: Confirm “cell selection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cell selection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 access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Confirm “access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cell selection</w:t>
      </w: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 access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Consequence if the feature is not supported by the UE” column in FG 65-1-1, adop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lt-2 </w:t>
      </w:r>
      <w:r>
        <w:rPr>
          <w:rFonts w:eastAsia="游明朝" w:cs="Times New Roman" w:ascii="Times New Roman" w:hAnsi="Times New Roman"/>
          <w:szCs w:val="24"/>
          <w:lang w:eastAsia="ja-JP"/>
        </w:rPr>
        <w:t>below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>lt-1: UE may assume 20 ms periodicity of the half frames with SS/PBCH blocks during initial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2: UE does not suppor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n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zCs w:val="24"/>
          <w:lang w:eastAsia="ja-JP"/>
        </w:rPr>
        <w:t>cell selec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3: UE is not expected to be able to camp on a cell with SS/PBCH blocks periodicity larger than 160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4.1.1-4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Rel-19 NR-NTN must support this FG” in “Mandatory/optional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optiona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with capability signalling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000000"/>
          <w:szCs w:val="24"/>
          <w:highlight w:val="yellow"/>
          <w:lang w:eastAsia="ja-JP"/>
        </w:rPr>
        <w:t>Proposal 4.1.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f searchSpaceZero configured within MIB pdcch-ConfigSIB1” in Component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and 5.2.3-1] from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ly” in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FFS: Applicabilitiy of this FG to TN] from Note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9"/>
        <w:gridCol w:w="1544"/>
        <w:gridCol w:w="534"/>
        <w:gridCol w:w="534"/>
        <w:gridCol w:w="497"/>
        <w:gridCol w:w="965"/>
        <w:gridCol w:w="591"/>
        <w:gridCol w:w="497"/>
        <w:gridCol w:w="497"/>
        <w:gridCol w:w="497"/>
        <w:gridCol w:w="1142"/>
        <w:gridCol w:w="1189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0 PDCCH CSS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of searchSpaceZero configured within MIB pdcch-ConfigSIB1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SIB1 PDSCH repeti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 is not suppor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2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whether to merge this FG with FG(s) for PDCCH repetition for other than Type0 PDCCH CSS” from FG 65-1-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Define FG 65-1-3 with the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1366"/>
        <w:gridCol w:w="489"/>
        <w:gridCol w:w="489"/>
        <w:gridCol w:w="458"/>
        <w:gridCol w:w="1286"/>
        <w:gridCol w:w="538"/>
        <w:gridCol w:w="458"/>
        <w:gridCol w:w="458"/>
        <w:gridCol w:w="458"/>
        <w:gridCol w:w="1012"/>
        <w:gridCol w:w="105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0A/0B/1/1A/2/2A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0A/0B/1/1A/2/2A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eastAsia="ja-JP"/>
              </w:rPr>
              <w:t>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 PDCCH repetition for Type 0A/0B/1/1A/2/2A PDCCH CSS is not support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with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, i.e., merge FG 65-1-2 with FG for SIB1 PDSCH repeti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FG name: Update such that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omponents column: Add “Support reception of SIB1 PDSCH repetition within 20 ms duration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onsequence column: “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Eithe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or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s not support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1.2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2 and 65-1-3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from Prerequisi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Put “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No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Yes</w:t>
      </w:r>
      <w:r>
        <w:rPr>
          <w:rFonts w:eastAsia="游明朝" w:cs="Times New Roman" w:ascii="Times New Roman" w:hAnsi="Times New Roman"/>
          <w:szCs w:val="24"/>
          <w:lang w:eastAsia="ja-JP"/>
        </w:rPr>
        <w:t>” in “Need for the gNB to know if the feature is supported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>onfirm “Optional with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ou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apability signalling” in mandatory/optional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A (TEI: common PDCCH repetition for TN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Introduce the following FG (under TEI19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2"/>
        <w:gridCol w:w="1259"/>
        <w:gridCol w:w="465"/>
        <w:gridCol w:w="465"/>
        <w:gridCol w:w="437"/>
        <w:gridCol w:w="1193"/>
        <w:gridCol w:w="510"/>
        <w:gridCol w:w="437"/>
        <w:gridCol w:w="437"/>
        <w:gridCol w:w="437"/>
        <w:gridCol w:w="811"/>
        <w:gridCol w:w="98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0 PDCCH CSS of searchSpaceZero configured within MIB pdcch-ConfigSIB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in TN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 xml:space="preserve"> is not support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 w:eastAsia="ja-JP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 bands in Table 5.2-1 in TS 38.101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-(X+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 0A/0B/1/1A/2/2A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 0A/0B/1/1A/2/2A PDCCH CSS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PDCCH repetition for Type 0A/0B/1/1A/2/2A PDCCH CSS in TN is not support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 bands in Table 5.2-1 in TS 38.101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5-1:</w:t>
      </w:r>
    </w:p>
    <w:p>
      <w:pPr>
        <w:pStyle w:val="Normal"/>
        <w:spacing w:lineRule="auto" w:line="240" w:before="0" w:after="0"/>
        <w:jc w:val="left"/>
        <w:rPr/>
      </w:pPr>
      <w:r>
        <w:rPr/>
        <w:t>Introduce the following FG for the support of Msg4 PDSCH repetition for Rel-19 NR-NT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935"/>
        <w:gridCol w:w="642"/>
        <w:gridCol w:w="564"/>
        <w:gridCol w:w="505"/>
        <w:gridCol w:w="995"/>
        <w:gridCol w:w="603"/>
        <w:gridCol w:w="652"/>
        <w:gridCol w:w="701"/>
        <w:gridCol w:w="680"/>
        <w:gridCol w:w="1004"/>
        <w:gridCol w:w="95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5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Support reception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repetition factors 2 and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3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 is not support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A UE that includes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XXX (signaling to be defined in 38.321)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must support FG 65-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ptional without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5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prerequisites of FG for Msg4 PDSCH repetition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lt-1: One of {5-17a and 16-2b-5}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No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2-1 as follow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FG name, Component 2, the third Note, and the fifth Note as they a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whether to divide this FG into two separate FGs between case 3 and case 4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FG 28-3 in NTN band must support this FG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3"/>
        <w:gridCol w:w="974"/>
        <w:gridCol w:w="632"/>
        <w:gridCol w:w="577"/>
        <w:gridCol w:w="517"/>
        <w:gridCol w:w="1174"/>
        <w:gridCol w:w="620"/>
        <w:gridCol w:w="239"/>
        <w:gridCol w:w="500"/>
        <w:gridCol w:w="517"/>
        <w:gridCol w:w="1452"/>
        <w:gridCol w:w="101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-2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Handling collision Case 3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nd collision Case 4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for half-duplex FDD operation for (e)RedCap 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handling collision Case 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2. Support handling collision Case 4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o divide this FG into two separate FGs between case 3 and case 4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u w:val="single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26-1, 26-4, 28-1, 28-3, 48-1, 48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Handling collision Case 3 and collision Case 4 for half-duplex FDD operation for (e)RedCap UE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游明朝" w:cs="Arial"/>
                <w:sz w:val="18"/>
                <w:lang w:val="en-GB" w:eastAsia="ja-JP"/>
              </w:rPr>
            </w:pPr>
            <w:r>
              <w:rPr>
                <w:rFonts w:eastAsia="游明朝" w:cs="Arial"/>
                <w:sz w:val="18"/>
                <w:lang w:val="en-GB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z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lang w:val="en-GB" w:eastAsia="ja-JP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3: Semi-statically configured DL reception collides with semi-statically configured UL transmiss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4: Dynamically scheduled DL reception collides with dynamic scheduled UL transmission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this FG is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FR1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FDD onl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3 handling is for RRC CONNECTED and INACTIVE states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,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4 is for RRC CONNECTED state only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FFS: A UE that supports FG 28-3 in NTN band must support this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3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3-1 as foll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Type column is per b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component 4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lt-1: Confirm Component 4 as it i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Remove Component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3: Merge Component 4 with Component 5, i.e., remove the current component 4 and revise component 5 as follow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5. Supported OCC length during which UE is able to maintain power consistency and phase continuity to support inter-slot OCC for PUSCH over consecutive slo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Note: This UE feature group is applicable only for bands in Tables 5.2.2-1 in TS 38.101-5”, i.e., FG 65-3-1 is applicable only to FR1-NTN ban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4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whether to separate FG 65-3-1 between GSO and NGS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Not support GSO/NGSO differenti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Support GSO/NGSO differentiation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1: Supported OCC length is the same between GSO scenarios and NGSO scenario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2: Supported OCC length can be different between GSO scenarios and NGSO scenari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6</w:t>
        <w:tab/>
        <w:t>NR-NTN phase 3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81</w:t>
        <w:tab/>
        <w:t>On UE features for NR-NTN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0</w:t>
        <w:tab/>
        <w:t>Discussion on UE features for NTN for NR Phase 3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5</w:t>
        <w:tab/>
        <w:t>UE features for NTN for NR phase 3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1</w:t>
        <w:tab/>
        <w:t>UE features for NTN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8</w:t>
        <w:tab/>
        <w:t>Discussion on UE features for NR NTN phase 3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6</w:t>
        <w:tab/>
        <w:t>Discussion on the UE feature for NR-NTN Phase-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7</w:t>
        <w:tab/>
        <w:t>UE features for NR NTN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22</w:t>
        <w:tab/>
        <w:t>Discussion on UE features for NTN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08</w:t>
        <w:tab/>
        <w:t>Discussion on UE features for NTN for NR Phase 3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8</w:t>
        <w:tab/>
        <w:t>Views on UE features for Rel-19 NR-NTN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37</w:t>
        <w:tab/>
        <w:t>Discussions on UE Features NR NTN Ph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87</w:t>
        <w:tab/>
        <w:t>Discussion on UE features for NTN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2</w:t>
        <w:tab/>
        <w:t>UE features for NR NTN Phase 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90</w:t>
        <w:tab/>
        <w:t>Discussion on UE features for R19 NR NT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游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1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